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ARD OF REGISTRATION OF PSYCHOLOGIS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AGENDA</w:t>
      </w:r>
    </w:p>
    <w:p>
      <w:pPr>
        <w:pStyle w:val="Normal"/>
        <w:ind w:left="1440" w:hanging="14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color w:val="000000"/>
          <w:szCs w:val="24"/>
        </w:rPr>
      </w:pPr>
      <w:r>
        <w:rPr>
          <w:szCs w:val="24"/>
        </w:rPr>
        <w:t>Date:</w:t>
      </w:r>
      <w:r>
        <w:rPr>
          <w:b/>
          <w:szCs w:val="24"/>
        </w:rPr>
        <w:t xml:space="preserve">  </w:t>
      </w:r>
      <w:r>
        <w:rPr>
          <w:szCs w:val="24"/>
        </w:rPr>
        <w:t>March 10, 2023</w:t>
        <w:tab/>
        <w:tab/>
        <w:tab/>
        <w:tab/>
        <w:tab/>
        <w:tab/>
        <w:t xml:space="preserve">   </w:t>
        <w:tab/>
        <w:t xml:space="preserve">          Time: 9:00 </w:t>
      </w:r>
      <w:r>
        <w:rPr>
          <w:color w:val="000000"/>
          <w:szCs w:val="24"/>
        </w:rPr>
        <w:t xml:space="preserve">a.m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Commen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hyperlink r:id="rId3">
        <w:bookmarkStart w:id="0" w:name="_Hlk128488152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Microsoft Teams Videoconference</w:t>
        </w:r>
      </w:hyperlink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</w:t>
        <w:tab/>
        <w:t>(857) 327-9245</w:t>
        <w:tab/>
        <w:t xml:space="preserve"> </w:t>
      </w:r>
    </w:p>
    <w:p>
      <w:pPr>
        <w:pStyle w:val="NoSpacing"/>
        <w:ind w:left="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: </w:t>
        <w:tab/>
        <w:t>554 018 130#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28488152"/>
      <w:bookmarkStart w:id="2" w:name="_Hlk128488152"/>
      <w:bookmarkEnd w:id="2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Busines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ll Call Vote for Attendan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Meeting Minutes of February 10, 202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Minutes of February 10, 202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Session for Topics Not Reasonably Anticipated by the Chair 48 Hours in Advance of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 CLOSED under G.L. c. 30A, § 21(a)(1) and G.L. c. 30A, § 21(a)(7) to comply with G.L. c. 4, § 7, ¶ 26(c) and G.L. c. 214, § 1B – adhering to the public records law and to preserve the confidentiality of medical record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gative Conference CLOSED to conduct investigatory conferences, pursuant to G.L. c. 112, § 65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YjMyN2QyZDUtY2JkMS00NTkwLThkZjAtYzM3ZDI5M2RlNTc4@thread.v2/0?context={&quot;Tid&quot;%3A&quot;3e861d16-48b7-4a0e-9806-8c04d81b7b2a&quot;%2C&quot;Oid&quot;%3A&quot;4b57b7a7-51a0-40dc-8c2f-0fa61809ef32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45:00Z</dcterms:created>
  <dc:creator>Kyle Marshall</dc:creator>
  <dc:description/>
  <cp:keywords/>
  <dc:language>en-US</dc:language>
  <cp:lastModifiedBy>Harrison, Deborah (EHS)</cp:lastModifiedBy>
  <cp:lastPrinted>2015-01-29T09:50:00Z</cp:lastPrinted>
  <dcterms:modified xsi:type="dcterms:W3CDTF">2023-03-03T19:45:00Z</dcterms:modified>
  <cp:revision>2</cp:revision>
  <dc:subject/>
  <dc:title> </dc:title>
</cp:coreProperties>
</file>