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6.75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REGISTRATION OF PSYCHOLOGIS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January 13, 2023</w:t>
        <w:tab/>
        <w:tab/>
        <w:tab/>
        <w:tab/>
        <w:tab/>
        <w:tab/>
        <w:t xml:space="preserve">   </w:t>
        <w:tab/>
        <w:t xml:space="preserve">          Time: 9:00 </w:t>
      </w:r>
      <w:r>
        <w:rPr>
          <w:color w:val="000000"/>
          <w:szCs w:val="24"/>
        </w:rPr>
        <w:t xml:space="preserve">a.m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Commenc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  <w:t>(857) 327-9245</w:t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674 433 096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November 4, 202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December 9, 202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December 9, 2022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elcome to the Department of Public Health, Bureau of Health Professions Licensure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mes Lavery, Directo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en Nelson, Acting Deputy Directo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Repor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ky Greenwald, 2017-000912-IT-ENF, 11th and 12th Quarterly Monitoring Repor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Gurk, 2021-000548-IT-ENF, Submission of Proposed Supervis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7) to comply with G.L. c. 4, § 7, ¶ 26(c) and G.L. c. 214, § 1B – adhering to the public records law and to preserve the confidentiality of medical record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to conduct investigatory conferences, pursuant to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zkzMmI3MWMtODhkMS00YjY0LThmNDAtNGI5NTA3YTk3OWQ5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53:00Z</dcterms:created>
  <dc:creator>Kyle Marshall</dc:creator>
  <dc:description/>
  <cp:keywords/>
  <dc:language>en-US</dc:language>
  <cp:lastModifiedBy>Bialas, Brian (DPH)</cp:lastModifiedBy>
  <cp:lastPrinted>2015-01-29T09:50:00Z</cp:lastPrinted>
  <dcterms:modified xsi:type="dcterms:W3CDTF">2023-01-10T15:48:00Z</dcterms:modified>
  <cp:revision>5</cp:revision>
  <dc:subject/>
  <dc:title> </dc:title>
</cp:coreProperties>
</file>