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presentation was given at the May 17, 2013 Open Meeting by MORE Advertising, the advertising agency MassHealth contracted with to develop a public awareness campaign for the duals demonstr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Awareness Campaign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d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Meet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7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ign Go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 a positive &amp; innovative brand for the initi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d broad-based awareness among all target audiences through various chann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ourage eligible individuals to learn more  about the new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s of Awareness Pl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litative Research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and Development – Name, logo, and taglin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terial Developmen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tatewide Outreac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ative Resear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ducted two (2) informal pre-test focus groups with target audience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ed one brand testing informal group with CBO’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Held meetings with all participating health plan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nducted two formal focus groups to test two final brand concepts with eligible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Branding E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 picture of the new One Care logo and tagline appears on this slide.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eness Strate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nt Materi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line and Email Materi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deo Promo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arned Media – Radio PSA Distrib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/Media Rel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cial Med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Materia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igh-level information distributed to all stakeholders to raise awareness of program and drive potential participants to additional sources of informatio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ull Color Poster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nsumer Material:  first touch piece for all enrollee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vider Material – Letters and one-sheet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minder Postcard to all enrollees after the first notice packet is receive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ine and E-Mail Material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-Communications to various stakeholders, sent on behalf of MassHealth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egular updates about events, enrollment information, deadlines, etc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PT Template to be used in all trainings and informational event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tent update for the mass.gov website, including ASL VLOG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 Promotion</w:t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reation of three (3) short videos after the launch of the campaign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ligible Individual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vider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egiver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ate Agency Representat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st to FB, YouTube, Web-site and electronic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ned Med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reation of a :30 and :60 Radio PSA in English/Spanish with potential enrolle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leted on May 14, 2013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istributed by PlowShare Group, Inc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20 English and Spanish stations in M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racking for a three (3) month perio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mproved placement with use of nationally recognized group handling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/Media Rel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portunity to raise awareness of campaign through a defined media relations pla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nt/Broadcast/Radio/Online (Eng/Sp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ss Releases</w:t>
        <w:tab/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-Ed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ordinated through EOHHS Pres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2 (last sli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Media Outrea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ion of a Facebook Information Page managed by MORE with daily posts that include: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AQ’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levant New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-sessions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ification Dates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inks to participating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5:00Z</dcterms:created>
  <dc:creator>Erin Taylor</dc:creator>
  <dc:description/>
  <dc:language>en-US</dc:language>
  <cp:lastModifiedBy>Jenna</cp:lastModifiedBy>
  <dcterms:modified xsi:type="dcterms:W3CDTF">2017-10-23T12:35:00Z</dcterms:modified>
  <cp:revision>2</cp:revision>
  <dc:subject/>
  <dc:title>The following presentation was given at the May 17, 2013 Open Meeting by MORE Advertising, the advertising agency MassHealth contracted with to develop a public awareness campaign for the duals demonstration</dc:title>
</cp:coreProperties>
</file>