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URCHASE OF SERVICE - UFR TIT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fresh Date: July 27, 2006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9"/>
        <w:gridCol w:w="8681"/>
      </w:tblGrid>
      <w:tr>
        <w:trPr>
          <w:trHeight w:val="2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UFR Title #</w:t>
            </w:r>
          </w:p>
        </w:tc>
        <w:tc>
          <w:tcPr>
            <w:tcW w:w="8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UFR Titles (for a more complete title description, please refer to the UFR Audit &amp; Preparation Manual)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rogram Manager - An individual who has overall responsibility for the management, oversight and coordination of a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matic functional area within or across programs as in the case of “Medical Director”, “Residence Director”, “Clinical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or”, “Education Director”, etc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rogram Director - An individual who has overall responsibility for the daily operation of one or more individual programs. 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ssistant Program Director - An individual who reports directly to the Program Director, acts for the Program Director in his/her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sence and functions as an adviser/assistant to the Program Director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Supervising Professional - A credentialed professional (physician, psychiatrist, social worker, nurse, etc) whose primary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ibility is the supervision of fellow credentialed professionals in the daily performance of their programmatic function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hysician - A Board of Registration in Medicine-licensed or Board eligible physician (including all medical specialties, e.g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entist, podiatrist except psychiatrist # 121) with either an MD or DO degree whose primary responsibility is delivery or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pervision of health/medical care to program participant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hysician’s Assistant - An individual registered with the Department of Public Health and functioning in that capaci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gistered Nurse-Master’s, Nurse Psychiatric Mental Health Specialist, Nurse Practitioner- An individual who possesses a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Master’s degree in nursing and/or is registered with the Board of Registration in Nursing and is functioning in any of the above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acitie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gistered Nurse - An individual who is licensed as a registered nurse by the Board of  Registration Nursing (both BSNs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nd others) and is engaged in nursing duties. 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censed Practical Nurse - An individual licensed as a practical nurse by the Board of Registration in Nursing and is engaged in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rsing dutie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harmacist - An individual licensed by the Board of Registration in Pharmacy and functioning as a pharmacist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Occupational Therapist - An individual registered as an occupational therapist by the Board of Registration in Allied Health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essionals and who provides occupational therap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hysical Therapist - An individual registered as a physical therapist by the Board of Registration in Allied Health Professionals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 who provides physical therap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Speech/Language Pathologist, Audiologist - An individual registered as a Speech/Language Pathologist or as an Audiologist by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 Board of Registration in Speech/Language Pathology and Audiology and provides speech and hearing therap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ietitian/Nutritionist - An individual registered as a dietitian by the Commission on Dietetic Registration of the American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etetic Association or an individual with a Bachelor’s or Master’s degree in nutrition, who provides nutritional counseling,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ducation, supervision of meal/menu preparation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Special Education Teacher - An individual certified in special education by the Massachusetts Department of Education and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rking in that capaci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acher - an individual certified by the Massachusetts Department of Education, other than special education and working in that capaci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y Care Director - An individual certified by the Office for Children as a Day Care Director and functioning in that capaci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y Care Lead Teacher - An individual certified by the Office of Children as a Day Care Lead Teacher and functioning in tha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aci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y Care Teacher - An individual certified by the Office of children as a Day Care Teacher and functioning in that capaci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y Care Assistant Teacher/Aide - An individual certified by the Office of Children as a Day Care Assistant Teacher/Aide and functioning in that capaci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sychiatrist -  An individual licensed to practice medicine, certified or eligible for certification by the American Board of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sychiatry and primarily involved in rendering or direction psychiatric care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sychologist - Doctorate- An individual holding a doctoral degree in psychology (including behavioral psychologist and neuropsychologist) or a closely related field, registered by the Board of Registration of Psychologist and primarily engaged in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viding diagnostic evaluations, psychological counseling/therapy or development and implementation of behavioral  treatmen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n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linician (formerly Psychologist - Master's) - An individual holding a Master’s degree in psychology  (including behavioral psychologist) or a closely related field and primarily engaged in providing diagnostic evaluations,  psychological counseling/therapy or development and implementation of behavioral treatment plans. 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cial Worker -LICSW - An individual registered as a Licensed Independent Clinical Social Worker by the Board of Registration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Social Workers and primarily engaged in providing diagnostic evaluations, psychological counseling/therapy or developmen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d implementation of behavioral  treatment plan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Social Worker-LCSW- An individual registered as a Licensed Certified Social Worker by the Board of Registration of Social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rkers and providing social work service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cial Worker - LSW- An individual registered as a Licensed Social Worker by the Board of Registration of Social Workers and providing social work services (including casework/counseling)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Licensed Counselor - An individual with at least a Master’s degree in counseling or a related field who is licensed by the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propriate Board of Registration and provides counseling service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ertified Vocational Rehabilitation Counselor - An individual certified by the Committee on Accreditation of Rehabilitation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acilities and provides vocational rehabilitation counseling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rtified Alcoholism Counselor, Certified Drug Abuse Counselor, Certified Alcoholism/Drug Abuse Counselor- An individual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egistered as either an Alcoholism Counselor, Drug Abuse Counselor or both by the Massachusetts Board of Substance Abuse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unselor Certification and who provides counseling services for substance abusers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unselor - An individual who provides therapeutic or instructive counseling to program clients/service recipien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9"/>
        <w:gridCol w:w="8681"/>
      </w:tblGrid>
      <w:tr>
        <w:trPr>
          <w:trHeight w:val="2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ase Worker/Manager - Master’s - An individual possessing at least a Master’s degree in counseling, or a closely related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iscipline, providing casework/case management services including service eligibility determination, service plan development,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rvice coordination, resource development advocacy, etc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ase Worker/Manager - An individual , providing casework/case management services including service eligibility determination,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rvice plan development service coordination, resource development advocacy, etc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 Care/Program Staff Supervisor - A staff member whose primary responsibility is the supervision of nonprofessional or paraprofessional direct care/program staff in the performance of their programmatic functions or whose duties involve significant responsibility for program operations or logistics. A supervisor in this component may also perform direct client care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irect Care/Program Staff III - Staff, other than those described above, requiring a doctoral or Master’s degree, specific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credentials or licensure, significant experience, or specialized skills, who are responsible for the general daily care of program clients/service recipients or for primary program service delivery. 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 Care/Program Staff II - Staff, other than those described above, requiring a Bachelor’s degree, experience or specific skills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o are responsible for the general daily care of program clients/service recipients or for primary program service deliver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 Care/Program Staff I - Staff, other than those defined above, who are responsible for the general daily care of program clients/service recipients or for primary program service. This includes relief employees on payroll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 Secretarial, Clerical Staff - Individuals required to carry on direct program clerical activities such as program or clien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ord keeping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Program Support, Housekeeping, Maintenance, Janitorial, Groundskeeper, Drive, Cook - Individuals who carry our direct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 activities for client health and safety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yroll Taxes - Employer’s share of FICA, MUCIA, Worker’s Compensation Insurance, FUTA (in the case of for-profi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ders) and other payroll taxes paid by the employer on the direct care/program staff listed in category 1 on the budget.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Fringe Benefits - Life, health and medical insurance, pension and annuity plan contributions, day care, tuition benefits and all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non-salary/wage benefits received by direct care/program staff listed in category 1 on the bud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nsitivity level - lo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20:00Z</dcterms:created>
  <dc:creator>MSynnott</dc:creator>
  <dc:description/>
  <cp:keywords/>
  <dc:language>en-US</dc:language>
  <cp:lastModifiedBy>msynnott</cp:lastModifiedBy>
  <cp:lastPrinted>2004-03-11T11:08:00Z</cp:lastPrinted>
  <dcterms:modified xsi:type="dcterms:W3CDTF">2010-05-27T12:56:00Z</dcterms:modified>
  <cp:revision>10</cp:revision>
  <dc:subject/>
  <dc:title>PURCHASE OF SERVICE - UFR TIT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433427</vt:r8>
  </property>
  <property fmtid="{D5CDD505-2E9C-101B-9397-08002B2CF9AE}" pid="3" name="_AuthorEmail">
    <vt:lpwstr>Monica.Synnott@osd.state.ma.us</vt:lpwstr>
  </property>
  <property fmtid="{D5CDD505-2E9C-101B-9397-08002B2CF9AE}" pid="4" name="_AuthorEmailDisplayName">
    <vt:lpwstr>Synnott, Monica (OSD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