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30"/>
        <w:gridCol w:w="519"/>
        <w:gridCol w:w="561"/>
        <w:gridCol w:w="420"/>
        <w:gridCol w:w="1384"/>
        <w:gridCol w:w="17"/>
        <w:gridCol w:w="2327"/>
      </w:tblGrid>
      <w:tr>
        <w:trPr>
          <w:tblHeader w:val="true"/>
          <w:trHeight w:val="992" w:hRule="atLeast"/>
          <w:cantSplit w:val="true"/>
        </w:trPr>
        <w:tc>
          <w:tcPr>
            <w:tcW w:w="1350" w:type="dxa"/>
            <w:tcBorders/>
          </w:tcPr>
          <w:p>
            <w:pPr>
              <w:pStyle w:val="Text"/>
              <w:rPr/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4pt" filled="f" o:ole="">
                  <v:imagedata r:id="rId3" o:title=""/>
                </v:shape>
                <o:OLEObject Type="Embed" ProgID="" ShapeID="ole_rId2" DrawAspect="Content" ObjectID="_42286900" r:id="rId2"/>
              </w:object>
            </w:r>
          </w:p>
        </w:tc>
        <w:tc>
          <w:tcPr>
            <w:tcW w:w="94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>
                <w:sz w:val="20"/>
              </w:rPr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szCs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Times"/>
                <w:sz w:val="40"/>
                <w:szCs w:val="40"/>
              </w:rPr>
              <w:t xml:space="preserve">PWS Monthly Storage Tank Inspection Log  </w:t>
            </w:r>
          </w:p>
        </w:tc>
      </w:tr>
      <w:tr>
        <w:trPr>
          <w:trHeight w:val="282" w:hRule="exact"/>
          <w:cantSplit w:val="true"/>
        </w:trPr>
        <w:tc>
          <w:tcPr>
            <w:tcW w:w="135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If filling out forms on the computer, use only the tab key to move your cursor - do not use the return key.</w:t>
            </w:r>
          </w:p>
          <w:p>
            <w:pPr>
              <w:pStyle w:val="Text"/>
              <w:ind w:righ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820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8" w:type="dxa"/>
            <w:gridSpan w:val="7"/>
            <w:tcBorders>
              <w:left w:val="single" w:sz="4" w:space="0" w:color="000000"/>
            </w:tcBorders>
          </w:tcPr>
          <w:p>
            <w:pPr>
              <w:pStyle w:val="Hea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</w:t>
            </w:r>
          </w:p>
        </w:tc>
      </w:tr>
      <w:tr>
        <w:trPr>
          <w:trHeight w:val="1073" w:hRule="atLeas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458" w:type="dxa"/>
            <w:gridSpan w:val="7"/>
            <w:tcBorders>
              <w:left w:val="single" w:sz="4" w:space="0" w:color="000000"/>
            </w:tcBorders>
          </w:tcPr>
          <w:p>
            <w:pPr>
              <w:pStyle w:val="Texthang"/>
              <w:ind w:left="144" w:hanging="0"/>
              <w:rPr/>
            </w:pPr>
            <w:r>
              <w:rPr>
                <w:rFonts w:cs="Arial"/>
                <w:sz w:val="18"/>
                <w:szCs w:val="18"/>
              </w:rPr>
              <w:t>1.</w:t>
              <w:tab/>
              <w:t xml:space="preserve">Log applies to all finished drinking water storage tanks and structures. Log does not apply to a hydropneumatic tank or an in-ground clearwell.  </w:t>
            </w:r>
          </w:p>
          <w:p>
            <w:pPr>
              <w:pStyle w:val="Texthang"/>
              <w:ind w:left="14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  <w:tab/>
              <w:t>Log must be kept on file for a minimum of 5 years for inspection by MassDEP.</w:t>
            </w:r>
          </w:p>
          <w:p>
            <w:pPr>
              <w:pStyle w:val="Texthang"/>
              <w:ind w:left="504" w:hanging="360"/>
              <w:rPr/>
            </w:pPr>
            <w:r>
              <w:rPr>
                <w:rFonts w:cs="Arial"/>
                <w:sz w:val="18"/>
                <w:szCs w:val="18"/>
              </w:rPr>
              <w:t>3.</w:t>
              <w:tab/>
              <w:t>Comments must be provided for any answers indicating problems or impending problem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 Photographs are recommended for documenting inspections.</w:t>
            </w:r>
          </w:p>
        </w:tc>
      </w:tr>
      <w:tr>
        <w:trPr>
          <w:trHeight w:val="353" w:hRule="atLeas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80" w:hanging="0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71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hang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24"/>
              <w:pBdr>
                <w:top w:val="nil"/>
              </w:pBdr>
              <w:rPr>
                <w:sz w:val="18"/>
                <w:szCs w:val="18"/>
              </w:rPr>
            </w:pPr>
            <w:r>
              <w:rPr/>
              <w:t xml:space="preserve">Tank Name/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ars24"/>
              <w:pBdr>
                <w:top w:val="nil"/>
              </w:pBdr>
              <w:rPr>
                <w:sz w:val="18"/>
                <w:szCs w:val="18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hang"/>
              <w:snapToGrid w:val="false"/>
              <w:rPr>
                <w:rFonts w:eastAsia="Times New Roman"/>
                <w:b/>
                <w:b/>
                <w:color w:val="000000"/>
                <w:position w:val="8"/>
                <w:sz w:val="16"/>
              </w:rPr>
            </w:pPr>
            <w:r>
              <w:rPr>
                <w:rFonts w:eastAsia="Times New Roman"/>
                <w:b/>
                <w:color w:val="000000"/>
                <w:position w:val="8"/>
                <w:sz w:val="16"/>
              </w:rPr>
            </w:r>
          </w:p>
          <w:p>
            <w:pPr>
              <w:pStyle w:val="Texthang"/>
              <w:ind w:left="720" w:hanging="36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8"/>
                <w:sz w:val="16"/>
              </w:rPr>
              <w:t xml:space="preserve">PWS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position w:val="8"/>
                <w:sz w:val="16"/>
              </w:rPr>
            </w:r>
            <w:r>
              <w:rPr>
                <w:position w:val="8"/>
                <w:sz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position w:val="8"/>
                <w:sz w:val="16"/>
              </w:rPr>
              <w:t>     </w:t>
            </w:r>
            <w:r/>
            <w:r>
              <w:rPr>
                <w:position w:val="8"/>
                <w:sz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position w:val="8"/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ars24"/>
              <w:pBdr>
                <w:top w:val="nil"/>
              </w:pBdr>
              <w:rPr>
                <w:sz w:val="18"/>
                <w:szCs w:val="18"/>
              </w:rPr>
            </w:pPr>
            <w:r>
              <w:rPr/>
              <w:t xml:space="preserve">PWS I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hang"/>
              <w:snapToGrid w:val="false"/>
              <w:ind w:left="648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24"/>
              <w:pBdr>
                <w:top w:val="nil"/>
              </w:pBdr>
              <w:rPr>
                <w:sz w:val="18"/>
                <w:szCs w:val="18"/>
              </w:rPr>
            </w:pPr>
            <w:r>
              <w:rPr/>
              <w:t xml:space="preserve">Inspector’s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ars24"/>
              <w:pBdr>
                <w:top w:val="nil"/>
              </w:pBdr>
              <w:rPr>
                <w:sz w:val="18"/>
                <w:szCs w:val="18"/>
              </w:rPr>
            </w:pPr>
            <w:r>
              <w:rPr/>
              <w:t>Signature*: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ideb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debar"/>
              <w:rPr/>
            </w:pPr>
            <w:r>
              <w:rPr>
                <w:szCs w:val="16"/>
              </w:rPr>
              <w:t xml:space="preserve">* </w:t>
            </w:r>
            <w:r>
              <w:rPr>
                <w:i/>
                <w:iCs/>
                <w:szCs w:val="16"/>
              </w:rPr>
              <w:t xml:space="preserve">   I certify under penalties of law that I am the person authorized to fill out this form and the information contained herein is true, accurate and complete to the best extent of my knowledge.</w:t>
            </w:r>
          </w:p>
          <w:p>
            <w:pPr>
              <w:pStyle w:val="Texthang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rPr>
                <w:b/>
                <w:b/>
              </w:rPr>
            </w:pPr>
            <w:r>
              <w:rPr>
                <w:b/>
              </w:rPr>
              <w:tab/>
              <w:t>Inspection Item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hang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>
                <w:b/>
                <w:b/>
              </w:rPr>
            </w:pPr>
            <w:r>
              <w:rPr>
                <w:b/>
              </w:rPr>
              <w:tab/>
              <w:t xml:space="preserve">Action Taken: </w:t>
            </w:r>
          </w:p>
        </w:tc>
      </w:tr>
      <w:tr>
        <w:trPr>
          <w:trHeight w:val="480" w:hRule="exact"/>
          <w:cantSplit w:val="true"/>
        </w:trPr>
        <w:tc>
          <w:tcPr>
            <w:tcW w:w="135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hang"/>
              <w:ind w:left="0" w:right="20" w:hanging="0"/>
              <w:rPr/>
            </w:pPr>
            <w:r>
              <w:rPr>
                <w:b/>
                <w:sz w:val="16"/>
                <w:szCs w:val="16"/>
              </w:rPr>
              <w:t>Note 1</w:t>
            </w:r>
            <w:r>
              <w:rPr>
                <w:sz w:val="16"/>
                <w:szCs w:val="16"/>
              </w:rPr>
              <w:t xml:space="preserve">: Climbing tanks for routine monthly inspections is not required. PWS may use binoculars to inspect top of tank. Any PWS that elects to climb a tank must comply with OSHA safety regulations. </w:t>
            </w:r>
          </w:p>
          <w:p>
            <w:pPr>
              <w:pStyle w:val="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.</w:t>
              <w:tab/>
              <w:t>Are photographs to be taken during this inspection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71244657"/>
            <w:bookmarkStart w:id="1" w:name="__Fieldmark__5_18712446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871244657"/>
            <w:bookmarkStart w:id="3" w:name="__Fieldmark__6_18712446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2.</w:t>
              <w:tab/>
              <w:t>Is there damage to the fence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871244657"/>
            <w:bookmarkStart w:id="5" w:name="__Fieldmark__8_18712446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871244657"/>
            <w:bookmarkStart w:id="7" w:name="__Fieldmark__9_18712446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871244657"/>
            <w:bookmarkStart w:id="9" w:name="__Fieldmark__10_18712446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3.</w:t>
              <w:tab/>
              <w:t>Are there signs of vandalism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871244657"/>
            <w:bookmarkStart w:id="11" w:name="__Fieldmark__12_18712446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871244657"/>
            <w:bookmarkStart w:id="13" w:name="__Fieldmark__13_18712446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4.</w:t>
              <w:tab/>
              <w:t>Are there signs of forced entry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871244657"/>
            <w:bookmarkStart w:id="15" w:name="__Fieldmark__15_18712446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871244657"/>
            <w:bookmarkStart w:id="17" w:name="__Fieldmark__16_18712446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5.</w:t>
              <w:tab/>
              <w:t>Is there damage or corrosion to the ladder and/or cage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871244657"/>
            <w:bookmarkStart w:id="19" w:name="__Fieldmark__18_18712446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871244657"/>
            <w:bookmarkStart w:id="21" w:name="__Fieldmark__19_18712446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871244657"/>
            <w:bookmarkStart w:id="23" w:name="__Fieldmark__20_187124465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6.</w:t>
              <w:tab/>
              <w:t>Is the roof cover/hatch closed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871244657"/>
            <w:bookmarkStart w:id="25" w:name="__Fieldmark__22_18712446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871244657"/>
            <w:bookmarkStart w:id="27" w:name="__Fieldmark__23_187124465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7.</w:t>
              <w:tab/>
              <w:t>Is the roof vent screen in place and clean? (If visible from ground level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1871244657"/>
            <w:bookmarkStart w:id="29" w:name="__Fieldmark__25_18712446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1871244657"/>
            <w:bookmarkStart w:id="31" w:name="__Fieldmark__26_18712446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2</w:t>
            </w:r>
            <w:r>
              <w:rPr>
                <w:rFonts w:cs="Arial" w:ascii="Arial" w:hAnsi="Arial"/>
                <w:sz w:val="16"/>
                <w:szCs w:val="16"/>
              </w:rPr>
              <w:t>: For more information on other tank inspections (for example, annual roof and 3-5 year interior/exterior inspections), refer to MassDEP Guidelines Chapter 8.1.22.</w:t>
            </w:r>
          </w:p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ind w:right="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 3</w:t>
            </w:r>
            <w:r>
              <w:rPr>
                <w:rFonts w:cs="Arial" w:ascii="Arial" w:hAnsi="Arial"/>
                <w:sz w:val="16"/>
                <w:szCs w:val="16"/>
              </w:rPr>
              <w:t>: All items may not be applicable to your system and should be so noted in the Action Taken column.</w:t>
            </w:r>
          </w:p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4: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log information (1-21) may be documented on the monthly contract operator’s inspection form or other form approved by MassDEP.</w:t>
            </w:r>
          </w:p>
          <w:p>
            <w:pPr>
              <w:pStyle w:val="Sidebar"/>
              <w:ind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Sidebar"/>
              <w:ind w:right="2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Sidebar"/>
              <w:ind w:right="2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Sidebar"/>
              <w:ind w:right="2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Normal"/>
              <w:ind w:right="20" w:hanging="0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8.</w:t>
              <w:tab/>
              <w:t>Is the intrusion alarm operational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1871244657"/>
            <w:bookmarkStart w:id="33" w:name="__Fieldmark__28_18712446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1871244657"/>
            <w:bookmarkStart w:id="35" w:name="__Fieldmark__29_187124465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1871244657"/>
            <w:bookmarkStart w:id="37" w:name="__Fieldmark__30_187124465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9.</w:t>
              <w:tab/>
              <w:t>Is the tank overflowing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871244657"/>
            <w:bookmarkStart w:id="39" w:name="__Fieldmark__32_187124465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871244657"/>
            <w:bookmarkStart w:id="41" w:name="__Fieldmark__33_187124465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0.</w:t>
              <w:tab/>
              <w:t>Is overflow pipe or box cover blocked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871244657"/>
            <w:bookmarkStart w:id="43" w:name="__Fieldmark__35_187124465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1871244657"/>
            <w:bookmarkStart w:id="45" w:name="__Fieldmark__36_187124465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1871244657"/>
            <w:bookmarkStart w:id="47" w:name="__Fieldmark__37_187124465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1.</w:t>
              <w:tab/>
              <w:t>Is the ground level overflow screen in-place and intact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1871244657"/>
            <w:bookmarkStart w:id="49" w:name="__Fieldmark__39_187124465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1871244657"/>
            <w:bookmarkStart w:id="51" w:name="__Fieldmark__40_187124465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2.</w:t>
              <w:tab/>
              <w:t>Does the ground level overflow have a 12-inch minimum air gap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871244657"/>
            <w:bookmarkStart w:id="53" w:name="__Fieldmark__42_187124465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871244657"/>
            <w:bookmarkStart w:id="55" w:name="__Fieldmark__43_187124465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3.</w:t>
              <w:tab/>
              <w:t>Are there visible leaks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5_1871244657"/>
            <w:bookmarkStart w:id="57" w:name="__Fieldmark__45_187124465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1871244657"/>
            <w:bookmarkStart w:id="59" w:name="__Fieldmark__46_187124465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4.</w:t>
              <w:tab/>
              <w:t>Is there exterior tank corrosion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1871244657"/>
            <w:bookmarkStart w:id="61" w:name="__Fieldmark__48_187124465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1871244657"/>
            <w:bookmarkStart w:id="63" w:name="__Fieldmark__49_187124465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1871244657"/>
            <w:bookmarkStart w:id="65" w:name="__Fieldmark__50_187124465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5.</w:t>
              <w:tab/>
              <w:t>Are trees or brush encroaching on the tank or structure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871244657"/>
            <w:bookmarkStart w:id="67" w:name="__Fieldmark__52_187124465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871244657"/>
            <w:bookmarkStart w:id="69" w:name="__Fieldmark__53_187124465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1871244657"/>
            <w:bookmarkStart w:id="71" w:name="__Fieldmark__54_187124465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6.</w:t>
              <w:tab/>
              <w:t>Are there visible foundation problems (i.e. settlement, deep cracking, anchor bolts rust, etc.)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1871244657"/>
            <w:bookmarkStart w:id="73" w:name="__Fieldmark__56_187124465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1871244657"/>
            <w:bookmarkStart w:id="75" w:name="__Fieldmark__57_187124465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7.</w:t>
              <w:tab/>
              <w:t>Is there a working exterior sampling station for the tank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871244657"/>
            <w:bookmarkStart w:id="77" w:name="__Fieldmark__59_187124465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871244657"/>
            <w:bookmarkStart w:id="79" w:name="__Fieldmark__60_187124465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871244657"/>
            <w:bookmarkStart w:id="81" w:name="__Fieldmark__61_187124465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8.</w:t>
              <w:tab/>
              <w:t>Is the valve pit accessible and free of standing water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1871244657"/>
            <w:bookmarkStart w:id="83" w:name="__Fieldmark__63_187124465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4_1871244657"/>
            <w:bookmarkStart w:id="85" w:name="__Fieldmark__64_187124465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1871244657"/>
            <w:bookmarkStart w:id="87" w:name="__Fieldmark__65_187124465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19.</w:t>
              <w:tab/>
              <w:t>Are the cathodic protection meter readings acceptable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1871244657"/>
            <w:bookmarkStart w:id="89" w:name="__Fieldmark__67_187124465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1871244657"/>
            <w:bookmarkStart w:id="91" w:name="__Fieldmark__68_187124465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1871244657"/>
            <w:bookmarkStart w:id="93" w:name="__Fieldmark__69_187124465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20.</w:t>
              <w:tab/>
              <w:t>Are there signs of wind or earthquake damage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_1871244657"/>
            <w:bookmarkStart w:id="95" w:name="__Fieldmark__71_187124465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2_1871244657"/>
            <w:bookmarkStart w:id="97" w:name="__Fieldmark__72_187124465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shd w:fill="AAAAAA" w:val="clear"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Texthang"/>
              <w:ind w:left="504" w:hanging="360"/>
              <w:rPr/>
            </w:pPr>
            <w:r>
              <w:rPr/>
              <w:t>21.</w:t>
              <w:tab/>
              <w:t>Other concerns?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4_1871244657"/>
            <w:bookmarkStart w:id="99" w:name="__Fieldmark__74_187124465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5_1871244657"/>
            <w:bookmarkStart w:id="101" w:name="__Fieldmark__75_187124465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6_1871244657"/>
            <w:bookmarkStart w:id="103" w:name="__Fieldmark__76_187124465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7" w:leader="none"/>
        </w:tabs>
        <w:rPr/>
      </w:pPr>
      <w:r>
        <w:rPr/>
      </w:r>
    </w:p>
    <w:sectPr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240" w:hRule="atLeast"/>
      </w:trPr>
      <w:tc>
        <w:tcPr>
          <w:tcW w:w="10800" w:type="dxa"/>
          <w:tcBorders/>
        </w:tcPr>
        <w:p>
          <w:pPr>
            <w:pStyle w:val="Sidebar"/>
            <w:rPr/>
          </w:pPr>
          <w:r>
            <w:rPr/>
            <w:t>Rev  September 2015</w:t>
            <w:tab/>
            <w:tab/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1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07:00Z</dcterms:created>
  <dc:creator>jture</dc:creator>
  <dc:description/>
  <dc:language>en-US</dc:language>
  <cp:lastModifiedBy>jture</cp:lastModifiedBy>
  <cp:lastPrinted>2015-09-08T11:27:00Z</cp:lastPrinted>
  <dcterms:modified xsi:type="dcterms:W3CDTF">2015-09-10T17:07:00Z</dcterms:modified>
  <cp:revision>2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866421</vt:r8>
  </property>
  <property fmtid="{D5CDD505-2E9C-101B-9397-08002B2CF9AE}" pid="3" name="_AuthorEmail">
    <vt:lpwstr>Marie.Tennant@MassMail.State.MA.US</vt:lpwstr>
  </property>
  <property fmtid="{D5CDD505-2E9C-101B-9397-08002B2CF9AE}" pid="4" name="_AuthorEmailDisplayName">
    <vt:lpwstr>Tennant, Marie (DEP)</vt:lpwstr>
  </property>
  <property fmtid="{D5CDD505-2E9C-101B-9397-08002B2CF9AE}" pid="5" name="_EmailSubject">
    <vt:lpwstr>update  form on web</vt:lpwstr>
  </property>
  <property fmtid="{D5CDD505-2E9C-101B-9397-08002B2CF9AE}" pid="6" name="_NewReviewCycle">
    <vt:lpwstr/>
  </property>
  <property fmtid="{D5CDD505-2E9C-101B-9397-08002B2CF9AE}" pid="7" name="_PreviousAdHocReviewCycleID">
    <vt:r8>-254560798</vt:r8>
  </property>
  <property fmtid="{D5CDD505-2E9C-101B-9397-08002B2CF9AE}" pid="8" name="_ReviewingToolsShownOnce">
    <vt:lpwstr/>
  </property>
</Properties>
</file>