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Health Duals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lity Metrics Topical Work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rkgroup Leads: Michele Goody and Ann Lawth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3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to the Workgroup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rt term goa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er term goa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ilding on feedback received through stakeholder proces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blishment of ground rules for metric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idate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asible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onab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availabil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S standards/requirement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ility to leverage measures across MassHealth programs and federal initiative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of Domain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of material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n discus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of factors related to performance measureme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e integration focu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tion of disparit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 centerednes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ic condi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havioral healt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onic diseas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orities for data coll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0:00Z</dcterms:created>
  <dc:creator>M Goody</dc:creator>
  <dc:description/>
  <dc:language>en-US</dc:language>
  <cp:lastModifiedBy>Jenna</cp:lastModifiedBy>
  <dcterms:modified xsi:type="dcterms:W3CDTF">2017-10-24T13:20:00Z</dcterms:modified>
  <cp:revision>2</cp:revision>
  <dc:subject/>
  <dc:title>MassHealth Duals Project</dc:title>
</cp:coreProperties>
</file>