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ESSENTIAL HEALTH BENEFIT BENCHMARK PLAN OPTIONS </w:t>
      </w:r>
    </w:p>
    <w:p>
      <w:pPr>
        <w:pStyle w:val="Normal"/>
        <w:spacing w:lineRule="auto" w:line="240" w:before="0" w:after="0"/>
        <w:rPr/>
      </w:pPr>
      <w:r>
        <w:rPr/>
        <w:t>COMMONWEALTH OF MASSACHUSETTS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903"/>
        <w:gridCol w:w="1057"/>
        <w:gridCol w:w="929"/>
        <w:gridCol w:w="1569"/>
        <w:gridCol w:w="1196"/>
        <w:gridCol w:w="1094"/>
        <w:gridCol w:w="1497"/>
        <w:gridCol w:w="1072"/>
        <w:gridCol w:w="1072"/>
        <w:gridCol w:w="1300"/>
      </w:tblGrid>
      <w:tr>
        <w:trPr>
          <w:tblHeader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;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TION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Largest plans in the three largest small group products in Massachusetts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TION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Largest HMO in  Massachusetts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TION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ree largest state employ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 Massachusetts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TION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ree largest fed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mployee health plans</w:t>
            </w:r>
          </w:p>
        </w:tc>
      </w:tr>
      <w:tr>
        <w:trPr>
          <w:tblHeader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;Times New Roman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MO Blu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HMO Value Pla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PHC Best Buy HMO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MO Blu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$2000 Deductible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care Basi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ufts Naviga-tor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rvard Pilgrim Indepen-dence Plan</w:t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CBS Standard Opti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CBS Basic Opt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HA Standard Option</w:t>
            </w:r>
          </w:p>
        </w:tc>
      </w:tr>
      <w:tr>
        <w:trPr/>
        <w:tc>
          <w:tcPr>
            <w:tcW w:w="1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;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;Times New Roman" w:cs="Verdana" w:ascii="Verdana" w:hAnsi="Verdana"/>
                <w:b/>
                <w:bCs/>
                <w:color w:val="000000"/>
                <w:sz w:val="24"/>
                <w:szCs w:val="24"/>
              </w:rPr>
              <w:t>Hospitalization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</w:rPr>
              <w:t>Bariatric surgery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 center of excel-lence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 center of excellence</w:t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</w:rPr>
              <w:t>Bone marrow transplants for breast cancer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 cancer research facilit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 cancer research facilit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</w:rPr>
              <w:t>Christian Science facility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days pmpcy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</w:rPr>
              <w:t>Inpatient hospice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/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/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days per admi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days per admi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5000 limit, combined with outpatient hospice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</w:rPr>
              <w:t>Inpatient services in a general hospital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</w:rPr>
              <w:t>Inpatient services in a skilled nursing facility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/>
              <w:t>100 days pmpc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ys pmpc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days pmpcy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y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mpcy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 days pmpc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 days pmpc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 days pmpcy</w:t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ly if member has Med Part 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700 per day for 14 days only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</w:rPr>
              <w:t>Inpatient services in a rehab. hospital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/>
              <w:t>60 days pmpc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days pmpc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 days pmpcy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0 days </w:t>
            </w:r>
          </w:p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/>
              <w:t>pmpcy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 days pmpc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 days pmpc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</w:rPr>
              <w:t>Inpatient physician and surgical services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</w:rPr>
              <w:t>Transplants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[$1000 transporta-tion for transplant]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;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;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903"/>
        <w:gridCol w:w="1057"/>
        <w:gridCol w:w="929"/>
        <w:gridCol w:w="1569"/>
        <w:gridCol w:w="1196"/>
        <w:gridCol w:w="1094"/>
        <w:gridCol w:w="1497"/>
        <w:gridCol w:w="1072"/>
        <w:gridCol w:w="1072"/>
        <w:gridCol w:w="1300"/>
      </w:tblGrid>
      <w:tr>
        <w:trPr>
          <w:tblHeader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;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TION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Largest plans in the three largest small group products in Massachusetts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TION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Largest HMO in  Massachusetts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TION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ree largest state employ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 Massachusetts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TION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ree largest fed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mployee health plans</w:t>
            </w:r>
          </w:p>
        </w:tc>
      </w:tr>
      <w:tr>
        <w:trPr>
          <w:tblHeader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;Times New Roman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MO Blu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HMO Value Pla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PHC Best Buy HMO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MO Blu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$2000 Deductible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care Basi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ufts Navigator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rvard Pilgrim Independence Plan</w:t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CBS Standard Opti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CBS Basic Opt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HA Standard Option</w:t>
            </w:r>
          </w:p>
        </w:tc>
      </w:tr>
      <w:tr>
        <w:trPr/>
        <w:tc>
          <w:tcPr>
            <w:tcW w:w="1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;Times New Roman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;Times New Roman" w:cs="Verdana" w:ascii="Verdana" w:hAnsi="Verdana"/>
                <w:b/>
                <w:bCs/>
                <w:color w:val="000000"/>
                <w:sz w:val="24"/>
                <w:szCs w:val="24"/>
              </w:rPr>
              <w:t>Emergency Room Services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</w:rPr>
              <w:t>Emergency room services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</w:rPr>
              <w:t>Emergency transportation/ambulance (ground or air)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;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;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903"/>
        <w:gridCol w:w="1057"/>
        <w:gridCol w:w="929"/>
        <w:gridCol w:w="1569"/>
        <w:gridCol w:w="1183"/>
        <w:gridCol w:w="13"/>
        <w:gridCol w:w="1067"/>
        <w:gridCol w:w="27"/>
        <w:gridCol w:w="1497"/>
        <w:gridCol w:w="6"/>
        <w:gridCol w:w="1066"/>
        <w:gridCol w:w="14"/>
        <w:gridCol w:w="1058"/>
        <w:gridCol w:w="22"/>
        <w:gridCol w:w="1278"/>
      </w:tblGrid>
      <w:tr>
        <w:trPr>
          <w:tblHeader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;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TION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Largest plans in the three largest small group products in Massachusetts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TION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Largest HMO in  Massachusetts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TION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ree largest state employ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 Massachusetts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TION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ree largest fed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mployee health plans</w:t>
            </w:r>
          </w:p>
        </w:tc>
      </w:tr>
      <w:tr>
        <w:trPr>
          <w:tblHeader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;Times New Roman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MO Blu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HMO Value Pla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PHC Best Buy HMO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MO Blu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$2000 Deductible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care Basic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Tufts Naviga-tor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Harvard Pilgrim Indepen-dence Plan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CBS Standard Option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CBS Basic Option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HA Standard Option</w:t>
            </w:r>
          </w:p>
        </w:tc>
      </w:tr>
      <w:tr>
        <w:trPr/>
        <w:tc>
          <w:tcPr>
            <w:tcW w:w="146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;Times New Roman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;Times New Roman" w:cs="Verdana" w:ascii="Verdana" w:hAnsi="Verdana"/>
                <w:b/>
                <w:bCs/>
                <w:color w:val="000000"/>
                <w:sz w:val="24"/>
                <w:szCs w:val="24"/>
              </w:rPr>
              <w:t>Ambulatory Services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</w:rPr>
              <w:t>Acupuncture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 visi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mpcy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th MD only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procedures pmpcy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</w:rPr>
              <w:t>Allergy testing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00 pmpcy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</w:rPr>
              <w:t>Allergy injections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</w:rPr>
              <w:t>Chiropractor – lab and X-ray outpatient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itial x-ray only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itial x-ray only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x-ray pmpcy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x-ray pmpcy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5 pmpcy for x-rays</w:t>
            </w:r>
          </w:p>
        </w:tc>
      </w:tr>
      <w:tr>
        <w:trPr>
          <w:trHeight w:val="163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</w:rPr>
              <w:t>Chiropractor – medical care services including spinal manipulation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visits pmpcy (only age 16 &amp; over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visits pmpcy (only age 13 &amp; over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visits pmpcy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visits pmpcy (only age 16 &amp; over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visits pmpcy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visits pmpcy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visits pmpcy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visit pmpcy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visit pmpcy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 visits pmpcy 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</w:rPr>
              <w:t>Christian Science practitioners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 visits pmpcy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</w:rPr>
              <w:t>Clinical trials to treat cancer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</w:rPr>
              <w:t>Dental services, preventive and restorative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d-ren to age 12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edule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edule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edule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</w:rPr>
              <w:t>Enteral formulas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</w:rPr>
              <w:t>Home health care services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 visit</w:t>
            </w:r>
            <w:r>
              <w:rPr>
                <w:b/>
                <w:sz w:val="24"/>
              </w:rPr>
              <w:t>s</w:t>
            </w:r>
            <w:r>
              <w:rPr/>
              <w:t xml:space="preserve"> pmpc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 visits pmpc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 visit pmpcy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</w:rPr>
              <w:t>Home visit – physician or other professional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</w:rPr>
              <w:t>Hospice for terminally ill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[bereavement counseling $1500 per family]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days per episod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days per episod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5000 limit, combined with inpatient hospice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</w:rPr>
              <w:t>Hypodermic syringes or needles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ru PB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</w:rPr>
              <w:t>Low protein foods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000 pmpc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000 pmpc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000 pmpcy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$50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mpcy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ru PB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000 pmpcy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$50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mpcy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</w:rPr>
              <w:t>Non-emergency transportation/ambulance (ground or air)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</w:rPr>
              <w:t>Other practitioner office visit (nurse practitioner, nurse midwife)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</w:rPr>
              <w:t>Outpatient dialysis and home dialysis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</w:rPr>
              <w:t>Outpatient surgery physician/surgical services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</w:rPr>
              <w:t xml:space="preserve">Oxygen 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</w:rPr>
              <w:t>Primary care visit to treat an injury or illness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</w:rPr>
              <w:t>Private duty nursing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000 pmpcy home only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8000 pmpcy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ute IP –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me health - no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</w:rPr>
              <w:t>Radiation and chemotherapy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</w:rPr>
              <w:t>Removal of impacted teeth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en medically necessary in OP setting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</w:rPr>
              <w:t>Removal of 7 or more permanent teeth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en medically necessary in OP setting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</w:rPr>
              <w:t>Respiratory therapy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</w:rPr>
              <w:t>Routine eye care, adult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exam pm/24 month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exam pm/24 month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ual exam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exa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m/2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nths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 member 1x every 24 month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 member 1x every 24 months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 member 1x every 24 months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</w:rPr>
              <w:t>Routine foot care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utine with vascular condi-ti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utine with diabetes d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uti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th vascular condition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utine with vascular conditio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utine with diabetes dx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utine with vascular condition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utine with vascular condition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utine with vascular condition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</w:rPr>
              <w:t>Second opinion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 surgery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 surgery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rgery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</w:rPr>
              <w:t>Services to treat accidental injury to sound natural teeth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</w:rPr>
              <w:t>Specialist visit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</w:rPr>
              <w:t>Special medical formulas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ru PB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ical foods for children with certain conditions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;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;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903"/>
        <w:gridCol w:w="1057"/>
        <w:gridCol w:w="929"/>
        <w:gridCol w:w="1569"/>
        <w:gridCol w:w="1196"/>
        <w:gridCol w:w="1094"/>
        <w:gridCol w:w="1497"/>
        <w:gridCol w:w="1072"/>
        <w:gridCol w:w="1072"/>
        <w:gridCol w:w="1300"/>
      </w:tblGrid>
      <w:tr>
        <w:trPr>
          <w:tblHeader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;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TION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Largest plans in the three largest small group products in Massachusetts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TION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Largest HMO in  Massachusetts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TION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ree largest state employ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 Massachusetts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TION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ree largest fed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mployee health plans</w:t>
            </w:r>
          </w:p>
        </w:tc>
      </w:tr>
      <w:tr>
        <w:trPr>
          <w:tblHeader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;Times New Roman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MO Blu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HMO Value Pla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PHC Best Buy HMO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MO Blu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$2000 Deductible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care Basi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Tufts Naviga-tor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Harvard Pilgrim Indepen-dence Plan</w:t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CBS Standard Opti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CBS Basic Opt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HA Standard Option</w:t>
            </w:r>
          </w:p>
        </w:tc>
      </w:tr>
      <w:tr>
        <w:trPr/>
        <w:tc>
          <w:tcPr>
            <w:tcW w:w="1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;Times New Roman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;Times New Roman" w:cs="Verdana" w:ascii="Verdana" w:hAnsi="Verdana"/>
                <w:b/>
                <w:bCs/>
                <w:color w:val="000000"/>
                <w:sz w:val="24"/>
                <w:szCs w:val="24"/>
              </w:rPr>
              <w:t>Maternity and Newborn Care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</w:rPr>
              <w:t>Abortion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, except  if mother’s life in danger 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</w:rPr>
              <w:t xml:space="preserve">Certified nurse midwife 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/>
              <w:t>X, No home birth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spital or hom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, No home birth</w:t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</w:rPr>
              <w:t>Delivery and all inpatient services for maternity care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</w:rPr>
              <w:t>Hearing screening for newborns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</w:rPr>
              <w:t>Infertility - assisted reproductive technology (ART)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empt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attempt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empts</w:t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</w:tr>
      <w:tr>
        <w:trPr>
          <w:trHeight w:val="35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</w:rPr>
              <w:t>Infertility services other than ART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$3000 pmpcy 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</w:rPr>
              <w:t>Prenatal and postpartum care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;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;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903"/>
        <w:gridCol w:w="1057"/>
        <w:gridCol w:w="929"/>
        <w:gridCol w:w="1569"/>
        <w:gridCol w:w="1196"/>
        <w:gridCol w:w="1094"/>
        <w:gridCol w:w="1497"/>
        <w:gridCol w:w="1072"/>
        <w:gridCol w:w="1072"/>
        <w:gridCol w:w="1300"/>
      </w:tblGrid>
      <w:tr>
        <w:trPr>
          <w:tblHeader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;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TION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Largest plans in the three largest small group products in Massachusetts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TION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Largest HMO in  Massachusetts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TION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ree largest state employ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 Massachusetts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TION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ree largest fed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mployee health plans</w:t>
            </w:r>
          </w:p>
        </w:tc>
      </w:tr>
      <w:tr>
        <w:trPr>
          <w:tblHeader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;Times New Roman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MO Blu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HMO Value Pla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PHC Best Buy HMO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MO Blu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$2000 Deductible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care Basi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Tufts Naviga-tor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Harvard Pilgrim Indepen-dence Plan</w:t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CBS Standard Opti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CBS Basic Opt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HA Standard Option</w:t>
            </w:r>
          </w:p>
        </w:tc>
      </w:tr>
      <w:tr>
        <w:trPr/>
        <w:tc>
          <w:tcPr>
            <w:tcW w:w="1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;Times New Roman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;Times New Roman" w:cs="Verdana" w:ascii="Verdana" w:hAnsi="Verdana"/>
                <w:b/>
                <w:bCs/>
                <w:color w:val="000000"/>
                <w:sz w:val="24"/>
                <w:szCs w:val="24"/>
              </w:rPr>
              <w:t>Behavioral Health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</w:rPr>
              <w:t>Behavioral health inpatient services in general hospital, mental health facility or substance abuse facility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mits for non-biol bas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mit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n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ol base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mits for non-biol based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mits fo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n-bio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sed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BH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</w:rPr>
              <w:t>Behavioral health intermediate care services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BH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</w:rPr>
              <w:t>Behavioral health outpatient services*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mits for non-biol bas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mit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n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ol base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mits for non-biol based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mits fo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n-bio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sed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BH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</w:rPr>
              <w:t>Neuropsych testing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;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;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903"/>
        <w:gridCol w:w="1057"/>
        <w:gridCol w:w="929"/>
        <w:gridCol w:w="1569"/>
        <w:gridCol w:w="1196"/>
        <w:gridCol w:w="1094"/>
        <w:gridCol w:w="1497"/>
        <w:gridCol w:w="1072"/>
        <w:gridCol w:w="1072"/>
        <w:gridCol w:w="1300"/>
      </w:tblGrid>
      <w:tr>
        <w:trPr>
          <w:tblHeader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;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TION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Largest plans in the three largest small group products in Massachusetts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TION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Largest HMO in  Massachusetts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TION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ree largest state employ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 Massachusetts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TION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ree largest fed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mployee health plans</w:t>
            </w:r>
          </w:p>
        </w:tc>
      </w:tr>
      <w:tr>
        <w:trPr>
          <w:tblHeader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;Times New Roman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MO Blu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HMO Value Pla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PHC Best Buy HMO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MO Blu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$2000 Deductible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care Basi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Tufts Naviga-tor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rvard Pilgrim Independence Plan</w:t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CBS Standard Opti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CBS Basic Opt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HA Standard Option</w:t>
            </w:r>
          </w:p>
        </w:tc>
      </w:tr>
      <w:tr>
        <w:trPr/>
        <w:tc>
          <w:tcPr>
            <w:tcW w:w="1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;Times New Roman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;Times New Roman" w:cs="Verdana" w:ascii="Verdana" w:hAnsi="Verdana"/>
                <w:b/>
                <w:bCs/>
                <w:color w:val="000000"/>
                <w:sz w:val="24"/>
                <w:szCs w:val="24"/>
              </w:rPr>
              <w:t>Prescriptions Drugs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</w:rPr>
              <w:t>Generic drugs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, as long as group has elected Rx coverage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</w:rPr>
              <w:t>Preferred brand drugs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, as long as group has elected Rx coverage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</w:rPr>
              <w:t>Non-preferred brand drugs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, as long as group has elected Rx coverage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</w:rPr>
              <w:t>Specialty drugs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, as long as group has elected Rx coverage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</w:rPr>
              <w:t>Contraceptive drugs and devices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, currently as long as group has elected Rx coverage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</w:rPr>
              <w:t>Diabetes-related supplies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</w:rPr>
              <w:t>Hormone replacement therapy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;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;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903"/>
        <w:gridCol w:w="1057"/>
        <w:gridCol w:w="929"/>
        <w:gridCol w:w="1569"/>
        <w:gridCol w:w="1196"/>
        <w:gridCol w:w="1094"/>
        <w:gridCol w:w="1497"/>
        <w:gridCol w:w="1072"/>
        <w:gridCol w:w="1072"/>
        <w:gridCol w:w="1300"/>
      </w:tblGrid>
      <w:tr>
        <w:trPr>
          <w:tblHeader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;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TION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Largest plans in the three largest small group products in Massachusetts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TION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Largest HMO in  Massachusetts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TION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ree largest state employ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 Massachusetts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TION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ree largest fed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mployee health plans</w:t>
            </w:r>
          </w:p>
        </w:tc>
      </w:tr>
      <w:tr>
        <w:trPr>
          <w:tblHeader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;Times New Roman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MO Blu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HMO Value Pla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PHC Best Buy HMO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MO Blu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$2000 Deductible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care Basi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Tufts Naviga-tor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Harvard Pilgrim Indepen-dence Plan</w:t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CBS Standard Opti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CBS Basic Opt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HA Standard Option</w:t>
            </w:r>
          </w:p>
        </w:tc>
      </w:tr>
      <w:tr>
        <w:trPr/>
        <w:tc>
          <w:tcPr>
            <w:tcW w:w="1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;Times New Roman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Verdana" w:ascii="Verdana" w:hAnsi="Verdana"/>
                <w:b/>
                <w:bCs/>
                <w:color w:val="000000"/>
                <w:sz w:val="24"/>
                <w:szCs w:val="24"/>
              </w:rPr>
              <w:t>Rehabilitative and Habilitative Services and Devices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</w:rPr>
              <w:t>Cardiac rehabilitation Services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</w:rPr>
              <w:t>Cognitive rehabilitation therapy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/>
              <w:t>n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, coverage indications limited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vered under medical, not under mental health</w:t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 visit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 visit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</w:rPr>
              <w:t>Coronary Artery Disease Program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ease mgmt pro-gra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 (program covered through integrate health management vendor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ease mgmt program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</w:rPr>
              <w:t>Diabetic shoes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ges in excess of  $150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</w:rPr>
              <w:t>Durable medical equipment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</w:rPr>
              <w:t>Early intervention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$5200 pmpc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p to $15600 lifetim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200 pmpcy up to $15600 lifetim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$52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mpc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p 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$15600 lifetime</w:t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</w:rPr>
              <w:t>Eyeglasses for specific conditions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pair after eye surg (in place of implanted intraocular lenses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yeglass lenses to replace to natural lens of the eye or following cataract surgery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pair after eye surg (in place of implanted intraocular lenses)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st pair of lenses after cataract surger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pai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r conditi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pair per condit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st pair of contact lenses after surgery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</w:rPr>
              <w:t>Foot orthotics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/>
              <w:t>x, coverage indications limited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betic disease only</w:t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</w:rPr>
              <w:t>Hearing aids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of $1700 every 2 c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of $1700 every 2 c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of $1700 every 2 cy</w:t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250  limi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250 limi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50 limit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</w:rPr>
              <w:t>Personal emergency response system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0 install/$40 pmpm rental fe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0 install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$40 pmpm rental fe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</w:rPr>
              <w:t>Prosthetic devices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</w:rPr>
              <w:t>Rehabilitation and habilitation services for autism, including ABA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</w:rPr>
              <w:t>Short-term physical therapy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/>
              <w:t>60 visits pmpcy comb with O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visits pmpc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 days pm per condi-tion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/>
              <w:t>60 visits pmpcy comb with OT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visits pmpc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 consecutive days per illness/injury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 visit pmpcy, PT, OT, ST com-bined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 visit pmpcy, PT, OT, ST com-bined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 visits pmpc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T, O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bined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</w:rPr>
              <w:t>Short-term occupational therapy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/>
              <w:t>60 visits pmpcy comb with P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sits pmpc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0 days pm per condi-tion 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/>
              <w:t>60 visits pmpcy comb with PT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visits pmpc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 consecutive days per illness/injury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</w:rPr>
              <w:t>Short term speech therapy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000 pmpc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visits pmpcy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</w:rPr>
              <w:t>Speech generating or communication device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250 pmpc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250 pmpc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</w:tr>
      <w:tr>
        <w:trPr>
          <w:trHeight w:val="66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</w:rPr>
              <w:t>Wigs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00 pmpc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50 pmpc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50 pmpcy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$5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mpcy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50 pmpc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50 pmpc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50 pmpcy</w:t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50 per lifetim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50 per lifetim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;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;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903"/>
        <w:gridCol w:w="1057"/>
        <w:gridCol w:w="929"/>
        <w:gridCol w:w="1569"/>
        <w:gridCol w:w="1196"/>
        <w:gridCol w:w="1094"/>
        <w:gridCol w:w="1497"/>
        <w:gridCol w:w="1072"/>
        <w:gridCol w:w="1072"/>
        <w:gridCol w:w="1300"/>
      </w:tblGrid>
      <w:tr>
        <w:trPr>
          <w:tblHeader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;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TION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Largest plans in the three largest small group products in Massachusetts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TION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Largest HMO in  Massachusetts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TION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ree largest state employ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 Massachusetts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TION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ree largest fed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mployee health plans</w:t>
            </w:r>
          </w:p>
        </w:tc>
      </w:tr>
      <w:tr>
        <w:trPr>
          <w:tblHeader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;Times New Roman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MO Blu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HMO Value Pla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PHC Best Buy HMO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MO Blu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$2000 Deductible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care Basi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Tufts Naviga-tor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Harvard Pilgrim Indepen-dence Plan</w:t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CBS Standard Opti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CBS Basic Opt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HA Standard Option</w:t>
            </w:r>
          </w:p>
        </w:tc>
      </w:tr>
      <w:tr>
        <w:trPr>
          <w:trHeight w:val="314" w:hRule="atLeast"/>
        </w:trPr>
        <w:tc>
          <w:tcPr>
            <w:tcW w:w="1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;Times New Roman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Verdana" w:ascii="Verdana" w:hAnsi="Verdana"/>
                <w:b/>
                <w:bCs/>
                <w:color w:val="000000"/>
                <w:sz w:val="24"/>
                <w:szCs w:val="24"/>
              </w:rPr>
              <w:t>Laboratory Services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</w:rPr>
              <w:t>Cytologic screening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</w:rPr>
              <w:t>Diagnostic test (X-ray and laboratory tests)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</w:rPr>
              <w:t>Imaging (CT and PET Scans, MRIs)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</w:rPr>
              <w:t>Human leukocyte antigen testing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</w:rPr>
              <w:t>Mammogram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;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;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903"/>
        <w:gridCol w:w="1057"/>
        <w:gridCol w:w="929"/>
        <w:gridCol w:w="1569"/>
        <w:gridCol w:w="1196"/>
        <w:gridCol w:w="1094"/>
        <w:gridCol w:w="1497"/>
        <w:gridCol w:w="1072"/>
        <w:gridCol w:w="1072"/>
        <w:gridCol w:w="1300"/>
      </w:tblGrid>
      <w:tr>
        <w:trPr>
          <w:tblHeader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;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TION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Largest plans in the three largest small group products in Massachusetts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TION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Largest HMO in  Massachusetts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TION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ree largest state employ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 Massachusetts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TION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ree largest fed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mployee health plans</w:t>
            </w:r>
          </w:p>
        </w:tc>
      </w:tr>
      <w:tr>
        <w:trPr>
          <w:tblHeader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;Times New Roman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MO Blu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HMO Value Pla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PHC Best Buy HMO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MO Blu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$2000 Deductible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care Basi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Tufts Naviga-tor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Harvard Pilgrim Indepen-dence Plan</w:t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CBS Standard Opti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CBS Basic Opt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HA Standard Option</w:t>
            </w:r>
          </w:p>
        </w:tc>
      </w:tr>
      <w:tr>
        <w:trPr/>
        <w:tc>
          <w:tcPr>
            <w:tcW w:w="1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;Times New Roman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Verdana" w:ascii="Verdana" w:hAnsi="Verdana"/>
                <w:b/>
                <w:bCs/>
                <w:color w:val="000000"/>
                <w:sz w:val="24"/>
                <w:szCs w:val="24"/>
              </w:rPr>
              <w:t>Preventive and Wellness Services and Chronic Disease Management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</w:rPr>
              <w:t>Diabetes education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50 pmpcy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</w:rPr>
              <w:t>Family planning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</w:rPr>
              <w:t>Fitness program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50 limi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50 annual rebate per sub/famil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50 limit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50 annual rebate per sub/famil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fic program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fic program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</w:rPr>
              <w:t>Nutritional counseling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visits per cy for non-diabetes or non-eating disorder </w:t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50 pmpcy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</w:rPr>
              <w:t>Preventive care/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</w:rPr>
              <w:t>screening/immunization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</w:rPr>
              <w:t>Smoking cessation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ugs and certain OTC (90-day cessation aid supply pmpcy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 smoking cessation aids upon completion of program, discounted progra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ugs and certain OTC (90-day cessation aid supply pmpcy)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ru PB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 smoking cessation aids upon completion of program, discounted progra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attempts pmpcy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</w:rPr>
              <w:t>Weight loss program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50 limi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ight Watchers discoun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50 limit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bidly obese onl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ight Watchers discoun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903"/>
        <w:gridCol w:w="1057"/>
        <w:gridCol w:w="929"/>
        <w:gridCol w:w="1569"/>
        <w:gridCol w:w="1196"/>
        <w:gridCol w:w="1094"/>
        <w:gridCol w:w="1497"/>
        <w:gridCol w:w="1072"/>
        <w:gridCol w:w="1072"/>
        <w:gridCol w:w="1300"/>
      </w:tblGrid>
      <w:tr>
        <w:trPr>
          <w:tblHeader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;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TION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Largest plans in the three largest small group products in Massachusetts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TION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Largest HMO in  Massachusetts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TION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ree largest state employ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 Massachusetts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TION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ree largest fed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mployee health plans</w:t>
            </w:r>
          </w:p>
        </w:tc>
      </w:tr>
      <w:tr>
        <w:trPr>
          <w:tblHeader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;Times New Roman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MO Blu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HMO Value Pla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PHC Best Buy HMO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MO Blu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$2000 Deductible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care Basi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Tufts Naviga-tor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Harvard Pilgrim Indepen-dence Plan</w:t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CBS Standard Opti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CBS Basic Opt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HA Standard Option</w:t>
            </w:r>
          </w:p>
        </w:tc>
      </w:tr>
      <w:tr>
        <w:trPr/>
        <w:tc>
          <w:tcPr>
            <w:tcW w:w="1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;Times New Roman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Verdana" w:ascii="Verdana" w:hAnsi="Verdana"/>
                <w:b/>
                <w:bCs/>
                <w:color w:val="000000"/>
                <w:sz w:val="24"/>
                <w:szCs w:val="24"/>
              </w:rPr>
              <w:t>Pediatric Services, Including Oral and Vision Care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</w:rPr>
              <w:t>Dental for children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visits pmpcy, to age 12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</w:rPr>
              <w:t>Eye glasses for children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</w:rPr>
              <w:t>Lead poisoning screening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</w:rPr>
              <w:t>Eye exam for children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exa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m/2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nth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exa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m/2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nth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ual exam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exa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m/2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nths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exa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m/2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nth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exa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m/2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nth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exam pmpcy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360" w:leader="none"/>
        <w:tab w:val="left" w:pos="9720" w:leader="none"/>
      </w:tabs>
      <w:spacing w:lineRule="auto" w:line="240" w:before="0" w:after="0"/>
      <w:rPr/>
    </w:pPr>
    <w:r>
      <w:rPr/>
      <w:t>Division of Insurance</w:t>
      <w:tab/>
      <w:tab/>
      <w:tab/>
      <w:t>pmpcy = per member per calendar year</w:t>
    </w:r>
  </w:p>
  <w:p>
    <w:pPr>
      <w:pStyle w:val="Footer"/>
      <w:tabs>
        <w:tab w:val="center" w:pos="4680" w:leader="none"/>
        <w:tab w:val="right" w:pos="9360" w:leader="none"/>
        <w:tab w:val="left" w:pos="9720" w:leader="none"/>
      </w:tabs>
      <w:spacing w:lineRule="auto" w:line="240" w:before="0" w:after="0"/>
      <w:rPr/>
    </w:pPr>
    <w:r>
      <w:rPr/>
      <w:t>Rev March 9, 2012</w:t>
      <w:tab/>
      <w:tab/>
      <w:tab/>
      <w:t>x = covered</w:t>
    </w:r>
  </w:p>
  <w:p>
    <w:pPr>
      <w:pStyle w:val="Footer"/>
      <w:tabs>
        <w:tab w:val="center" w:pos="4680" w:leader="none"/>
        <w:tab w:val="right" w:pos="9360" w:leader="none"/>
        <w:tab w:val="left" w:pos="9720" w:leader="none"/>
      </w:tabs>
      <w:spacing w:lineRule="auto" w:line="240" w:before="0" w:after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ab/>
      <w:tab/>
      <w:tab/>
      <w:t>no = not covered</w:t>
    </w:r>
  </w:p>
  <w:p>
    <w:pPr>
      <w:pStyle w:val="Footer"/>
      <w:tabs>
        <w:tab w:val="center" w:pos="4680" w:leader="none"/>
        <w:tab w:val="right" w:pos="9360" w:leader="none"/>
        <w:tab w:val="left" w:pos="9720" w:leader="none"/>
      </w:tabs>
      <w:spacing w:lineRule="auto" w:line="240" w:before="0" w:after="0"/>
      <w:rPr/>
    </w:pPr>
    <w:r>
      <w:rPr/>
      <w:tab/>
      <w:tab/>
      <w:tab/>
      <w:t>U = not shown in SOB/EOC as covered or excluded</w:t>
    </w:r>
  </w:p>
  <w:tbl>
    <w:tblPr>
      <w:tblW w:w="3600" w:type="dxa"/>
      <w:jc w:val="left"/>
      <w:tblInd w:w="97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</w:tblGrid>
    <w:tr>
      <w:trPr/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B8B7" w:val="clear"/>
        </w:tcPr>
        <w:p>
          <w:pPr>
            <w:pStyle w:val="Footer"/>
            <w:tabs>
              <w:tab w:val="clear" w:pos="4680"/>
              <w:tab w:val="right" w:pos="9360" w:leader="none"/>
            </w:tabs>
            <w:spacing w:lineRule="auto" w:line="240" w:before="0" w:after="0"/>
            <w:ind w:left="162" w:hanging="108"/>
            <w:rPr/>
          </w:pPr>
          <w:r>
            <w:rPr/>
            <w:t>Massachusetts mandated benefit</w:t>
          </w:r>
        </w:p>
      </w:tc>
    </w:tr>
  </w:tbl>
  <w:p>
    <w:pPr>
      <w:pStyle w:val="Footer"/>
      <w:spacing w:lineRule="auto" w:line="240" w:before="0" w:after="0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595857" o:spid="shape_0" fillcolor="silver" stroked="f" o:allowincell="f" style="position:absolute;margin-left:128.4pt;margin-top:91pt;width:463.1pt;height:245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ascii="Verdana" w:hAnsi="Verdana" w:eastAsia="Times New Roman;Times New Roman" w:cs="Verdan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;Times New Roman" w:cs="Verdana"/>
      <w:b/>
      <w:color w:val="000000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2"/>
      <w:szCs w:val="22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20:31:00Z</dcterms:created>
  <dc:creator>nschwart</dc:creator>
  <dc:description/>
  <cp:keywords/>
  <dc:language>en-US</dc:language>
  <cp:lastModifiedBy>Administrator</cp:lastModifiedBy>
  <cp:lastPrinted>2012-02-09T09:24:00Z</cp:lastPrinted>
  <dcterms:modified xsi:type="dcterms:W3CDTF">2012-03-09T20:31:00Z</dcterms:modified>
  <cp:revision>2</cp:revision>
  <dc:subject/>
  <dc:title>ESSENTIAL HEALTH BENEFIT BENCHMARK PLAN OPTIONS </dc:title>
</cp:coreProperties>
</file>