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00,030 --&gt; 00:00:04,0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usic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04,060 --&gt; 00:00:08,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siguiente video 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08,130 --&gt; 00:00:12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traduccion al idiom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añol acerca de los servici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2,200 --&gt; 00:00:16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Intensive Care Coord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assHeal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6,280 --&gt; 00:00:20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servicios de Intensive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ination son para niños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v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0,400 --&gt; 00:00:24,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adecen de problem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cionales y conductu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4,430 --&gt; 00:00:28,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y complejos y graves,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en colabora con l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8,470 --&gt; 00:00:32,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s servicios se brinda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as que tienen muc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idades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2,510 --&gt; 00:00:36,5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podrian beneficiarce muc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n enfoque en equip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6,570 --&gt; 00:00:40,6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satisfacer es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idad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0,630 --&gt; 00:00:44,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hijo estaba enfrent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as dificultades o desafio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to en la escuel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4,700 --&gt; 00:00:48,7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en la comunidad y hasta 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a. Lo llevaba a varias cit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8,790 --&gt; 00:00:52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todos lados. Hibamos a 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cos a diferentes agen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2,880 --&gt; 00:00:56,9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 las cosas no est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iendo bien, yo estab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diendo las esperanz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6,910 --&gt; 00:01:00,9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0,950 --&gt; 00:01:05,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los son mi mundo, te dig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mi vid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5,010 --&gt; 00:01:09,0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uno tiene sus propi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nto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9,060 --&gt; 00:01:13,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de las cosas que me ens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programa es que existe u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ilibrio. Cada uno de nosotr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3,130 --&gt; 00:01:17,2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emos muchas aptitudes y 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a las ha hec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7,230 --&gt; 00:01:21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ucir mas y ma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1,280 --&gt; 00:01:25,3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sive Care Coordination u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enfoque integral al trabaj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5,330 --&gt; 00:01:29,4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familias. Por si acaso h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do la expre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9,450 --&gt; 00:01:33,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necesita toda una aldea pa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ar un niñ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3,480 --&gt; 00:01:37,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estro enfoque es parecid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o, trabajamos en equip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7,520 --&gt; 00:01:41,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equipo de la familia e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uesto de apoyos form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1,520 --&gt; 00:01:45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apoyos naturales. Los apoy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les pod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5,560 --&gt; 00:01:49,5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 un maestro, un psiquiatr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pediatr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9,580 --&gt; 00:01:53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consejero de consul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rna. Los apoyos natu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3,600 --&gt; 00:01:57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rian ser digamos, un vecin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una tia o un tio, un prim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7,640 --&gt; 00:02:01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ta podrian ser la abuela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abuelo, un pariente o algui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1,680 --&gt; 00:02:05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conozca muy bien al niño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vaya ser parte de su 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mucho tiemp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5,720 --&gt; 00:02:09,7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amilia y el joven decid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n for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9,770 --&gt; 00:02:13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equipo. Ellos manejan 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o de decisi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3,840 --&gt; 00:02:17,9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define quien estara en 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ipo integral y la composi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7,910 --&gt; 00:02:21,9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equipo realmente depende 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decid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1,990 --&gt; 00:02:26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amilia y el joven respec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que deciden hacer 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6,080 --&gt; 00:02:30,0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quienes quieren en su equip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0,090 --&gt; 00:02:34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hijo tenia muc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icultades que h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urrido antes, como sa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4,120 --&gt; 00:02:38,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uando hablamos de nuestr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icultades eran casi com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usaci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8,140 --&gt; 00:02:42,1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o siente verguenza, como sa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dice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2,190 --&gt; 00:02:46,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debe ser asi o tienes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er esto distint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6,220 --&gt; 00:02:50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s que hacer lo otr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erente y es asi com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i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0,240 --&gt; 00:02:54,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programa era m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yente. No era vergonzo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4,300 --&gt; 00:02:58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nos recibieron muy bi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8,360 --&gt; 00:03:02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oordinador de cuidado 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un gerente general 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ipo familiar y el asoc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2,440 --&gt; 00:03:06,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como el entrenador 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ipo famili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6,510 --&gt; 00:03:10,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onces el asociado familia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ioridad del asoc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milia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0,610 --&gt; 00:03:14,7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 papel consiste en colabor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la familia para asegur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4,710 --&gt; 00:03:18,7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que se sienten agusto c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proce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8,740 --&gt; 00:03:22,7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diga la familia 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uche, que a la hora de 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dad realmente s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2,780 --&gt; 00:03:26,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factor clave que decide com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cen las cos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6,820 --&gt; 00:03:30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mo esta progresando 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ipo para luego asegurarse 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0,880 --&gt; 00:03:34,9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necesidades del joven y 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amilia sean el fa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4,930 --&gt; 00:03:39,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ve. La experiencia 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borar con el asocia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9,020 --&gt; 00:03:43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 fenomenal, por fin sen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que tenia a alguien a 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3,080 --&gt; 00:03:47,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ien que me entiendiera,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ndiera mi situac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7,170 --&gt; 00:03:51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ien que entendiera lo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 estaba vivien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1,200 --&gt; 00:03:55,2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la me compartio s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ias y gracias a s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ia yo pude hac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bi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5,230 --&gt; 00:03:59,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mi propia vida. Es casi com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me llevo de la mano p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9,250 --&gt; 00:04:03,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tiempito y me dio difer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ramientas para que y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diera hac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3,290 --&gt; 00:04:07,3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as de estas cosas por 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ia cuent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7,330 --&gt; 00:04:11,3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te plan surgieron much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ios incluso el primero 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lo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1,390 --&gt; 00:04:15,4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 el servicio de terap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miciliario. Alguien q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5,450 --&gt; 00:04:19,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iera a ver a la casa.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endes? Un mentor para 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j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9,510 --&gt; 00:04:23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uien quien se reuniera c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 proveedores para repasar 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3,600 --&gt; 00:04:27,6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jemplo. Como u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jadora social o como u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apis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7,690 --&gt; 00:04:31,7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rna. Como sabe y no esto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ur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1,710 --&gt; 00:04:35,7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as tan simples como dar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enta de otras cosas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5,780 --&gt; 00:04:39,8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er para ayudar mejor a 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a. Como el cuidar de 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m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9,870 --&gt; 00:04:43,9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es como madre y cuid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go que yo h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3,990 --&gt; 00:04:48,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atentido en el camino y e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 algo import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8,030 --&gt; 00:04:52,0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urgio y pienso que sal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2,070 --&gt; 00:04:56,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que ahora veo mas claram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i yo estoy bien mi fami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6,110 --&gt; 00:05:00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ra bien. Le ha ayudado a 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jo muchisimo. El aho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0,160 --&gt; 00:05:04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va mucho mejor en la esc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me ha ayudado a mi por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4,240 --&gt; 00:05:08,3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 relaciones con la esc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 cambia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8,330 --&gt; 00:05:12,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ora soy mas receptiva a l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ntarios de ellos. N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2,430 --&gt; 00:05:16,4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 tan amenzante, ellos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ndieron de manera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6,450 --&gt; 00:05:20,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una buena relacion la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emos ahora. En la escuela 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j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0,520 --&gt; 00:05:24,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 el apoyo que necesita, 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asa tiene el apoyo 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it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4,610 --&gt; 00:05:28,7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onces el ambiente es m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quilo tanto en la esc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8,710 --&gt; 00:05:32,7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casa como en la comunid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2,750 --&gt; 00:05:36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sive Care Coord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disponible en todo 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do de Massachuset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6,800 --&gt; 00:05:40,8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disponible en toda ciud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ueblo. Hay 32 programas 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es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0,850 --&gt; 00:05:44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ofrecen la coodinacion 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idados intensivo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4,920 --&gt; 00:05:48,9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estan sub-divididos p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8,960 --&gt; 00:05:53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familias se pued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r en Intensive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dination por si mismo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3,000 --&gt; 00:05:57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deberian hacer pri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hablar con la perso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7,080 --&gt; 00:06:01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los este atendiendo ahor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ria ser el Pediatr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1,160 --&gt; 00:06:05,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alguien de la escuela c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n esten trabajando ahor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5,250 --&gt; 00:06:09,2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ria ser la trabajado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 de la escuela o 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jer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9,270 --&gt; 00:06:13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demico. O si de casual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n trabajando con u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ap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3,320 --&gt; 00:06:17,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consulta externa. Pued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amar o auto refereri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7,370 --&gt; 00:06:21,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os referidos pueden s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tidos a nombre de ellos p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1,420 --&gt; 00:06:25,4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pediatra, la esc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lquier agencia del estado 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5,460 --&gt; 00:06:29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lquier profesional que y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trabajando y atendiend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amil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9,560 --&gt; 00:06:33,5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yo le diria a otr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s de familia, de mad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3,590 --&gt; 00:06:37,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haz la prueba. Marcara 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erencia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7,620 --&gt; 00:06:41,6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sive Care Coordination l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rec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1,650 --&gt; 00:06:45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ias de servic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tario en to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achuset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5,680 --&gt; 00:06:49,6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ncontrar un proveed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ya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mass.gov/masshealth/cb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9,690 --&gt; 00:06:53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mass.gov/masshealth/cb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3,720 --&gt; 00:06:57,7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a click en el folleto de CB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7,740 --&gt; 00:07:01,7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i encontrara detalles 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os para comunicarce c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eedores 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1,780 --&gt; 00:07:05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sive Care Coordination 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a region del esta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5,800 --&gt; 00:07:09,8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de optar por trabajar c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alquiera en la lista no sol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9,830 --&gt; 00:07:13,8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de tu region. Tambi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des seguir viendo este vide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ver una lista completa 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3,850 --&gt; 00:07:17,8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eedores de Intensive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ination que estan cerc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7,870 --&gt; 00:07:21,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usted. Algunas agenci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tan apoyo segun l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idades cultu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1,900 --&gt; 00:07:25,9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linguisticas de la famil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's Services of Roxbu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5,930 --&gt; 00:07:29,9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specializa en atendar a 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blacion Afro-Americana de l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9,970 --&gt; 00:07:34,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na metropolitana de Bost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4,010 --&gt; 00:07:38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entro Gandara 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cializa 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8,080 --&gt; 00:07:42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der a la poblacion la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la zona de Springfield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yo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2,200 --&gt; 00:07:46,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Learning Center for the Dea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Walden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6,250 --&gt; 00:07:50,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especializa en atender l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idades de los sordos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0,290 --&gt; 00:07:54,3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nen dificultades de audio 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o-Boston, Metro-West y 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s zon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4,330 --&gt; 00:07:58,5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opolitanas de Worcester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field. La siguiente es 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8,530 --&gt;  00:09:57.0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roveedores de Inte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 Coordination por reg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4:00Z</dcterms:created>
  <dc:creator>Administrator</dc:creator>
  <dc:description/>
  <dc:language>en-US</dc:language>
  <cp:lastModifiedBy>Administrator</cp:lastModifiedBy>
  <dcterms:modified xsi:type="dcterms:W3CDTF">2016-10-05T15:54:00Z</dcterms:modified>
  <cp:revision>2</cp:revision>
  <dc:subject/>
  <dc:title/>
</cp:coreProperties>
</file>