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Massachusetts Smoke-Free Workplace Law 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and Questions About Smoking in Vehicles</w:t>
      </w:r>
    </w:p>
    <w:p>
      <w:pPr>
        <w:pStyle w:val="Normal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(M.G.L. Chapter 270, section 22)</w:t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The Smoke-Free Workplace Law, M.G.L. Ch. 270, §22, mandates that enclosed workplaces with one or more employees must be smoke-free. The state law’s intent is to protect workers in enclosed workplaces from secondhand smoke exposure. The full text of the law and additional information is available at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mass.gov/dph/mtcp</w:t>
        </w:r>
      </w:hyperlink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re municipal vehicles required to be smoke-free? </w:t>
      </w:r>
    </w:p>
    <w:p>
      <w:pPr>
        <w:pStyle w:val="Normal"/>
        <w:ind w:left="360" w:right="360" w:hanging="0"/>
        <w:rPr/>
      </w:pPr>
      <w:r>
        <w:rPr>
          <w:rFonts w:cs="Arial Narrow" w:ascii="Arial Narrow" w:hAnsi="Arial Narrow"/>
          <w:sz w:val="22"/>
        </w:rPr>
        <w:t xml:space="preserve">Yes, the law prohibits smoking in city, town, county, and state vehicles at all times. This includes fire trucks, police cruisers, and DPW plows.  Section 2(b)(3) states, </w:t>
      </w:r>
      <w:r>
        <w:rPr>
          <w:rFonts w:cs="Arial Narrow" w:ascii="Arial Narrow" w:hAnsi="Arial Narrow"/>
          <w:i/>
          <w:sz w:val="22"/>
        </w:rPr>
        <w:t>“A person shall not smoke in the state house, or in a public building, or in a vehicle or vessel, owned, leased, or otherwise operated by the commonwealth or a political subdivision thereof…”</w:t>
      </w:r>
    </w:p>
    <w:p>
      <w:pPr>
        <w:pStyle w:val="Normal"/>
        <w:ind w:right="36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360" w:right="360" w:hanging="0"/>
        <w:rPr/>
      </w:pPr>
      <w:r>
        <w:rPr>
          <w:rFonts w:cs="Arial Narrow" w:ascii="Arial Narrow" w:hAnsi="Arial Narrow"/>
          <w:b/>
          <w:sz w:val="22"/>
        </w:rPr>
        <w:t>Are public transportation vehicles required to be smoke-free?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360" w:right="360" w:hanging="0"/>
        <w:rPr/>
      </w:pPr>
      <w:r>
        <w:rPr>
          <w:rFonts w:cs="Arial Narrow" w:ascii="Arial Narrow" w:hAnsi="Arial Narrow"/>
          <w:sz w:val="22"/>
        </w:rPr>
        <w:t xml:space="preserve">Yes, the law prohibits smoking in all public transportation vehicles. This law states that smoking is prohibited in </w:t>
      </w:r>
      <w:r>
        <w:rPr>
          <w:rFonts w:cs="Arial Narrow" w:ascii="Arial Narrow" w:hAnsi="Arial Narrow"/>
          <w:i/>
          <w:sz w:val="22"/>
        </w:rPr>
        <w:t xml:space="preserve">“any vehicle or vessel used in mass public transportation or in the transportation of the public…. or a vehicle or vessel open to the public that is owned by, or operated under the authority of a business, including tour vehicles or vessels, enclosed ski lifts or trams, passenger buses or vans regularly used to transport customers…” </w:t>
      </w:r>
    </w:p>
    <w:p>
      <w:pPr>
        <w:pStyle w:val="Normal"/>
        <w:ind w:left="360" w:righ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360" w:right="360" w:hanging="0"/>
        <w:rPr/>
      </w:pPr>
      <w:r>
        <w:rPr>
          <w:rFonts w:cs="Arial Narrow" w:ascii="Arial Narrow" w:hAnsi="Arial Narrow"/>
          <w:sz w:val="22"/>
        </w:rPr>
        <w:t>The law does not apply to</w:t>
      </w:r>
      <w:r>
        <w:rPr>
          <w:rFonts w:cs="Arial Narrow" w:ascii="Arial Narrow" w:hAnsi="Arial Narrow"/>
          <w:i/>
          <w:sz w:val="22"/>
        </w:rPr>
        <w:t xml:space="preserve"> “a private vehicle or vessel not open to the public or not used for the transportation of the public during the times of use, including a private passenger vehicle, a private charter or rental of a limousine, bus or van or the private rental of a boat or other vessel….”</w:t>
      </w:r>
    </w:p>
    <w:p>
      <w:pPr>
        <w:pStyle w:val="Normal"/>
        <w:ind w:righ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Must a taxi be smoke-free?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nce taxicabs are specifically included in the definition of public transportation, they must be smoke-free at all times, including when the driver is the only occupant.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e private passenger vehicles, such as a private charter or limousine, required to be smoke-free?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, they are exempted.</w:t>
      </w:r>
    </w:p>
    <w:p>
      <w:pPr>
        <w:pStyle w:val="Normal"/>
        <w:ind w:left="360" w:righ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What if car dealer courtesy vehicles are used to transport customers to or from their repair shop?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 dealer courtesy vehicles must be smoke-free at all times, including when the driver is the only occupant, because these vehicles are used to transport the public.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e company cars or delivery vans required to be smoke-free?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any vehicles are required to be smoke-free if more than one employee may use the company vehicle, if the vehicle transports employees and clients, or if the company vehicle has more than one employee at a time occupying it, such as a two-person team delivery van. Smoking may be permitted in a company vehicle if an employee is provided a company (non-municipal) vehicle that she/he drives alone, keeps in his/her possession and control at all times, and does not use to transport employees or clients.</w:t>
      </w:r>
    </w:p>
    <w:p>
      <w:pPr>
        <w:pStyle w:val="Normal"/>
        <w:ind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360" w:first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e vehicles required to be smoke-free while parked at a loading dock?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the loading dock is either enclosed or designed in such a way that smoke can migrate from the vehicle into the enclosed space of a workplace, smoking is not permitted in the vehicle while parked at the loading dock.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360" w:hanging="0"/>
        <w:rPr/>
      </w:pPr>
      <w:r>
        <w:rPr>
          <w:rFonts w:cs="Arial Narrow" w:ascii="Arial Narrow" w:hAnsi="Arial Narrow"/>
          <w:b/>
          <w:sz w:val="22"/>
        </w:rPr>
        <w:t>Is smoking allowed in MBTA stations?</w:t>
      </w:r>
      <w:r>
        <w:rPr>
          <w:rFonts w:cs="Arial Narrow" w:ascii="Arial Narrow" w:hAnsi="Arial Narrow"/>
          <w:b/>
          <w:sz w:val="22"/>
          <w:u w:val="single"/>
        </w:rPr>
        <w:br/>
      </w:r>
      <w:r>
        <w:rPr>
          <w:rFonts w:cs="Arial Narrow" w:ascii="Arial Narrow" w:hAnsi="Arial Narrow"/>
          <w:sz w:val="22"/>
        </w:rPr>
        <w:t>Smoking is prohibited in all MBTA stations and on all MBTA vehicles. Violations can be reported to an MBTA station official or police officer at (617) 222-1212.</w:t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 additional information contact the Massachusetts Department of Public Health 1-800-992-189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TDD/TTY 617-624-5992 |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www.mass.gov/dph/mtcp</w:t>
        </w:r>
      </w:hyperlink>
    </w:p>
    <w:sectPr>
      <w:headerReference w:type="default" r:id="rId4"/>
      <w:type w:val="nextPage"/>
      <w:pgSz w:w="12240" w:h="15840"/>
      <w:pgMar w:left="1152" w:right="1152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8/23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tcp" TargetMode="External"/><Relationship Id="rId3" Type="http://schemas.openxmlformats.org/officeDocument/2006/relationships/hyperlink" Target="http://www.mass.gov/dph/mtc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52:00Z</dcterms:created>
  <dc:creator>DJ Wilson</dc:creator>
  <dc:description/>
  <dc:language>en-US</dc:language>
  <cp:lastModifiedBy>Eileen M Sullivan</cp:lastModifiedBy>
  <cp:lastPrinted>2005-02-26T14:11:00Z</cp:lastPrinted>
  <dcterms:modified xsi:type="dcterms:W3CDTF">2005-08-24T16:52:00Z</dcterms:modified>
  <cp:revision>2</cp:revision>
  <dc:subject/>
  <dc:title>Q&amp;As</dc:title>
</cp:coreProperties>
</file>