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east Area, Quincy Site Board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January 9, 2018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Sue Maginnis, Daniel Davis, Pam Page, Jean Giagrande, Allan Bora (phone), Sheila Walsh, Dom and Fanny Zamb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790"/>
        <w:gridCol w:w="2070"/>
        <w:gridCol w:w="1980"/>
        <w:gridCol w:w="307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Person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al of Prior Meeting Minute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oard Members;  Allan Boara, Daniel Davis and Sheila Walsh have been sworn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mber 12, 2017 minutes accep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</w:tc>
      </w:tr>
      <w:tr>
        <w:trPr>
          <w:trHeight w:val="7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Board Upd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last week and discussed new procurements; RLC, Respite (Cape Cod, Quincy and Brockto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iatric coverages are through UMass Medical Cen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BFS contract is ending.  The new contract will be Adult Community Services (ACC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get overview for the SEA was given to the Area Board Me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a need for a clear and concise tool to train Board Me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s need to hear about child/adolescent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 Meeting of Boards – Sue met with Kim Anderson to discuss pl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islative Breakfast</w:t>
            </w:r>
          </w:p>
          <w:p>
            <w:pPr>
              <w:pStyle w:val="Normal"/>
              <w:rPr/>
            </w:pPr>
            <w:r>
              <w:rPr/>
              <w:t>Thursday, February 8, 2018</w:t>
            </w:r>
          </w:p>
          <w:p>
            <w:pPr>
              <w:pStyle w:val="Normal"/>
              <w:rPr/>
            </w:pPr>
            <w:r>
              <w:rPr/>
              <w:t>9:30 – 11:00AM</w:t>
            </w:r>
          </w:p>
          <w:p>
            <w:pPr>
              <w:pStyle w:val="Normal"/>
              <w:rPr/>
            </w:pPr>
            <w:r>
              <w:rPr/>
              <w:t>State House – Great H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 Recruitment – Linda updating pamphlets.  Will distribute when complete.</w:t>
            </w:r>
          </w:p>
          <w:p>
            <w:pPr>
              <w:pStyle w:val="Normal"/>
              <w:rPr/>
            </w:pPr>
            <w:r>
              <w:rPr/>
              <w:t>Suggestions of who to recruit – 1</w:t>
            </w:r>
            <w:r>
              <w:rPr>
                <w:vertAlign w:val="superscript"/>
              </w:rPr>
              <w:t>st</w:t>
            </w:r>
            <w:r>
              <w:rPr/>
              <w:t xml:space="preserve"> respond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e will be going to the trainings and sitting in on the contra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er written to send to John Bove and Board Member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a Meehan, Director of C/A services will be touring the Site Boar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f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al Off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a Off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A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n And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of the new model.</w:t>
            </w:r>
          </w:p>
          <w:p>
            <w:pPr>
              <w:pStyle w:val="Normal"/>
              <w:rPr/>
            </w:pPr>
            <w:r>
              <w:rPr/>
              <w:t>More information is available in COMMBU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ies made for Sit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 was suggested that Site or Area Board send a letter to the Commissioner about trainings.  Site recommends that it go through the Area Board.  Quincy will draft the idea and forward to the Area Boar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/A supervisor position in Quincy is vac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gestions of guest speak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handou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 to drop of pamphlets at Police and Fire Departments, hospitals, ER, City Hall, Post Office, Churches, Schools, Pharmacies, etc..</w:t>
            </w:r>
          </w:p>
        </w:tc>
      </w:tr>
      <w:tr>
        <w:trPr>
          <w:trHeight w:val="12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discussed the round table idea like the one that occurred in Plymouth with State Representatives and the Police Depart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I also hosts round tables and in the past they have coupled with DM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te Board meeting time.  Will be open to a possible chang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liaisons for Fire, Police and Mayors off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t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e Boar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re is another round table on February 23, 2018.  The event will focus on Mental Health and Substance Abuse, with a few Doctors presenting from BIDMC.  Anyone is welcome.  It will be in the first floor conference ro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k during recruitment what would be a good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ard will look into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Director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updates – There will be a pipe repair on 1/10/18 in which the heat will need to be turned of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ct update – Committees have been form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updates – 2 new Adult Case Management Superviso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Gra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a Off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/</w:t>
            </w:r>
          </w:p>
          <w:p>
            <w:pPr>
              <w:pStyle w:val="Normal"/>
              <w:rPr/>
            </w:pPr>
            <w:r>
              <w:rPr/>
              <w:t>NEXT MEETING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tive – February 13, 2017 @ 1:0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MH staff: </w:t>
      </w:r>
      <w:r>
        <w:rPr/>
        <w:t xml:space="preserve">Minutes should be emailed to </w:t>
      </w:r>
      <w:r>
        <w:rPr>
          <w:b/>
        </w:rPr>
        <w:t>DMH-DL – Open Meeting Minutes</w:t>
      </w:r>
      <w:r>
        <w:rPr/>
        <w:t xml:space="preserve"> after they are approved by the Public Body.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UTHEAST AREA QUINCY SITE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12:00Z</dcterms:created>
  <dc:creator>Department Of Mental Health</dc:creator>
  <dc:description/>
  <dc:language>en-US</dc:language>
  <cp:lastModifiedBy> </cp:lastModifiedBy>
  <cp:lastPrinted>2018-01-08T13:36:00Z</cp:lastPrinted>
  <dcterms:modified xsi:type="dcterms:W3CDTF">2018-01-25T15:12:00Z</dcterms:modified>
  <cp:revision>2</cp:revision>
  <dc:subject/>
  <dc:title>Disaster Behavioral Health Committee</dc:title>
</cp:coreProperties>
</file>