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east Area, Quincy Site Board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05/11/23</w:t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Laura Ruscio, Jeannie Giangrande, Lyn Frano</w:t>
      </w:r>
    </w:p>
    <w:p>
      <w:pPr>
        <w:pStyle w:val="Normal"/>
        <w:rPr/>
      </w:pPr>
      <w:r>
        <w:rPr>
          <w:b/>
          <w:bCs/>
        </w:rPr>
        <w:t>Excused</w:t>
      </w:r>
      <w:r>
        <w:rPr/>
        <w:t>: Leslie Reeves, Sue Maginnis,</w:t>
      </w:r>
    </w:p>
    <w:p>
      <w:pPr>
        <w:pStyle w:val="Normal"/>
        <w:rPr/>
      </w:pPr>
      <w:r>
        <w:rPr>
          <w:b/>
          <w:bCs/>
        </w:rPr>
        <w:t>Recorded</w:t>
      </w:r>
      <w:r>
        <w:rPr/>
        <w:t xml:space="preserve"> by: Brittany 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790"/>
        <w:gridCol w:w="2070"/>
        <w:gridCol w:w="1980"/>
        <w:gridCol w:w="307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/Ta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Person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minute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d until next meeti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ership Upd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 of M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d for November.</w:t>
            </w:r>
          </w:p>
          <w:p>
            <w:pPr>
              <w:pStyle w:val="Normal"/>
              <w:rPr/>
            </w:pPr>
            <w:r>
              <w:rPr/>
              <w:t>Jeanne will draft a report for that and seek feedback.</w:t>
            </w:r>
          </w:p>
          <w:p>
            <w:pPr>
              <w:pStyle w:val="Normal"/>
              <w:rPr/>
            </w:pPr>
            <w:r>
              <w:rPr/>
              <w:t>Likely to be on Zoom sti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xis Romanow did an in service on 4/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ruitment of new memb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is Mental Health Month and Asian and Island Pacific Mon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Steve who does vid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annie will send recruitment letter to Britta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 process for those interested in joining the board (more to follow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a will forward the link featured on Chronicle about Mental Health month featuring Commissioner Doy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 try to get this on BCA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ie/Ste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a/Britt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n and Jeannie will also work on th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a/Jeanni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Stephanie Moulton Save the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e Upd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e Updates (continu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teen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the date for July 20</w:t>
            </w:r>
            <w:r>
              <w:rPr>
                <w:vertAlign w:val="superscript"/>
              </w:rPr>
              <w:t>th</w:t>
            </w:r>
            <w:r>
              <w:rPr/>
              <w:t xml:space="preserve"> at JFK Libr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yson Baxter, Case Manager, was promoted to Supervis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 of Public Health 22</w:t>
            </w:r>
            <w:r>
              <w:rPr>
                <w:vertAlign w:val="superscript"/>
              </w:rPr>
              <w:t>nd</w:t>
            </w:r>
            <w:r>
              <w:rPr/>
              <w:t xml:space="preserve"> Annual Suicide Prevention Conference (two-day event 5/17-5/18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d, our EOC contact, has been notified about Emergency Preparedn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ting next Tuesday involving OSHA and Clean Harb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T needs a psychiatrist.</w:t>
            </w:r>
          </w:p>
          <w:p>
            <w:pPr>
              <w:pStyle w:val="Normal"/>
              <w:rPr/>
            </w:pPr>
            <w:r>
              <w:rPr/>
              <w:t>Staffing issues and real estate issues continue to be an iss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yline – Had a meeting 5/10. Nothing DMH wise has come to Laura’s radar.</w:t>
            </w:r>
          </w:p>
          <w:p>
            <w:pPr>
              <w:pStyle w:val="Normal"/>
              <w:rPr/>
            </w:pPr>
            <w:r>
              <w:rPr/>
              <w:t>In person count meeting in August for violations th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a will be meeting with NAMI on Friday, 5/12/23, and will report back how that go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hadone Clinic – Clinician from Aspire has been very easy to work with. Laura will reach out and see if they have a conta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a did a great event last year at Taunton State Hospit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year will be smaller, more localized celebr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will be an event June 30</w:t>
            </w:r>
            <w:r>
              <w:rPr>
                <w:vertAlign w:val="superscript"/>
              </w:rPr>
              <w:t>th</w:t>
            </w:r>
            <w:r>
              <w:rPr/>
              <w:t xml:space="preserve"> at Brockton Multi Service from 11 AM-2 P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nformation to foll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a will investigate who can attend and how to attend and follow up with Stephanie Almei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ce the CM spot is filled, we’ll be fully staff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MH has offered 2 spots per office; includes CE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ll figuring out all the detail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Spea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ty Conver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4</w:t>
            </w:r>
            <w:r>
              <w:rPr>
                <w:vertAlign w:val="superscript"/>
              </w:rPr>
              <w:t>th</w:t>
            </w:r>
            <w:r>
              <w:rPr/>
              <w:t>, Southeast Area Forensic Director, Kim Vistas, will be spea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will be another speaking engagement in Aug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 be June 26</w:t>
            </w:r>
            <w:r>
              <w:rPr>
                <w:vertAlign w:val="superscript"/>
              </w:rPr>
              <w:t>th</w:t>
            </w:r>
            <w:r>
              <w:rPr/>
              <w:t>, from 10-11:30 AM at the Quincy Public Library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hy Asian Mental Health Matters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 speakers will include: a speaker from South Cove and Assistant, as well as Catherine Vuky, from William James, Hang from QARI, and Anna from Bay State, Donna Marsh and Brooke Doy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 will be talking about improvements being made to care for the mentally ill who are incarcer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will be an in-person event with bagels and refresh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annie can distribute some fly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 to the public; name tags will be provid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adjourned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adjourned at 2:15 P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MH staff: </w:t>
      </w:r>
      <w:r>
        <w:rPr/>
        <w:t xml:space="preserve">Minutes should be emailed to </w:t>
      </w:r>
      <w:r>
        <w:rPr>
          <w:b/>
        </w:rPr>
        <w:t>DMH-DL – Open Meeting Minutes</w:t>
      </w:r>
      <w:r>
        <w:rPr/>
        <w:t xml:space="preserve"> after they are approved by the Public Body.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UTHEAST AREA QUINCY SITE MINUTES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58:00Z</dcterms:created>
  <dc:creator>Department Of Mental Health</dc:creator>
  <dc:description/>
  <cp:keywords/>
  <dc:language>en-US</dc:language>
  <cp:lastModifiedBy>Sanna, Brittany (DMH)</cp:lastModifiedBy>
  <cp:lastPrinted>2021-11-01T08:36:00Z</cp:lastPrinted>
  <dcterms:modified xsi:type="dcterms:W3CDTF">2023-05-16T14:56:00Z</dcterms:modified>
  <cp:revision>44</cp:revision>
  <dc:subject/>
  <dc:title>Disaster Behavioral Health Committee</dc:title>
</cp:coreProperties>
</file>