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heast Area, Quincy Site Board</w:t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06/08/23</w:t>
      </w:r>
    </w:p>
    <w:p>
      <w:pPr>
        <w:pStyle w:val="Normal"/>
        <w:rPr/>
      </w:pPr>
      <w:r>
        <w:rPr>
          <w:b/>
        </w:rPr>
        <w:t>Attendees:</w:t>
      </w:r>
      <w:r>
        <w:rPr/>
        <w:t xml:space="preserve"> Laura Ruscio, Jeannie Giangrande</w:t>
      </w:r>
    </w:p>
    <w:p>
      <w:pPr>
        <w:pStyle w:val="Normal"/>
        <w:rPr/>
      </w:pPr>
      <w:r>
        <w:rPr/>
        <w:t>Guests: Betty McIntyre, Molly Garrity</w:t>
      </w:r>
    </w:p>
    <w:p>
      <w:pPr>
        <w:pStyle w:val="Normal"/>
        <w:rPr/>
      </w:pPr>
      <w:r>
        <w:rPr/>
        <w:t>Excused: Lyn Frano, Leslie Reeves, Sue Magin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730"/>
        <w:gridCol w:w="2068"/>
        <w:gridCol w:w="1954"/>
        <w:gridCol w:w="3015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/Ta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int Person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April and May meeting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I gu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ruit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eds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lize on the Community Conversation for Getting the word o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uneteenth inform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llow up on BCAM presen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oking the Engagement Specialist for a mee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ual Meeting (suggestion welcome)</w:t>
            </w:r>
          </w:p>
          <w:p>
            <w:pPr>
              <w:pStyle w:val="Normal"/>
              <w:rPr/>
            </w:pPr>
            <w:r>
              <w:rPr/>
              <w:t>Site Director Report and upda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eting adjourn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d until next meeting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tty McIntyre and Molly Garrity joined our meeting today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ncy Board is looking for new memb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d in the past, this helped to identify core areas for the Board to focus 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ura will send the flyers out and will leave copies with Brittany for Jean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ll be June 30</w:t>
            </w:r>
            <w:r>
              <w:rPr>
                <w:vertAlign w:val="superscript"/>
              </w:rPr>
              <w:t>th</w:t>
            </w:r>
            <w:r>
              <w:rPr/>
              <w:t xml:space="preserve">  at DMH Brockton: Brockton, Plymouth and Quincy are hosting an event for staff, but also the community can co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y will have some speakers, food and information on the history of Juneteenth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issioner did a video on the new Road Map. Jeanne is going to see if the local station can broadcast th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ir of group with be coming to our Site Board Meeting in Ju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ning the Annual Meeting with all the boards from the Southeast Are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na Marsh will be joining again, and the Commissioner will speak on how far we’ve gotten with the Road Map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annie has a copy and will email the survey to La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annie will pick up the flyers Friday, 6/9 at Quin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an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annie is working on next ste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MH staff: </w:t>
      </w:r>
      <w:r>
        <w:rPr/>
        <w:t xml:space="preserve">Minutes should be emailed to </w:t>
      </w:r>
      <w:r>
        <w:rPr>
          <w:b/>
        </w:rPr>
        <w:t>DMH-DL – Open Meeting Minutes</w:t>
      </w:r>
      <w:r>
        <w:rPr/>
        <w:t xml:space="preserve"> after they are approved by the Public Body.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UTHEAST AREA QUINCY SITE MINUTES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30:00Z</dcterms:created>
  <dc:creator>Department Of Mental Health</dc:creator>
  <dc:description/>
  <cp:keywords/>
  <dc:language>en-US</dc:language>
  <cp:lastModifiedBy>Fox, Jonathan (DMH)</cp:lastModifiedBy>
  <cp:lastPrinted>2021-11-01T08:36:00Z</cp:lastPrinted>
  <dcterms:modified xsi:type="dcterms:W3CDTF">2024-03-04T14:30:00Z</dcterms:modified>
  <cp:revision>2</cp:revision>
  <dc:subject/>
  <dc:title>Disaster Behavioral Health Committee</dc:title>
</cp:coreProperties>
</file>