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ast Area, Quincy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07/13/23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aura Ruscio, Jeannie Giangrande, Sue Maginnis</w:t>
      </w:r>
    </w:p>
    <w:p>
      <w:pPr>
        <w:pStyle w:val="Normal"/>
        <w:rPr/>
      </w:pPr>
      <w:r>
        <w:rPr>
          <w:b/>
          <w:bCs/>
        </w:rPr>
        <w:t>Guests:</w:t>
      </w:r>
      <w:r>
        <w:rPr/>
        <w:t xml:space="preserve"> None</w:t>
      </w:r>
    </w:p>
    <w:p>
      <w:pPr>
        <w:pStyle w:val="Normal"/>
        <w:rPr/>
      </w:pPr>
      <w:r>
        <w:rPr>
          <w:b/>
          <w:bCs/>
        </w:rPr>
        <w:t>Record by:</w:t>
      </w:r>
      <w:r>
        <w:rPr/>
        <w:t xml:space="preserve"> Brittany Sanna</w:t>
      </w:r>
    </w:p>
    <w:p>
      <w:pPr>
        <w:pStyle w:val="Normal"/>
        <w:rPr/>
      </w:pPr>
      <w:r>
        <w:rPr>
          <w:b/>
          <w:bCs/>
        </w:rPr>
        <w:t>Excused:</w:t>
      </w:r>
      <w:r>
        <w:rPr/>
        <w:t xml:space="preserve"> Lyn Frano, Leslie Reeves, Betty McIntyre, Molly Gar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30"/>
        <w:gridCol w:w="2068"/>
        <w:gridCol w:w="1954"/>
        <w:gridCol w:w="301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int Perso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Conver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teenth at BM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Mental Health Mon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s on the Behavioral Help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Meeting in Nov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d until next meet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oard shared their feedback and found it to be a great experience with excellent spea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teenth was a great day with a great turn out; it was held on June 30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br/>
              <w:t>Last year’s event was at Taunton State Hospital; this year, it was at BMSC, so that everyone had access and could particip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SC, Plymouth and Quincy Sites particip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enters did a great job, and everyone found it to be inform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mittee met weekly. Some of the Plymouth team played music and speakers highlighted the hi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ing Mental Health Month, a community mental health fair was held, partnered with BAM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is working on getting the Commissioner’s presentation regarding The Roadmap to Behavioral Health on BC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h and Ashley are the reps for this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verage, the Help Line has taken 1,000 calls a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is writing up an overview of the board’s achievements during the last year, and connecting with Steve, in IT, about a vid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oard talked about how beneficial meeting in person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oard shared their thoughts about this year’s topic, and the importance of the topic being talked ab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dy Baker Smith and Sue Plasse atten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sts included: the Mayor of Brockton, President of NAACP, and Barbara, who advocates for Cape Verdean R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to network early with Genoa, Aspire and Habit OPCO for next year’s plan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ght also ask about Behavioral Help Lin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ly inquire about having them speak some time at our Site Board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ing to get all state boards invol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, Jeannie and Ly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y Lewis took the lead with planning the celeb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/Jean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it in Septem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 the road, the Board suggested exploring the option to have the Community Conversation virt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ite Board Meeting: September 14</w:t>
            </w:r>
            <w:r>
              <w:rPr>
                <w:vertAlign w:val="superscript"/>
              </w:rPr>
              <w:t>th</w:t>
            </w:r>
            <w:r>
              <w:rPr/>
              <w:t>, 2023 at 10:30 A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ill be no August Site Board, due to Board members being on va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time to10:30-11:30 via Teams, to accommodate new members from NAM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so attend meeting in person if that’s easie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cy Site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now fully staffed, with a new Case Manager from Atlantic House, William Hunt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ill be here next Wednesday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Minut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HEAST AREA QUINCY SITE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2:00Z</dcterms:created>
  <dc:creator>Department Of Mental Health</dc:creator>
  <dc:description/>
  <cp:keywords/>
  <dc:language>en-US</dc:language>
  <cp:lastModifiedBy>Fox, Jonathan (DMH)</cp:lastModifiedBy>
  <cp:lastPrinted>2021-11-01T08:36:00Z</cp:lastPrinted>
  <dcterms:modified xsi:type="dcterms:W3CDTF">2024-03-04T14:22:00Z</dcterms:modified>
  <cp:revision>2</cp:revision>
  <dc:subject/>
  <dc:title>Disaster Behavioral Health Committee</dc:title>
</cp:coreProperties>
</file>