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Community Based Flexible Sup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hab Option:  “R” Day Reporting</w:t>
      </w:r>
    </w:p>
    <w:p>
      <w:pPr>
        <w:pStyle w:val="Normal"/>
        <w:jc w:val="center"/>
        <w:rPr>
          <w:rFonts w:ascii="Arial" w:hAnsi="Arial" w:cs="Arial"/>
          <w:b/>
          <w:b/>
        </w:rPr>
      </w:pPr>
      <w:r>
        <w:rPr>
          <w:rFonts w:cs="Arial" w:ascii="Arial" w:hAnsi="Arial"/>
          <w:b/>
        </w:rPr>
        <w:t>Resolving Critical Needs</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Question:  </w:t>
      </w:r>
      <w:r>
        <w:rPr>
          <w:rFonts w:cs="Arial" w:ascii="Arial" w:hAnsi="Arial"/>
        </w:rPr>
        <w:t xml:space="preserve">CBFS providers are required to conduct a screening with a person referred within 72 hours of the referral, including weekends and holidays.  If as a result of the screening it is determined there are immediate health and safety issues, a critical needs plan is developed.  The plan is written and documents the interventions required to maintain the immediate health and safety of the person.  What are the guidelines for “R” Day reporting when the critical needs plan interventions are imple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swer</w:t>
      </w:r>
      <w:r>
        <w:rPr>
          <w:rFonts w:cs="Arial" w:ascii="Arial" w:hAnsi="Arial"/>
        </w:rPr>
        <w:t>:   When completing the Service Reporting Service Delivery Report (Service Reporting SDR) the CBFS provider may report “R” Days for each day staff implemented interventions as documented in the critical needs plan.  It is expected that the critical needs plan is a time limited plan and any critical need not resolved prior to the completion of the Adult Comprehensive Assessment (ACA) will be included in the ACA.  Therefore, under these circumstances “R” Day reporting may only occur between the date the critical needs plan was developed and the ACA is finalized.</w:t>
      </w:r>
    </w:p>
    <w:p>
      <w:pPr>
        <w:pStyle w:val="Normal"/>
        <w:ind w:left="348" w:hanging="0"/>
        <w:rPr>
          <w:rFonts w:ascii="Arial" w:hAnsi="Arial" w:cs="Arial"/>
        </w:rPr>
      </w:pPr>
      <w:r>
        <w:rPr>
          <w:rFonts w:cs="Arial" w:ascii="Arial" w:hAnsi="Arial"/>
        </w:rPr>
      </w:r>
    </w:p>
    <w:p>
      <w:pPr>
        <w:pStyle w:val="Normal"/>
        <w:ind w:left="60" w:hanging="0"/>
        <w:rPr/>
      </w:pPr>
      <w:r>
        <w:rPr>
          <w:rFonts w:cs="Arial" w:ascii="Arial" w:hAnsi="Arial"/>
        </w:rPr>
        <w:t>Evidence of staff work will be, in all cases, the completion of a CBFS Note which must identify the critical needs plan intervention(s) implemented for which the CBFS provider is reporting a “R” Da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rvice Note -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28:00Z</dcterms:created>
  <dc:creator>LaMasterS</dc:creator>
  <dc:description/>
  <cp:keywords/>
  <dc:language>en-US</dc:language>
  <cp:lastModifiedBy>Department Of Mental Health </cp:lastModifiedBy>
  <cp:lastPrinted>2010-03-09T16:45:00Z</cp:lastPrinted>
  <dcterms:modified xsi:type="dcterms:W3CDTF">2011-04-01T15:26:00Z</dcterms:modified>
  <cp:revision>4</cp:revision>
  <dc:subject/>
  <dc:title>FAQ on Challenging Rehabilitative Planning Issues</dc:title>
</cp:coreProperties>
</file>