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artment of Mental Health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nsive Community Services (ICS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Rehab Options - Frequently Asked Question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R” Day Reporting*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neral Guidelines for Report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Question:  </w:t>
      </w:r>
      <w:r>
        <w:rPr>
          <w:rFonts w:cs="Arial"/>
          <w:sz w:val="24"/>
          <w:szCs w:val="24"/>
        </w:rPr>
        <w:t>What are the guidelines for ICS providers’ reporting of “R” Days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nswer:  </w:t>
      </w:r>
      <w:r>
        <w:rPr>
          <w:rFonts w:cs="Arial"/>
          <w:sz w:val="24"/>
          <w:szCs w:val="24"/>
        </w:rPr>
        <w:t xml:space="preserve">Providers will accurately report “R” Days to the Department of Mental Health (DMH) within the timelines and specifications outlined in the Intensive Community Services Billing Guidelines document. (updated August 2021)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R” Days may be reported for one or more of the following situa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ff completed work toward the risk assessment/safety planning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cs="Arial"/>
          <w:color w:val="000000"/>
          <w:lang w:val="en"/>
        </w:rPr>
      </w:pPr>
      <w:r>
        <w:rPr>
          <w:rFonts w:cs="Arial"/>
          <w:sz w:val="24"/>
          <w:szCs w:val="24"/>
        </w:rPr>
        <w:t xml:space="preserve">Staff completed work toward the development of the </w:t>
      </w:r>
      <w:r>
        <w:rPr>
          <w:rFonts w:cs="Arial"/>
          <w:color w:val="000000"/>
          <w:sz w:val="24"/>
          <w:szCs w:val="24"/>
          <w:lang w:val="en"/>
        </w:rPr>
        <w:t>Assessment</w:t>
      </w:r>
      <w:r>
        <w:rPr>
          <w:rFonts w:cs="Arial"/>
          <w:sz w:val="24"/>
          <w:szCs w:val="24"/>
        </w:rPr>
        <w:t xml:space="preserve"> and/or Annual Assessment Update.</w:t>
      </w:r>
    </w:p>
    <w:p>
      <w:pPr>
        <w:pStyle w:val="Normal"/>
        <w:numPr>
          <w:ilvl w:val="2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e Frequently Asked Question Document entitled “R Day Reporting during development of assessment and annual update” </w:t>
      </w:r>
    </w:p>
    <w:p>
      <w:pPr>
        <w:pStyle w:val="Normal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ff completed work toward the development and revision activities of the Treatment Plan  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e Frequently Asked Question document entitled “R Day Reporting treatment plan development”</w:t>
      </w:r>
    </w:p>
    <w:p>
      <w:pPr>
        <w:pStyle w:val="Normal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atment interventions provided connected to the goals written the in the treatment plan.</w:t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All activities performed as noted above must be documented in a Service Note following the proper documentation standard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*Note:  For billing purposes, a rehab day is reported as “ER” which stands for enrolled with rehab day.</w:t>
      </w:r>
    </w:p>
    <w:p>
      <w:pPr>
        <w:pStyle w:val="Normal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72"/>
        </w:tabs>
        <w:ind w:left="1572" w:hanging="49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32:00Z</dcterms:created>
  <dc:creator>abbotts</dc:creator>
  <dc:description/>
  <cp:keywords/>
  <dc:language>en-US</dc:language>
  <cp:lastModifiedBy>Murphy, Carol (DMH)</cp:lastModifiedBy>
  <cp:lastPrinted>2013-08-27T10:52:00Z</cp:lastPrinted>
  <dcterms:modified xsi:type="dcterms:W3CDTF">2022-10-20T14:10:00Z</dcterms:modified>
  <cp:revision>6</cp:revision>
  <dc:subject/>
  <dc:title>Clarification to “R” Day Billing Procedure for Community Based Flexible Support (CBFS) Services</dc:title>
</cp:coreProperties>
</file>