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 Option:  “R” Day Repor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dical and Psychiatric Hospitals, Skilled Nursing / Rehab Facilities, Substance Abuse Treatment Facilities, Crisis Stabilization, Incarcerations, Shelters, a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H Respite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What are the guidelines for “R” Day reporting when a Person Served is enrolled in CBFS and 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12" w:hanging="732"/>
        <w:rPr/>
      </w:pPr>
      <w:r>
        <w:rPr>
          <w:rFonts w:cs="Arial" w:ascii="Arial" w:hAnsi="Arial"/>
        </w:rPr>
        <w:t>Inpatient at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medical hospit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psychiatric hospital or the psychiatric unit of a general hospit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DMH acute psychiatric facility (Corrigan and Pocass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DMH continuing care psychiatric facility (Worcester, Tewksbury, Shattuck, Taunton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skilled nursing / rehab facilit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620" w:hanging="732"/>
        <w:rPr>
          <w:rFonts w:ascii="Arial" w:hAnsi="Arial" w:cs="Arial"/>
        </w:rPr>
      </w:pPr>
      <w:r>
        <w:rPr>
          <w:rFonts w:cs="Arial" w:ascii="Arial" w:hAnsi="Arial"/>
        </w:rPr>
        <w:t>substance abuse treatment facility; 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12" w:hanging="732"/>
        <w:rPr>
          <w:rFonts w:ascii="Arial" w:hAnsi="Arial" w:cs="Arial"/>
        </w:rPr>
      </w:pPr>
      <w:r>
        <w:rPr>
          <w:rFonts w:cs="Arial" w:ascii="Arial" w:hAnsi="Arial"/>
        </w:rPr>
        <w:t>Staying in a crisis stabilization bed at an Emergency Services Program;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32"/>
        <w:rPr>
          <w:rFonts w:ascii="Arial" w:hAnsi="Arial" w:cs="Arial"/>
        </w:rPr>
      </w:pPr>
      <w:r>
        <w:rPr>
          <w:rFonts w:cs="Arial" w:ascii="Arial" w:hAnsi="Arial"/>
        </w:rPr>
        <w:t>Incarcerated in a correctional facility;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Residing in a shelter;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Enrolled in a separately contracted DMH Respite Services program which is not funded with CBFS contract dolla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b/>
        </w:rPr>
        <w:t>A CBFS provider may report “R” Days for a Person Served who is residing in a shelte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 CBFS provider may report “R” Days for a Person Served who is enrolled in a DMH Respite Services program which is not funded with CBFS contract dollars.  In this instance “R” Days may only be reported for activities completed by the CBFS provider for th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ment of the Adult Comprehensive Assessment (ACA) and/or ACA Updat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of the Individualized Action Plan (IAP) and/or IAP Review/Revi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of critical need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” Day reporting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allowed for Persons Served who a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patient at a medical hospi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patient at a psychiatric hospital or the psychiatric unit of a general hospita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patient at a DMH acute psychiatric facility (Corrigan and Pocasse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patient at a DMH continuing care psychiatric facility (Worcester, Tewksbury, Shattuck, Taunton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patient at a skilled nursing / rehab fac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patient in a substance abuse treatment fac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ying in a crisis stabilization bed at an Emergency Services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carcerated in a correctional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" w:hanging="0"/>
        <w:rPr/>
      </w:pPr>
      <w:r>
        <w:rPr>
          <w:rFonts w:cs="Arial" w:ascii="Arial" w:hAnsi="Arial"/>
          <w:b/>
        </w:rPr>
        <w:t>However</w:t>
      </w:r>
      <w:r>
        <w:rPr>
          <w:rFonts w:cs="Arial" w:ascii="Arial" w:hAnsi="Arial"/>
        </w:rPr>
        <w:t xml:space="preserve">, “R” Day reporting </w:t>
      </w:r>
      <w:r>
        <w:rPr>
          <w:rFonts w:cs="Arial" w:ascii="Arial" w:hAnsi="Arial"/>
          <w:b/>
        </w:rPr>
        <w:t>is allowed</w:t>
      </w:r>
      <w:r>
        <w:rPr>
          <w:rFonts w:cs="Arial" w:ascii="Arial" w:hAnsi="Arial"/>
        </w:rPr>
        <w:t xml:space="preserve"> for Persons Served on the day of admission/incarceration and/or day of discharge/release from one of the situations in 3. above, provided that the allowable rehabilitative activity takes place prior to the actual admission/incarceration or after the actual discharge/relea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ce of staff work will be, in all cases, the completion of a CBFS Service Note which must identify the rehabilitative activity for which the CBFS provider is reporting a “R”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ee the following Frequently Asked Questions for additional inform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Rehab Option: “R” Day Reporting: Development of the Adult Comprehensive Assessment and Adult Comprehensive Assessment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Rehab Option: “R” Day Reporting: Development of the Individualized Action Plan and Individualized Action Plan Review/Re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492" w:firstLine="48"/>
        <w:rPr>
          <w:rFonts w:ascii="Arial" w:hAnsi="Arial" w:cs="Arial"/>
        </w:rPr>
      </w:pPr>
      <w:r>
        <w:rPr>
          <w:rFonts w:cs="Arial" w:ascii="Arial" w:hAnsi="Arial"/>
        </w:rPr>
        <w:t>Rehab Option: “R” Day Reporting: Phone Conta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492" w:firstLine="48"/>
        <w:rPr>
          <w:rFonts w:ascii="Arial" w:hAnsi="Arial" w:cs="Arial"/>
        </w:rPr>
      </w:pPr>
      <w:r>
        <w:rPr>
          <w:rFonts w:cs="Arial" w:ascii="Arial" w:hAnsi="Arial"/>
        </w:rPr>
        <w:t>Rehab Option: “R” Day Reporting: General Guidelines for Repor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492" w:firstLine="48"/>
        <w:rPr/>
      </w:pPr>
      <w:r>
        <w:rPr>
          <w:rFonts w:cs="Arial" w:ascii="Arial" w:hAnsi="Arial"/>
        </w:rPr>
        <w:t>Rehab Option: “R” Day Reporting: Resolving Critical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August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ervice Note -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49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270"/>
        </w:tabs>
        <w:ind w:left="163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92" w:hanging="4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4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49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12" w:hanging="49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1:00Z</dcterms:created>
  <dc:creator>cgaudet</dc:creator>
  <dc:description/>
  <cp:keywords/>
  <dc:language>en-US</dc:language>
  <cp:lastModifiedBy>Department Of Mental Health </cp:lastModifiedBy>
  <cp:lastPrinted>2010-02-16T16:59:00Z</cp:lastPrinted>
  <dcterms:modified xsi:type="dcterms:W3CDTF">2011-04-01T15:28:00Z</dcterms:modified>
  <cp:revision>7</cp:revision>
  <dc:subject/>
  <dc:title>Draft Guidelines for Adult Comprehensive Assessment (ACA) Completion</dc:title>
</cp:coreProperties>
</file>