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artment of Mental Health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munity Based Flexible Support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equently Asked Question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hab Option:  “R” Day Reporting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hone Contact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Question:  </w:t>
      </w:r>
      <w:r>
        <w:rPr>
          <w:rFonts w:cs="Arial"/>
          <w:sz w:val="24"/>
          <w:szCs w:val="24"/>
        </w:rPr>
        <w:t>What are the guidelines for “R” Day reporting when the contact with the person served is by telephone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swer:  </w:t>
      </w:r>
      <w:r>
        <w:rPr>
          <w:rFonts w:cs="Arial"/>
          <w:sz w:val="24"/>
          <w:szCs w:val="24"/>
        </w:rPr>
        <w:t>When completing the Service Reporting Service Delivery Report (Service Reporting SDR) the CBFS provider may report “R” Days for phone contacts with a person served provided the contacts are part of an intervention documented in the person’s Individualized Action Plan (IAP) and the phone contact is correctly documented in a CBFS Service No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r example, if a person served is learning to take his/her medications independently as outlined in the IAP, and one of the interventions states that staff will call each evening to prompt the person to take his/her medications, that intervention is "R" billable.  However, if there is no intervention noted for staff reminders to help the person take medications independently, but staff deem the person needs a phone prompt that is not part of a learning plan, that phone contact is not reported as a "R" Day.  </w:t>
      </w:r>
      <w:r>
        <w:rPr>
          <w:rFonts w:cs="Arial"/>
          <w:b/>
          <w:sz w:val="24"/>
          <w:szCs w:val="24"/>
        </w:rPr>
        <w:t>Phone contacts can not by themselves be the only intervention utilize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uming the phone contact meets the conditions outlined above, it does not have to be of a certain duration in order to be reported as a “R” day.  The length of the phone contact is dictated by the staff intervention(s) as documented in the IAP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Note</w:t>
      </w:r>
      <w:r>
        <w:rPr>
          <w:rFonts w:cs="Arial"/>
          <w:sz w:val="24"/>
          <w:szCs w:val="24"/>
        </w:rPr>
        <w:t xml:space="preserve">:  Contact by email or text messaging </w:t>
      </w:r>
      <w:r>
        <w:rPr>
          <w:rFonts w:cs="Arial"/>
          <w:b/>
          <w:sz w:val="24"/>
          <w:szCs w:val="24"/>
        </w:rPr>
        <w:t>can not</w:t>
      </w:r>
      <w:r>
        <w:rPr>
          <w:rFonts w:cs="Arial"/>
          <w:sz w:val="24"/>
          <w:szCs w:val="24"/>
        </w:rPr>
        <w:t xml:space="preserve"> be reported as “R” Days under any circumst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ebruar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ervice Note -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7:00Z</dcterms:created>
  <dc:creator>abbotts</dc:creator>
  <dc:description/>
  <cp:keywords/>
  <dc:language>en-US</dc:language>
  <cp:lastModifiedBy>Department Of Mental Health </cp:lastModifiedBy>
  <dcterms:modified xsi:type="dcterms:W3CDTF">2011-04-01T15:26:00Z</dcterms:modified>
  <cp:revision>8</cp:revision>
  <dc:subject/>
  <dc:title>CBFS FAQ for billing “R” Days for when person served not present and for phone contacts</dc:title>
</cp:coreProperties>
</file>