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artment of Mental Health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ensive Community Service (ICS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Rehab Options - Frequently Asked Question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R” Day Reporting*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velopment of the Treatment Plan and Quarterly Review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Question:  </w:t>
      </w:r>
      <w:r>
        <w:rPr>
          <w:rFonts w:cs="Arial"/>
          <w:sz w:val="24"/>
          <w:szCs w:val="24"/>
        </w:rPr>
        <w:t>What are the guidelines for “R” Day reporting during the development of the Treatment Plan and Treatment Plan Quarterly Reviews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swer:  </w:t>
      </w:r>
      <w:r>
        <w:rPr>
          <w:rFonts w:cs="Arial"/>
          <w:sz w:val="24"/>
          <w:szCs w:val="24"/>
        </w:rPr>
        <w:t xml:space="preserve">The provider may report “R” Days for each day staff completed work toward the development of the Treatment Plan and Treatment Plan quarterly review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evelopment, review and revision activities include: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eting with the youth, parent/Legally Authorized Representative (LAR), other service providers, and/or other individuals of the youth or family’s choosing for the purposes of determining the youth’s goals, needs, service preferences, etc;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gathering of pertinent information from other parties needed for the treatment plan and/or quarterly reviews; and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completion of the treatment plan documents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To report “R” Days for the activities noted above the activities must be completed within the treatment plan and quarterly review timeframes as set forth in the ICS Standards.</w:t>
      </w:r>
    </w:p>
    <w:p>
      <w:pPr>
        <w:pStyle w:val="Normal"/>
        <w:ind w:left="34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idence of staff work will be, in all cases, the completion of a Service Note which must identify the development, quarterly review activity for which the ICS provider is reporting a “R” Da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*Note:  For billing purposes, a rehab day is reported as “ER” which stands for enrolled with rehab day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49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42:00Z</dcterms:created>
  <dc:creator>Department Of Mental Health</dc:creator>
  <dc:description/>
  <cp:keywords/>
  <dc:language>en-US</dc:language>
  <cp:lastModifiedBy>Murphy, Carol (DMH)</cp:lastModifiedBy>
  <cp:lastPrinted>2013-08-27T10:53:00Z</cp:lastPrinted>
  <dcterms:modified xsi:type="dcterms:W3CDTF">2021-09-24T14:27:00Z</dcterms:modified>
  <cp:revision>5</cp:revision>
  <dc:subject/>
  <dc:title>Department of Mental Health</dc:title>
</cp:coreProperties>
</file>