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lang w:val="en-US" w:eastAsia="en-US"/>
        </w:rPr>
        <w:drawing>
          <wp:inline distT="0" distB="0" distL="0" distR="0">
            <wp:extent cx="2376170" cy="1041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rimary Care workforce implications of new models of care</w:t>
      </w:r>
    </w:p>
    <w:p>
      <w:pPr>
        <w:pStyle w:val="Heading2"/>
        <w:ind w:left="0" w:hanging="0"/>
        <w:jc w:val="center"/>
        <w:rPr>
          <w:rFonts w:cs="Arial"/>
        </w:rPr>
      </w:pPr>
      <w:r>
        <w:rPr>
          <w:rFonts w:cs="Arial"/>
        </w:rPr>
        <w:t>RAND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David Auerbach, PhD</w:t>
      </w:r>
    </w:p>
    <w:p>
      <w:pPr>
        <w:pStyle w:val="Heading2"/>
        <w:ind w:left="0" w:hanging="0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Mark Friedberg, MD, MPP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2"/>
        <w:ind w:left="0" w:hanging="0"/>
        <w:jc w:val="center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Project funding from the Robert Wood Johnson Foundation and the Donaghue Foundation</w:t>
      </w:r>
    </w:p>
    <w:p>
      <w:pPr>
        <w:pStyle w:val="Heading1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835" w:leader="none"/>
        </w:tabs>
        <w:jc w:val="left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Workforce Analysis as Usual</w:t>
        <w:br/>
      </w:r>
    </w:p>
    <w:p>
      <w:pPr>
        <w:pStyle w:val="Heading2"/>
        <w:numPr>
          <w:ilvl w:val="0"/>
          <w:numId w:val="13"/>
        </w:numPr>
        <w:spacing w:before="180" w:after="0"/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ssume we want to continue today’s production function for health care, more or less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me number of providers of each type per unit population</w:t>
        <w:br/>
      </w:r>
    </w:p>
    <w:p>
      <w:pPr>
        <w:pStyle w:val="Heading2"/>
        <w:numPr>
          <w:ilvl w:val="0"/>
          <w:numId w:val="13"/>
        </w:numPr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Look at the pipeline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rainees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roviders exiting workforce</w:t>
        <w:br/>
      </w:r>
    </w:p>
    <w:p>
      <w:pPr>
        <w:pStyle w:val="Heading2"/>
        <w:numPr>
          <w:ilvl w:val="0"/>
          <w:numId w:val="13"/>
        </w:numPr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ccount for demographic trends</w:t>
        <w:br/>
      </w:r>
    </w:p>
    <w:p>
      <w:pPr>
        <w:pStyle w:val="Heading2"/>
        <w:numPr>
          <w:ilvl w:val="0"/>
          <w:numId w:val="13"/>
        </w:numPr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oila!  Shortage, surplus, or just right</w:t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Medical Homes: Changing the Health Care Production Function</w:t>
        <w:br/>
      </w:r>
    </w:p>
    <w:p>
      <w:pPr>
        <w:pStyle w:val="Heading2"/>
        <w:numPr>
          <w:ilvl w:val="0"/>
          <w:numId w:val="13"/>
        </w:numPr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Key medical home components: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Better teamwork within practices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Greater coordination in “medical neighborhood”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New capital investment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Reallocation of provider effort</w:t>
        <w:br/>
      </w:r>
    </w:p>
    <w:p>
      <w:pPr>
        <w:pStyle w:val="Heading2"/>
        <w:numPr>
          <w:ilvl w:val="0"/>
          <w:numId w:val="13"/>
        </w:numPr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Complex relationships possible between provider quantity, skills, and activities</w:t>
        <w:br/>
      </w:r>
    </w:p>
    <w:p>
      <w:pPr>
        <w:pStyle w:val="Heading2"/>
        <w:numPr>
          <w:ilvl w:val="0"/>
          <w:numId w:val="13"/>
        </w:numPr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rgues for a broader view of what “workforce analysis” might include</w:t>
      </w:r>
      <w:r>
        <w:br w:type="page"/>
      </w:r>
    </w:p>
    <w:p>
      <w:pPr>
        <w:pStyle w:val="Heading2"/>
        <w:ind w:lef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Medical Home Production F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304915" cy="3931920"/>
                <wp:effectExtent l="0" t="0" r="0" b="0"/>
                <wp:docPr id="2" name="" descr="This picture shows the Medical Home Production Function. It shows Primary Care Resources (physicians, NP's, clincal and capital investments) + specialists, hospitals, and other providers + activated patients = efficient, high-quality, patient-centered care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3931920"/>
                          <a:chOff x="0" y="0"/>
                          <a:chExt cx="6305040" cy="393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05040" cy="39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4880" y="720"/>
                            <a:ext cx="2951640" cy="17172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2160" y="161280"/>
                            <a:ext cx="1502280" cy="697320"/>
                          </a:xfrm>
                          <a:prstGeom prst="ellipse">
                            <a:avLst/>
                          </a:prstGeom>
                          <a:solidFill>
                            <a:srgbClr val="affff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Physician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360" y="161280"/>
                            <a:ext cx="965880" cy="64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NPs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127880"/>
                            <a:ext cx="118044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Clinical staff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0"/>
                            <a:ext cx="150228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Primary care practices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080" y="1127880"/>
                            <a:ext cx="1073160" cy="480240"/>
                          </a:xfrm>
                          <a:prstGeom prst="pie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Capital investment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1986120"/>
                            <a:ext cx="2970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Specialists, hospitals, and other providers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2684160"/>
                            <a:ext cx="2970360" cy="3747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Activated patient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0560"/>
                            <a:ext cx="5366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84160"/>
                            <a:ext cx="697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361600"/>
                            <a:ext cx="0" cy="644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3270960"/>
                            <a:ext cx="544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eastAsia="ja-JP" w:bidi="ar-SA"/>
                                </w:rPr>
                                <w:t>Efficient, high-quality, patient-centered care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45pt;height:309.6pt" coordorigin="0,0" coordsize="9929,6192">
                <v:rect id="shape_0" stroked="f" o:allowincell="f" style="position:absolute;left:0;top:1;width:9928;height:6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03;top:1;width:4647;height:27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round" endcap="flat"/>
                  <w10:wrap type="none"/>
                </v:shape>
                <v:oval id="shape_0" ID="Oval 4" fillcolor="#affff9" stroked="t" o:allowincell="f" style="position:absolute;left:3972;top:254;width:2365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Physicians</w:t>
                        </w:r>
                      </w:p>
                    </w:txbxContent>
                  </v:textbox>
                  <v:fill o:detectmouseclick="t" type="solid" color2="#500006"/>
                  <v:stroke color="black" weight="190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5" fillcolor="#ffc000" stroked="t" o:allowincell="f" style="position:absolute;left:6761;top:254;width:1520;height:1013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NPs</w:t>
                        </w:r>
                      </w:p>
                    </w:txbxContent>
                  </v:textbox>
                  <v:fill o:detectmouseclick="t" type="solid" color2="#003fff"/>
                  <v:stroke color="black" weight="19080" joinstyle="round" endcap="flat"/>
                  <w10:wrap type="none"/>
                </v:shape>
                <v:roundrect id="shape_0" ID="Rounded Rectangle 6" fillcolor="yellow" stroked="t" o:allowincell="f" style="position:absolute;left:4141;top:1776;width:1858;height:5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Clinical staff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roundrect>
                <v:shape id="shape_0" stroked="f" o:allowincell="f" style="position:absolute;left:1407;top:0;width:2365;height:1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Primary care pract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nip Diagonal Corner Rectangle 10" coordsize="1524000,681335" path="m0,0l1410442,0l1524000,113558l1524000,681335l1524000,681335l113558,681335l0,567777l0,0xe" fillcolor="#00b0f0" stroked="t" o:allowincell="f" style="position:absolute;left:6592;top:1776;width:1689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Capital investments</w:t>
                        </w:r>
                      </w:p>
                    </w:txbxContent>
                  </v:textbox>
                  <v:fill o:detectmouseclick="t" type="solid" color2="#ff4f0f"/>
                  <v:stroke color="black" weight="19080" joinstyle="round" endcap="flat"/>
                  <w10:wrap type="none"/>
                </v:rect>
                <v:roundrect id="shape_0" ID="Rounded Rectangle 13" fillcolor="#92d050" stroked="t" o:allowincell="f" style="position:absolute;left:3773;top:3128;width:4677;height:7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Specialists, hospitals, and other providers</w:t>
                        </w:r>
                      </w:p>
                    </w:txbxContent>
                  </v:textbox>
                  <v:fill o:detectmouseclick="t" type="solid" color2="#6d2faf"/>
                  <v:stroke color="black" weight="50760" joinstyle="miter" endcap="flat"/>
                  <w10:wrap type="none"/>
                </v:roundrect>
                <v:rect id="shape_0" ID="Snip Same Side Corner Rectangle 14" coordsize="4218317,533400" path="m88902,0l4129415,0l4218317,88902l4218317,533400l4218317,533400l0,533400l0,533400l0,88902xe" fillcolor="#ccccff" stroked="t" o:allowincell="f" style="position:absolute;left:3773;top:4227;width:4677;height:5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Activated patients</w:t>
                        </w:r>
                      </w:p>
                    </w:txbxContent>
                  </v:textbox>
                  <v:fill o:detectmouseclick="t" type="solid" color2="#333300"/>
                  <v:stroke color="black" weight="50760" joinstyle="round" endcap="flat"/>
                  <w10:wrap type="none"/>
                </v:rect>
                <v:line id="shape_0" from="0,5072" to="8450,5072" ID="Straight Connector 1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676,4227" to="1773,4227" ID="Straight Connector 2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225,3719" to="1225,4733" ID="Straight Connector 2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352;top:5151;width:8575;height:10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C00000"/>
                            <w:lang w:val="en-US" w:eastAsia="ja-JP" w:bidi="ar-SA"/>
                          </w:rPr>
                          <w:t>Efficient, high-quality, patient-centered c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Better Teamwork May Change “Right Mix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304915" cy="3931920"/>
                <wp:effectExtent l="0" t="0" r="0" b="0"/>
                <wp:docPr id="3" name="" descr="This picture shows that better teamwork between NP's and clincial staff  may change the &quot;right mix&quot; leading to more efficient, high-quality, patient-centered care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3931920"/>
                          <a:chOff x="0" y="0"/>
                          <a:chExt cx="6305040" cy="3931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305040" cy="39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4880" y="720"/>
                            <a:ext cx="2951640" cy="17172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2160" y="161280"/>
                            <a:ext cx="1502280" cy="697320"/>
                          </a:xfrm>
                          <a:prstGeom prst="ellipse">
                            <a:avLst/>
                          </a:prstGeom>
                          <a:solidFill>
                            <a:srgbClr val="affff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Physician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360" y="161280"/>
                            <a:ext cx="965880" cy="64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NPs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127880"/>
                            <a:ext cx="118044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Clinical staff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0"/>
                            <a:ext cx="150228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Primary care practices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080" y="1127880"/>
                            <a:ext cx="1073160" cy="480240"/>
                          </a:xfrm>
                          <a:prstGeom prst="pie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Capital investment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1986120"/>
                            <a:ext cx="2970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Specialists, hospitals, and other providers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2684160"/>
                            <a:ext cx="2970360" cy="3747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Activated patient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0560"/>
                            <a:ext cx="5366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84160"/>
                            <a:ext cx="697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361600"/>
                            <a:ext cx="0" cy="644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3270960"/>
                            <a:ext cx="544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eastAsia="ja-JP" w:bidi="ar-SA"/>
                                </w:rPr>
                                <w:t>Efficient, high-quality, patient-centered care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45pt;height:309.6pt" coordorigin="0,0" coordsize="9929,6192">
                <v:rect id="shape_0" stroked="f" o:allowincell="f" style="position:absolute;left:0;top:1;width:9928;height:6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803;top:1;width:4647;height:27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round" endcap="flat"/>
                  <w10:wrap type="none"/>
                </v:shape>
                <v:oval id="shape_0" ID="Oval 4" fillcolor="#affff9" stroked="t" o:allowincell="f" style="position:absolute;left:3972;top:254;width:2365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Physicians</w:t>
                        </w:r>
                      </w:p>
                    </w:txbxContent>
                  </v:textbox>
                  <v:fill o:detectmouseclick="t" type="solid" color2="#500006"/>
                  <v:stroke color="black" weight="19080" joinstyle="miter" endcap="flat"/>
                  <w10:wrap type="none"/>
                </v:oval>
                <v:shape id="shape_0" ID="Isosceles Triangle 5" fillcolor="#ffc000" stroked="t" o:allowincell="f" style="position:absolute;left:6761;top:254;width:1520;height:1013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NPs</w:t>
                        </w:r>
                      </w:p>
                    </w:txbxContent>
                  </v:textbox>
                  <v:fill o:detectmouseclick="t" type="solid" color2="#003fff"/>
                  <v:stroke color="black" weight="19080" joinstyle="round" endcap="flat"/>
                  <w10:wrap type="none"/>
                </v:shape>
                <v:roundrect id="shape_0" ID="Rounded Rectangle 6" fillcolor="yellow" stroked="t" o:allowincell="f" style="position:absolute;left:4141;top:1776;width:1858;height:5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Clinical staff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roundrect>
                <v:shape id="shape_0" stroked="f" o:allowincell="f" style="position:absolute;left:1407;top:0;width:2365;height:1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Primary care pract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nip Diagonal Corner Rectangle 10" coordsize="1524000,681335" path="m0,0l1410442,0l1524000,113558l1524000,681335l1524000,681335l113558,681335l0,567777l0,0xe" fillcolor="#00b0f0" stroked="t" o:allowincell="f" style="position:absolute;left:6592;top:1776;width:1689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Capital investments</w:t>
                        </w:r>
                      </w:p>
                    </w:txbxContent>
                  </v:textbox>
                  <v:fill o:detectmouseclick="t" type="solid" color2="#ff4f0f"/>
                  <v:stroke color="black" weight="19080" joinstyle="round" endcap="flat"/>
                  <w10:wrap type="none"/>
                </v:rect>
                <v:roundrect id="shape_0" ID="Rounded Rectangle 13" fillcolor="#92d050" stroked="t" o:allowincell="f" style="position:absolute;left:3773;top:3128;width:4677;height:7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Specialists, hospitals, and other providers</w:t>
                        </w:r>
                      </w:p>
                    </w:txbxContent>
                  </v:textbox>
                  <v:fill o:detectmouseclick="t" type="solid" color2="#6d2faf"/>
                  <v:stroke color="black" weight="50760" joinstyle="miter" endcap="flat"/>
                  <w10:wrap type="none"/>
                </v:roundrect>
                <v:rect id="shape_0" ID="Snip Same Side Corner Rectangle 14" coordsize="4218317,533400" path="m88902,0l4129415,0l4218317,88902l4218317,533400l4218317,533400l0,533400l0,533400l0,88902xe" fillcolor="#ccccff" stroked="t" o:allowincell="f" style="position:absolute;left:3773;top:4227;width:4677;height:5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Activated patients</w:t>
                        </w:r>
                      </w:p>
                    </w:txbxContent>
                  </v:textbox>
                  <v:fill o:detectmouseclick="t" type="solid" color2="#333300"/>
                  <v:stroke color="black" weight="50760" joinstyle="round" endcap="flat"/>
                  <w10:wrap type="none"/>
                </v:rect>
                <v:line id="shape_0" from="0,5072" to="8450,5072" ID="Straight Connector 1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676,4227" to="1773,4227" ID="Straight Connector 2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225,3719" to="1225,4733" ID="Straight Connector 2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352;top:5151;width:8575;height:10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C00000"/>
                            <w:lang w:val="en-US" w:eastAsia="ja-JP" w:bidi="ar-SA"/>
                          </w:rPr>
                          <w:t>Efficient, high-quality, patient-centered c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Better Coordination: Lesser Need for </w:t>
        <w:br/>
        <w:t>Specialist and Hospital Car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304915" cy="3931920"/>
                <wp:effectExtent l="0" t="0" r="0" b="0"/>
                <wp:docPr id="4" name="" descr="This picture shows that better coordination could lead to a lesser need for specialists and hospital care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3931920"/>
                          <a:chOff x="0" y="0"/>
                          <a:chExt cx="6305040" cy="3931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305040" cy="39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4880" y="720"/>
                            <a:ext cx="2951640" cy="17172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2160" y="161280"/>
                            <a:ext cx="1502280" cy="697320"/>
                          </a:xfrm>
                          <a:prstGeom prst="ellipse">
                            <a:avLst/>
                          </a:prstGeom>
                          <a:solidFill>
                            <a:srgbClr val="affff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Physician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360" y="161280"/>
                            <a:ext cx="965880" cy="64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NPs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127880"/>
                            <a:ext cx="118044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Clinical staff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0"/>
                            <a:ext cx="150228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Primary care practices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080" y="1127880"/>
                            <a:ext cx="1073160" cy="480240"/>
                          </a:xfrm>
                          <a:prstGeom prst="pie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Capital investment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1986120"/>
                            <a:ext cx="2970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Specialists, hospitals, and other providers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2684160"/>
                            <a:ext cx="2970360" cy="3747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Activated patient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0560"/>
                            <a:ext cx="5366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84160"/>
                            <a:ext cx="697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361600"/>
                            <a:ext cx="0" cy="644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3270960"/>
                            <a:ext cx="544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eastAsia="ja-JP" w:bidi="ar-SA"/>
                                </w:rPr>
                                <w:t>Efficient, high-quality, patient-centered care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45pt;height:309.6pt" coordorigin="0,0" coordsize="9929,6192">
                <v:rect id="shape_0" stroked="f" o:allowincell="f" style="position:absolute;left:0;top:1;width:9928;height:6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803;top:1;width:4647;height:27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round" endcap="flat"/>
                  <w10:wrap type="none"/>
                </v:shape>
                <v:oval id="shape_0" ID="Oval 4" fillcolor="#affff9" stroked="t" o:allowincell="f" style="position:absolute;left:3972;top:254;width:2365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Physicians</w:t>
                        </w:r>
                      </w:p>
                    </w:txbxContent>
                  </v:textbox>
                  <v:fill o:detectmouseclick="t" type="solid" color2="#500006"/>
                  <v:stroke color="black" weight="19080" joinstyle="miter" endcap="flat"/>
                  <w10:wrap type="none"/>
                </v:oval>
                <v:shape id="shape_0" ID="Isosceles Triangle 5" fillcolor="#ffc000" stroked="t" o:allowincell="f" style="position:absolute;left:6761;top:254;width:1520;height:1013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NPs</w:t>
                        </w:r>
                      </w:p>
                    </w:txbxContent>
                  </v:textbox>
                  <v:fill o:detectmouseclick="t" type="solid" color2="#003fff"/>
                  <v:stroke color="black" weight="19080" joinstyle="round" endcap="flat"/>
                  <w10:wrap type="none"/>
                </v:shape>
                <v:roundrect id="shape_0" ID="Rounded Rectangle 6" fillcolor="yellow" stroked="t" o:allowincell="f" style="position:absolute;left:4141;top:1776;width:1858;height:5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Clinical staff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roundrect>
                <v:shape id="shape_0" stroked="f" o:allowincell="f" style="position:absolute;left:1407;top:0;width:2365;height:1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Primary care pract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nip Diagonal Corner Rectangle 10" coordsize="1524000,681335" path="m0,0l1410442,0l1524000,113558l1524000,681335l1524000,681335l113558,681335l0,567777l0,0xe" fillcolor="#00b0f0" stroked="t" o:allowincell="f" style="position:absolute;left:6592;top:1776;width:1689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Capital investments</w:t>
                        </w:r>
                      </w:p>
                    </w:txbxContent>
                  </v:textbox>
                  <v:fill o:detectmouseclick="t" type="solid" color2="#ff4f0f"/>
                  <v:stroke color="black" weight="19080" joinstyle="round" endcap="flat"/>
                  <w10:wrap type="none"/>
                </v:rect>
                <v:roundrect id="shape_0" ID="Rounded Rectangle 13" fillcolor="#92d050" stroked="t" o:allowincell="f" style="position:absolute;left:3773;top:3128;width:4677;height:7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Specialists, hospitals, and other providers</w:t>
                        </w:r>
                      </w:p>
                    </w:txbxContent>
                  </v:textbox>
                  <v:fill o:detectmouseclick="t" type="solid" color2="#6d2faf"/>
                  <v:stroke color="black" weight="50760" joinstyle="miter" endcap="flat"/>
                  <w10:wrap type="none"/>
                </v:roundrect>
                <v:rect id="shape_0" ID="Snip Same Side Corner Rectangle 14" coordsize="4218317,533400" path="m88902,0l4129415,0l4218317,88902l4218317,533400l4218317,533400l0,533400l0,533400l0,88902xe" fillcolor="#ccccff" stroked="t" o:allowincell="f" style="position:absolute;left:3773;top:4227;width:4677;height:5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Activated patients</w:t>
                        </w:r>
                      </w:p>
                    </w:txbxContent>
                  </v:textbox>
                  <v:fill o:detectmouseclick="t" type="solid" color2="#333300"/>
                  <v:stroke color="black" weight="50760" joinstyle="round" endcap="flat"/>
                  <w10:wrap type="none"/>
                </v:rect>
                <v:line id="shape_0" from="0,5072" to="8450,5072" ID="Straight Connector 1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676,4227" to="1773,4227" ID="Straight Connector 2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225,3719" to="1225,4733" ID="Straight Connector 2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352;top:5151;width:8575;height:10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C00000"/>
                            <w:lang w:val="en-US" w:eastAsia="ja-JP" w:bidi="ar-SA"/>
                          </w:rPr>
                          <w:t>Efficient, high-quality, patient-centered c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New Capital: Substitute for Labor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304915" cy="3931920"/>
                <wp:effectExtent l="0" t="0" r="0" b="0"/>
                <wp:docPr id="5" name="" descr="This picture shows that capital investments could be a substitute for labor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3931920"/>
                          <a:chOff x="0" y="0"/>
                          <a:chExt cx="6305040" cy="3931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305040" cy="39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4880" y="720"/>
                            <a:ext cx="2951640" cy="17172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2160" y="161280"/>
                            <a:ext cx="1502280" cy="697320"/>
                          </a:xfrm>
                          <a:prstGeom prst="ellipse">
                            <a:avLst/>
                          </a:prstGeom>
                          <a:solidFill>
                            <a:srgbClr val="affff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Physician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360" y="161280"/>
                            <a:ext cx="965880" cy="64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NPs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127880"/>
                            <a:ext cx="118044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Clinical staff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0"/>
                            <a:ext cx="150228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Primary care practices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080" y="1127880"/>
                            <a:ext cx="1073160" cy="480240"/>
                          </a:xfrm>
                          <a:prstGeom prst="pie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Capital investment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1986120"/>
                            <a:ext cx="2970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Specialists, hospitals, and other providers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2684160"/>
                            <a:ext cx="2970360" cy="3747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eastAsia="ja-JP" w:bidi="ar-SA"/>
                                </w:rPr>
                                <w:t>Activated patient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0560"/>
                            <a:ext cx="5366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84160"/>
                            <a:ext cx="697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361600"/>
                            <a:ext cx="0" cy="644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3270960"/>
                            <a:ext cx="544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eastAsia="ja-JP" w:bidi="ar-SA"/>
                                </w:rPr>
                                <w:t>Efficient, high-quality, patient-centered care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45pt;height:309.6pt" coordorigin="0,0" coordsize="9929,6192">
                <v:rect id="shape_0" stroked="f" o:allowincell="f" style="position:absolute;left:0;top:1;width:9928;height:6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803;top:1;width:4647;height:27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round" endcap="flat"/>
                  <w10:wrap type="none"/>
                </v:shape>
                <v:oval id="shape_0" ID="Oval 4" fillcolor="#affff9" stroked="t" o:allowincell="f" style="position:absolute;left:3972;top:254;width:2365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Physicians</w:t>
                        </w:r>
                      </w:p>
                    </w:txbxContent>
                  </v:textbox>
                  <v:fill o:detectmouseclick="t" type="solid" color2="#500006"/>
                  <v:stroke color="black" weight="19080" joinstyle="miter" endcap="flat"/>
                  <w10:wrap type="none"/>
                </v:oval>
                <v:shape id="shape_0" ID="Isosceles Triangle 5" fillcolor="#ffc000" stroked="t" o:allowincell="f" style="position:absolute;left:6761;top:254;width:1520;height:1013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NPs</w:t>
                        </w:r>
                      </w:p>
                    </w:txbxContent>
                  </v:textbox>
                  <v:fill o:detectmouseclick="t" type="solid" color2="#003fff"/>
                  <v:stroke color="black" weight="19080" joinstyle="round" endcap="flat"/>
                  <w10:wrap type="none"/>
                </v:shape>
                <v:roundrect id="shape_0" ID="Rounded Rectangle 6" fillcolor="yellow" stroked="t" o:allowincell="f" style="position:absolute;left:4141;top:1776;width:1858;height:5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Clinical staff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roundrect>
                <v:shape id="shape_0" stroked="f" o:allowincell="f" style="position:absolute;left:1407;top:0;width:2365;height:1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Primary care pract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nip Diagonal Corner Rectangle 10" coordsize="1524000,681335" path="m0,0l1410442,0l1524000,113558l1524000,681335l1524000,681335l113558,681335l0,567777l0,0xe" fillcolor="#00b0f0" stroked="t" o:allowincell="f" style="position:absolute;left:6592;top:1776;width:1689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Capital investments</w:t>
                        </w:r>
                      </w:p>
                    </w:txbxContent>
                  </v:textbox>
                  <v:fill o:detectmouseclick="t" type="solid" color2="#ff4f0f"/>
                  <v:stroke color="black" weight="19080" joinstyle="round" endcap="flat"/>
                  <w10:wrap type="none"/>
                </v:rect>
                <v:roundrect id="shape_0" ID="Rounded Rectangle 13" fillcolor="#92d050" stroked="t" o:allowincell="f" style="position:absolute;left:3773;top:3128;width:4677;height:7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Specialists, hospitals, and other providers</w:t>
                        </w:r>
                      </w:p>
                    </w:txbxContent>
                  </v:textbox>
                  <v:fill o:detectmouseclick="t" type="solid" color2="#6d2faf"/>
                  <v:stroke color="black" weight="50760" joinstyle="miter" endcap="flat"/>
                  <w10:wrap type="none"/>
                </v:roundrect>
                <v:rect id="shape_0" ID="Snip Same Side Corner Rectangle 14" coordsize="4218317,533400" path="m88902,0l4129415,0l4218317,88902l4218317,533400l4218317,533400l0,533400l0,533400l0,88902xe" fillcolor="#ccccff" stroked="t" o:allowincell="f" style="position:absolute;left:3773;top:4227;width:4677;height:5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eastAsia="ja-JP" w:bidi="ar-SA"/>
                          </w:rPr>
                          <w:t>Activated patients</w:t>
                        </w:r>
                      </w:p>
                    </w:txbxContent>
                  </v:textbox>
                  <v:fill o:detectmouseclick="t" type="solid" color2="#333300"/>
                  <v:stroke color="black" weight="50760" joinstyle="round" endcap="flat"/>
                  <w10:wrap type="none"/>
                </v:rect>
                <v:line id="shape_0" from="0,5072" to="8450,5072" ID="Straight Connector 1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676,4227" to="1773,4227" ID="Straight Connector 2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225,3719" to="1225,4733" ID="Straight Connector 2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352;top:5151;width:8575;height:10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C00000"/>
                            <w:lang w:val="en-US" w:eastAsia="ja-JP" w:bidi="ar-SA"/>
                          </w:rPr>
                          <w:t>Efficient, high-quality, patient-centered c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Controversies in provider laborforce foreca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spacing w:before="180" w:after="0"/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Widely differing assumptions about…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rends in specialty choice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Effect of growth in insurance coverage</w:t>
        <w:br/>
      </w:r>
    </w:p>
    <w:p>
      <w:pPr>
        <w:pStyle w:val="Heading2"/>
        <w:numPr>
          <w:ilvl w:val="0"/>
          <w:numId w:val="13"/>
        </w:numPr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HRSA (2008): 7,000 PCP surplus in 2020</w:t>
      </w:r>
    </w:p>
    <w:p>
      <w:pPr>
        <w:pStyle w:val="Heading3"/>
        <w:ind w:left="36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numPr>
          <w:ilvl w:val="0"/>
          <w:numId w:val="13"/>
        </w:numPr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AMC (2013): 45,000 PCP shortage in 2020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st forecasting models have one major assumption in commo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number of physicians required to care for a given population is fix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What if new models </w:t>
      </w:r>
      <w:r>
        <w:rPr>
          <w:rFonts w:cs="Arial"/>
          <w:u w:val="single"/>
        </w:rPr>
        <w:t>change</w:t>
      </w:r>
      <w:r>
        <w:rPr>
          <w:rFonts w:cs="Arial"/>
        </w:rPr>
        <w:t xml:space="preserve"> the numbers of providers needed to care for a populatio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spacing w:before="180" w:after="0"/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New models of care may use different staffing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atient-Centered Medical Homes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Nurse Managed Health Centers (NMHC)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ur approach</w:t>
      </w:r>
    </w:p>
    <w:p>
      <w:pPr>
        <w:pStyle w:val="Heading3"/>
        <w:numPr>
          <w:ilvl w:val="0"/>
          <w:numId w:val="12"/>
        </w:numPr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Estimate how new models are staffed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hysicians (MD/DO), Nurse Practitioner (NP), Physician’s Assistants (PA)</w:t>
        <w:br/>
      </w:r>
    </w:p>
    <w:p>
      <w:pPr>
        <w:pStyle w:val="Heading3"/>
        <w:numPr>
          <w:ilvl w:val="0"/>
          <w:numId w:val="12"/>
        </w:numPr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If different: project provider demand (use) if these models become more prominent</w:t>
        <w:br/>
      </w:r>
    </w:p>
    <w:p>
      <w:pPr>
        <w:pStyle w:val="Heading3"/>
        <w:numPr>
          <w:ilvl w:val="0"/>
          <w:numId w:val="12"/>
        </w:numPr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Compare implied provider demand to projected provider supply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1. How does staffing of new models differ? </w:t>
        <w:br/>
        <w:t>Data sources</w:t>
        <w:br/>
      </w:r>
    </w:p>
    <w:p>
      <w:pPr>
        <w:pStyle w:val="Heading2"/>
        <w:numPr>
          <w:ilvl w:val="0"/>
          <w:numId w:val="13"/>
        </w:numPr>
        <w:spacing w:before="180" w:after="0"/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atient-Centered Medical Home (PCMH)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Literature surve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visory Board Study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ata from Pennsylvania Chronic Care Initi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&gt;100 practices in PA (54 currently analyzed with complete data) received extra payments to improve NCQA medical home sco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ND evaluation supported by Commonwealth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spacing w:before="180" w:after="0"/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Nurse-Managed Health Center (NMHC)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Own survey of convenience sample of ~25 NMHC’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</w:rPr>
        <w:t xml:space="preserve">Medical home staffing </w:t>
        <w:br/>
        <w:t>(provider mix and panel size)</w:t>
        <w:br/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dvisory Board surve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elf-designated medical homes use 20% more NP’s per MD/DO and 10% more PA’s, relative to control practic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nel sizes similar but Medical Homes expect to grow 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Other literatu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dical homes appear to have smaller panel s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ennsylvania surve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fine medical homes two ways (structure/process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ality tools index (e.g. reminders for chronic disease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ess index (e.g. extended-hours car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pare staffing as a function of ‘medical home-nes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Pennsylvania PCMH staffing m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staffing rat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i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(NP + PA) per MD/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(NP + PA) per MD/D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 with a large improvement in medical home quality inde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 with little or no improvement in medical home quality inde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 with a large improvement in medical home quality inde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 with little or no improvement in medical home quality inde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he ‘initial’ number of NPs and PAs per MD/DO was renormalized (proportionally) to the same level as the other sites to make figures more comparab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NMHC staffing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13"/>
        </w:numPr>
        <w:spacing w:before="180" w:after="0"/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Of 25 practices with complete data: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ypical NP panel sizes are ~ 1000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taffing ratio: for a 10,000 patient panel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0 NP’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M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7 MA’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5 RN’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0 PA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Ds appear more likely present in states with restrictive NP scope of practice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Model staffing per 10,000 US reside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66040</wp:posOffset>
            </wp:positionV>
            <wp:extent cx="5476875" cy="2356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jc w:val="left"/>
        <w:rPr>
          <w:rFonts w:cs="Arial"/>
          <w:sz w:val="24"/>
          <w:szCs w:val="24"/>
          <w:lang w:val="en-US" w:eastAsia="en-US"/>
        </w:rPr>
      </w:pPr>
      <w:r>
        <w:rPr>
          <w:rFonts w:cs="Arial"/>
          <w:b w:val="false"/>
          <w:i w:val="false"/>
          <w:sz w:val="24"/>
          <w:szCs w:val="24"/>
          <w:u w:val="single"/>
          <w:lang w:val="en-US" w:eastAsia="en-US"/>
        </w:rPr>
        <w:t>Assumptions</w:t>
      </w:r>
    </w:p>
    <w:p>
      <w:pPr>
        <w:pStyle w:val="Heading2"/>
        <w:numPr>
          <w:ilvl w:val="0"/>
          <w:numId w:val="13"/>
        </w:numPr>
        <w:spacing w:before="180" w:after="0"/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CMH uses~ 10% more NPs and Pas per MD/DO (medium uncertainty)</w:t>
      </w:r>
    </w:p>
    <w:p>
      <w:pPr>
        <w:pStyle w:val="Heading2"/>
        <w:numPr>
          <w:ilvl w:val="0"/>
          <w:numId w:val="13"/>
        </w:numPr>
        <w:spacing w:before="180" w:after="0"/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CMH panel sizes are roughly the same as non-PCMH (high uncertaint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en-US" w:eastAsia="en-US"/>
        </w:rPr>
        <w:t xml:space="preserve"> </w:t>
      </w:r>
    </w:p>
    <w:p>
      <w:pPr>
        <w:pStyle w:val="Heading1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Supply vs demand projections</w:t>
      </w:r>
    </w:p>
    <w:p>
      <w:pPr>
        <w:pStyle w:val="Heading1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Heading2"/>
        <w:numPr>
          <w:ilvl w:val="0"/>
          <w:numId w:val="13"/>
        </w:numPr>
        <w:spacing w:before="180" w:after="0"/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emand for primary care providers increases 8%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opulation aging (6%, Martini et al, HSR, 2007)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ffordable Care Act (2%, CBO “Key Issues…”, 200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spacing w:before="180" w:after="0"/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efault modeling assumptions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Use staffing provider mix as shown</w:t>
      </w:r>
    </w:p>
    <w:p>
      <w:pPr>
        <w:pStyle w:val="Heading3"/>
        <w:numPr>
          <w:ilvl w:val="0"/>
          <w:numId w:val="14"/>
        </w:numPr>
        <w:ind w:left="630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ary (in alternative forecasts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Growth of PCMH (~15% of primary care toda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owth of NMHC (~.5% of primary care toda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CMH panel size (very uncerta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spacing w:before="180" w:after="0"/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Compare demand to projected supp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Current and projected primary care supp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56300" cy="2976245"/>
            <wp:effectExtent l="0" t="0" r="0" b="0"/>
            <wp:docPr id="7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 xml:space="preserve">PCP from HRSA, Colwill et al (2008); NP from Auerbach (2012); PA from recent enrollment trends </w:t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Shortage forecas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spacing w:before="180" w:after="0"/>
        <w:ind w:left="223" w:hanging="22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Primary care provider supply and demand scenarios </w:t>
      </w:r>
      <w:r>
        <w:br w:type="page"/>
      </w:r>
    </w:p>
    <w:p>
      <w:pPr>
        <w:pStyle w:val="Heading1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Conclusions/questions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9"/>
        </w:numPr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hortage projections are very sensitive to changes in primary care delivery models </w:t>
        <w:br/>
      </w:r>
    </w:p>
    <w:p>
      <w:pPr>
        <w:pStyle w:val="Heading1"/>
        <w:numPr>
          <w:ilvl w:val="0"/>
          <w:numId w:val="11"/>
        </w:numPr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dard laborforce projections don’t account for changing models of primary care delivery</w:t>
        <w:br/>
      </w:r>
    </w:p>
    <w:p>
      <w:pPr>
        <w:pStyle w:val="Heading1"/>
        <w:numPr>
          <w:ilvl w:val="0"/>
          <w:numId w:val="9"/>
        </w:numPr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owth of the PCMH and NHMC models would ameliorate projected provider imbalances</w:t>
        <w:br/>
      </w:r>
    </w:p>
    <w:p>
      <w:pPr>
        <w:pStyle w:val="Heading1"/>
        <w:numPr>
          <w:ilvl w:val="0"/>
          <w:numId w:val="9"/>
        </w:numPr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hysician shortage/surplus projections are also highly dependent on PCMH panel size</w:t>
        <w:br/>
      </w:r>
    </w:p>
    <w:p>
      <w:pPr>
        <w:pStyle w:val="Heading1"/>
        <w:numPr>
          <w:ilvl w:val="0"/>
          <w:numId w:val="9"/>
        </w:numPr>
        <w:jc w:val="left"/>
        <w:rPr/>
      </w:pPr>
      <w:r>
        <w:rPr>
          <w:rFonts w:cs="Arial"/>
          <w:sz w:val="24"/>
          <w:szCs w:val="24"/>
        </w:rPr>
        <w:t xml:space="preserve">Physician shortages can be eliminated under various reasonable scenarios </w:t>
      </w:r>
      <w:r>
        <w:rPr>
          <w:rFonts w:cs="Arial"/>
          <w:sz w:val="24"/>
          <w:szCs w:val="24"/>
          <w:u w:val="single"/>
        </w:rPr>
        <w:t>without</w:t>
      </w:r>
      <w:r>
        <w:rPr>
          <w:rFonts w:cs="Arial"/>
          <w:sz w:val="24"/>
          <w:szCs w:val="24"/>
        </w:rPr>
        <w:t xml:space="preserve"> modifying the current “training pipeline” for physicians</w:t>
      </w:r>
      <w:r>
        <w:br w:type="page"/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Variation in PCMH panel siz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tschuler et al (2012): Ideal panel sizes can vary between 1,387 and 1,947 per physician based on degree of delegation of tasks to non-clinicians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oup Health Cooperative: Medical home transformation reduced panel sizes 23%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ushika Fernandopoulle: Lessons from Iora Health suggest panel sizes could be doubled by maximizing use of technology, etc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AND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7"/>
        </w:tabs>
        <w:ind w:left="1127" w:hanging="360"/>
      </w:pPr>
    </w:lvl>
    <w:lvl w:ilvl="1">
      <w:start w:val="1"/>
      <w:numFmt w:val="bullet"/>
      <w:lvlText w:val=""/>
      <w:lvlJc w:val="left"/>
      <w:pPr>
        <w:tabs>
          <w:tab w:val="num" w:pos="1847"/>
        </w:tabs>
        <w:ind w:left="18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67"/>
        </w:tabs>
        <w:ind w:left="2567" w:hanging="180"/>
      </w:pPr>
    </w:lvl>
    <w:lvl w:ilvl="3">
      <w:start w:val="1"/>
      <w:numFmt w:val="decimal"/>
      <w:lvlText w:val="%4."/>
      <w:lvlJc w:val="left"/>
      <w:pPr>
        <w:tabs>
          <w:tab w:val="num" w:pos="3287"/>
        </w:tabs>
        <w:ind w:left="3287" w:hanging="360"/>
      </w:pPr>
    </w:lvl>
    <w:lvl w:ilvl="4">
      <w:start w:val="1"/>
      <w:numFmt w:val="lowerLetter"/>
      <w:lvlText w:val="%5."/>
      <w:lvlJc w:val="left"/>
      <w:pPr>
        <w:tabs>
          <w:tab w:val="num" w:pos="4007"/>
        </w:tabs>
        <w:ind w:left="4007" w:hanging="360"/>
      </w:pPr>
    </w:lvl>
    <w:lvl w:ilvl="5">
      <w:start w:val="1"/>
      <w:numFmt w:val="lowerRoman"/>
      <w:lvlText w:val="%6."/>
      <w:lvlJc w:val="right"/>
      <w:pPr>
        <w:tabs>
          <w:tab w:val="num" w:pos="4727"/>
        </w:tabs>
        <w:ind w:left="4727" w:hanging="180"/>
      </w:pPr>
    </w:lvl>
    <w:lvl w:ilvl="6">
      <w:start w:val="1"/>
      <w:numFmt w:val="decimal"/>
      <w:lvlText w:val="%7."/>
      <w:lvlJc w:val="left"/>
      <w:pPr>
        <w:tabs>
          <w:tab w:val="num" w:pos="5447"/>
        </w:tabs>
        <w:ind w:left="5447" w:hanging="360"/>
      </w:pPr>
    </w:lvl>
    <w:lvl w:ilvl="7">
      <w:start w:val="1"/>
      <w:numFmt w:val="lowerLetter"/>
      <w:lvlText w:val="%8."/>
      <w:lvlJc w:val="left"/>
      <w:pPr>
        <w:tabs>
          <w:tab w:val="num" w:pos="6167"/>
        </w:tabs>
        <w:ind w:left="6167" w:hanging="360"/>
      </w:pPr>
    </w:lvl>
    <w:lvl w:ilvl="8">
      <w:start w:val="1"/>
      <w:numFmt w:val="lowerRoman"/>
      <w:lvlText w:val="%9."/>
      <w:lvlJc w:val="right"/>
      <w:pPr>
        <w:tabs>
          <w:tab w:val="num" w:pos="6887"/>
        </w:tabs>
        <w:ind w:left="6887" w:hanging="18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78" w:hanging="178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Times New Roman" w:cs="Arial"/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5:00Z</dcterms:created>
  <dc:creator>bmuldoon</dc:creator>
  <dc:description/>
  <cp:keywords/>
  <dc:language>en-US</dc:language>
  <cp:lastModifiedBy>bmuldoon</cp:lastModifiedBy>
  <dcterms:modified xsi:type="dcterms:W3CDTF">2013-04-04T16:58:00Z</dcterms:modified>
  <cp:revision>1</cp:revision>
  <dc:subject/>
  <dc:title> </dc:title>
</cp:coreProperties>
</file>