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ab/>
        <w:t>July 11, 199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avid Struhs, Commissioner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partment of Environmental Protec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 Winter Stree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Boston, MA  0210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arl Dierker, Directo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Department of Environmental Protectio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ivision of Wetlands &amp; Waterway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1 Winter Stree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Boston, MA  0210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sectPr>
          <w:type w:val="nextPage"/>
          <w:pgSz w:w="12240" w:h="15840"/>
          <w:pgMar w:left="1080" w:right="1080" w:gutter="0" w:header="0" w:top="1440" w:footer="0" w:bottom="1440"/>
          <w:pgNumType w:start="1" w:fmt="decimal"/>
          <w:formProt w:val="false"/>
          <w:textDirection w:val="lrTb"/>
          <w:docGrid w:type="default" w:linePitch="360" w:charSpace="0"/>
        </w:sectPr>
      </w:pP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Dear Commissioner Struhs and Director Dierke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n behalf of the Coastal Floodplain Task Force, I am pleased to submit the attached recommendations for performance standards for the wetland resource "Land Subject to Coastal Storm Flowag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lthough Land Subject to Coastal Storm Flowage is listed as a "coastal wetland" in paragraph six of the Wetlands Protection Act, and as an area subject to protection under the Act in 310 CMR 10.02(1)(d) of the implementing Regulations, no state-administered "performance standards" for reviewing activities within this important resource exist.  Therefore, the attached document is presented for consideration by the Department as scientific standards by which to review activities proposed within this resource are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he document is based on current scientific literature, as well as best professional judgement by Task Force members.  Coastal Floodplain Task Force members, along with their affiliation and addresses, are listed after this letter.  Scientific literature used to form the basis of the recommendations is appropriately cited and appended.  The document is consistent with the format of the existing Wetlands Protection Regulations performance standards for convenience and ease of understand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Coastal Floodplain Task Force members, along with their affiliation and addresses, are listed on the following pag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hese recommendations are part of an overall EOEA interagency coastal hazards reduction strategy.  The goal of this strategy is to prevent or significantly reduce the threats of loss of life and destruction of property, and to enhance the beneficial functions of coastal wetland resources.  If we can generate new initiatives and enhance existing programs to accomplish this goal, including the attached recommendations, the results will be a safe, and environmentally healthy coastal zone that will increase property values, which will contribute to a stable community tax base and enhance the overall quality of life in the coastal zon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In addition to the attached Land Subject to Coastal Storm Flowage performance standards recommendations, other components of the coastal hazards reduction strategy ar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pPr>
      <w:r>
        <w:rPr>
          <w:rFonts w:eastAsia="Wingdings" w:cs="Wingdings" w:ascii="Wingdings" w:hAnsi="Wingdings"/>
          <w:spacing w:val="-3"/>
          <w:sz w:val="24"/>
          <w:szCs w:val="24"/>
        </w:rPr>
        <w:t></w:t>
      </w:r>
      <w:r>
        <w:rPr>
          <w:spacing w:val="-3"/>
          <w:sz w:val="24"/>
          <w:szCs w:val="24"/>
        </w:rPr>
        <w:tab/>
        <w:t>An executive order (presently in development) with the goal of more closely scrutinizing expenditures of state administered funds to discourage non-water dependent activities that would encourage growth and development in coastal high hazard areas, and to direct regulatory review to limit new construction in hazardous coastal area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pPr>
      <w:r>
        <w:rPr>
          <w:rFonts w:eastAsia="Wingdings" w:cs="Wingdings" w:ascii="Wingdings" w:hAnsi="Wingdings"/>
          <w:spacing w:val="-3"/>
          <w:sz w:val="24"/>
          <w:szCs w:val="24"/>
        </w:rPr>
        <w:t></w:t>
      </w:r>
      <w:r>
        <w:rPr>
          <w:spacing w:val="-3"/>
          <w:sz w:val="24"/>
          <w:szCs w:val="24"/>
        </w:rPr>
        <w:tab/>
        <w:t>Legislation for acquisition of storm damaged property from willing sell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pPr>
      <w:r>
        <w:rPr>
          <w:rFonts w:eastAsia="Wingdings" w:cs="Wingdings" w:ascii="Wingdings" w:hAnsi="Wingdings"/>
          <w:spacing w:val="-3"/>
          <w:sz w:val="24"/>
          <w:szCs w:val="24"/>
        </w:rPr>
        <w:t></w:t>
      </w:r>
      <w:r>
        <w:rPr>
          <w:spacing w:val="-3"/>
          <w:sz w:val="24"/>
          <w:szCs w:val="24"/>
        </w:rPr>
        <w:tab/>
        <w:t>Legislation requiring notification to prospective buyers of waterfront property of the hazards associated with occupying waterfront propert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w:t>
      </w:r>
      <w:r>
        <w:rPr>
          <w:spacing w:val="-3"/>
          <w:sz w:val="24"/>
          <w:szCs w:val="24"/>
        </w:rPr>
        <w:tab/>
        <w:t>A shoreline change analysis of the Massachusetts shoreline to identify areas exhibiting high erosion rates and areas exhibiting high variability in shoreline movemen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w:t>
      </w:r>
      <w:r>
        <w:rPr>
          <w:spacing w:val="-3"/>
          <w:sz w:val="24"/>
          <w:szCs w:val="24"/>
        </w:rPr>
        <w:tab/>
        <w:t>Development of a model coastal community hazard mitigation pla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 can be reached at MCZM at (617) 727-9530, Extension 425 for follow-up questions and discussion.  Thank you for your consideration and I look forward to further discussio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ab/>
        <w:t>Sincerel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ab/>
        <w:t>Jim O'Connell, Chairma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tab/>
        <w:tab/>
        <w:tab/>
        <w:t>Coastal Floodplain Task Forc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c:  Trudy Coxe, Secretary, EOEA</w:t>
      </w:r>
    </w:p>
    <w:p>
      <w:pPr>
        <w:pStyle w:val="Normal"/>
        <w:tabs>
          <w:tab w:val="clear" w:pos="720"/>
          <w:tab w:val="left" w:pos="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Peg Brady, Director, MCZM    (f:LSCSF.cov)</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03:00Z</dcterms:created>
  <dc:creator>llangley</dc:creator>
  <dc:description/>
  <dc:language>en-US</dc:language>
  <cp:lastModifiedBy>jture</cp:lastModifiedBy>
  <dcterms:modified xsi:type="dcterms:W3CDTF">2014-05-01T17:03:00Z</dcterms:modified>
  <cp:revision>2</cp:revision>
  <dc:subject/>
  <dc:title/>
</cp:coreProperties>
</file>