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b/>
        </w:rPr>
        <w:t>April 26, 2010</w:t>
      </w:r>
    </w:p>
    <w:p>
      <w:pPr>
        <w:pStyle w:val="Normal"/>
        <w:rPr>
          <w:b/>
          <w:b/>
        </w:rPr>
      </w:pPr>
      <w:r>
        <w:rPr>
          <w:b/>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t>In the Matter of:</w:t>
        <w:tab/>
        <w:tab/>
        <w:tab/>
        <w:tab/>
        <w:tab/>
        <w:t>Docket No.: WET-2009-065</w:t>
      </w:r>
    </w:p>
    <w:p>
      <w:pPr>
        <w:pStyle w:val="Normal"/>
        <w:rPr/>
      </w:pPr>
      <w:r>
        <w:rPr/>
        <w:tab/>
        <w:tab/>
        <w:tab/>
        <w:tab/>
        <w:tab/>
        <w:tab/>
        <w:tab/>
        <w:t>DEP File No. SDA Positive</w:t>
      </w:r>
    </w:p>
    <w:p>
      <w:pPr>
        <w:pStyle w:val="Normal"/>
        <w:ind w:left="4320" w:firstLine="720"/>
        <w:rPr/>
      </w:pPr>
      <w:r>
        <w:rPr/>
        <w:t>Marshfield</w:t>
      </w:r>
    </w:p>
    <w:p>
      <w:pPr>
        <w:pStyle w:val="Normal"/>
        <w:rPr/>
      </w:pPr>
      <w:r>
        <w:rPr/>
        <w:t>Adelaide Realty Trust</w:t>
      </w:r>
    </w:p>
    <w:p>
      <w:pPr>
        <w:pStyle w:val="Normal"/>
        <w:rPr/>
      </w:pPr>
      <w:r>
        <w:rPr/>
        <w:t>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spacing w:lineRule="auto" w:line="480"/>
        <w:rPr/>
      </w:pPr>
      <w:r>
        <w:rPr/>
        <w:tab/>
        <w:t xml:space="preserve">Adelaide Realty Trust, (“the Petitioner”) has appealed a Superseding Determination of Applicability-Positive (“SDA”) issued to the Petitioner by the Massachusetts Department of Environmental Protection (“the Department” or “MassDEP”) on December 4, 2009, pursuant to the Massachusetts Wetlands Protection Act, G.L. c. 131, §40 (“MWPA”) and the Wetland Regulations at 310 CMR 10.00 et. seq. (“Wetland Regulations”). The SDA determined that the work proposed by the Petitioner to be conducted in wetland resource areas was not normal maintenance of land in agricultural use. 310 CMR 10.04 </w:t>
      </w:r>
      <w:r>
        <w:rPr>
          <w:u w:val="single"/>
        </w:rPr>
        <w:t>Agriculture (b).</w:t>
      </w:r>
      <w:r>
        <w:rPr/>
        <w:t xml:space="preserve">   It further determined that a watercourse on the Petitioner’s land at 108 Webster Street, Marshfield, Massachusetts (“the Property”) was a river with riverfront area in accordance with the provisions at 310 CMR 10.58(2). </w:t>
      </w:r>
    </w:p>
    <w:p>
      <w:pPr>
        <w:pStyle w:val="Normal"/>
        <w:spacing w:lineRule="auto" w:line="480"/>
        <w:jc w:val="center"/>
        <w:rPr>
          <w:b/>
          <w:b/>
          <w:u w:val="single"/>
        </w:rPr>
      </w:pPr>
      <w:r>
        <w:rPr>
          <w:b/>
          <w:u w:val="single"/>
        </w:rPr>
        <w:t>Background</w:t>
      </w:r>
    </w:p>
    <w:p>
      <w:pPr>
        <w:pStyle w:val="Normal"/>
        <w:spacing w:lineRule="auto" w:line="480"/>
        <w:rPr/>
      </w:pPr>
      <w:r>
        <w:rPr/>
        <w:tab/>
        <w:t>The Property is an undeveloped, approximately 41 acre site which the Petitioner acquired in 2003.  Near the center of the Property is a watercourse (“the Ditch”) that is a tributary of Wharf Creek, which flows into the Green Harbor River, a tidal river, that discharges into Green Harbor. The Ditch commences on the north side Webster Street and flows northerly into a pond. The Ditch receives a portion of its flow via a culvert under Webster Street that transmits stream flow from a parcel of land located on south side of Webster Street (“the SOW Parcel”).</w:t>
      </w:r>
    </w:p>
    <w:p>
      <w:pPr>
        <w:pStyle w:val="Normal"/>
        <w:spacing w:lineRule="auto" w:line="480"/>
        <w:rPr/>
      </w:pPr>
      <w:r>
        <w:rPr/>
        <w:tab/>
        <w:t xml:space="preserve">The Petitioner filed a Request for a Determination of Applicability (“RDA”) with the Marshfield Conservation Commission (“the MCC”) that proposed a delineation of the wetland resources on the Property. The MCC issued a Determination that concluded the proposed delineation was inaccurate, leading the Petitioner to request the Department’s review.  The Department’s SDA concluded that: (1) there was no information that the Property met the criteria for “Land in agricultural use” as defined at 310 CMR 10.04 </w:t>
      </w:r>
      <w:r>
        <w:rPr>
          <w:u w:val="single"/>
        </w:rPr>
        <w:t>Agriculture</w:t>
      </w:r>
      <w:r>
        <w:rPr/>
        <w:t xml:space="preserve">; the extent of Bordering Vegetated Wetlands was accurately delineated; and (3) the Ditch shown on the plans was mapped by the United States Geological Survey (“USGS”) as a perennial stream, and therefore was considered a river with associated riverfront in accordance with the provision at 310 CMR 10.58(2)(a)(1)a. The Petitioner’s Request for an Adjudicatory Hearing challenged the SDA’s findings that the Property did not qualify as land in agricultural use and further claimed that the Ditch should be classified as an intermittent stream pursuant to 310 CMR 10.58(2)(a)(1)c.   </w:t>
      </w:r>
    </w:p>
    <w:p>
      <w:pPr>
        <w:pStyle w:val="Normal"/>
        <w:spacing w:lineRule="auto" w:line="480"/>
        <w:ind w:firstLine="720"/>
        <w:rPr/>
      </w:pPr>
      <w:r>
        <w:rPr/>
        <w:t xml:space="preserve">A Pre-Screening Conference was convened with counsel for all the parties in attendance. </w:t>
      </w:r>
    </w:p>
    <w:p>
      <w:pPr>
        <w:pStyle w:val="Normal"/>
        <w:spacing w:lineRule="auto" w:line="480"/>
        <w:rPr/>
      </w:pPr>
      <w:r>
        <w:rPr/>
        <w:t>The Pre-Screening Conference identified three issues:</w:t>
      </w:r>
    </w:p>
    <w:p>
      <w:pPr>
        <w:pStyle w:val="Normal"/>
        <w:numPr>
          <w:ilvl w:val="0"/>
          <w:numId w:val="2"/>
        </w:numPr>
        <w:spacing w:lineRule="auto" w:line="480"/>
        <w:rPr/>
      </w:pPr>
      <w:r>
        <w:rPr/>
        <w:t>Can the characterization of the Ditch as a perennial stream pursuant to 310 CMR 10.58(2)(a)1.a. be rebutted by evidence other than that prescribed by the provisions at 310 CMR 10.58(2)(d)?</w:t>
      </w:r>
    </w:p>
    <w:p>
      <w:pPr>
        <w:pStyle w:val="Normal"/>
        <w:numPr>
          <w:ilvl w:val="0"/>
          <w:numId w:val="2"/>
        </w:numPr>
        <w:spacing w:lineRule="auto" w:line="480"/>
        <w:rPr/>
      </w:pPr>
      <w:r>
        <w:rPr/>
        <w:t>If the answer to Issue (1) is yes, did the Petitioner introduce evidence sufficient to meet his burden of proof that the Ditch is an intermittent and not a perennial stream?</w:t>
      </w:r>
    </w:p>
    <w:p>
      <w:pPr>
        <w:pStyle w:val="Normal"/>
        <w:numPr>
          <w:ilvl w:val="0"/>
          <w:numId w:val="2"/>
        </w:numPr>
        <w:spacing w:lineRule="auto" w:line="480"/>
        <w:rPr/>
      </w:pPr>
      <w:r>
        <w:rPr/>
        <w:t>If it is determined that the Ditch has Riverfront Area, did the Petitioner introduce evidence sufficient to meet his burden of proof that the work proposed to be conducted in the applicable Riverfront Area constitutes normal maintenance and/or normal improvement of land in agricultural use as those terms are defined in 310 CMR 10.04?</w:t>
      </w:r>
    </w:p>
    <w:p>
      <w:pPr>
        <w:pStyle w:val="Normal"/>
        <w:spacing w:lineRule="auto" w:line="480"/>
        <w:ind w:firstLine="360"/>
        <w:rPr/>
      </w:pPr>
      <w:r>
        <w:rPr/>
        <w:t>The parties agreed that the issue of the regulatory characterization of the stream was amenable to a motion for summary decision and the Petitioner should be the initial moving party.  The Petitioner reserved the right to also raise whether the Ditch should be considered a manmade canal in accordance with 310 CMR 10.58(2)(a)(1)(g). The Petitioner filed its motion for summary decision that addressed Issues Nos. 1 and 2 and the status of the Ditch as a manmade canal.  The Department filed a cross-motion for summary decision on all the issues. The MCC filed an opposition to the Petitioner’s motion and in support of the Department’s motion. The motions and opposition were all supported by affidavits. Subsequent to motions being filed, the parties filed pre-filed direct testimony.</w:t>
      </w:r>
    </w:p>
    <w:p>
      <w:pPr>
        <w:pStyle w:val="Normal"/>
        <w:spacing w:lineRule="auto" w:line="480"/>
        <w:jc w:val="center"/>
        <w:rPr>
          <w:b/>
          <w:b/>
          <w:i/>
          <w:i/>
        </w:rPr>
      </w:pPr>
      <w:r>
        <w:rPr>
          <w:b/>
          <w:i/>
        </w:rPr>
        <w:t>Recommendation</w:t>
      </w:r>
    </w:p>
    <w:p>
      <w:pPr>
        <w:pStyle w:val="Normal"/>
        <w:spacing w:lineRule="auto" w:line="480"/>
        <w:ind w:firstLine="720"/>
        <w:rPr/>
      </w:pPr>
      <w:r>
        <w:rPr/>
        <w:tab/>
        <w:t>Based on the requirements of the MWPA and the Wetland Regulations, as well as the affidavits and exhibits submitted in support of the cross-motions for summary decision and pre-filed testimony as discussed in detail below, I make the following recommendations: I recommend that the Commissioner issue a Final Decision affirming the Department’s issuance of the SDA. I conclude that the Ditch is a perennial waterbody based on its designation as such on the most recent USGS map.  I also conclude that the Ditch is not a manmade canal. I finally conclude that the Property is not land in agricultural use.</w:t>
      </w:r>
    </w:p>
    <w:p>
      <w:pPr>
        <w:pStyle w:val="Normal"/>
        <w:spacing w:lineRule="auto" w:line="480"/>
        <w:ind w:firstLine="720"/>
        <w:jc w:val="center"/>
        <w:rPr>
          <w:b/>
          <w:b/>
          <w:u w:val="single"/>
        </w:rPr>
      </w:pPr>
      <w:r>
        <w:rPr>
          <w:b/>
          <w:u w:val="single"/>
        </w:rPr>
        <w:t>Applicable Evidentiary Standards</w:t>
      </w:r>
      <w:r>
        <w:rPr/>
        <w:t xml:space="preserve"> </w:t>
      </w:r>
    </w:p>
    <w:p>
      <w:pPr>
        <w:pStyle w:val="Normal"/>
        <w:spacing w:lineRule="auto" w:line="480"/>
        <w:ind w:firstLine="720"/>
        <w:rPr/>
      </w:pPr>
      <w:r>
        <w:rPr/>
        <w:t xml:space="preserve">The Adjudicatory Proceeding Rules, 310 CMR 1.01 et seq., provide for the issuance of summary decision where the pleadings together with the affidavits show that there is no genuine issue as to any material fact and that the moving party is entitled to a decision in its favor as a matter of law.  See, 310 CMR 1.01(11)(f); </w:t>
      </w:r>
      <w:r>
        <w:rPr>
          <w:u w:val="single"/>
        </w:rPr>
        <w:t>Matter of Papp</w:t>
      </w:r>
      <w:r>
        <w:rPr/>
        <w:t xml:space="preserve">, Docket No. DEP-05-066, Recommended Final Decision, (November 8, 2005); adopted by Final Decision (December 27, 2005); </w:t>
      </w:r>
      <w:r>
        <w:rPr>
          <w:u w:val="single"/>
        </w:rPr>
        <w:t>Matter of Lowes Home Centers Inc</w:t>
      </w:r>
      <w:r>
        <w:rPr/>
        <w:t xml:space="preserve">. Docket No. WET-09-013, Recommended Final Decision (January 23, 2009), adopted by Final Decision (February 18, 2009).   When a motion for summary decision has been made and supported sufficiently, the burden shifts to the opposing party to show by competent evidence that there exists a disputed material factual issue. </w:t>
      </w:r>
      <w:r>
        <w:rPr>
          <w:u w:val="single"/>
        </w:rPr>
        <w:t>Matter of Drohan</w:t>
      </w:r>
      <w:r>
        <w:rPr/>
        <w:t xml:space="preserve">, Docket No. 95-083, Final Decision, 3 DEPR 39 (March 1, 1996).  In opposing a motion for summary decision, a party must present competent evidence and may not rely on speculative and unsupported assertions. </w:t>
      </w:r>
      <w:r>
        <w:rPr>
          <w:u w:val="single"/>
        </w:rPr>
        <w:t>Matter of Lipkin</w:t>
      </w:r>
      <w:r>
        <w:rPr/>
        <w:t>, Docket No. 92-043, Final Decision, 2 DEPR 249 (December 22, 1995).  Where no material fact is genuinely in dispute, claims may be disposed of summarily without a hearing.  </w:t>
      </w:r>
      <w:r>
        <w:rPr>
          <w:u w:val="single"/>
        </w:rPr>
        <w:t>Matter of John O'Brien, Jr., Trustee, Scenic Heights Realty Trust</w:t>
      </w:r>
      <w:r>
        <w:rPr/>
        <w:t xml:space="preserve">, 4 DEPR 180, Final Decision (1997).  In the situation where cross-motions for summary decision are filed, absent special circumstances, each motion must be considered separately, “drawing inferences against each movant in turn.”  See, </w:t>
      </w:r>
      <w:r>
        <w:rPr>
          <w:u w:val="single"/>
        </w:rPr>
        <w:t>Genieve King and others v. City of Boston</w:t>
      </w:r>
      <w:r>
        <w:rPr/>
        <w:t xml:space="preserve">, 71 Mass. App. Ct. 460 (2008), quoting </w:t>
      </w:r>
      <w:r>
        <w:rPr>
          <w:u w:val="single"/>
        </w:rPr>
        <w:t>Blackie v. Maine</w:t>
      </w:r>
      <w:r>
        <w:rPr/>
        <w:t>, 75 F.3d 716, 721 (1st Cir. 1996) (internal citation omitted).  Where both parties have moved for summary decision and “in essence there is no real dispute as to the salient facts or if only a question of law is involved,” summary judgment shall be granted to the party entitled to judgment as a matter of law.</w:t>
      </w:r>
      <w:r>
        <w:rPr>
          <w:i/>
          <w:iCs/>
        </w:rPr>
        <w:t xml:space="preserve"> </w:t>
      </w:r>
      <w:r>
        <w:rPr>
          <w:iCs/>
          <w:u w:val="single"/>
        </w:rPr>
        <w:t>Cassesso v. Commissioner of Correction</w:t>
      </w:r>
      <w:r>
        <w:rPr/>
        <w:t>, 390 Mass. 419, 422 (1983).</w:t>
      </w:r>
    </w:p>
    <w:p>
      <w:pPr>
        <w:pStyle w:val="Normal"/>
        <w:spacing w:lineRule="auto" w:line="480"/>
        <w:ind w:firstLine="720"/>
        <w:rPr/>
      </w:pPr>
      <w:r>
        <w:rPr/>
        <w:t xml:space="preserve">The Petitioner’s motion for summary decision was supported by affidavits from Brian J. Taylor and Steven P. Ivas. Brian J. Taylor is a principal in a surveying firm located in Marshfield. He has a beneficial interest in the Property.  Mr. Ivas is an environmental scientist and principal in the consulting firm that bears his name since 1988 during which time he has conducted numerous wetland resource delineations. Mr. Ivas conducted the site investigation and wetland resource boundary delineation that supported the SDA.  </w:t>
      </w:r>
    </w:p>
    <w:p>
      <w:pPr>
        <w:pStyle w:val="Normal"/>
        <w:spacing w:lineRule="auto" w:line="480"/>
        <w:ind w:firstLine="720"/>
        <w:rPr/>
      </w:pPr>
      <w:r>
        <w:rPr/>
        <w:t xml:space="preserve">The Department’s motion for summary decision was supported by an affidavit from Mr. Gary Makuch. Mr. Makuch has been an Environmental Engineer with MassDEP since 1986 in the Wetland and Waterways program.  The MCC opposition was supported by an affidavit from Jay Wennemer. Mr. Wennemer has been the Conservation Administrator for the Town of Marshfield for the last eight years. </w:t>
      </w:r>
    </w:p>
    <w:p>
      <w:pPr>
        <w:pStyle w:val="Normal"/>
        <w:spacing w:lineRule="auto" w:line="480"/>
        <w:ind w:firstLine="720"/>
        <w:rPr/>
      </w:pPr>
      <w:r>
        <w:rPr/>
        <w:t>Subsequent to the filing of the motions and in accordance with the pre-filed testimony filing schedule, the Petitioner and the MCC each filed an additional affidavit from a competent technical expert.  The Petitioner’s additional witness was William J. McGovern, a registered land surveyor in the Commonwealth of Massachusetts and a principal in the same firm as Mr. Taylor. The MCC’s additional witness was Norman W. Hayes, a professional wetland scientist with extensive experience in wetland delineations.</w:t>
      </w:r>
    </w:p>
    <w:p>
      <w:pPr>
        <w:pStyle w:val="Normal"/>
        <w:spacing w:lineRule="auto" w:line="480"/>
        <w:ind w:firstLine="720"/>
        <w:rPr/>
      </w:pPr>
      <w:r>
        <w:rPr/>
        <w:t xml:space="preserve">Both parties completed their pre-filed testimonial submissions prior to my ruling on the cross-motions for summary decision. The pre-filed testimony included additional witnesses and revised affidavits from those filed in support of the motions. I adjudicated the identified issues after consideration of the totality of the credible evidence and consistent with the Petitioner’s burden to prove by a preponderance of the evidence that the Department’s determinations in the SDA are erroneous. </w:t>
      </w:r>
      <w:r>
        <w:rPr>
          <w:u w:val="single"/>
        </w:rPr>
        <w:t>See</w:t>
      </w:r>
      <w:r>
        <w:rPr/>
        <w:t xml:space="preserve">, 310 CMR 10.03(2); 310 CMR 10.04; 310 CMR 10.05(7)(j)2.b.v.; 310 CMR 10.05(7)(j)3.a, 310 CMR 10.05(7)(j)3.b, 310 CMR 10.05(7)(j)3.c. </w:t>
      </w:r>
    </w:p>
    <w:p>
      <w:pPr>
        <w:pStyle w:val="Normal"/>
        <w:spacing w:lineRule="auto" w:line="480"/>
        <w:jc w:val="center"/>
        <w:rPr>
          <w:b/>
          <w:b/>
          <w:u w:val="single"/>
        </w:rPr>
      </w:pPr>
      <w:r>
        <w:rPr>
          <w:b/>
          <w:u w:val="single"/>
        </w:rPr>
        <w:t>Discussion</w:t>
      </w:r>
    </w:p>
    <w:p>
      <w:pPr>
        <w:pStyle w:val="Normal"/>
        <w:spacing w:lineRule="auto" w:line="480"/>
        <w:rPr>
          <w:b/>
          <w:b/>
          <w:u w:val="single"/>
        </w:rPr>
      </w:pPr>
      <w:r>
        <w:rPr>
          <w:b/>
        </w:rPr>
        <w:t xml:space="preserve">I.  </w:t>
      </w:r>
      <w:r>
        <w:rPr>
          <w:b/>
          <w:u w:val="single"/>
        </w:rPr>
        <w:t xml:space="preserve">Is the Ditch a River? </w:t>
      </w:r>
    </w:p>
    <w:p>
      <w:pPr>
        <w:pStyle w:val="Normal"/>
        <w:spacing w:lineRule="auto" w:line="480"/>
        <w:rPr/>
      </w:pPr>
      <w:r>
        <w:rPr/>
        <w:tab/>
        <w:t xml:space="preserve">The Wetland Regulations define a river as “a natural flowing body of water that empties into a …pond and which flows throughout the year.”  310 CMR 10.58(2)(a)1. The Regulations establish criteria and methodologies to determine if a waterbody qualifies as a river.  It creates a presumption that a waterbody shown as perennial on the most current USGS map is perennial. 310 CMR 10.58(2)(a)1.a. This presumption may be rebutted and the waterbody classified as an intermittent stream if field observations made and documented in accordance with provisions of 310 CMR 10.58(2)(d) demonstrate that the stream ceases to flow over four days in any consecutive 12 month period. </w:t>
      </w:r>
    </w:p>
    <w:p>
      <w:pPr>
        <w:pStyle w:val="Normal"/>
        <w:tabs>
          <w:tab w:val="clear" w:pos="720"/>
          <w:tab w:val="left" w:pos="1080" w:leader="none"/>
        </w:tabs>
        <w:spacing w:lineRule="auto" w:line="480"/>
        <w:rPr/>
      </w:pPr>
      <w:r>
        <w:rPr/>
        <w:tab/>
        <w:t>There is no dispute that the Ditch is identified as a perennial stream on the 1974 USGS map which flows into a pond. Makuch Aff. ¶6; Ivas Aff. ¶ 4.  The Petitioner also concedes that the field observations prescribed at 310 CMR 10.58(2)(d) to rebut the USGS mapped characterization of the Ditch as perennial were not performed. Ivas Aff. ¶4.  In the absence of evidence of intermittent flow periods, the Petitioner argues that if the methodology of measuring the size of the applicable watershed and quantifying the predicted stream flow prescribed at 310 CMR 10.58 (2)(a)1.c.i. is applied to the Ditch, it would be classified as intermittent.</w:t>
      </w:r>
      <w:r>
        <w:rPr>
          <w:rStyle w:val="FootnoteCharacters"/>
          <w:rStyle w:val="FootnoteAnchor"/>
        </w:rPr>
        <w:footnoteReference w:id="2"/>
      </w:r>
      <w:r>
        <w:rPr/>
        <w:t xml:space="preserve">  The methodology the Petitioner proposes should be applied is expressly limited by the language of the regulation to instances where the USGS map labels a stream as intermittent or the stream is unlabeled and the Department seeks to determine if the stream should be classified as perennial.  As the Ditch is depicted as perennial on the most recent USGS map, that provision is inapplicable. The Petitioner’s expert contends that this limitation “… may be good regulation, but…not good science.” Ivas Rebuttal Aff. ¶6. The Wetland Regulations set out the explicit mechanism through which a stream may be determined to be intermittent despite its designation by the USGS map as perennial. 310 CMR 10.58(2)(d). Adopting the Petitioner’s approach would impermissibly require the Department to ignore its obligation to comply with its own regulations. See, </w:t>
      </w:r>
      <w:r>
        <w:rPr>
          <w:u w:val="single"/>
        </w:rPr>
        <w:t>Royce v. Commissioner of Corrections</w:t>
      </w:r>
      <w:r>
        <w:rPr/>
        <w:t xml:space="preserve">, </w:t>
      </w:r>
      <w:r>
        <w:fldChar w:fldCharType="begin"/>
      </w:r>
      <w:r>
        <w:rPr>
          <w:rStyle w:val="InternetLink"/>
          <w:color w:val="000000"/>
        </w:rPr>
        <w:instrText xml:space="preserve"> HYPERLINK "http://socialaw.gvpi.net/sll/lpext.dll/sll/sjcapp/sjcapp-0561750" \l "sjcapp-390-32-mass-46--32-425"</w:instrText>
      </w:r>
      <w:r>
        <w:rPr>
          <w:rStyle w:val="InternetLink"/>
          <w:color w:val="000000"/>
        </w:rPr>
        <w:fldChar w:fldCharType="separate"/>
      </w:r>
      <w:r>
        <w:rPr>
          <w:rStyle w:val="InternetLink"/>
          <w:color w:val="000000"/>
        </w:rPr>
        <w:t>390 Mass. 425</w:t>
      </w:r>
      <w:r>
        <w:rPr>
          <w:rStyle w:val="InternetLink"/>
          <w:color w:val="000000"/>
        </w:rPr>
        <w:fldChar w:fldCharType="end"/>
      </w:r>
      <w:r>
        <w:rPr/>
        <w:t xml:space="preserve">, 426 N.E.2d 1127, 1128 (1983);  </w:t>
      </w:r>
      <w:r>
        <w:rPr>
          <w:u w:val="single"/>
        </w:rPr>
        <w:t>Town of Northbridge v. Town of Natick</w:t>
      </w:r>
      <w:r>
        <w:rPr/>
        <w:t xml:space="preserve">, </w:t>
      </w:r>
      <w:r>
        <w:fldChar w:fldCharType="begin"/>
      </w:r>
      <w:r>
        <w:rPr>
          <w:rStyle w:val="InternetLink"/>
          <w:color w:val="000000"/>
        </w:rPr>
        <w:instrText xml:space="preserve"> HYPERLINK "http://socialaw.gvpi.net/sll/lpext.dll/sll/sjcapp/sjcapp-0518913" \l "sjcapp-394-32-mass-46--32-70"</w:instrText>
      </w:r>
      <w:r>
        <w:rPr>
          <w:rStyle w:val="InternetLink"/>
          <w:color w:val="000000"/>
        </w:rPr>
        <w:fldChar w:fldCharType="separate"/>
      </w:r>
      <w:r>
        <w:rPr>
          <w:rStyle w:val="InternetLink"/>
          <w:color w:val="000000"/>
        </w:rPr>
        <w:t>394 Mass. 70</w:t>
      </w:r>
      <w:r>
        <w:rPr>
          <w:rStyle w:val="InternetLink"/>
          <w:color w:val="000000"/>
        </w:rPr>
        <w:fldChar w:fldCharType="end"/>
      </w:r>
      <w:r>
        <w:rPr/>
        <w:t xml:space="preserve">, 76, 474 N.E.2d 551, 556 (1985). </w:t>
      </w:r>
    </w:p>
    <w:p>
      <w:pPr>
        <w:pStyle w:val="Normal"/>
        <w:tabs>
          <w:tab w:val="clear" w:pos="720"/>
          <w:tab w:val="left" w:pos="1080" w:leader="none"/>
        </w:tabs>
        <w:spacing w:lineRule="auto" w:line="480"/>
        <w:rPr/>
      </w:pPr>
      <w:r>
        <w:rPr/>
        <w:tab/>
        <w:t>I conclude in regard to Issue No. 1 that the Petitioner is precluded from introducing evidence related to the size of the watershed and the stream flow to rebut the USGS determination that the Ditch is perennial. The Department was correct in relying on the USGS map classification in determining that the Ditch is a perennial and concluding that the body of water flowing through that watercourse is a river. Consequently, there is no need to address Issue No. 2.</w:t>
      </w:r>
    </w:p>
    <w:p>
      <w:pPr>
        <w:pStyle w:val="Normal"/>
        <w:spacing w:lineRule="auto" w:line="480"/>
        <w:rPr>
          <w:b/>
          <w:b/>
          <w:u w:val="single"/>
        </w:rPr>
      </w:pPr>
      <w:r>
        <w:rPr>
          <w:b/>
        </w:rPr>
        <w:t xml:space="preserve">II.  </w:t>
      </w:r>
      <w:r>
        <w:rPr>
          <w:b/>
          <w:u w:val="single"/>
        </w:rPr>
        <w:t xml:space="preserve">Is the Ditch a man-made canal? </w:t>
      </w:r>
    </w:p>
    <w:p>
      <w:pPr>
        <w:pStyle w:val="Normal"/>
        <w:spacing w:lineRule="auto" w:line="480"/>
        <w:rPr/>
      </w:pPr>
      <w:r>
        <w:rPr/>
        <w:tab/>
        <w:t xml:space="preserve">310 CMR 10.58(2)(a)(1)(g) provides in relevant part that: “Manmade canals (e.g. the Cape Cod Canal and canals diverted from rivers in Lowell and Holyoke)…do not have riverfront areas.”  The Wetland Regulations do not contain a definition of a manmade canal. Its definition has been explicated through the rulings in </w:t>
      </w:r>
      <w:r>
        <w:rPr>
          <w:u w:val="single"/>
        </w:rPr>
        <w:t>Matter of Zeraschi</w:t>
      </w:r>
      <w:r>
        <w:rPr/>
        <w:t xml:space="preserve">, Docket No. 2006-115, Final Decision, (December 8, 2008), Recommended Decision on Motion for Reconsideration (March 20, 2009), adopted as Final Decision on Reconsideration (April 1, 2009). </w:t>
      </w:r>
      <w:r>
        <w:rPr>
          <w:u w:val="single"/>
        </w:rPr>
        <w:t>Zeraschi</w:t>
      </w:r>
      <w:r>
        <w:rPr/>
        <w:t xml:space="preserve"> involved the question of whether Walker’s Brook, formerly known as the “Reading Drainage Canal,” was a manmade canal. The Final Decision ruled under the particular facts presented by that watercourse that the applicant was entitled to rely on the ordinary meaning of a canal: “an artificial waterway designed for navigation or for draining or irrigating land” for the portion of the watercourse that abutted his lots. </w:t>
      </w:r>
      <w:r>
        <w:rPr>
          <w:u w:val="single"/>
        </w:rPr>
        <w:t>Matter of Zeraschi</w:t>
      </w:r>
      <w:r>
        <w:rPr/>
        <w:t xml:space="preserve">, Final Decision, </w:t>
      </w:r>
      <w:r>
        <w:rPr>
          <w:u w:val="single"/>
        </w:rPr>
        <w:t>supra</w:t>
      </w:r>
      <w:r>
        <w:rPr/>
        <w:t xml:space="preserve">, quoting </w:t>
      </w:r>
      <w:r>
        <w:rPr>
          <w:u w:val="single"/>
        </w:rPr>
        <w:t>Webster’s Third International Dictionary</w:t>
      </w:r>
      <w:r>
        <w:rPr/>
        <w:t>, Canal, n.4 (1993). The Final Decision further recognized that there was riparian law precedent</w:t>
      </w:r>
      <w:r>
        <w:rPr>
          <w:rStyle w:val="FootnoteCharacters"/>
          <w:rStyle w:val="FootnoteAnchor"/>
        </w:rPr>
        <w:footnoteReference w:id="3"/>
      </w:r>
      <w:r>
        <w:rPr/>
        <w:t xml:space="preserve"> under which an artificially constructed channel could acquire the status of a river, and therefore expressly left it open to the Department to consider through future policy or regulation whether other perennial watercourses of artificial origin should have riverfront areas. Pending such clarifying action by the Department, the Recommended Decision on Reconsideration proposed and the Final Decision on Recommendation adopted an interpretation of the term manmade canal “…to describe a watercourse that is artificially created, rather than natural in origin and that continues to be operated, maintained, used or preserved with respect to its original purpose.”  See also, </w:t>
      </w:r>
      <w:r>
        <w:rPr>
          <w:u w:val="single"/>
        </w:rPr>
        <w:t>Matter of Edward C. Gordon and 129 Racing Beach Trust</w:t>
      </w:r>
      <w:r>
        <w:rPr/>
        <w:t>, Docket No. WET-09-048, Recommended Final Decision (March 3, 2010); adopted by Final Decision (March 5, 2010).</w:t>
      </w:r>
    </w:p>
    <w:p>
      <w:pPr>
        <w:pStyle w:val="Normal"/>
        <w:spacing w:lineRule="auto" w:line="480"/>
        <w:ind w:firstLine="720"/>
        <w:rPr/>
      </w:pPr>
      <w:r>
        <w:rPr/>
        <w:t>On the issue of whether the Ditch’s origin was natural or artificial, the Petitioner’s witnesses generally rely on two types of proof: historical documents depicting the Property and the SOW Parcel and opinions based on their personal observations made at these two sites. The Ivas affidavit makes reference to several documents which are not attached as exhibits to the affidavit including: a 1893 USGS map, a 1905 County Layout of Webster Street, a 1941 USGS Map, a 1948 County Layout of Webster Street, and a 1948 USGS map. Ivas Aff. ¶¶ 7 and 8, and Ivas 2008 Environmental Report. The 1893 and 1941 USGS maps are referenced as Figures 5 and 6 in the affidavit indicating a failed intent to make them exhibits.  The affiant represents that the 1893 USGS map and the 1905 Layout do not depict a stream or ditch on the Property, and their content is relied upon to the support his opinion that a stream did not naturally exist on the Property. The affiant further represents that the 1941 and 1948 USGS map and the 1946 Layout depict the Ditch and a cranberry bog and structures to control water flow on the SOW Parcel, and are relied on as evidence to support the conclusion that the Ditch was constructed in order to create and maintain the bog.</w:t>
      </w:r>
    </w:p>
    <w:p>
      <w:pPr>
        <w:pStyle w:val="Normal"/>
        <w:spacing w:lineRule="auto" w:line="480"/>
        <w:ind w:firstLine="720"/>
        <w:rPr/>
      </w:pPr>
      <w:r>
        <w:rPr/>
        <w:t>The Petitioner’s reliance on the content of these documents as proof of the non-existence of a stream on the Property prior to 1941 and the Ditch’s construction to serve the cranberry bog without introducing the documents into evidence raises significant evidentiary issues on the admissibility of those portions that rely on their content, or if admissible, what weight the affiant’s averments that rely on those documents should be accorded.</w:t>
      </w:r>
      <w:r>
        <w:rPr>
          <w:rStyle w:val="FootnoteCharacters"/>
          <w:rStyle w:val="FootnoteAnchor"/>
        </w:rPr>
        <w:footnoteReference w:id="4"/>
      </w:r>
      <w:r>
        <w:rPr/>
        <w:t xml:space="preserve">  The Respondents did not move to strike or otherwise contest Mr. Ivas’s representation of the content of the documents, just his conclusions on the relevance or significance of the content in establishing the Ditch’s origin. The Department submitted a copy of the 1983 USGS map and concedes it does not depict the Ditch. Makuch ¶11.  The remaining documents are public documents, and as a general rule submission of copies of those documents is admissible. Liacos, </w:t>
      </w:r>
      <w:r>
        <w:rPr>
          <w:i/>
        </w:rPr>
        <w:t>supra</w:t>
      </w:r>
      <w:r>
        <w:rPr/>
        <w:t xml:space="preserve"> at pages 365-370.  Although the failure of the affiant to submit into evidence documents on which he relies in offering an opinion on a material fact may be grounds to strike that portion of his testimony, I do not have reason to doubt Mr. Ivas’ credibility in reporting what the documents depicted. At least one of the documents was introduced by the Department and some of the others appear to have been inadvertently omitted. I have, therefore, considered the Ivas affidavit’s representations of the historic documents’ content as sufficiently accurate to be probative. I have not accepted his opinion that the only reasonable inference to draw from their content is that the Ditch was artificially created. </w:t>
      </w:r>
    </w:p>
    <w:p>
      <w:pPr>
        <w:pStyle w:val="Normal"/>
        <w:spacing w:lineRule="auto" w:line="480"/>
        <w:ind w:firstLine="720"/>
        <w:rPr/>
      </w:pPr>
      <w:r>
        <w:rPr/>
        <w:t>The absence of a depiction of stream on the 1893 USGS map or 1905 Webster Street Layout is not convincing evidence that a natural stream was not present on the Property in the current location of the Ditch.  The scale of the 1893 USGS map includes substantial portions of the Marshfield and Duxbury coastlines and major rivers, so I do not conclude that the absence from the map of a stream located on a small parcel to be highly probative evidence that it did not exist.  I also do not consider significantly probative that the 1905 street map did not depict a stream on the Property. No testimony was submitted that explains whether the map was intended to identify streams not associated with the roadway components or the data collection and drafting methodology it employed in order to evaluate its accuracy. That the culvert was not on the 1904 street map, but appeared on the 1946 street map, supports an inference that a stream flowing from the SOW Parcel onto the Property in 1904 was significant enough to require a culvert, but it does not preclude that a natural stream was present on the Property and that the culvert was aligned to flow into that existing natural stream channel.</w:t>
      </w:r>
      <w:r>
        <w:rPr>
          <w:rStyle w:val="FootnoteCharacters"/>
          <w:rStyle w:val="FootnoteAnchor"/>
        </w:rPr>
        <w:footnoteReference w:id="5"/>
      </w:r>
      <w:r>
        <w:rPr/>
        <w:t xml:space="preserve">  The Petitioner’s and the Department’s experts agree that the Ditch is located at a lower elevation than the surrounding areas. Ivas Aff. ¶; Mukuch Aff. ¶11.  That topography and drainage hydrology is consistent with the presence of a natural stream in the location later mapped as the Ditch.</w:t>
      </w:r>
    </w:p>
    <w:p>
      <w:pPr>
        <w:pStyle w:val="Normal"/>
        <w:spacing w:lineRule="auto" w:line="480"/>
        <w:ind w:firstLine="720"/>
        <w:rPr/>
      </w:pPr>
      <w:r>
        <w:rPr/>
        <w:t>The Ivas affidavit represents that the 1941 USGS map shows the presence of a cranberry bog on SOW Parcel and a “ditch on the north side of [Webster] Street. Similar to the County road maps, while these two features appear for the first time together on this map, it does not establish that they were created contemporaneously. The prior USGS map without those features is a large scale map from 1893. The Petitioner’s contention that the Ditch was created for the sole purpose of draining the SOW parcel for a cranberry bog lacks any supporting documentation any documentation, such as an easement, or reasonable explanation as to why the then current owner of the Property would allow another property owner to carve a large drainage ditch</w:t>
      </w:r>
      <w:r>
        <w:rPr>
          <w:rStyle w:val="FootnoteCharacters"/>
          <w:rStyle w:val="FootnoteAnchor"/>
        </w:rPr>
        <w:footnoteReference w:id="6"/>
      </w:r>
      <w:r>
        <w:rPr/>
        <w:t xml:space="preserve">  across his property where no natural watercourse or irrigation structure previously existed. There are also several instances in which the Ivas affidavits refer to the Ditch as an irrigation channel, rather than a drainage channel, but no evidence is proffered that the Property’s prior owner excavated a channel for irrigation.  </w:t>
      </w:r>
    </w:p>
    <w:p>
      <w:pPr>
        <w:pStyle w:val="Normal"/>
        <w:spacing w:lineRule="auto" w:line="480"/>
        <w:ind w:firstLine="720"/>
        <w:rPr/>
      </w:pPr>
      <w:r>
        <w:rPr/>
        <w:t>It is, however, reasonable to conclude based on the maps and ortho-photography and the presence of stream flow control structures consistent with bog management on the SOW Parcel</w:t>
      </w:r>
      <w:r>
        <w:rPr>
          <w:rStyle w:val="FootnoteCharacters"/>
          <w:rStyle w:val="FootnoteAnchor"/>
        </w:rPr>
        <w:footnoteReference w:id="7"/>
      </w:r>
      <w:r>
        <w:rPr/>
        <w:t xml:space="preserve"> that sometime between near the turn of the century and 1941 a cranberry bog was created on that land from which water drained through a culvert and onto the Property at the location of the Ditch. The last documentary evidence that cranberry bogs were present on the SOW Parcel is a 1952 ortho-photograph, however, no evidence was submitted on when the bogs commenced or ceased agricultural production.  The Petitioner also introduced two 1962 Town of Marshfield plans indicating an intent to direct roadway stormwater into the Ditch. While these clearly establish the presence of the Ditch, the maps do not speak to its natural or manmade origin. There is also nothing in the Wetlands Regulations or case law interpreting the meaning of manmade canal that suggest that a perennial stream that received stormwater runoff from a street would no longer have an associated riverfront area. </w:t>
      </w:r>
      <w:r>
        <w:rPr>
          <w:i/>
        </w:rPr>
        <w:t>Cf</w:t>
      </w:r>
      <w:r>
        <w:rPr/>
        <w:t xml:space="preserve">. </w:t>
      </w:r>
      <w:r>
        <w:rPr>
          <w:u w:val="single"/>
        </w:rPr>
        <w:t>Matter of Joseph Silva</w:t>
      </w:r>
      <w:r>
        <w:rPr/>
        <w:t>, Docket No. WET-2008-002, Recommended Final Decision (May 23, 2008), adopted by Final Decision (June 20, 2008).</w:t>
      </w:r>
    </w:p>
    <w:p>
      <w:pPr>
        <w:pStyle w:val="Normal"/>
        <w:spacing w:lineRule="auto" w:line="480"/>
        <w:ind w:firstLine="720"/>
        <w:rPr/>
      </w:pPr>
      <w:r>
        <w:rPr/>
        <w:t xml:space="preserve">The weight of evidence provided by the historical documents submitted through or referenced by the Petitioner’s affidavits was insufficient to meet the burden of proof that a natural stream did not exist at any place along the location now known as the Ditch, and that this entire watercourse was created solely through excavation in order to drain land for a cranberry bog on an adjacent property.  While the Ditch did receive flow from the SOW Parcel during the time that a cranberry bog was present, the Property’s topography and surrounding hydrology are consistent with a stream channel developing in the location of the Ditch. Given the purpose and scale of the 1893 USGS map, the fact that it did not depict an intermittent stream on the Property is not reasonably convincing evidence that such a channel did not exist prior to it being shown on the 1941 USGS map.  That this latter map also documented the presence of a cranberry bog on the SOW Parcel does not establish a cause and effect relationship.  An equally reasonable conclusion is that the bog was drained into a pre-existing stream on the Property.  The Department’s and the MCC’s documentary submissions also do not present convincing evidence that the Ditch began as a natural stream, but the burden of proof rests on the Petitioner.  </w:t>
      </w:r>
    </w:p>
    <w:p>
      <w:pPr>
        <w:pStyle w:val="Normal"/>
        <w:spacing w:lineRule="auto" w:line="480"/>
        <w:ind w:firstLine="720"/>
        <w:rPr/>
      </w:pPr>
      <w:r>
        <w:rPr/>
        <w:t xml:space="preserve">The second basis of the Petitioner’s claim rests largely on professional opinion and personal observations of the Ditch and the watercourses on the SOW Parcel. Mr. Ivas opined that the depth of the Ditch’s streambed and steepness of its banks, and the presence of iron precipitate corroborated his conclusion that the Ditch was excavated to drain the SOW Parcel. Ivas Aff. ¶10; Ivas Reply Aff.¶5.  Mr. McGovern offered his opinion that the Ditch contained long linear stretches and sharp angles over its length which was consistent with artificially constructed channels, in contrast to the meandering appearance of a natural stream. McGovern Aff. ¶¶ 7 &amp; 8. </w:t>
      </w:r>
    </w:p>
    <w:p>
      <w:pPr>
        <w:pStyle w:val="Normal"/>
        <w:spacing w:lineRule="auto" w:line="480"/>
        <w:ind w:firstLine="720"/>
        <w:rPr/>
      </w:pPr>
      <w:r>
        <w:rPr/>
        <w:t xml:space="preserve">The Department and the MCC acknowledge that at least a portion of the Ditch may have been subject to dredging, but conclude that the alteration was performed on the natural stream. MassDEP Reply Memorandum, page 8; Wennermer Aff. ¶5.  On the basis of their professional experience, personal observations of the Property and SOW Parcel and map interpretation, the Respondent’s experts conclude that the Ditch’s appearance is consistent with a natural meandering stream fed by a large wetland system on the SOW Parcel and tributary streams on the Property. Makuch Aff. ¶¶7 &amp; 9;Wennermer Aff. ¶3; April 2010, Hayes Report unnumbered ¶.  Mr. Hayes also opines that the presence of iron precipitate is not evidence of excavation, as proposed by Ivas, but the result of the water chemistry associated with changes in stream flow and oxidation. </w:t>
      </w:r>
      <w:r>
        <w:rPr>
          <w:i/>
        </w:rPr>
        <w:t>Id.</w:t>
      </w:r>
      <w:r>
        <w:rPr/>
        <w:t xml:space="preserve">  </w:t>
      </w:r>
    </w:p>
    <w:p>
      <w:pPr>
        <w:pStyle w:val="Normal"/>
        <w:spacing w:lineRule="auto" w:line="480"/>
        <w:ind w:firstLine="720"/>
        <w:rPr/>
      </w:pPr>
      <w:r>
        <w:rPr/>
        <w:t xml:space="preserve">If the issue of the qualification of the Ditch as a manmade canal was confined to a factual determination of whether or not it originated as a natural stream or an excavated drainage channel, both the Petitioner’s and the Department’s cross-motions for summary decision would be denied. Neither party has presented an historical account that sufficiently establishes whether the watercourse’s origin is natural or artificial nor whether the water the Ditch originally received from the SOW Parcel created or supplemented its flow.  There is also clearly a material factual dispute arising from the conflicting opinions among competent expert witnesses on what the Ditch’s and the SOW’s Parcel’s current form evidences regarding the Ditch’s original character.  Neither party has demonstrated that the other has no reasonable expectation of proving an essential element of their case at trial. </w:t>
      </w:r>
      <w:r>
        <w:rPr>
          <w:u w:val="single"/>
        </w:rPr>
        <w:t>Kourouvacilis v. Gen. Motors Corp</w:t>
      </w:r>
      <w:r>
        <w:rPr/>
        <w:t>., 410 Mass. 706, 716 (1991). However, to the extent that the Petitioner bears the burden of proof by the preponderance of the evidence, I conclude its pre-filed testimony does not met its burden to establish by a preponderance of the evidence that a natural stream did not exist at the location of the Ditch.</w:t>
      </w:r>
    </w:p>
    <w:p>
      <w:pPr>
        <w:pStyle w:val="Normal"/>
        <w:spacing w:lineRule="auto" w:line="480"/>
        <w:ind w:firstLine="720"/>
        <w:rPr/>
      </w:pPr>
      <w:r>
        <w:rPr/>
        <w:t xml:space="preserve">Whether the Ditch originated as a natural stream or artificial channel is not the single determinative factor in applying the manmade canal provision. Even if the Petitioner prevailed on the issue of the Ditch’s origin and function, it would also have the burden to prove that the watercourse continued to be operated, maintained, used or preserved with respect to its original purpose.  </w:t>
      </w:r>
      <w:r>
        <w:rPr>
          <w:u w:val="single"/>
        </w:rPr>
        <w:t>Matter of Zeraschi</w:t>
      </w:r>
      <w:r>
        <w:rPr/>
        <w:t xml:space="preserve">, Recommended Decision on Reconsideration, </w:t>
      </w:r>
      <w:r>
        <w:rPr>
          <w:i/>
        </w:rPr>
        <w:t>supra</w:t>
      </w:r>
      <w:r>
        <w:rPr/>
        <w:t>.   On this continuity of purpose criterion, the Petitioner failed to submit any material evidence. The most recent evidence introduced by the Petitioner that the cranberry bogs continued to exist is a 1952 US Department of Agriculture map. No evidence was submitted on when the bog began or ceased operations in relation to the alleged function of the Ditch for drainage or irrigation purposes. The Petitioner did not dispute that currently the SOW Parcel is an extensive wetland areas of over 120 acres owned by the Wildlands Trust of Southeastern Massachusetts. Wennermer Aff. ¶3.  While the MCC’s affidavit did not indicate how long the SOW Parcel had been managed by the Trust, the 1974 USGS map classifying the Ditch as a perennial waterbody also depicts symbols used to identify wetlands within the SOW Parcel. Makuch Aff.  Exhibit 1.  Neither did Petitioner’s experts contradict the Department’s statement that MassDEP’s Geographic Information System (“GIS”) maps showed extensive wetlands bordering the stream flowing in the Ditch. Makuch Aff. ¶8.  Thus, for at least 35 years, if not longer, the SOW Parcel was not depicted as a cranberry bog and the Ditch was not operated or maintained for a purpose associated with the bog operations. No evidence was submitted that the prior owner of the Property, or the Petitioner, excavated the Ditch or used it for irrigation.</w:t>
      </w:r>
    </w:p>
    <w:p>
      <w:pPr>
        <w:pStyle w:val="Normal"/>
        <w:spacing w:lineRule="auto" w:line="480"/>
        <w:rPr/>
      </w:pPr>
      <w:r>
        <w:rPr/>
        <w:tab/>
        <w:t>A party moving for summary decision that does not bear the burden of proof at trial can demonstrate the absence of a triable issue either by submitting affirmative evidence negating an essential element of the nonmoving party’s case or by showing that the nonmoving party is unable to submit proof of the element at trial.  </w:t>
      </w:r>
      <w:r>
        <w:rPr>
          <w:u w:val="single"/>
        </w:rPr>
        <w:t>Kourouvacilis</w:t>
      </w:r>
      <w:r>
        <w:rPr/>
        <w:t xml:space="preserve"> v. </w:t>
      </w:r>
      <w:r>
        <w:rPr>
          <w:u w:val="single"/>
        </w:rPr>
        <w:t>General Motors Corp.</w:t>
      </w:r>
      <w:r>
        <w:rPr/>
        <w:t xml:space="preserve">, supra; </w:t>
      </w:r>
      <w:r>
        <w:rPr>
          <w:u w:val="single"/>
        </w:rPr>
        <w:t>Flesner</w:t>
      </w:r>
      <w:r>
        <w:rPr/>
        <w:t xml:space="preserve"> v. </w:t>
      </w:r>
      <w:r>
        <w:rPr>
          <w:u w:val="single"/>
        </w:rPr>
        <w:t>Technical Communications Corp.</w:t>
      </w:r>
      <w:r>
        <w:rPr/>
        <w:t xml:space="preserve">, </w:t>
      </w:r>
      <w:r>
        <w:fldChar w:fldCharType="begin"/>
      </w:r>
      <w:r>
        <w:rPr>
          <w:rStyle w:val="InternetLink"/>
          <w:color w:val="000000"/>
        </w:rPr>
        <w:instrText xml:space="preserve"> HYPERLINK "http://socialaw.gvpi.net/sll/lpext.dll/sll/sjcapp/sjcapp-0369492" \l "sjcapp-410-32-mass-46--32-805"</w:instrText>
      </w:r>
      <w:r>
        <w:rPr>
          <w:rStyle w:val="InternetLink"/>
          <w:color w:val="000000"/>
        </w:rPr>
        <w:fldChar w:fldCharType="separate"/>
      </w:r>
      <w:r>
        <w:rPr>
          <w:rStyle w:val="InternetLink"/>
          <w:color w:val="000000"/>
        </w:rPr>
        <w:t>410 Mass. 805</w:t>
      </w:r>
      <w:r>
        <w:rPr>
          <w:rStyle w:val="InternetLink"/>
          <w:color w:val="000000"/>
        </w:rPr>
        <w:fldChar w:fldCharType="end"/>
      </w:r>
      <w:r>
        <w:rPr/>
        <w:t xml:space="preserve">, 809 (1991); </w:t>
      </w:r>
      <w:r>
        <w:rPr>
          <w:u w:val="single"/>
        </w:rPr>
        <w:t>Matter of Lowes Home Centers Inc</w:t>
      </w:r>
      <w:r>
        <w:rPr/>
        <w:t xml:space="preserve">., </w:t>
      </w:r>
      <w:r>
        <w:rPr>
          <w:i/>
        </w:rPr>
        <w:t>supra.</w:t>
      </w:r>
      <w:r>
        <w:rPr/>
        <w:t xml:space="preserve"> I conclude that the Respondents have submitted credible evidence that the Ditch, if it had a historic function in regard to the cranberry bog on the SOW Parcel, has not served that function for three or more decades, and the Petitioner failed to submit testimony that either contradicts that evidence or creates a material dispute of fact on that issue.</w:t>
      </w:r>
      <w:r>
        <w:rPr>
          <w:rStyle w:val="FootnoteCharacters"/>
          <w:rStyle w:val="FootnoteAnchor"/>
        </w:rPr>
        <w:footnoteReference w:id="8"/>
      </w:r>
      <w:r>
        <w:rPr/>
        <w:t xml:space="preserve">  Therefore, I conclude that the Ditch is not a manmade canal and is not entitled to the riverfront area exception afforded by 310 CMR 10.58(2)(a)(1)(g). </w:t>
      </w:r>
    </w:p>
    <w:p>
      <w:pPr>
        <w:pStyle w:val="Normal"/>
        <w:spacing w:lineRule="auto" w:line="480"/>
        <w:rPr>
          <w:b/>
          <w:b/>
        </w:rPr>
      </w:pPr>
      <w:r>
        <w:rPr>
          <w:b/>
        </w:rPr>
        <w:t>III. Is the Property Land in Agricultural Use?</w:t>
      </w:r>
    </w:p>
    <w:p>
      <w:pPr>
        <w:pStyle w:val="Normal"/>
        <w:spacing w:lineRule="auto" w:line="480"/>
        <w:rPr/>
      </w:pPr>
      <w:r>
        <w:rPr>
          <w:b/>
        </w:rPr>
        <w:tab/>
      </w:r>
      <w:r>
        <w:rPr/>
        <w:t xml:space="preserve">The Petitioner’s motion for summary decision was limited to the issues related to the whether the Ditch was an intermittent stream or a manmade canal. In its supporting memorandum, the Petitioner requested confirmation in this proceeding on whether new agricultural projects are only regulated within a 100 foot riverfront area. See, 310 CMR 10.58(2)(a)3.c. Through the affidavit of Brian Taylor in support of the summary decision motion, however, the Petitioner submitted statements related to its claim that work proposed in the RDA was normal maintenance of land in agricultural use. 310 CMR 10.04 </w:t>
      </w:r>
      <w:r>
        <w:rPr>
          <w:u w:val="single"/>
        </w:rPr>
        <w:t>Agriculture</w:t>
      </w:r>
      <w:r>
        <w:rPr/>
        <w:t xml:space="preserve"> (b). The affidavit represents that the prior owner of the Property kept a pig, that there was evidence of prior farming including maintenance of a hayfield and other fields, cultivation of blueberries and raspberries and wood harvesting. Taylor Aff. ¶¶7 and 8.  The affiant also states that during the seven years he owned the Property, he maintained the hayfields and attempted to restore the berry patches. Taylor Aff. ¶10. The Property was taxed as agricultural land by the Town of Marshfield. Taylor Aff. ¶9. </w:t>
      </w:r>
    </w:p>
    <w:p>
      <w:pPr>
        <w:pStyle w:val="Normal"/>
        <w:spacing w:lineRule="auto" w:line="480"/>
        <w:ind w:firstLine="720"/>
        <w:rPr/>
      </w:pPr>
      <w:r>
        <w:rPr/>
        <w:t xml:space="preserve">  </w:t>
      </w:r>
      <w:r>
        <w:rPr/>
        <w:t>The introduction of Mr. Taylor’s affidavit with the Petitioner’s summary decision motion and as pre-filed testimony indicates his intent to prosecute the claim although the motion and supporting memorandum do not address the issue.</w:t>
      </w:r>
      <w:r>
        <w:rPr>
          <w:rStyle w:val="FootnoteCharacters"/>
          <w:rStyle w:val="FootnoteAnchor"/>
        </w:rPr>
        <w:footnoteReference w:id="9"/>
      </w:r>
      <w:r>
        <w:rPr/>
        <w:t xml:space="preserve">  The Department’s pre-filed testimony also proffers evidence relevant to this claim. </w:t>
      </w:r>
    </w:p>
    <w:p>
      <w:pPr>
        <w:pStyle w:val="Normal"/>
        <w:spacing w:lineRule="auto" w:line="480"/>
        <w:ind w:firstLine="720"/>
        <w:rPr/>
      </w:pPr>
      <w:r>
        <w:rPr/>
        <w:t xml:space="preserve">The Wetland Regulations define land in agricultural use (“LIAU”) to mean “land… presently and primarily used in producing or raising one of more of the [listed] commodities for commercial purposes.”  310 CMR 10.04 </w:t>
      </w:r>
      <w:r>
        <w:rPr>
          <w:u w:val="single"/>
        </w:rPr>
        <w:t xml:space="preserve">Agriculture </w:t>
      </w:r>
      <w:r>
        <w:rPr/>
        <w:t xml:space="preserve">(a).   The Wetland Regulations further provide that LIAU may “lie inactive for up to five consecutive years unless it is under a United States Department of Agriculture contract…”  Id.   The Department has promulgated a guidance document that affirms the necessity of active agricultural use in order to maintain the exemption. </w:t>
      </w:r>
      <w:r>
        <w:rPr>
          <w:i/>
        </w:rPr>
        <w:t xml:space="preserve">Farming in Wetland Resource Areas: A Guide to Agriculture and the Massachusetts Wetlands Protection Act </w:t>
      </w:r>
      <w:r>
        <w:rPr/>
        <w:t xml:space="preserve">(the “Guidance”) at 23-24.  The Regulations also require that the commodities being produced must be raised for ‘commercial purposes” in order for the land to be determined to be in agricultural use. 310 CMR 10.04 </w:t>
      </w:r>
      <w:r>
        <w:rPr>
          <w:u w:val="single"/>
        </w:rPr>
        <w:t>Agriculture</w:t>
      </w:r>
      <w:r>
        <w:rPr/>
        <w:t xml:space="preserve"> (a).  The term “commercial purpose” is not defined in the Regulations, but the Guidance identifies two elements that need to be established to prove commercial purpose: (1) the agricultural commodities must be offered for sale; with (2) the “goal” of making a profit. See, Guidance at 24-25. The Department’s interpretation of the term commercial purpose has been affirmed as “grounded on the logic of traditional rules of statutory and regulatory construction in which undefined terms will be given their usual and ordinary meaning”. </w:t>
      </w:r>
      <w:r>
        <w:rPr>
          <w:u w:val="single"/>
        </w:rPr>
        <w:t>Matter of Nancy and Walter Thompson</w:t>
      </w:r>
      <w:r>
        <w:rPr/>
        <w:t xml:space="preserve">, Docket No. WET-2008-017, Recommend Final Decision (July 22, 2008), adopted by Final Decision (August 18, 2008); See, </w:t>
      </w:r>
      <w:r>
        <w:rPr>
          <w:u w:val="single"/>
        </w:rPr>
        <w:t>Matter of Judith Comley, Trustee,</w:t>
      </w:r>
      <w:r>
        <w:rPr/>
        <w:t xml:space="preserve"> Docket Nos. DEP-04-1299 &amp;1130, Partial Summary Judgment, 14 DEPR, 47, 48 (March 29, 2007). </w:t>
      </w:r>
    </w:p>
    <w:p>
      <w:pPr>
        <w:pStyle w:val="Normal"/>
        <w:spacing w:lineRule="auto" w:line="480"/>
        <w:ind w:firstLine="720"/>
        <w:rPr/>
      </w:pPr>
      <w:r>
        <w:rPr/>
        <w:t xml:space="preserve">The MWPA does not apply to work performed "for normal maintenance or improvement of land in agricultural use," as those terms are defined by the Wetlands Regulations. M.G.L. c.131, §40, ¶¶ 24 and 25. The Wetland Regulation at 310 CMR 10.04 </w:t>
      </w:r>
      <w:r>
        <w:rPr>
          <w:u w:val="single"/>
        </w:rPr>
        <w:t xml:space="preserve">Agriculture </w:t>
      </w:r>
      <w:r>
        <w:rPr/>
        <w:t xml:space="preserve">(b), defines the activities that constitutes normal maintenance of land in agricultural use “…when directly related to the production or raising of agricultural commodities referenced in 310 CMR 10.04 </w:t>
      </w:r>
      <w:r>
        <w:rPr>
          <w:u w:val="single"/>
        </w:rPr>
        <w:t xml:space="preserve">Agriculture </w:t>
      </w:r>
      <w:r>
        <w:rPr/>
        <w:t xml:space="preserve">(a)….”  Maintenance activities are only exempt from regulation under the Wetlands Act if they are conducted as part of an agricultural operation.  See, </w:t>
      </w:r>
      <w:r>
        <w:rPr>
          <w:u w:val="single"/>
        </w:rPr>
        <w:t>Matter of Stanley Fogg</w:t>
      </w:r>
      <w:r>
        <w:rPr/>
        <w:t xml:space="preserve">, Docket No. 89, 2001, Final Decision (May 14, 1991); </w:t>
      </w:r>
      <w:r>
        <w:rPr>
          <w:u w:val="single"/>
        </w:rPr>
        <w:t>Matter of Cavallaro</w:t>
      </w:r>
      <w:r>
        <w:rPr/>
        <w:t xml:space="preserve">, Docket No. WET 2008-052 Recommended Final Decision (December 23, 2008), adopted by Final Decision (January 14, 2009). </w:t>
      </w:r>
    </w:p>
    <w:p>
      <w:pPr>
        <w:pStyle w:val="Normal"/>
        <w:spacing w:lineRule="auto" w:line="480"/>
        <w:ind w:firstLine="720"/>
        <w:rPr/>
      </w:pPr>
      <w:r>
        <w:rPr/>
        <w:t>The Taylor affidavit and testimony submitted by the Petitioner is deficient in establishing that the Property ever qualified as land in agriculture use and particularly whether it was in active use within the last five years. The Taylor affidavits provide no information from which to conclude that commodities were raised for a commercial purpose either by the previous owner or the Petitioner. These are prima facie elements of a land in agricultural use claim, which was the burden of the Petitioner to establish.</w:t>
      </w:r>
      <w:r>
        <w:rPr>
          <w:rStyle w:val="FootnoteCharacters"/>
          <w:rStyle w:val="FootnoteAnchor"/>
        </w:rPr>
        <w:footnoteReference w:id="10"/>
      </w:r>
      <w:r>
        <w:rPr/>
        <w:t xml:space="preserve">  The Petitioner acquired the land nearly seven years ago, but Mr. Taylor states only that he maintained the hayfields and restored the berry patches. Taylor Aff. ¶10. No testimony was submitted that indicates whether or how long before the Petitioner acquired the Property it was in active agricultural use. The Department’s testimony states that it has not received any information that shows the Property is presently LIAU. Makuch Aff. ¶24.  Simply mowing hayfields or trimming brush does not qualify the land as being in active agricultural use. See, </w:t>
      </w:r>
      <w:r>
        <w:rPr>
          <w:u w:val="single"/>
        </w:rPr>
        <w:t>Matter of Louis McBride</w:t>
      </w:r>
      <w:r>
        <w:rPr/>
        <w:t xml:space="preserve">, Docket No. WET-09-043, Recommend Final Decision (February 2, 2010), adopted by Final Decision (February 18, 2010). </w:t>
      </w:r>
    </w:p>
    <w:p>
      <w:pPr>
        <w:pStyle w:val="Normal"/>
        <w:spacing w:lineRule="auto" w:line="480"/>
        <w:jc w:val="center"/>
        <w:rPr>
          <w:b/>
          <w:b/>
          <w:u w:val="single"/>
        </w:rPr>
      </w:pPr>
      <w:r>
        <w:rPr>
          <w:b/>
          <w:u w:val="single"/>
        </w:rPr>
        <w:t>Conclusion</w:t>
      </w:r>
    </w:p>
    <w:p>
      <w:pPr>
        <w:pStyle w:val="Normal"/>
        <w:spacing w:lineRule="auto" w:line="480"/>
        <w:ind w:firstLine="720"/>
        <w:rPr/>
      </w:pPr>
      <w:r>
        <w:rPr/>
        <w:t xml:space="preserve">I recommend that Department’s motion for summary decision be granted and the Petitioner’s cross motion be denied. I also conclude that the Petitioner failed to submit </w:t>
      </w:r>
      <w:r>
        <w:rPr>
          <w:i/>
        </w:rPr>
        <w:t>prima</w:t>
      </w:r>
      <w:r>
        <w:rPr/>
        <w:t xml:space="preserve"> </w:t>
      </w:r>
      <w:r>
        <w:rPr>
          <w:i/>
        </w:rPr>
        <w:t xml:space="preserve">facie </w:t>
      </w:r>
      <w:r>
        <w:rPr/>
        <w:t xml:space="preserve">evidence to meet its burden of proof that the Property qualifies as land in agricultural use in accordance with 310 CMR 10.04 </w:t>
      </w:r>
      <w:r>
        <w:rPr>
          <w:u w:val="single"/>
        </w:rPr>
        <w:t>Agriculture</w:t>
      </w:r>
      <w:r>
        <w:rPr/>
        <w:t xml:space="preserve">. Therefore, I find that the work the Petitioner proposed to conduct pursuant to its request for an SDA is not normal maintenance of land in agricultural use. I further recommend that the Commissioner issue a Final Decision affirming the </w:t>
      </w:r>
    </w:p>
    <w:p>
      <w:pPr>
        <w:pStyle w:val="Normal"/>
        <w:spacing w:lineRule="auto" w:line="480"/>
        <w:rPr/>
      </w:pPr>
      <w:r>
        <w:rPr/>
        <w:t>Department’s issuance of the SDA.</w:t>
      </w:r>
    </w:p>
    <w:p>
      <w:pPr>
        <w:pStyle w:val="Normal"/>
        <w:rPr/>
      </w:pPr>
      <w:r>
        <w:rPr/>
        <w:tab/>
        <w:tab/>
        <w:tab/>
        <w:tab/>
        <w:tab/>
        <w:tab/>
        <w:tab/>
      </w:r>
    </w:p>
    <w:p>
      <w:pPr>
        <w:pStyle w:val="Normal"/>
        <w:rPr/>
      </w:pPr>
      <w:r>
        <w:rPr/>
      </w:r>
    </w:p>
    <w:p>
      <w:pPr>
        <w:pStyle w:val="Normal"/>
        <w:ind w:left="4320" w:firstLine="720"/>
        <w:rPr/>
      </w:pP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left="4320" w:firstLine="720"/>
        <w:rPr/>
      </w:pPr>
      <w:r>
        <w:rPr/>
      </w:r>
    </w:p>
    <w:p>
      <w:pPr>
        <w:pStyle w:val="Normal"/>
        <w:ind w:left="4320" w:firstLine="720"/>
        <w:rPr/>
      </w:pPr>
      <w:r>
        <w:rPr/>
        <w:t>________________________</w:t>
      </w:r>
    </w:p>
    <w:p>
      <w:pPr>
        <w:pStyle w:val="Normal"/>
        <w:rPr/>
      </w:pPr>
      <w:r>
        <w:rPr/>
        <w:tab/>
        <w:tab/>
        <w:tab/>
        <w:tab/>
        <w:tab/>
        <w:tab/>
        <w:tab/>
        <w:tab/>
        <w:t>Philip Weinberg</w:t>
      </w:r>
    </w:p>
    <w:p>
      <w:pPr>
        <w:pStyle w:val="Normal"/>
        <w:rPr/>
      </w:pPr>
      <w:r>
        <w:rPr/>
        <w:tab/>
        <w:tab/>
        <w:tab/>
        <w:tab/>
        <w:tab/>
        <w:tab/>
        <w:tab/>
        <w:tab/>
        <w:t>Presiding Officer</w:t>
      </w:r>
    </w:p>
    <w:p>
      <w:pPr>
        <w:pStyle w:val="Normal"/>
        <w:rPr/>
      </w:pPr>
      <w:r>
        <w:rPr/>
      </w:r>
    </w:p>
    <w:p>
      <w:pPr>
        <w:pStyle w:val="Heading2"/>
        <w:ind w:firstLine="720"/>
        <w:jc w:val="center"/>
        <w:rPr>
          <w:b/>
          <w:b/>
          <w:szCs w:val="22"/>
          <w:u w:val="none"/>
        </w:rPr>
      </w:pPr>
      <w:r>
        <w:rPr>
          <w:b/>
          <w:szCs w:val="22"/>
          <w:u w:val="none"/>
        </w:rPr>
      </w:r>
    </w:p>
    <w:p>
      <w:pPr>
        <w:pStyle w:val="Heading2"/>
        <w:ind w:firstLine="720"/>
        <w:jc w:val="center"/>
        <w:rPr>
          <w:b/>
          <w:b/>
          <w:szCs w:val="22"/>
          <w:u w:val="none"/>
        </w:rPr>
      </w:pPr>
      <w:r>
        <w:rPr>
          <w:b/>
          <w:szCs w:val="22"/>
          <w:u w:val="none"/>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 the Matter of Adelaide Realty Trust, Docket No. WET 2009-065</w:t>
    </w:r>
  </w:p>
  <w:p>
    <w:pPr>
      <w:pStyle w:val="Footer"/>
      <w:rPr>
        <w:sz w:val="20"/>
      </w:rPr>
    </w:pPr>
    <w:r>
      <w:rPr>
        <w:sz w:val="20"/>
      </w:rPr>
      <w:t>Recommended Final Decision</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depnormal32level"/>
        <w:spacing w:before="20" w:after="20"/>
        <w:rPr/>
      </w:pPr>
      <w:r>
        <w:rPr>
          <w:rStyle w:val="FootnoteCharacters"/>
        </w:rPr>
        <w:footnoteRef/>
      </w:r>
      <w:r>
        <w:rPr/>
        <w:t xml:space="preserve"> </w:t>
      </w:r>
      <w:r>
        <w:rPr>
          <w:rFonts w:cs="Times New Roman" w:ascii="Times New Roman" w:hAnsi="Times New Roman"/>
        </w:rPr>
        <w:t>310 CMR 10.58(2)(a)l.c provides that: </w:t>
      </w:r>
    </w:p>
    <w:p>
      <w:pPr>
        <w:pStyle w:val="Ledepnormal32level"/>
        <w:rPr>
          <w:rFonts w:ascii="Times New Roman" w:hAnsi="Times New Roman" w:cs="Times New Roman"/>
        </w:rPr>
      </w:pPr>
      <w:r>
        <w:rPr>
          <w:rFonts w:cs="Times New Roman" w:ascii="Times New Roman" w:hAnsi="Times New Roman"/>
        </w:rPr>
        <w:t>A stream shown as intermittent or not shown on the current U.S.G.S. map or more recent map provided by the Department, that has a watershed size less than one square mile, is intermittent unless: </w:t>
      </w:r>
    </w:p>
    <w:p>
      <w:pPr>
        <w:pStyle w:val="Ledepnormal32level"/>
        <w:ind w:left="720" w:hanging="0"/>
        <w:rPr/>
      </w:pPr>
      <w:r>
        <w:rPr>
          <w:rFonts w:cs="Times New Roman" w:ascii="Times New Roman" w:hAnsi="Times New Roman"/>
        </w:rPr>
        <w:t xml:space="preserve">i. The stream has a watershed size of at least one-half (0.5) square mile and has a predicted flow rate greater than or equal to 0.01 cubic feet per second at the 99% flow duration using the USGS </w:t>
      </w:r>
      <w:bookmarkStart w:id="0" w:name="LPHit1"/>
      <w:bookmarkEnd w:id="0"/>
      <w:r>
        <w:rPr>
          <w:rFonts w:cs="Times New Roman" w:ascii="Times New Roman" w:hAnsi="Times New Roman"/>
        </w:rPr>
        <w:t xml:space="preserve">Stream Stats method. The issuing authority shall find such streams to be perennial. </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t xml:space="preserve">See, </w:t>
      </w:r>
      <w:r>
        <w:rPr>
          <w:u w:val="single"/>
        </w:rPr>
        <w:t>Stimson v. Inhabitants of Brookline</w:t>
      </w:r>
      <w:r>
        <w:rPr/>
        <w:t xml:space="preserve">, 197 Mass 568 (1908). </w:t>
      </w:r>
    </w:p>
  </w:footnote>
  <w:footnote w:id="4">
    <w:p>
      <w:pPr>
        <w:pStyle w:val="Footnote"/>
        <w:rPr/>
      </w:pPr>
      <w:r>
        <w:rPr>
          <w:rStyle w:val="FootnoteCharacters"/>
        </w:rPr>
        <w:footnoteRef/>
      </w:r>
      <w:r>
        <w:rPr/>
        <w:t xml:space="preserve"> </w:t>
      </w:r>
      <w:r>
        <w:rPr/>
        <w:t xml:space="preserve">The Best Evidence Rule requires that where the </w:t>
      </w:r>
      <w:r>
        <w:rPr>
          <w:u w:val="single"/>
        </w:rPr>
        <w:t>contents</w:t>
      </w:r>
      <w:r>
        <w:rPr/>
        <w:t xml:space="preserve"> of a document are to be proved, the party must either produce the original or justify its non-production. See, Liacos, Paul, </w:t>
      </w:r>
      <w:r>
        <w:rPr>
          <w:u w:val="single"/>
        </w:rPr>
        <w:t>Handbook of Massachusetts Evidence,</w:t>
      </w:r>
      <w:r>
        <w:rPr/>
        <w:t xml:space="preserve"> page 361, 372 (1981). The Adjudicatory Rules provide that affidavits on motions for summary decision must set forth facts that would be admissible in Massachusetts courts. 310 CMR 1.01(11)(f). See, </w:t>
      </w:r>
      <w:r>
        <w:rPr>
          <w:u w:val="single"/>
        </w:rPr>
        <w:t>Matter of Toll Brothers, Inc</w:t>
      </w:r>
      <w:r>
        <w:rPr/>
        <w:t>. Docket No.</w:t>
      </w:r>
      <w:r>
        <w:rPr>
          <w:rFonts w:cs="Arial" w:ascii="Arial" w:hAnsi="Arial"/>
        </w:rPr>
        <w:t xml:space="preserve"> </w:t>
      </w:r>
      <w:r>
        <w:rPr>
          <w:u w:val="single"/>
        </w:rPr>
        <w:t>2007-052 and 2007-055</w:t>
      </w:r>
      <w:r>
        <w:rPr/>
        <w:t>, Recommended Final Decision (April 3, 2008) and cases cited therein. The Environmental Report at page 15, item number 3, contains a statement alleging how the cranberry bog on the SOW Parcel was created. The statement begins with the phrase, “[I]t is said that….”  The lack of any attribution to the allegation makes the statement hearsay and it is inadmissible. Therefore, I give it no weight.</w:t>
      </w:r>
    </w:p>
  </w:footnote>
  <w:footnote w:id="5">
    <w:p>
      <w:pPr>
        <w:pStyle w:val="Footnote"/>
        <w:ind w:left="120" w:hanging="0"/>
        <w:rPr/>
      </w:pPr>
      <w:r>
        <w:rPr>
          <w:rStyle w:val="FootnoteCharacters"/>
        </w:rPr>
        <w:footnoteRef/>
      </w:r>
      <w:r>
        <w:rPr/>
        <w:t xml:space="preserve">The Ivas 2008 Environmental Report’s description, at page 15 of the 1941 and 1948 USGS maps and the 1946 County Layout do not contribute significant evidentiary weight to the Petitioner’s contention on whether a natural watercourse was present on the Property before it was labeled as a perennial stream on the 1974 USGS map. </w:t>
      </w:r>
    </w:p>
  </w:footnote>
  <w:footnote w:id="6">
    <w:p>
      <w:pPr>
        <w:pStyle w:val="Footnote"/>
        <w:ind w:left="120" w:hanging="0"/>
        <w:rPr/>
      </w:pPr>
      <w:r>
        <w:rPr>
          <w:rStyle w:val="FootnoteCharacters"/>
        </w:rPr>
        <w:footnoteRef/>
      </w:r>
      <w:r>
        <w:rPr/>
        <w:t xml:space="preserve">None of the parties testified on the length of the Ditch, but I estimated it to be almost 1900 feet based on the scale of the Topographic Work Plan for the Property that was submitted. </w:t>
      </w:r>
    </w:p>
  </w:footnote>
  <w:footnote w:id="7">
    <w:p>
      <w:pPr>
        <w:pStyle w:val="Footnote"/>
        <w:rPr/>
      </w:pPr>
      <w:r>
        <w:rPr>
          <w:rStyle w:val="FootnoteCharacters"/>
        </w:rPr>
        <w:footnoteRef/>
      </w:r>
      <w:r>
        <w:rPr/>
        <w:t xml:space="preserve"> </w:t>
      </w:r>
      <w:r>
        <w:rPr/>
        <w:t xml:space="preserve">See, Ivas Aff. ¶; McGovern Aff. ¶6.  </w:t>
      </w:r>
    </w:p>
  </w:footnote>
  <w:footnote w:id="8">
    <w:p>
      <w:pPr>
        <w:pStyle w:val="Footnote"/>
        <w:rPr/>
      </w:pPr>
      <w:r>
        <w:rPr>
          <w:rStyle w:val="FootnoteCharacters"/>
        </w:rPr>
        <w:footnoteRef/>
      </w:r>
      <w:r>
        <w:rPr/>
        <w:t xml:space="preserve">  </w:t>
      </w:r>
      <w:r>
        <w:rPr/>
        <w:t>The Taylor affidavit states that in 2008 the Plymouth County Mosquito Control cleared some debris from the Ditch. Taylor Aff. ¶11.  The relevancy of this statement is not apparent. The Ditch is not a mosquito ditch associated with a coastal river and therefore does not qualify for the exception to riverfront areas for those artificial watercourses.  310 CMR 10.58(2)(a)(1)(g).</w:t>
      </w:r>
    </w:p>
  </w:footnote>
  <w:footnote w:id="9">
    <w:p>
      <w:pPr>
        <w:pStyle w:val="Footnote"/>
        <w:rPr/>
      </w:pPr>
      <w:r>
        <w:rPr>
          <w:rStyle w:val="FootnoteCharacters"/>
        </w:rPr>
        <w:footnoteRef/>
      </w:r>
      <w:r>
        <w:rPr/>
        <w:t xml:space="preserve"> </w:t>
      </w:r>
      <w:r>
        <w:rPr/>
        <w:t xml:space="preserve">The Petitioner’s memorandum in support of summary decision requests that this proceeding confirm whether the Wetland Regulations’ provision of  a100 foot riverfront area for new agricultural activities is applicable to the Petitioner. </w:t>
      </w:r>
      <w:r>
        <w:rPr>
          <w:i/>
        </w:rPr>
        <w:t>See</w:t>
      </w:r>
      <w:r>
        <w:rPr/>
        <w:t>, 310 CMR 10.58(2)(a)3.c. The applicability of that provision to the Petitioner’s circumstances is a determination to be made initially by the MCC or the Department and not pursuant to this proceeding as it is not an element of the SDA.</w:t>
      </w:r>
    </w:p>
  </w:footnote>
  <w:footnote w:id="10">
    <w:p>
      <w:pPr>
        <w:pStyle w:val="Footnote"/>
        <w:rPr/>
      </w:pPr>
      <w:r>
        <w:rPr>
          <w:rStyle w:val="FootnoteCharacters"/>
        </w:rPr>
        <w:footnoteRef/>
      </w:r>
      <w:r>
        <w:rPr/>
        <w:t xml:space="preserve"> </w:t>
      </w:r>
      <w:r>
        <w:rPr/>
        <w:t xml:space="preserve">See, Richard W. Bishop, Mass. Prac., </w:t>
      </w:r>
      <w:r>
        <w:rPr>
          <w:u w:val="single"/>
        </w:rPr>
        <w:t>Prima Facie Case</w:t>
      </w:r>
      <w:r>
        <w:rPr/>
        <w:t xml:space="preserve">  §59.3 (5</w:t>
      </w:r>
      <w:r>
        <w:rPr>
          <w:vertAlign w:val="superscript"/>
        </w:rPr>
        <w:t>th</w:t>
      </w:r>
      <w:r>
        <w:rPr/>
        <w:t xml:space="preserve"> ed.)(“a party making a claim under a statute bears the burden of proving that he comes within the terms of the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u w:val="single"/>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8:00Z</dcterms:created>
  <dc:creator>pweinberg</dc:creator>
  <dc:description/>
  <cp:keywords/>
  <dc:language>en-US</dc:language>
  <cp:lastModifiedBy>AHartley</cp:lastModifiedBy>
  <cp:lastPrinted>2010-04-08T15:33:00Z</cp:lastPrinted>
  <dcterms:modified xsi:type="dcterms:W3CDTF">2010-05-05T15:06:00Z</dcterms:modified>
  <cp:revision>3</cp:revision>
  <dc:subject/>
  <dc:title>January 2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213914</vt:r8>
  </property>
  <property fmtid="{D5CDD505-2E9C-101B-9397-08002B2CF9AE}" pid="3" name="_AuthorEmail">
    <vt:lpwstr>Anders.Meader@MassMail.State.MA.US</vt:lpwstr>
  </property>
  <property fmtid="{D5CDD505-2E9C-101B-9397-08002B2CF9AE}" pid="4" name="_AuthorEmailDisplayName">
    <vt:lpwstr>Meader, Anders (DEP)</vt:lpwstr>
  </property>
  <property fmtid="{D5CDD505-2E9C-101B-9397-08002B2CF9AE}" pid="5" name="_EmailSubject">
    <vt:lpwstr>Adelaide</vt:lpwstr>
  </property>
  <property fmtid="{D5CDD505-2E9C-101B-9397-08002B2CF9AE}" pid="6" name="_NewReviewCycle">
    <vt:lpwstr/>
  </property>
  <property fmtid="{D5CDD505-2E9C-101B-9397-08002B2CF9AE}" pid="7" name="_PreviousAdHocReviewCycleID">
    <vt:r8>1207937411</vt:r8>
  </property>
  <property fmtid="{D5CDD505-2E9C-101B-9397-08002B2CF9AE}" pid="8" name="_ReviewingToolsShownOnce">
    <vt:lpwstr/>
  </property>
</Properties>
</file>