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tab/>
        <w:tab/>
        <w:tab/>
        <w:tab/>
        <w:tab/>
        <w:tab/>
        <w:t xml:space="preserve">      </w:t>
      </w:r>
      <w:r>
        <w:rPr>
          <w:b/>
        </w:rPr>
        <w:t>February 23, 2011</w:t>
      </w:r>
    </w:p>
    <w:p>
      <w:pPr>
        <w:pStyle w:val="Normal"/>
        <w:rPr>
          <w:rFonts w:eastAsia="Century Schoolbook"/>
        </w:rPr>
      </w:pPr>
      <w:r>
        <w:rPr>
          <w:rFonts w:eastAsia="Century Schoolbook"/>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t>Alfred Boyajian</w: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t xml:space="preserve">     </w:t>
            </w:r>
            <w:r>
              <w:rPr/>
              <w:t>Docket No.  WET-2010-030</w:t>
            </w:r>
          </w:p>
          <w:p>
            <w:pPr>
              <w:pStyle w:val="Normal"/>
              <w:rPr/>
            </w:pPr>
            <w:r>
              <w:rPr/>
              <w:t xml:space="preserve">     </w:t>
            </w:r>
            <w:r>
              <w:rPr/>
              <w:t>DEP File No. SE 68-2222</w:t>
            </w:r>
          </w:p>
          <w:p>
            <w:pPr>
              <w:pStyle w:val="Normal"/>
              <w:rPr/>
            </w:pPr>
            <w:r>
              <w:rPr/>
              <w:t xml:space="preserve">     </w:t>
            </w:r>
          </w:p>
          <w:p>
            <w:pPr>
              <w:pStyle w:val="Normal"/>
              <w:rPr/>
            </w:pPr>
            <w:r>
              <w:rPr/>
              <w:t xml:space="preserve">     </w:t>
            </w:r>
            <w:r>
              <w:rPr/>
              <w:t>Scituate</w:t>
            </w:r>
          </w:p>
          <w:p>
            <w:pPr>
              <w:pStyle w:val="Normal"/>
              <w:rPr/>
            </w:pPr>
            <w:r>
              <w:rPr/>
            </w:r>
          </w:p>
        </w:tc>
      </w:tr>
    </w:tbl>
    <w:p>
      <w:pPr>
        <w:pStyle w:val="Normal"/>
        <w:rPr/>
      </w:pPr>
      <w:r>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u w:val="single"/>
        </w:rPr>
      </w:pPr>
      <w:r>
        <w:rPr>
          <w:b/>
          <w:u w:val="single"/>
        </w:rPr>
        <w:t>RECOMMENDED FINAL DECISION</w:t>
      </w:r>
    </w:p>
    <w:p>
      <w:pPr>
        <w:pStyle w:val="Normal"/>
        <w:rPr>
          <w:u w:val="single"/>
        </w:rPr>
      </w:pPr>
      <w:r>
        <w:rPr>
          <w:u w:val="single"/>
        </w:rPr>
      </w:r>
    </w:p>
    <w:p>
      <w:pPr>
        <w:pStyle w:val="Normal"/>
        <w:spacing w:lineRule="auto" w:line="480"/>
        <w:ind w:firstLine="720"/>
        <w:rPr/>
      </w:pPr>
      <w:r>
        <w:rPr/>
      </w:r>
    </w:p>
    <w:p>
      <w:pPr>
        <w:pStyle w:val="Normal"/>
        <w:spacing w:lineRule="auto" w:line="480"/>
        <w:ind w:firstLine="720"/>
        <w:rPr/>
      </w:pPr>
      <w:r>
        <w:rPr/>
        <w:t xml:space="preserve">The Department of Environmental Protection issued a Superseding Order of Conditions (“SOC”) to Alfred Boyajian in accordance with the Massachusetts Wetlands Protection Act, M.G.L. c. 131, § 40, on September 1, 2010.  Mark Hamacher (“Mr. Hamacher”) filed an appeal postmarked on September 29, 2010.  Pursuant to the Department’s wetlands regulations, a person with rights to appeal must file a notice of claim within ten days of the date the SOC is issued. 310 CMR 10.05(7)(j)2.a.  I issued a series of orders to determine whether there were grounds for tolling the ten day period, as urged by Mr. Hamacher.  I conclude that Mr. Hamacher’s appeal was not timely, there are no grounds for tolling the time period, and therefore, the appeal must be dismissed for lack of jurisdiction.  As an alternate ground, Mr. Hamacher has not demonstrated standing as a person aggrieved to bring this appeal, and therefore, the appeal also must be dismissed for lack of standing.  310 CMR 10.05(7)(j)2.b.iii. </w:t>
      </w:r>
    </w:p>
    <w:p>
      <w:pPr>
        <w:pStyle w:val="Normal"/>
        <w:spacing w:lineRule="auto" w:line="480"/>
        <w:rPr>
          <w:b/>
          <w:b/>
          <w:u w:val="single"/>
        </w:rPr>
      </w:pPr>
      <w:r>
        <w:rPr>
          <w:b/>
          <w:u w:val="single"/>
        </w:rPr>
        <w:t>REGULATORY BACKGROUND</w:t>
      </w:r>
    </w:p>
    <w:p>
      <w:pPr>
        <w:pStyle w:val="Normal"/>
        <w:spacing w:lineRule="auto" w:line="480"/>
        <w:rPr/>
      </w:pPr>
      <w:r>
        <w:rPr/>
        <w:tab/>
        <w:t>A party must file an appeal within ten days of the date an SOC is issued pursuant to 310 CMR 10.05(7)(j)2.a.  The ten-day appeal period is computed using only business days.  310 CMR 10.05(1).</w:t>
      </w:r>
      <w:r>
        <w:rPr>
          <w:rStyle w:val="FootnoteCharacters"/>
          <w:rStyle w:val="FootnoteAnchor"/>
        </w:rPr>
        <w:footnoteReference w:id="2"/>
      </w:r>
      <w:r>
        <w:rPr/>
        <w:t xml:space="preserve">  </w:t>
      </w:r>
      <w:r>
        <w:rPr>
          <w:rFonts w:cs="CourierNewPSMT;Courier New"/>
          <w:szCs w:val="26"/>
          <w:lang w:bidi="en-US"/>
        </w:rPr>
        <w:t xml:space="preserve">The ten-day appeal period is a jurisdictional element that requires dismissal of the appeal if not fulfilled.  </w:t>
      </w:r>
      <w:r>
        <w:rPr>
          <w:u w:val="single"/>
        </w:rPr>
        <w:t>Matter of R &amp; R Home Construction Corp.</w:t>
      </w:r>
      <w:r>
        <w:rPr/>
        <w:t xml:space="preserve">, Docket No. 95-009, Final Decision (Apr. 14, 1995); </w:t>
      </w:r>
      <w:r>
        <w:rPr>
          <w:u w:val="single"/>
        </w:rPr>
        <w:t>Matter of Treasure Island Condominium Ass’n</w:t>
      </w:r>
      <w:r>
        <w:rPr/>
        <w:t xml:space="preserve">, Docket No. 93-009, Final Decision (May 13, 1993); </w:t>
      </w:r>
      <w:r>
        <w:rPr>
          <w:u w:val="single"/>
        </w:rPr>
        <w:t>see also</w:t>
      </w:r>
      <w:r>
        <w:rPr/>
        <w:t xml:space="preserve"> 310 CMR 10.05(7)(j)2.a (party “</w:t>
      </w:r>
      <w:r>
        <w:rPr>
          <w:rFonts w:cs="Times-Roman;Times New Roman" w:ascii="Times-Roman;Times New Roman" w:hAnsi="Times-Roman;Times New Roman"/>
          <w:color w:val="000000"/>
          <w:lang w:bidi="en-US"/>
        </w:rPr>
        <w:t xml:space="preserve">that fails to timely file an Appeal Notice . . . shall be deemed to have waived its right to appeal).  </w:t>
      </w:r>
      <w:r>
        <w:rPr/>
        <w:t xml:space="preserve">The appeal period cannot be extended or modified. </w:t>
      </w:r>
      <w:r>
        <w:rPr>
          <w:u w:val="single"/>
        </w:rPr>
        <w:t>Matter of Fred Bottomley</w:t>
      </w:r>
      <w:r>
        <w:rPr/>
        <w:t xml:space="preserve">, Docket No. WET-2009-015, Recommended Final Decision (Apr. 30, 2009), adopted by Final Decision (May 5, 2009); </w:t>
      </w:r>
      <w:r>
        <w:rPr>
          <w:u w:val="single"/>
        </w:rPr>
        <w:t>Matter of R &amp; R Home Construction Corp.</w:t>
      </w:r>
      <w:r>
        <w:rPr/>
        <w:t>, Docket No. 95-009, Final Decision (Apr. 14, 1995).</w:t>
      </w:r>
    </w:p>
    <w:p>
      <w:pPr>
        <w:pStyle w:val="Normal"/>
        <w:spacing w:lineRule="auto" w:line="480"/>
        <w:rPr/>
      </w:pPr>
      <w:r>
        <w:rPr/>
        <w:tab/>
        <w:t xml:space="preserve">Tolling of the appeal period has been permitted in strictly limited circumstances.  Tolling may be appropriate when: 1) a party that was entitled to receive notice of an SOC did not receive notice; and 2) the failure to receive notice caused the party to fail to file a timely appeal.  </w:t>
      </w:r>
      <w:r>
        <w:rPr>
          <w:u w:val="single"/>
        </w:rPr>
        <w:t>See, e.g.</w:t>
      </w:r>
      <w:r>
        <w:rPr/>
        <w:t xml:space="preserve">, </w:t>
      </w:r>
      <w:r>
        <w:rPr>
          <w:rFonts w:cs="Times-Roman;Times New Roman"/>
          <w:color w:val="000000"/>
          <w:u w:val="single"/>
          <w:lang w:bidi="en-US"/>
        </w:rPr>
        <w:t>Matter of Jose Verissimo</w:t>
      </w:r>
      <w:r>
        <w:rPr>
          <w:rFonts w:cs="Times-Roman;Times New Roman"/>
          <w:color w:val="000000"/>
          <w:lang w:bidi="en-US"/>
        </w:rPr>
        <w:t xml:space="preserve">, Docket No. WET-2008-006, Recommended Final Decision (June 5, 2008), adopted by Final Decision (July 3, 2008); </w:t>
      </w:r>
      <w:r>
        <w:rPr>
          <w:rFonts w:cs="CourierNewPSMT;Courier New"/>
          <w:szCs w:val="26"/>
          <w:u w:val="single"/>
          <w:lang w:bidi="en-US"/>
        </w:rPr>
        <w:t>Matter of Geoffrey Lenk</w:t>
      </w:r>
      <w:r>
        <w:rPr>
          <w:rFonts w:cs="CourierNewPSMT;Courier New"/>
          <w:szCs w:val="26"/>
          <w:lang w:bidi="en-US"/>
        </w:rPr>
        <w:t xml:space="preserve">, Docket No. 95-077, Final Decision (Feb. 6, 1996), following </w:t>
      </w:r>
      <w:r>
        <w:rPr>
          <w:rFonts w:cs="CourierNewPSMT;Courier New"/>
          <w:szCs w:val="26"/>
          <w:u w:val="single"/>
          <w:lang w:bidi="en-US"/>
        </w:rPr>
        <w:t>Matter of Bay Park Development Trust</w:t>
      </w:r>
      <w:r>
        <w:rPr>
          <w:rFonts w:cs="CourierNewPSMT;Courier New"/>
          <w:szCs w:val="26"/>
          <w:lang w:bidi="en-US"/>
        </w:rPr>
        <w:t>, Docket No. 88-291, Final Decision (Mar. 31, 1989)</w:t>
      </w:r>
      <w:r>
        <w:rPr>
          <w:rFonts w:cs="Times-Roman;Times New Roman"/>
          <w:color w:val="000000"/>
          <w:lang w:bidi="en-US"/>
        </w:rPr>
        <w:t xml:space="preserve">.  </w:t>
      </w:r>
      <w:r>
        <w:rPr/>
        <w:t xml:space="preserve">In these rare circumstances, the appeal period is tolled until the party received actual notice.  </w:t>
      </w:r>
      <w:r>
        <w:rPr>
          <w:u w:val="single"/>
        </w:rPr>
        <w:t>Id.</w:t>
      </w:r>
      <w:r>
        <w:rPr/>
        <w:t xml:space="preserve">  </w:t>
      </w:r>
    </w:p>
    <w:p>
      <w:pPr>
        <w:pStyle w:val="Normal"/>
        <w:spacing w:lineRule="auto" w:line="480"/>
        <w:ind w:firstLine="720"/>
        <w:rPr>
          <w:rFonts w:ascii="Century Schoolbook" w:hAnsi="Century Schoolbook" w:cs="Century Schoolbook"/>
          <w:sz w:val="22"/>
        </w:rPr>
      </w:pPr>
      <w:r>
        <w:rPr/>
        <w:t xml:space="preserve">As to standing, an abutter may request an SOC from the Regional Office, but must demonstrate standing as a person aggrieved in a notice of claim for an adjudicatory hearing. 310 CMR 10.05(7)(a)4; 310 CMR 10.05(7)(j)2.b.iii. “Person Aggrieved” is a defined term in the wetlands regulations and “means any person who, because of an act or failure to act by the issuing authority, may suffer an injury in fact which is different either in kind or magnitude from that suffered by the general public and which is within the scope of interests identified in M.G.L. c. 131, s. 40.”  310 CMR 10.04.  The consequence of failure to demonstrate standing is dismissal of the appeal.  </w:t>
      </w:r>
    </w:p>
    <w:p>
      <w:pPr>
        <w:pStyle w:val="Normal"/>
        <w:spacing w:lineRule="auto" w:line="480"/>
        <w:rPr>
          <w:b/>
          <w:b/>
          <w:u w:val="single"/>
        </w:rPr>
      </w:pPr>
      <w:r>
        <w:rPr>
          <w:b/>
          <w:u w:val="single"/>
        </w:rPr>
        <w:t>PROCEDURAL BACKGROUND</w:t>
      </w:r>
    </w:p>
    <w:p>
      <w:pPr>
        <w:pStyle w:val="Normal"/>
        <w:spacing w:lineRule="auto" w:line="480"/>
        <w:rPr/>
      </w:pPr>
      <w:r>
        <w:rPr/>
        <w:tab/>
        <w:t>The Department issued the SOC on September 1, 2010.  Mr. Hamacher was required to file an appeal by September 16, 2010.</w:t>
      </w:r>
      <w:r>
        <w:rPr>
          <w:rStyle w:val="FootnoteCharacters"/>
          <w:rStyle w:val="FootnoteAnchor"/>
        </w:rPr>
        <w:footnoteReference w:id="3"/>
      </w:r>
      <w:r>
        <w:rPr/>
        <w:t xml:space="preserve">  The appeal was filed on September 29, 2010, well outside the ten day appeal period.  Mr. Hamacher provided several reasons for his failure to file a timely appeal: 1) the letter dated September 1, 2010 arrived on September 3, 2010;  </w:t>
      </w:r>
    </w:p>
    <w:p>
      <w:pPr>
        <w:pStyle w:val="Normal"/>
        <w:spacing w:lineRule="auto" w:line="480"/>
        <w:rPr/>
      </w:pPr>
      <w:r>
        <w:rPr/>
        <w:t xml:space="preserve">2) someone at the Conservation Commission’s hearing on July 21, 2010 stated that an appeal period of 30 days would be in effect after receipt of the findings of the field agent; 3) he did not receive the appeal paperwork when he received notice of the Order, and he could not obtain that appeal paperwork from the Southeast Regional Office until September 28, 2010; and 4) the Conservation Commission and agent were not available during the ten-day appeal period.  None of these alleged reasons appeared sufficient to invoke the Department’s narrow tolling doctrine nor does Hamacher dispute that he received actual notice.  Whatever 30 day period was allegedly referenced at the Conservation Commission hearing was not relevant to the SOC appeal.  Therefore, it appeared that the appeal was not timely filed in accordance with 310 CMR 10.05(7)(j)2.a.  I ordered Mr. Hamacher to demonstrate some basis for tolling and to demonstrate that he has standing to pursue his appeal pursuant to 310 CMR 10.05(7)(j)2.a. by November 19, 2010, or the appeal would be dismissed.  </w:t>
      </w:r>
    </w:p>
    <w:p>
      <w:pPr>
        <w:pStyle w:val="Normal"/>
        <w:spacing w:lineRule="auto" w:line="480"/>
        <w:ind w:firstLine="720"/>
        <w:rPr/>
      </w:pPr>
      <w:r>
        <w:rPr/>
        <w:t xml:space="preserve">Mr. Hamacher timely replied to the Order to Show Cause.  He cited to a case where a petitioner acknowledged that she had received a “notice of appeal rights.”  </w:t>
      </w:r>
      <w:r>
        <w:rPr>
          <w:u w:val="single"/>
        </w:rPr>
        <w:t>Matter of Berkshire Housing Services, Inc</w:t>
      </w:r>
      <w:r>
        <w:rPr/>
        <w:t xml:space="preserve">. Docket No. 2010-007, Recommended Final Decision (March 16, 2010), adopted by Final Decision (March 19, 2010).   In this wetlands matter, the notice of “Appeal Rights and Time Limits” is contained in the SOC dated September 1, 2010 at Section G on Page 11 of 13 and 12 of 13.  In his filing, Mr. Hamacher stated that he did not receive a “complete notice of appeal’s package.”  Other than the appeal rights section of the SOC, it was not clear to what “appeal package” Mr. Hamacher could be referring.  Indeed, some persons who may have appeal rights do not receive a copy of the SOC and they are nonetheless expected to file an appeal within ten business days as required by the regulations. 310 CMR 10.05(7)(a) and (j). </w:t>
      </w:r>
    </w:p>
    <w:p>
      <w:pPr>
        <w:pStyle w:val="Normal"/>
        <w:spacing w:lineRule="auto" w:line="480"/>
        <w:ind w:firstLine="720"/>
        <w:rPr/>
      </w:pPr>
      <w:r>
        <w:rPr/>
        <w:t xml:space="preserve">Thus, in a Second Order to Show Cause on December 2, 2010, I ordered Mr. Hamacher to file an affidavit stating that whether he received page 11 and 12 of the SOC.  In addition,  as stated in the Order to Show Cause previously issued, I ordered Mr. Hamacher to demonstrate that he had standing to pursue his appeal pursuant to 310 CMR 10.05(7)(j)2.a. by December 16, 2010.  Mr. Hamacher timely filed an affidavit which stated that “[he] did not receive the pages required to utilize the appeal process” and that “as a result the notification process was deficient and as a result the 10 day tolling period should be waived, as it is not ironclad by Statute.”  The Department responded, noting that Mr. Hamacher’s appeal referenced both the first and last pages of the SOC, so that it appeared he had received a complete copy and that it was highly unlikely that he did not receive the pages containing appeal language. The Department further argued that even if Mr. Hamacher had received an incomplete copy of the SOC, the right to appeal does not arise from the receipt of the appealable document but instead from the regulations at 310 CMR 10.05(7)(j)2.a. and 310 CMR 10.05(1) which are available to the public.  The Department also asserted that Mr. Hamacher still had not demonstrated standing to appeal.     </w:t>
      </w:r>
    </w:p>
    <w:p>
      <w:pPr>
        <w:pStyle w:val="Normal"/>
        <w:spacing w:lineRule="auto" w:line="480"/>
        <w:ind w:firstLine="720"/>
        <w:rPr/>
      </w:pPr>
      <w:r>
        <w:rPr/>
        <w:t>After two Orders to Show Cause and the ambiguous nature of Mr. Hamacher’s responses, it was still unclear precisely what Mr. Hamacher received from the Department.  I ordered the Department to file the document sent to Mr. Hamacher on September 1, 2010 and ordered Mr. Hamacher to file a copy of the document he received from the Department on or about September 3, 2010 and also to demonstrate standing.  In fact, any person filing an appeal of an SOC is required by regulation at 310 CMR 10.05(7)(j)2.b. to file a copy of the SOC.  Mr. Hamacher is also required by the same regulation to file sufficient facts to demonstrate that he has standing as an aggrieved person, as ordered in the two prior Orders to Show Cause.</w:t>
      </w:r>
      <w:r>
        <w:rPr>
          <w:rStyle w:val="FootnoteCharacters"/>
          <w:rStyle w:val="FootnoteAnchor"/>
        </w:rPr>
        <w:footnoteReference w:id="4"/>
      </w:r>
      <w:r>
        <w:rPr/>
        <w:t xml:space="preserve">  </w:t>
      </w:r>
    </w:p>
    <w:p>
      <w:pPr>
        <w:pStyle w:val="Normal"/>
        <w:spacing w:lineRule="auto" w:line="480"/>
        <w:ind w:firstLine="720"/>
        <w:rPr/>
      </w:pPr>
      <w:r>
        <w:rPr/>
        <w:t>In a timely response to the third Order, Mr. Hamacher filed a copy of the SOC he received from the Department, which contained all pages, but he stated that he had not received a copy of the Fee Transmittal Form that he was required to submit along with the filing fee.  He stated his position that the deadline for filing his appeal should be tolled because the Department had not provided him a copy of this form.  He obtained a copy of the form during a visit to the Southeast Regional Office of the Department on or about September 20, 2010.  He argues that the Department was “mandated” to include the Fee Transmittal Form with the SOC, and that the notification of appeal rights was defective without the form.  Mr. Hamacher stated that he had demonstrated that he was aggrieved by referring generally to a distinction between construction on a barrier beach as opposed to a coastal beach.  He also stated that he had submitted correspondence from the Town of Scituate stating that it had “no record of property located at 43 Oceanside Drive being changed to 97 Marion Road.”  He concluded his filing with a “Personal Note,” stating that he had been informed that he did not need a lawyer to participate in the proceedings but felt that he had been disadvantaged due to lack of representation.  He also stated that he was not technologically astute, did not have access to a computer or printer, and was uneducated in email communications, relying instead on U.S. mail or hand delivery.</w:t>
      </w:r>
      <w:r>
        <w:rPr>
          <w:rStyle w:val="FootnoteCharacters"/>
          <w:rStyle w:val="FootnoteAnchor"/>
        </w:rPr>
        <w:footnoteReference w:id="5"/>
      </w:r>
      <w:r>
        <w:rPr/>
        <w:t xml:space="preserve"> </w:t>
      </w:r>
    </w:p>
    <w:p>
      <w:pPr>
        <w:pStyle w:val="Normal"/>
        <w:spacing w:lineRule="auto" w:line="480"/>
        <w:ind w:firstLine="720"/>
        <w:rPr/>
      </w:pPr>
      <w:r>
        <w:rPr/>
        <w:t>The Department moved to dismiss the appeal, attaching affidavits of the DEP wetlands staff involved in this matter and copies of the SOC.  The Department argued that the appeal should be dismissed for untimeliness and failure to demonstrate standing in response to the three orders pursuant to 310 CMR 1.01(10)(e).</w:t>
      </w:r>
    </w:p>
    <w:p>
      <w:pPr>
        <w:pStyle w:val="Normal"/>
        <w:spacing w:lineRule="auto" w:line="480"/>
        <w:rPr/>
      </w:pPr>
      <w:r>
        <w:rPr>
          <w:b/>
          <w:u w:val="single"/>
        </w:rPr>
        <w:t xml:space="preserve">DISCUSSION  </w:t>
      </w:r>
    </w:p>
    <w:p>
      <w:pPr>
        <w:pStyle w:val="Normal"/>
        <w:spacing w:lineRule="auto" w:line="480"/>
        <w:ind w:firstLine="720"/>
        <w:rPr/>
      </w:pPr>
      <w:r>
        <w:rPr/>
        <w:t xml:space="preserve">After three orders, I ascertained that Mr. Hamacher was not alleging a deficiency in the SOC itself but instead was challenging the omission of a copy of the Fee Transmittal Form with which he would have submitted his filing fee.  Mr. Hamacher’s notice of claim was unquestionably untimely, warranting dismissal absent grounds for tolling.  This case presents a simple question, whether the Department must send a Fee Transmittal Form with an SOC, so that if it does not, the appeal period is properly tolled until the aspiring petitioner is able to obtain a copy of the form?  The wetlands appeals process requires those interested in filing appeals to be vigilant as to the issuance of SOCs and to refer to the regulations to frame a proper appeal. </w:t>
      </w:r>
    </w:p>
    <w:p>
      <w:pPr>
        <w:pStyle w:val="Normal"/>
        <w:spacing w:lineRule="auto" w:line="480"/>
        <w:ind w:firstLine="720"/>
        <w:rPr/>
      </w:pPr>
      <w:r>
        <w:rPr/>
        <w:t xml:space="preserve">Because Mr. Hamacher filed the request for an SOC, the Department issued the SOC to him, with a copy to the applicant. Thus, the purpose of my orders was to confirm that he did not receive a copy of the SOC that inadvertently omitted the appeal language.  But while those submitting various filings to the Department are required to send their filing fee accompanied by the Fee Transmittal Form, nothing in the wetlands regulations requires the Department to provide a copy of the Fee Transmittal Form to potential appellants.  The appeal notice, both in the regulations and the Department’s documents, specify the form and manner of payment required by 310 CMR 4.06(1) by stating that fees must be paid by check or money order payable to the Commonwealth of Massachusetts and be sent to the DEP Lock Box, accompanied by the Fee Transmittal Form.  </w:t>
      </w:r>
      <w:r>
        <w:rPr>
          <w:u w:val="single"/>
        </w:rPr>
        <w:t xml:space="preserve">See </w:t>
      </w:r>
      <w:r>
        <w:rPr/>
        <w:t xml:space="preserve">310 CMR 10.03(7)(a)2.  Just as tolling may occur only in limited circumstances when there is a failure to do what is required under the regulations, tolling is not allowed for a failure to act by the Department which is not required by the regulations.  The Department’s practice is to docket an appeal absent the filing fee, and dismiss the appeal, if otherwise timely, upon failure to submit the fee within 21 days in response to a notice of deficiency. </w:t>
      </w:r>
      <w:r>
        <w:rPr>
          <w:u w:val="single"/>
        </w:rPr>
        <w:t>See</w:t>
      </w:r>
      <w:r>
        <w:rPr/>
        <w:t xml:space="preserve"> Standing Order 2-97: Payment of Filing Fees in Wetlands Appeals.  Over the many years that the Department has used the Fee Transmittal Form, I am aware of no waiver of the jurisdictional requirement of timeliness on the grounds that the Department did not provide a copy of the Fee Transmittal Form.  Accordingly, the appeal period is not tolled where a prospective petitioner is not provided a copy of the Fee Transmittal Form.  Mr. Hamacher’s appeal was not timely.</w:t>
      </w:r>
    </w:p>
    <w:p>
      <w:pPr>
        <w:pStyle w:val="Normal"/>
        <w:spacing w:lineRule="auto" w:line="480"/>
        <w:ind w:firstLine="720"/>
        <w:rPr>
          <w:rFonts w:ascii="Century Schoolbook" w:hAnsi="Century Schoolbook" w:cs="Century Schoolbook"/>
          <w:sz w:val="22"/>
        </w:rPr>
      </w:pPr>
      <w:r>
        <w:rPr/>
        <w:t xml:space="preserve">Additionally, Mr. Hamacher has not demonstrated that he is aggrieved and therefore he does not have standing to file an appeal.  “Person Aggrieved” is a defined term in the wetlands regulations and requires fact to support a claim of harm specific to the claimant that is within the interests of the statute.  310 CMR 10.04.  Mr. Hamacher’s assertion that there is a general distinction between a coastal and barrier beach does not show harm to his property, nor does a question as to the street address of the property where the work will occur. Thus, Mr. Hamacher has not demonstrated that he has standing to pursue this appeal.  </w:t>
      </w:r>
    </w:p>
    <w:p>
      <w:pPr>
        <w:pStyle w:val="Normal"/>
        <w:spacing w:lineRule="auto" w:line="480"/>
        <w:rPr/>
      </w:pPr>
      <w:r>
        <w:rPr>
          <w:b/>
          <w:u w:val="single"/>
        </w:rPr>
        <w:t xml:space="preserve">CONCLUSION  </w:t>
      </w:r>
    </w:p>
    <w:p>
      <w:pPr>
        <w:pStyle w:val="Normal"/>
        <w:spacing w:lineRule="auto" w:line="480"/>
        <w:rPr/>
      </w:pPr>
      <w:r>
        <w:rPr/>
        <w:tab/>
        <w:t xml:space="preserve">I recommend that the Commissioner issue a Final Decision dismissing this appeal for lack of jurisdiction due to untimeliness and, on alternate grounds, for lack of standing. </w:t>
      </w:r>
    </w:p>
    <w:p>
      <w:pPr>
        <w:pStyle w:val="Normal"/>
        <w:rPr>
          <w:rFonts w:cs="CourierNewPSMT;Courier New"/>
          <w:szCs w:val="26"/>
          <w:lang w:bidi="en-US"/>
        </w:rPr>
      </w:pPr>
      <w:r>
        <w:rPr>
          <w:rFonts w:cs="CourierNewPSMT;Courier New"/>
          <w:szCs w:val="26"/>
          <w:lang w:bidi="en-US"/>
        </w:rPr>
      </w:r>
    </w:p>
    <w:p>
      <w:pPr>
        <w:pStyle w:val="Normal"/>
        <w:rPr>
          <w:rFonts w:cs="CourierNewPSMT;Courier New"/>
          <w:szCs w:val="26"/>
          <w:lang w:bidi="en-US"/>
        </w:rPr>
      </w:pPr>
      <w:r>
        <w:rPr>
          <w:rFonts w:cs="CourierNewPSMT;Courier New"/>
          <w:szCs w:val="26"/>
          <w:lang w:bidi="en-US"/>
        </w:rPr>
        <w:tab/>
        <w:tab/>
        <w:tab/>
        <w:tab/>
        <w:tab/>
        <w:tab/>
        <w:tab/>
      </w:r>
      <w:r>
        <w:rPr>
          <w:rFonts w:cs="CourierNewPSMT;Courier New"/>
          <w:szCs w:val="26"/>
          <w:lang w:bidi="en-US"/>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Fonts w:cs="CourierNewPSMT;Courier New"/>
          <w:szCs w:val="26"/>
          <w:lang w:bidi="en-US"/>
        </w:rPr>
        <w:tab/>
      </w:r>
      <w:r>
        <w:rPr/>
        <w:t xml:space="preserve">                                                                           ______________________</w:t>
      </w:r>
    </w:p>
    <w:p>
      <w:pPr>
        <w:pStyle w:val="Normal"/>
        <w:rPr/>
      </w:pPr>
      <w:r>
        <w:rPr/>
        <w:t xml:space="preserve">                                                                                      </w:t>
      </w:r>
      <w:r>
        <w:rPr/>
        <w:t xml:space="preserve">Pamela D. Harvey </w:t>
      </w:r>
    </w:p>
    <w:p>
      <w:pPr>
        <w:pStyle w:val="Normal"/>
        <w:ind w:firstLine="720"/>
        <w:rPr/>
      </w:pPr>
      <w:r>
        <w:rPr/>
        <w:t xml:space="preserve">                                                                          </w:t>
      </w:r>
      <w:r>
        <w:rPr/>
        <w:t>Presiding Officer</w:t>
      </w:r>
    </w:p>
    <w:p>
      <w:pPr>
        <w:pStyle w:val="Normal"/>
        <w:ind w:firstLine="720"/>
        <w:rPr/>
      </w:pPr>
      <w:r>
        <w:rPr/>
      </w:r>
    </w:p>
    <w:p>
      <w:pPr>
        <w:pStyle w:val="Normal"/>
        <w:ind w:firstLine="720"/>
        <w:rPr/>
      </w:pPr>
      <w:r>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r>
    </w:p>
    <w:p>
      <w:pPr>
        <w:pStyle w:val="Heading2"/>
        <w:spacing w:lineRule="auto" w:line="480"/>
        <w:ind w:left="1440"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The appeal period begins running when the SOC is issued, not when the parties receive the order.  310 CMR 10.05(7)(j)2.a (party may request an appeal “</w:t>
      </w:r>
      <w:r>
        <w:rPr>
          <w:rFonts w:cs="Times-Roman;Times New Roman" w:ascii="Times-Roman;Times New Roman" w:hAnsi="Times-Roman;Times New Roman"/>
          <w:color w:val="000000"/>
          <w:sz w:val="20"/>
          <w:szCs w:val="20"/>
          <w:lang w:bidi="en-US"/>
        </w:rPr>
        <w:t xml:space="preserve">by filing an Appeal Notice no later than ten business days after the issuance of the Reviewable Decision”); </w:t>
      </w:r>
      <w:r>
        <w:rPr>
          <w:rFonts w:cs="Times-Roman;Times New Roman" w:ascii="Times-Roman;Times New Roman" w:hAnsi="Times-Roman;Times New Roman"/>
          <w:color w:val="000000"/>
          <w:sz w:val="20"/>
          <w:szCs w:val="20"/>
          <w:u w:val="single"/>
          <w:lang w:bidi="en-US"/>
        </w:rPr>
        <w:t>see al</w:t>
      </w:r>
      <w:r>
        <w:rPr>
          <w:rFonts w:cs="Times-Roman;Times New Roman"/>
          <w:color w:val="000000"/>
          <w:sz w:val="20"/>
          <w:szCs w:val="20"/>
          <w:u w:val="single"/>
          <w:lang w:bidi="en-US"/>
        </w:rPr>
        <w:t>so</w:t>
      </w:r>
      <w:r>
        <w:rPr>
          <w:rFonts w:cs="Times-Roman;Times New Roman"/>
          <w:color w:val="000000"/>
          <w:sz w:val="20"/>
          <w:szCs w:val="20"/>
          <w:lang w:bidi="en-US"/>
        </w:rPr>
        <w:t xml:space="preserve"> </w:t>
      </w:r>
      <w:r>
        <w:rPr>
          <w:rFonts w:cs="Times-Roman;Times New Roman"/>
          <w:color w:val="000000"/>
          <w:sz w:val="20"/>
          <w:szCs w:val="20"/>
          <w:u w:val="single"/>
          <w:lang w:bidi="en-US"/>
        </w:rPr>
        <w:t>Matter of Jose Verissimo</w:t>
      </w:r>
      <w:r>
        <w:rPr>
          <w:rFonts w:cs="Times-Roman;Times New Roman"/>
          <w:color w:val="000000"/>
          <w:sz w:val="20"/>
          <w:szCs w:val="20"/>
          <w:lang w:bidi="en-US"/>
        </w:rPr>
        <w:t>, Docket No. WET-2008-006, Recommended Final Decision (June 5, 2008), adopted by Final Decision (July 3, 2008) (“</w:t>
      </w:r>
      <w:r>
        <w:rPr>
          <w:rFonts w:cs="CourierNewPSMT;Courier New"/>
          <w:sz w:val="20"/>
          <w:szCs w:val="20"/>
          <w:lang w:bidi="en-US"/>
        </w:rPr>
        <w:t xml:space="preserve">The appeal period begins when the Department issues the reviewable decision rather than when parties receive it.”); </w:t>
      </w:r>
      <w:r>
        <w:rPr>
          <w:rFonts w:cs="CourierNewPSMT;Courier New"/>
          <w:sz w:val="20"/>
          <w:szCs w:val="20"/>
          <w:u w:val="single"/>
          <w:lang w:bidi="en-US"/>
        </w:rPr>
        <w:t>Matter of Peter van Rosbeck and Karen van Rosbeck</w:t>
      </w:r>
      <w:r>
        <w:rPr>
          <w:rFonts w:cs="CourierNewPSMT;Courier New"/>
          <w:sz w:val="20"/>
          <w:szCs w:val="20"/>
          <w:lang w:bidi="en-US"/>
        </w:rPr>
        <w:t xml:space="preserve">, Docket No. 96-031, Final Decision (June 25, 1996) (Mailing rather than receipt triggers the ten-day appeal period.).   </w:t>
      </w:r>
      <w:r>
        <w:rPr>
          <w:sz w:val="20"/>
          <w:szCs w:val="20"/>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sz w:val="20"/>
          <w:szCs w:val="20"/>
        </w:rPr>
        <w:t xml:space="preserve">September 6, 2010, Labor Day, is a Massachusetts state holiday.  Because the Department is closed for business on that day, it is not counted when calculating the appeal period.  </w:t>
      </w:r>
      <w:r>
        <w:rPr>
          <w:sz w:val="20"/>
          <w:szCs w:val="20"/>
          <w:u w:val="single"/>
        </w:rPr>
        <w:t>See</w:t>
      </w:r>
      <w:r>
        <w:rPr>
          <w:sz w:val="20"/>
          <w:szCs w:val="20"/>
        </w:rPr>
        <w:t xml:space="preserve"> </w:t>
      </w:r>
      <w:r>
        <w:rPr>
          <w:sz w:val="20"/>
          <w:szCs w:val="20"/>
          <w:u w:val="single"/>
        </w:rPr>
        <w:t>Matter of R &amp; R Home Construction Corp.</w:t>
      </w:r>
      <w:r>
        <w:rPr>
          <w:sz w:val="20"/>
          <w:szCs w:val="20"/>
        </w:rPr>
        <w:t>, Docket No. 95-009, Final Decision (Apr. 14, 1995).</w:t>
      </w:r>
    </w:p>
  </w:footnote>
  <w:footnote w:id="4">
    <w:p>
      <w:pPr>
        <w:pStyle w:val="Normal"/>
        <w:rPr/>
      </w:pPr>
      <w:r>
        <w:rPr>
          <w:rStyle w:val="FootnoteCharacters"/>
        </w:rPr>
        <w:footnoteRef/>
      </w:r>
      <w:r>
        <w:rPr>
          <w:sz w:val="20"/>
          <w:szCs w:val="20"/>
        </w:rPr>
        <w:t xml:space="preserve">Specifically, I ordered Mr. Hamacher to file by January 7, 2011: 1) the copy of the document he received from the Department on or about September 3, 2010 and 2) a demonstration that he has standing to appeal as an aggrieved person.  I ordered the Department to file by January 14, 2011:  1) a copy of the document it mailed to Mr. Hamacher on September 1, 2010 and 2) an explanation it may have for any differences between the copy it sent to and the copy received by Mr. Hamacher and the implications of any differences for this appeal. </w:t>
      </w:r>
    </w:p>
    <w:p>
      <w:pPr>
        <w:pStyle w:val="Footnote"/>
        <w:rPr/>
      </w:pPr>
      <w:r>
        <w:rPr/>
        <w:t xml:space="preserve"> </w:t>
      </w:r>
    </w:p>
  </w:footnote>
  <w:footnote w:id="5">
    <w:p>
      <w:pPr>
        <w:pStyle w:val="Footnote"/>
        <w:rPr/>
      </w:pPr>
      <w:r>
        <w:rPr>
          <w:rStyle w:val="FootnoteCharacters"/>
        </w:rPr>
        <w:footnoteRef/>
      </w:r>
      <w:r>
        <w:rPr/>
        <w:t xml:space="preserve"> </w:t>
      </w:r>
      <w:r>
        <w:rPr>
          <w:sz w:val="20"/>
        </w:rPr>
        <w:t xml:space="preserve">I had advised Mr. Hamacher that if he placed a filing in U.S. mail and the postmark was timely, he did not need to hand deliver documents. Parties may, but need not, file documents electronically.  Mr. Hamacher was not disadvantaged due to lack of representation. I issued three orders to ensure that he did not have grounds for tolling of the time period.  Had he been represented, I likely would have dismissed the appeal after the first order, because the filing a copy of the reviewable document is required under the regulations.  Mr. Hamacher’s filings showed a lack of familiarity with the wetlands regulations, which is often the case with pro se petitioners in the Department’s wetlands appeals.  He did not, however, show a lack of ability to understand and participate in the process.  His response to the Order to Show Cause contained a signature line for “Reporting Off’s Sig. Date/Time,” suggesting that he held some official position and was not entirely unfamiliar with legal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yajianwet2010-030rf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0:00Z</dcterms:created>
  <dc:creator>AHartley</dc:creator>
  <dc:description/>
  <cp:keywords/>
  <dc:language>en-US</dc:language>
  <cp:lastModifiedBy>AHartley</cp:lastModifiedBy>
  <cp:lastPrinted>2011-02-23T14:57:00Z</cp:lastPrinted>
  <dcterms:modified xsi:type="dcterms:W3CDTF">2011-03-1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04956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Boyajian RFD</vt:lpwstr>
  </property>
  <property fmtid="{D5CDD505-2E9C-101B-9397-08002B2CF9AE}" pid="6" name="_NewReviewCycle">
    <vt:lpwstr/>
  </property>
  <property fmtid="{D5CDD505-2E9C-101B-9397-08002B2CF9AE}" pid="7" name="_ReviewingToolsShownOnce">
    <vt:lpwstr/>
  </property>
</Properties>
</file>