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LPHit1"/>
      <w:bookmarkEnd w:id="0"/>
      <w:r>
        <w:rPr/>
        <w:t xml:space="preserve">         </w:t>
      </w:r>
      <w:r>
        <w:rPr/>
        <w:t>COMMONWEALTH OF MASSACHUSETTS</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ECUTIVE OFFICE OF ENERGY AND ENVIRONMENTAL AFFAIRS</w:t>
      </w:r>
    </w:p>
    <w:p>
      <w:pPr>
        <w:pStyle w:val="Heading1"/>
        <w:rPr/>
      </w:pPr>
      <w:r>
        <w:rPr/>
        <w:t xml:space="preserve">                 </w:t>
      </w:r>
      <w:r>
        <w:rPr/>
        <w:t>DEPARTMENT OF ENVIRONMENTAL PROTECTION</w:t>
      </w:r>
    </w:p>
    <w:p>
      <w:pPr>
        <w:pStyle w:val="Heading1"/>
        <w:rPr>
          <w:sz w:val="18"/>
        </w:rPr>
      </w:pPr>
      <w:r>
        <w:rPr>
          <w:sz w:val="18"/>
        </w:rPr>
        <w:t xml:space="preserve">                   </w:t>
      </w: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Header"/>
        <w:tabs>
          <w:tab w:val="clear" w:pos="720"/>
        </w:tabs>
        <w:rPr>
          <w:rFonts w:ascii="Century Schoolbook" w:hAnsi="Century Schoolbook" w:cs="Century Schoolbook"/>
          <w:sz w:val="22"/>
        </w:rPr>
      </w:pPr>
      <w:r>
        <w:rPr>
          <w:rFonts w:cs="Century Schoolbook" w:ascii="Century Schoolbook" w:hAnsi="Century Schoolbook"/>
          <w:sz w:val="22"/>
        </w:rPr>
      </w:r>
    </w:p>
    <w:p>
      <w:pPr>
        <w:pStyle w:val="Normal"/>
        <w:rPr>
          <w:b/>
          <w:b/>
        </w:rPr>
      </w:pPr>
      <w:r>
        <w:rPr/>
        <w:tab/>
        <w:tab/>
        <w:tab/>
        <w:tab/>
        <w:tab/>
        <w:tab/>
        <w:t xml:space="preserve"> </w:t>
      </w:r>
      <w:r>
        <w:rPr>
          <w:b/>
        </w:rPr>
        <w:t xml:space="preserve">                 June 17, 2011</w:t>
      </w:r>
    </w:p>
    <w:p>
      <w:pPr>
        <w:pStyle w:val="Normal"/>
        <w:rPr/>
      </w:pPr>
      <w:r>
        <w:rPr/>
        <w:t>_____________________________</w:t>
      </w:r>
    </w:p>
    <w:p>
      <w:pPr>
        <w:pStyle w:val="Normal"/>
        <w:rPr/>
      </w:pPr>
      <w:r>
        <w:rPr/>
        <w:tab/>
        <w:tab/>
        <w:tab/>
        <w:tab/>
        <w:tab/>
      </w:r>
    </w:p>
    <w:p>
      <w:pPr>
        <w:pStyle w:val="Normal"/>
        <w:rPr/>
      </w:pPr>
      <w:r>
        <w:rPr/>
        <w:t xml:space="preserve">In the Matters of                                                </w:t>
      </w:r>
    </w:p>
    <w:p>
      <w:pPr>
        <w:pStyle w:val="Normal"/>
        <w:rPr/>
      </w:pPr>
      <w:r>
        <w:rPr/>
        <w:t>Beverly Port Marina                                                         Docket No. 2010-003</w:t>
      </w:r>
    </w:p>
    <w:p>
      <w:pPr>
        <w:pStyle w:val="Normal"/>
        <w:rPr/>
      </w:pPr>
      <w:r>
        <w:rPr/>
        <w:t>and City of Beverly                                                          Docket No. 2010-021</w:t>
      </w:r>
    </w:p>
    <w:p>
      <w:pPr>
        <w:pStyle w:val="Normal"/>
        <w:spacing w:lineRule="auto" w:line="480"/>
        <w:rPr/>
      </w:pPr>
      <w:r>
        <w:rPr/>
        <w:t>______________________________</w:t>
      </w:r>
    </w:p>
    <w:p>
      <w:pPr>
        <w:pStyle w:val="Normal"/>
        <w:spacing w:lineRule="auto" w:line="480"/>
        <w:rPr/>
      </w:pPr>
      <w:r>
        <w:rPr/>
      </w:r>
    </w:p>
    <w:p>
      <w:pPr>
        <w:pStyle w:val="Normal"/>
        <w:rPr>
          <w:b/>
          <w:b/>
          <w:u w:val="single"/>
        </w:rPr>
      </w:pPr>
      <w:r>
        <w:rPr/>
        <w:tab/>
        <w:tab/>
        <w:t xml:space="preserve">              </w:t>
      </w:r>
      <w:r>
        <w:rPr>
          <w:b/>
          <w:u w:val="single"/>
        </w:rPr>
        <w:t>RECOMMENDED FINAL DECISION</w:t>
      </w:r>
    </w:p>
    <w:p>
      <w:pPr>
        <w:pStyle w:val="Normal"/>
        <w:rPr>
          <w:b/>
          <w:b/>
          <w:u w:val="single"/>
        </w:rPr>
      </w:pPr>
      <w:r>
        <w:rPr>
          <w:b/>
          <w:u w:val="single"/>
        </w:rPr>
      </w:r>
    </w:p>
    <w:p>
      <w:pPr>
        <w:pStyle w:val="Normal"/>
        <w:rPr>
          <w:b/>
          <w:b/>
        </w:rPr>
      </w:pPr>
      <w:r>
        <w:rPr>
          <w:b/>
        </w:rPr>
      </w:r>
    </w:p>
    <w:p>
      <w:pPr>
        <w:pStyle w:val="Normal"/>
        <w:spacing w:lineRule="auto" w:line="480"/>
        <w:ind w:firstLine="720"/>
        <w:rPr>
          <w:szCs w:val="20"/>
        </w:rPr>
      </w:pPr>
      <w:r>
        <w:rPr/>
        <w:t xml:space="preserve">The City of Beverly (the "City") filed applications with the Massachusetts Department of Environmental Protection (the “Department”) pursuant to M.G.L. c. 91 and 310 CMR 9.00 for two related projects on Glover's Wharf in Beverly.  The City’s projects will be located within a Designated Port Area ("DPA"), where activities are generally limited to water-dependent industrial uses, supporting DPA uses, and temporary uses.  310 CMR 9.32(1)(b).  The City had purchased the property using state funding that restricts its uses to recreational purposes.  The City proposes the construction of a new building for lease by the Black Cow restaurant as a supporting DPA use, water-dependent industrial use of the ground floor, parking as a temporary use, and a lay down area with public access along the Wharf.  The City sought a separate license for the installation of pile-held floats for berthing of vessels seaward of the Wharf.  </w:t>
      </w:r>
      <w:r>
        <w:rPr>
          <w:szCs w:val="20"/>
        </w:rPr>
        <w:t xml:space="preserve">The Department issued draft waterways licenses to the City for both projects.  </w:t>
      </w:r>
      <w:r>
        <w:rPr>
          <w:szCs w:val="20"/>
          <w:u w:val="single"/>
        </w:rPr>
        <w:t>See</w:t>
      </w:r>
      <w:r>
        <w:rPr>
          <w:szCs w:val="20"/>
        </w:rPr>
        <w:t xml:space="preserve"> License W08-2495-N for the restaurant project and License W08-2821 for the pile-held float project.</w:t>
      </w:r>
    </w:p>
    <w:p>
      <w:pPr>
        <w:pStyle w:val="Normal"/>
        <w:spacing w:lineRule="auto" w:line="480"/>
        <w:ind w:firstLine="720"/>
        <w:rPr/>
      </w:pPr>
      <w:r>
        <w:rPr>
          <w:szCs w:val="20"/>
        </w:rPr>
        <w:t xml:space="preserve">Beverly Port Marina </w:t>
      </w:r>
      <w:r>
        <w:rPr/>
        <w:t>("BPM"), the owner of adjacent property, filed these appeals of the draft licenses alleging that the licenses did not meet the regulatory requirements and also asserting that the licenses must be denied because it had submitted a competing proposal that would better promote water-dependent-industrial use of the DPA as allowed under the regulations for DPAs.  310 CMR 9.36(5)(a).  Prior to issuing the draft license for the Black Cow, the Department had not considered the merits of the competing proposal on the grounds that BPM had not submitted a bid in response to the City’s request for proposals in accordance with M.G.L. c. 30B, a procurement statute that governs the City’s conduct regarding municipal property.</w:t>
      </w:r>
      <w:r>
        <w:rPr>
          <w:rStyle w:val="FootnoteCharacters"/>
          <w:rStyle w:val="FootnoteAnchor"/>
        </w:rPr>
        <w:footnoteReference w:id="2"/>
      </w:r>
      <w:r>
        <w:rPr/>
        <w:t xml:space="preserve">  During the adjudicatory hearing that I held to resolve the appeals, the Department reversed its position as to whether BPM must conform to the M.G.L. c. 30B bidding process.  The Department then determined that BPM had met the eligibility requirements as a competing party and would provide a greater square footage of water-dependent industrial use at the site, then denied the license to the City in a revised written determination.  The City disputed the revised written determination, arguing that the Department should reject BPM’s competing proposal and issue the license for the Black Cow project as well as the adjacent pile-held floats on Glover’s Wharf.   </w:t>
      </w:r>
    </w:p>
    <w:p>
      <w:pPr>
        <w:pStyle w:val="Normal"/>
        <w:spacing w:lineRule="auto" w:line="480"/>
        <w:ind w:firstLine="720"/>
        <w:rPr/>
      </w:pPr>
      <w:r>
        <w:rPr/>
        <w:t xml:space="preserve">This case presents the first licensing decision in a DPA where a competing party submitted an alternate proposal.  The competing party regulation requires the Department to withhold a license where another project makes a clear showing that it would promote water-dependent industrial use of the DPA to a greater extent and is capable of implementing the project.  310 CMR 9.36(5)(a).  While BPM’s proposed boatyard operation would expand a water-dependent industrial use in the DPA, BPM’s feasibility study and subsequent testimony have not provided a clear showing that its project is feasible.  310 CMR 9.36(5)(a)2.  The site in question here is encumbered by a recorded Project Agreement restricting the use of the property to the identified purposes.   </w:t>
      </w:r>
      <w:r>
        <w:rPr>
          <w:u w:val="single"/>
        </w:rPr>
        <w:t>See</w:t>
      </w:r>
      <w:r>
        <w:rPr/>
        <w:t xml:space="preserve"> Petitioner’s Exhibit 11, Appendix D, Urban Self-Help Program Project Agreement (“Project Agreement”); Article 97 of the Articles of Amendment to the Massachusetts Constitution.   Although the record contains speculation on the acceptability of BPM’s project, BPM has not clearly shown that its project conforms to the Project Agreement.  Due to the nature of the restrictions on Article 97 lands and the City’s acquisition of the parcel, I also conclude that feasibility does not include materially changing the terms of Project Agreement or disposition of the parcel to remove the restriction.  Finally, I cannot conclude that BPM’s competing proposal would better promote water-dependent industrial use in the DPA because, although its proposed boatyard is a water-dependent industrial use, because there is no evidence in the record to support a conclusion that the City will lease the parcel for a boatyard to BPM or any other entity due to its commitment under the Project Agreement.  </w:t>
      </w:r>
      <w:r>
        <w:rPr>
          <w:u w:val="single"/>
        </w:rPr>
        <w:t>See</w:t>
      </w:r>
      <w:r>
        <w:rPr/>
        <w:t xml:space="preserve"> 310 CMR 9.36(5)(a).   I recommend to the Department’s Commissioner that licenses be issued to the City, although with minor revisions to the original draft licenses issued by the Department.  After describing the legal framework applicable to projects in DPAs under the c. 91 program and the background of this project, I provide the basis for my recommendation as to BPM’s competing proposal.  I then evaluate the City’s restaurant proposal for the Black Cow as a nonwater-dependent supporting DPA use and the water-dependent pile-held floats, which require relatively minor modifications to be granted licenses.    </w:t>
      </w:r>
    </w:p>
    <w:p>
      <w:pPr>
        <w:pStyle w:val="Normal"/>
        <w:spacing w:lineRule="auto" w:line="480"/>
        <w:rPr>
          <w:b/>
          <w:b/>
          <w:u w:val="single"/>
        </w:rPr>
      </w:pPr>
      <w:r>
        <w:rPr>
          <w:b/>
          <w:u w:val="single"/>
        </w:rPr>
        <w:t xml:space="preserve">STATUTORY AND REGULATORY BACKGROUND   </w:t>
      </w:r>
    </w:p>
    <w:p>
      <w:pPr>
        <w:pStyle w:val="Normal"/>
        <w:spacing w:lineRule="auto" w:line="480"/>
        <w:ind w:firstLine="720"/>
        <w:rPr/>
      </w:pPr>
      <w:r>
        <w:rPr/>
        <w:t xml:space="preserve">M.G.L. c. 91 governs water and nonwater-dependent development of tidelands and the public’s use of tidelands.  </w:t>
      </w:r>
      <w:r>
        <w:rPr>
          <w:u w:val="single"/>
        </w:rPr>
        <w:t>See</w:t>
      </w:r>
      <w:r>
        <w:rPr/>
        <w:t xml:space="preserve"> </w:t>
      </w:r>
      <w:r>
        <w:rPr>
          <w:u w:val="single"/>
        </w:rPr>
        <w:t>Moot v. Dept. Envt’l Protection</w:t>
      </w:r>
      <w:r>
        <w:rPr/>
        <w:t xml:space="preserve">, 448 Mass. 340, 342-343 (2007). </w:t>
      </w:r>
      <w:r>
        <w:rPr>
          <w:rStyle w:val="FootnoteCharacters"/>
          <w:rStyle w:val="FootnoteAnchor"/>
        </w:rPr>
        <w:footnoteReference w:id="3"/>
      </w:r>
      <w:r>
        <w:rPr/>
        <w:t xml:space="preserve"> For nonwater-dependent projects, the Department may issue a draft license or “written determination” that the project serves a “proper public purpose,” the purpose provides greater benefits than detriments to the public’s rights in tidelands, and that the determination is consistent with the policies of the Office of Coastal Zone Management (“CZM”). M.G.L. c. 91, s. 18.   CZM policies are intended to extend to Massachusetts the objectives of the federal Coastal Zone Management Act, 16 U.S.C. ss. 1451 et. seq.,  M.G.L. c. 21A, s. 4.  Thus, the Department’s c. 91 program is tasked with the implementation of CZM’s DPA program when it issues licenses under M.G.L. c. 91, s. 18.  </w:t>
      </w:r>
      <w:r>
        <w:rPr>
          <w:u w:val="single"/>
        </w:rPr>
        <w:t>See</w:t>
      </w:r>
      <w:r>
        <w:rPr/>
        <w:t xml:space="preserve"> </w:t>
      </w:r>
      <w:r>
        <w:rPr>
          <w:u w:val="single"/>
        </w:rPr>
        <w:t>Boston Edison v. MWRA</w:t>
      </w:r>
      <w:r>
        <w:rPr/>
        <w:t xml:space="preserve">, Docket No. SJC-10714, Slip Op. (May 19, 2011).  </w:t>
      </w:r>
    </w:p>
    <w:p>
      <w:pPr>
        <w:pStyle w:val="Normal"/>
        <w:spacing w:lineRule="auto" w:line="480"/>
        <w:ind w:firstLine="720"/>
        <w:rPr/>
      </w:pPr>
      <w:r>
        <w:rPr/>
        <w:t xml:space="preserve">DPAs were identified for twelve harbors, including Beverly Harbor, in the 1978 Massachusetts Coastal Zone Management Plan to meet the needs of industrial activities that depend upon proximity to the waterfront.  </w:t>
      </w:r>
      <w:r>
        <w:rPr>
          <w:u w:val="single"/>
        </w:rPr>
        <w:t>See</w:t>
      </w:r>
      <w:r>
        <w:rPr/>
        <w:t xml:space="preserve"> The 1994 Designated port Area (DPA) Regulations, preceding 301 CMR 25.00 (available at </w:t>
      </w:r>
      <w:hyperlink r:id="rId2">
        <w:r>
          <w:rPr>
            <w:rStyle w:val="InternetLink"/>
          </w:rPr>
          <w:t>http://www.mass.gov/czm/rges/25.pdf</w:t>
        </w:r>
      </w:hyperlink>
      <w:r>
        <w:rPr/>
        <w:t xml:space="preserve">).   As initially established, DPAs extended only below the high water mark, but DPAs expanded to include the adjacent land areas when statutory amendments to Chapter 91 extended jurisdiction to filled tidelands.  </w:t>
      </w:r>
      <w:r>
        <w:rPr>
          <w:u w:val="single"/>
        </w:rPr>
        <w:t>Id.</w:t>
      </w:r>
      <w:r>
        <w:rPr/>
        <w:t xml:space="preserve">  These areas included waterfront developed for commercial navigation, adjoining land configured for industrial operations, and transportation and utility services for general industrial purposes.  </w:t>
      </w:r>
      <w:r>
        <w:rPr>
          <w:u w:val="single"/>
        </w:rPr>
        <w:t>Id</w:t>
      </w:r>
      <w:r>
        <w:rPr/>
        <w:t xml:space="preserve">.   Because the Commonwealth had limited port areas that met these criteria and the “working waterfront” was increasingly vulnerable to gentrification, the DPA program was initiated to protect these areas from nonwater-dependent industrial development.  </w:t>
      </w:r>
      <w:r>
        <w:rPr>
          <w:u w:val="single"/>
        </w:rPr>
        <w:t>Id</w:t>
      </w:r>
      <w:r>
        <w:rPr/>
        <w:t xml:space="preserve">.   The state policy governing DPAs was described as “flexible protectionism,” in that DPAs are not intended as land banks where space not currently in maritime use must lay vacant or as cutting off communities from their harbor because some mix of uses and compatible public access incorporated in project design are allowed.  </w:t>
      </w:r>
      <w:r>
        <w:rPr>
          <w:u w:val="single"/>
        </w:rPr>
        <w:t>Id</w:t>
      </w:r>
      <w:r>
        <w:rPr/>
        <w:t xml:space="preserve">. </w:t>
      </w:r>
    </w:p>
    <w:p>
      <w:pPr>
        <w:pStyle w:val="Normal"/>
        <w:spacing w:lineRule="auto" w:line="480"/>
        <w:ind w:firstLine="720"/>
        <w:rPr/>
      </w:pPr>
      <w:r>
        <w:rPr/>
        <w:t xml:space="preserve">DPAs are governed by regulations implemented by CZM, which administers provisions for the adoption of a DPA Master Plan and boundary adjustments.  301 CMR 25.00; 301 CMR 23.00.   CZM’s DPA regulations state that their purpose is to encourage water-dependent industrial uses and to prohibit other uses except for compatible public access and industrial, commercial, and transportation activities on an interim basis without “significant detriment” to the capacity of the DPA to support water-dependent industrial uses in the future.  301 CMR 25.01(2); </w:t>
      </w:r>
      <w:r>
        <w:rPr>
          <w:u w:val="single"/>
        </w:rPr>
        <w:t>see</w:t>
      </w:r>
      <w:r>
        <w:rPr/>
        <w:t xml:space="preserve"> </w:t>
      </w:r>
      <w:r>
        <w:rPr>
          <w:u w:val="single"/>
        </w:rPr>
        <w:t>Boston Edison v. MWRA</w:t>
      </w:r>
      <w:r>
        <w:rPr/>
        <w:t xml:space="preserve">, Docket No. SJC-10714 (May 19, 2011).   </w:t>
      </w:r>
    </w:p>
    <w:p>
      <w:pPr>
        <w:pStyle w:val="Ledepnormal32level"/>
        <w:spacing w:lineRule="auto" w:line="480"/>
        <w:ind w:firstLine="720"/>
        <w:rPr>
          <w:rFonts w:ascii="Times New Roman" w:hAnsi="Times New Roman" w:cs="Times New Roman"/>
          <w:sz w:val="24"/>
        </w:rPr>
      </w:pPr>
      <w:r>
        <w:rPr>
          <w:rFonts w:cs="Times New Roman" w:ascii="Times New Roman" w:hAnsi="Times New Roman"/>
          <w:sz w:val="24"/>
        </w:rPr>
        <w:t xml:space="preserve">The Department’s c. 91 regulations govern the licensing of projects within DPAs.  </w:t>
      </w:r>
      <w:r>
        <w:rPr>
          <w:rFonts w:cs="Times New Roman" w:ascii="Times New Roman" w:hAnsi="Times New Roman"/>
          <w:sz w:val="24"/>
          <w:szCs w:val="24"/>
        </w:rPr>
        <w:t xml:space="preserve">310 CMR 9.02, 310 CMR 9.32(1)(b), and 310 CMR 9.36(5).  </w:t>
      </w:r>
      <w:r>
        <w:rPr>
          <w:rFonts w:cs="Times New Roman" w:ascii="Times New Roman" w:hAnsi="Times New Roman"/>
          <w:sz w:val="24"/>
        </w:rPr>
        <w:t xml:space="preserve">The c. 91 regulations restrict fill or structures within DPAs to water-dependent industrial uses, with supporting DPA uses and temporary uses allowed on a limited basis.  310 CMR 9.32(1)(b).  Water-dependent industrial uses are identified in the regulations and include marine terminals, water transportation, commercial fishing and boatyards.  310 CMR 9.12(2)(b).  </w:t>
      </w:r>
      <w:r>
        <w:rPr>
          <w:rFonts w:cs="Times New Roman" w:ascii="Times New Roman" w:hAnsi="Times New Roman"/>
          <w:sz w:val="24"/>
          <w:szCs w:val="24"/>
        </w:rPr>
        <w:t>Supporting DPA uses are restricted by definition to less than 25% of the site, and must provide operational or economic support to water-dependent industrial uses. 310 CMR 9.02</w:t>
      </w:r>
      <w:r>
        <w:rPr>
          <w:rFonts w:cs="Times New Roman" w:ascii="Times New Roman" w:hAnsi="Times New Roman"/>
          <w:sz w:val="24"/>
        </w:rPr>
        <w:t>(Supporting DPA Use)</w:t>
      </w:r>
      <w:r>
        <w:rPr>
          <w:rFonts w:cs="Times New Roman" w:ascii="Times New Roman" w:hAnsi="Times New Roman"/>
          <w:sz w:val="24"/>
          <w:szCs w:val="24"/>
        </w:rPr>
        <w:t xml:space="preserve">; 310 CMR 9.36(5)(b)4.   </w:t>
      </w:r>
      <w:r>
        <w:rPr>
          <w:rFonts w:cs="Times New Roman" w:ascii="Times New Roman" w:hAnsi="Times New Roman"/>
          <w:sz w:val="24"/>
        </w:rPr>
        <w:t xml:space="preserve">Temporary uses that do not structurally alter the site (e.g., parking) may be allowed after attempts to market the site for water-dependent industrial use and are limited to a 10 year term. 310 CMR 9.02 (Temporary Use).  </w:t>
      </w:r>
    </w:p>
    <w:p>
      <w:pPr>
        <w:pStyle w:val="Ledepnormal32level"/>
        <w:spacing w:lineRule="auto" w:line="480"/>
        <w:ind w:firstLine="720"/>
        <w:rPr/>
      </w:pPr>
      <w:r>
        <w:rPr>
          <w:rFonts w:cs="Times New Roman" w:ascii="Times New Roman" w:hAnsi="Times New Roman"/>
          <w:sz w:val="24"/>
          <w:szCs w:val="24"/>
        </w:rPr>
        <w:t xml:space="preserve">The preemption of water-dependent industrial uses in DPAs is prohibited, and the regulations specifically allow the submission of competing proposals during the public comment period on a proposed project in a DPA.  310 CMR 9.36(5)(a).  The competing party must make a “clear showing” that the “competing project would promote water-dependent industrial uses of the DPA to a greater extent than the proposed project,” and that the competing party has the requisite “expertise, experience, and financial ability to implement the project,” has “prepared detailed development plans  . . . including appropriate feasibility studies,” has “tendered an offer . . . at fair market value for a water-dependent industrial use,” and has “proposed waterways license conditions which will restrict the tidelands [to the specified uses].  </w:t>
      </w:r>
      <w:r>
        <w:rPr>
          <w:rFonts w:cs="Times New Roman" w:ascii="Times New Roman" w:hAnsi="Times New Roman"/>
          <w:sz w:val="24"/>
          <w:szCs w:val="24"/>
          <w:u w:val="single"/>
        </w:rPr>
        <w:t>Id</w:t>
      </w:r>
      <w:r>
        <w:rPr>
          <w:rFonts w:cs="Times New Roman" w:ascii="Times New Roman" w:hAnsi="Times New Roman"/>
          <w:sz w:val="24"/>
          <w:szCs w:val="24"/>
        </w:rPr>
        <w:t xml:space="preserve">.  </w:t>
      </w:r>
      <w:r>
        <w:rPr>
          <w:rFonts w:cs="Times New Roman" w:ascii="Times New Roman" w:hAnsi="Times New Roman"/>
          <w:sz w:val="24"/>
        </w:rPr>
        <w:t xml:space="preserve">DEP cannot issue a license where a project would occupy tidelands necessary to accommodate the competing party.  310 CMR 9.36(5)(a).  </w:t>
      </w:r>
      <w:r>
        <w:rPr>
          <w:rFonts w:cs="Times New Roman" w:ascii="Times New Roman" w:hAnsi="Times New Roman"/>
          <w:sz w:val="24"/>
          <w:szCs w:val="24"/>
        </w:rPr>
        <w:t xml:space="preserve">The Department must also prevent the commitment of space or facilities which would discourage present or future water-dependent industrial activity in the project site or elsewhere in the DPA.  310 CMR 9.36(5)(b).  </w:t>
      </w:r>
    </w:p>
    <w:p>
      <w:pPr>
        <w:pStyle w:val="Normal"/>
        <w:spacing w:lineRule="auto" w:line="480"/>
        <w:ind w:firstLine="720"/>
        <w:rPr/>
      </w:pPr>
      <w:r>
        <w:rPr/>
        <w:t xml:space="preserve">An applicant for a c. 91 license must send a notice of the license application to CZM, and CZM may under some circumstances participate by filing comments during the public comment period.  310 CMR 9.13(1)(a)4 and 310 CMR 9.13(2)(a).  The regulations provide that the Department “shall presume” that the project is consistent with CZM program policies for projects not specifically requiring CZM oversight or where CZM did not submit comments during the public comment period.  310 CMR 9.13(2)(a); </w:t>
      </w:r>
      <w:r>
        <w:rPr>
          <w:u w:val="single"/>
        </w:rPr>
        <w:t>see</w:t>
      </w:r>
      <w:r>
        <w:rPr/>
        <w:t xml:space="preserve"> </w:t>
      </w:r>
      <w:r>
        <w:rPr>
          <w:u w:val="single"/>
        </w:rPr>
        <w:t>also</w:t>
      </w:r>
      <w:r>
        <w:rPr/>
        <w:t xml:space="preserve"> 310 CMR 9.54; </w:t>
      </w:r>
      <w:r>
        <w:rPr>
          <w:u w:val="single"/>
        </w:rPr>
        <w:t>see</w:t>
      </w:r>
      <w:r>
        <w:rPr/>
        <w:t xml:space="preserve"> </w:t>
      </w:r>
      <w:r>
        <w:rPr>
          <w:u w:val="single"/>
        </w:rPr>
        <w:t>Boston Edison v. MWRA</w:t>
      </w:r>
      <w:r>
        <w:rPr/>
        <w:t xml:space="preserve">, Docket No. SJC-10714, Slip Op. (May 19, 2011).  The presumption, which generally applies except where CZM has independent authority, reflects the incorporation of CZM’s policy standards for projects in DPAs within the c. 91 regulatory standards.  </w:t>
      </w:r>
      <w:r>
        <w:rPr>
          <w:u w:val="single"/>
        </w:rPr>
        <w:t>Id</w:t>
      </w:r>
      <w:r>
        <w:rPr/>
        <w:t xml:space="preserve">.  </w:t>
      </w:r>
    </w:p>
    <w:p>
      <w:pPr>
        <w:pStyle w:val="Normal"/>
        <w:spacing w:lineRule="auto" w:line="480"/>
        <w:ind w:firstLine="720"/>
        <w:rPr/>
      </w:pPr>
      <w:r>
        <w:rPr/>
        <w:t>Because the land subject to this appeal was purchased with funds under the Urban Self-Help Program administered by the Division of Conservation Services in the Department of Conservation and Recreation (“DCS”) within the Executive Office of Energy and Environmental Affairs (“EEA”), Article 97, a related state policy, and DCS regulations have relevance to this proceeding.</w:t>
      </w:r>
      <w:r>
        <w:rPr>
          <w:rStyle w:val="FootnoteCharacters"/>
          <w:rStyle w:val="FootnoteAnchor"/>
        </w:rPr>
        <w:footnoteReference w:id="4"/>
      </w:r>
      <w:r>
        <w:rPr/>
        <w:t xml:space="preserve">  Article 97 establishes “the right to clean air and water, freedom from excessive and unnecessary noise, and the natural, scenic, historic, and esthetic qualities of their environment.”  Public lands acquired for conservation or recreational purposes, either state or municipal, are specifically protected: “Lands and easements taken or acquired for such purposes shall not be used for other purposes or otherwise disposed of except by laws enacted by a two thirds vote, taken by yeas and nays, of each branch of the general court.”  Article 97 of the Articles of Amendment to the Massachusetts Constitution.  The EEA Policy provides for “no net loss” of Article 97 land and a finding of exceptional circumstances to avoid the disposition.  EEA Article 97 Land Disposition Policy (February 19, 1998).  Property acquired with DCS funding must be replaced with land of equivalent monetary and recreational or open space value.  </w:t>
      </w:r>
      <w:r>
        <w:rPr>
          <w:u w:val="single"/>
        </w:rPr>
        <w:t>Id</w:t>
      </w:r>
      <w:r>
        <w:rPr/>
        <w:t xml:space="preserve">.  The DCS regulations govern the application process for DCS funding, selection procedures, and program requirements.  301 CMR 5.00.   Thus, Glover’s Wharf is subject to Article 97, as well as the Department’s c. 91 regulations, particularly the DPA provisions.   </w:t>
      </w:r>
    </w:p>
    <w:p>
      <w:pPr>
        <w:pStyle w:val="Normal"/>
        <w:spacing w:lineRule="auto" w:line="480"/>
        <w:rPr>
          <w:b/>
          <w:b/>
          <w:u w:val="single"/>
        </w:rPr>
      </w:pPr>
      <w:r>
        <w:rPr>
          <w:b/>
          <w:u w:val="single"/>
        </w:rPr>
        <w:t>PROCEDURAL BACKGROUND</w:t>
      </w:r>
    </w:p>
    <w:p>
      <w:pPr>
        <w:pStyle w:val="Normal"/>
        <w:spacing w:lineRule="auto" w:line="480"/>
        <w:ind w:firstLine="720"/>
        <w:rPr/>
      </w:pPr>
      <w:r>
        <w:rPr/>
        <w:t xml:space="preserve">The City’s DPA includes, as the most westerly parcel, the site called Glover’s Wharf.  The parcel immediately outside the DPA along the waterfront is Ferry Way Landing, owned by the City and used as open space.  </w:t>
      </w:r>
      <w:r>
        <w:rPr>
          <w:u w:val="single"/>
        </w:rPr>
        <w:t>See</w:t>
      </w:r>
      <w:r>
        <w:rPr/>
        <w:t xml:space="preserve"> Petitioner’s Exh. 11 and 15. The land adjacent to Glover’s Wharf within the DPA is owned by BPM, a marina and boatyard, purchased by its current owners from bankruptcy in 1996.  </w:t>
      </w:r>
      <w:r>
        <w:rPr>
          <w:u w:val="single"/>
        </w:rPr>
        <w:t>Id</w:t>
      </w:r>
      <w:r>
        <w:rPr/>
        <w:t xml:space="preserve">.  Under its new ownership, BPM has thrived.  Glover’s Wharf was occupied by a McDonald’s Restaurant and parking from the 1970s to 1995 when the business closed leaving the building vacant.  </w:t>
      </w:r>
      <w:r>
        <w:rPr>
          <w:u w:val="single"/>
        </w:rPr>
        <w:t>Id</w:t>
      </w:r>
      <w:r>
        <w:rPr/>
        <w:t xml:space="preserve">. There is no evidence that Glover’s Wharf was used for water-dependent industrial uses since the DPA designation in 1978.  </w:t>
      </w:r>
    </w:p>
    <w:p>
      <w:pPr>
        <w:pStyle w:val="Normal"/>
        <w:spacing w:lineRule="auto" w:line="480"/>
        <w:ind w:firstLine="720"/>
        <w:rPr/>
      </w:pPr>
      <w:r>
        <w:rPr/>
        <w:t>The City applied for funding under the Urban Self-Help Program administered by DCS to acquire Glover’s Wharf.   In its application, dated June 1, 1995, the City proposed to re-establish a restaurant and parking at the site.</w:t>
      </w:r>
      <w:r>
        <w:rPr>
          <w:rStyle w:val="FootnoteCharacters"/>
          <w:rStyle w:val="FootnoteAnchor"/>
        </w:rPr>
        <w:footnoteReference w:id="5"/>
      </w:r>
      <w:r>
        <w:rPr/>
        <w:t xml:space="preserve">  </w:t>
      </w:r>
      <w:r>
        <w:rPr>
          <w:u w:val="single"/>
        </w:rPr>
        <w:t>See</w:t>
      </w:r>
      <w:r>
        <w:rPr/>
        <w:t xml:space="preserve"> Petitioner’s Exh. 15.  The application describes the shortage of parking near the waterfront, which has limited access for recreational use of the waterfront, and specifically sought additional parking at the site.  </w:t>
      </w:r>
      <w:r>
        <w:rPr>
          <w:u w:val="single"/>
        </w:rPr>
        <w:t>Id</w:t>
      </w:r>
      <w:r>
        <w:rPr/>
        <w:t xml:space="preserve">.  The application was accompanied by the authorizations of the Mayor, William F. Scanlon, and the City Council to submit the application and purchase the property.  </w:t>
      </w:r>
      <w:r>
        <w:rPr>
          <w:u w:val="single"/>
        </w:rPr>
        <w:t>Id</w:t>
      </w:r>
      <w:r>
        <w:rPr/>
        <w:t xml:space="preserve">.  Under the recorded Project Agreement between the City and the Commonwealth, the parcel is restricted to recreational uses consistent with the application for the project.   Under the Project Agreement, the City acknowledges that the property will be subject to Article 97 restrictions and may not be used for other purposes or otherwise disposed of without legislative authorization.  DCS reviews any proposed uses of the parcel for consistency with the grant due to the funding source.  </w:t>
      </w:r>
      <w:r>
        <w:rPr>
          <w:u w:val="single"/>
        </w:rPr>
        <w:t>Id</w:t>
      </w:r>
      <w:r>
        <w:rPr/>
        <w:t xml:space="preserve">.; </w:t>
      </w:r>
      <w:r>
        <w:rPr>
          <w:u w:val="single"/>
        </w:rPr>
        <w:t>see</w:t>
      </w:r>
      <w:r>
        <w:rPr/>
        <w:t xml:space="preserve"> 301 CMR 5.09.   </w:t>
      </w:r>
    </w:p>
    <w:p>
      <w:pPr>
        <w:pStyle w:val="Normal"/>
        <w:spacing w:lineRule="auto" w:line="480"/>
        <w:ind w:firstLine="720"/>
        <w:rPr/>
      </w:pPr>
      <w:r>
        <w:rPr/>
        <w:t xml:space="preserve">The City also undertook a master planning effort that led to a vision for the Beverly waterfront, which supported the re-establishment of a restaurant on the parcel.  The City issued various Requests for Proposals (“RFPs”), but was not successful in securing a developer for the site.  Petitioner’s Exh. 11 and 15.  The vacant McDonalds building was used temporarily as a homeless shelter.  </w:t>
      </w:r>
      <w:r>
        <w:rPr>
          <w:u w:val="single"/>
        </w:rPr>
        <w:t>Id.</w:t>
      </w:r>
      <w:r>
        <w:rPr/>
        <w:t xml:space="preserve">  In February 2006, an RFP yielded the Black Cow restaurant proposal.  Petitioner’s Exh. 11.  The RFP stated that the City sought to enter into a 20 to 40 year lease with a developer to redevelop Glover’s Wharf “for commercial (restaurant) and conservation/recreation uses.”  Petitioner’s Exh. 11.  The RFP references the City’s Master Plan for the waterfront, and notes that “the community expressed its collective desire to establish a restaurant on the waterfront as a way to encourage the public to visit and use the City’s waterfront resources while maintaining marina operations and providing public access along the water as well as welcoming open space.  This RFP seeks proposals consistent with this vision.”  Petitioner’s Exh. 11. p. 3.  The Black Cow proposal anticipated rescinding the DPA.  </w:t>
      </w:r>
      <w:r>
        <w:rPr>
          <w:u w:val="single"/>
        </w:rPr>
        <w:t>Id</w:t>
      </w:r>
      <w:r>
        <w:rPr/>
        <w:t xml:space="preserve">. The record also indicates interest in rescission of the DPA by the City and BPM, and various meetings between the City and CZM and the City and DCS that likely addressed site constraints.  </w:t>
      </w:r>
    </w:p>
    <w:p>
      <w:pPr>
        <w:pStyle w:val="Normal"/>
        <w:spacing w:lineRule="auto" w:line="480"/>
        <w:ind w:firstLine="720"/>
        <w:rPr/>
      </w:pPr>
      <w:r>
        <w:rPr/>
        <w:t xml:space="preserve">In October 2008, the City filed a c. 91 application for the Black Cow as a Supporting DPA use. The City proposed to replace the existing McDonalds building with a new two story building with a 362 seat restaurant and a public deck on the second floor.  The first floor of the restaurant building would contain space reserved for water-dependent industrial uses, initially envisioned for commercial passenger vessel operations.  The remainder of the site would be allocated to parking, with 6 spaces for port users as water-dependent industrial use, spaces for the restaurant as part of the 25% supporting DPA use, and other spaces for general use.  The City filed a separate application to install pile-held floats and an access ramp for access to the floats. </w:t>
      </w:r>
    </w:p>
    <w:p>
      <w:pPr>
        <w:pStyle w:val="Normal"/>
        <w:spacing w:lineRule="auto" w:line="480"/>
        <w:ind w:firstLine="720"/>
        <w:rPr/>
      </w:pPr>
      <w:r>
        <w:rPr/>
        <w:t xml:space="preserve">BPM submitted comments objecting to the City’s proposal as inconsistent with the Department c. 91 regulations for projects in DPAs.  BPM also submitted its competing proposal on December 23, 2008, during the public comment period on the application submitted by the City for the Black Cow project, as allowed for competing proposals under the regulations for DPAs. 310 CMR 9.36(5)(a).  BPM proposed a 40 year lease for $60,000 per year to use the Glover’s Wharf parcel for a boatyard and boat repair, with recreational uses in the existing vacant former McDonalds building and use of the adjacent pier for commercial fishing and a research vessel, as well as recreational boats.   Petitioner’s Exh. 13.   BPM submitted a feasibility study prepared by Quantum Associates.  </w:t>
      </w:r>
      <w:r>
        <w:rPr>
          <w:u w:val="single"/>
        </w:rPr>
        <w:t>Id.</w:t>
      </w:r>
      <w:r>
        <w:rPr/>
        <w:t xml:space="preserve">  In the final section of the feasibility study, BPM addresses the Project Agreement stating that it had consulted with Melissa Cryan of DCS but had not received a letter from her. </w:t>
      </w:r>
      <w:r>
        <w:rPr>
          <w:u w:val="single"/>
        </w:rPr>
        <w:t>Id</w:t>
      </w:r>
      <w:r>
        <w:rPr/>
        <w:t xml:space="preserve">.  BPM later received a letter from Ms. Cryan dated March 25, 2009 regarding BPM’s proposal confirming that the use of the ground floor of the building for recreational purposes such as charter fishing and boat rentals and the dedication of six parking spaces for outdoor recreational users of the site conformed to the requirements of the Self-Help Grant.  </w:t>
      </w:r>
      <w:r>
        <w:rPr>
          <w:u w:val="single"/>
        </w:rPr>
        <w:t>See</w:t>
      </w:r>
      <w:r>
        <w:rPr/>
        <w:t xml:space="preserve"> Petitioner’s Exh. 14.  The letter is silent on the use of the site as a boatyard, stating that BPM did not submit a copy of its entire proposal.  BPM also submitted comments objecting to the City’s proposal as inconsistent with the Department c. 91 regulations for projects in DPAs.  </w:t>
      </w:r>
    </w:p>
    <w:p>
      <w:pPr>
        <w:pStyle w:val="Normal"/>
        <w:spacing w:lineRule="auto" w:line="480"/>
        <w:ind w:firstLine="720"/>
        <w:rPr/>
      </w:pPr>
      <w:r>
        <w:rPr/>
        <w:t xml:space="preserve">In November 2009, the City revised the Black Cow project, reducing the size of the restaurant to 200 seats.  The Department held a supplemental public comment period on the project.  </w:t>
      </w:r>
      <w:r>
        <w:rPr>
          <w:u w:val="single"/>
        </w:rPr>
        <w:t>See</w:t>
      </w:r>
      <w:r>
        <w:rPr/>
        <w:t xml:space="preserve"> Petitioner’s Exh. 9.  Also in 2009, the City filed a separate application for the adjacent pier, to allow the existing bottom-held main access float and gangway system to be replaced with a pile held float and gangway system.  </w:t>
      </w:r>
      <w:r>
        <w:rPr>
          <w:u w:val="single"/>
        </w:rPr>
        <w:t>See</w:t>
      </w:r>
      <w:r>
        <w:rPr/>
        <w:t xml:space="preserve"> Petitioner’s Exh. 2.  A pile-held float is a “structure” as defined in the regulations, as compared to bottom held-floats which are not structures.  310 CMR 9.02.  The Department’s public notice stated that the City had applied for an amendment to a prior license for the site.  </w:t>
      </w:r>
      <w:r>
        <w:rPr>
          <w:u w:val="single"/>
        </w:rPr>
        <w:t>See</w:t>
      </w:r>
      <w:r>
        <w:rPr/>
        <w:t xml:space="preserve"> Petitioner’s Exh. 5.  BPM submitted comments claiming that the City’s pier and float system interfered with its marina operation.   The Department issued a draft license on December 22, 2009 generally limiting the use to water-dependent industrial use, but containing a condition requiring one slip to be reserved for water-dependent industrial use.  Petitioner’s Exh. 1.  BPM appealed the draft license issued to the City.</w:t>
      </w:r>
    </w:p>
    <w:p>
      <w:pPr>
        <w:pStyle w:val="Normal"/>
        <w:spacing w:lineRule="auto" w:line="480"/>
        <w:ind w:firstLine="720"/>
        <w:rPr/>
      </w:pPr>
      <w:r>
        <w:rPr/>
        <w:t xml:space="preserve">On March 1, 2010, DEP issued a draft c. 91 license/written determination allowing the Black Cow project as a Supporting DPA use, parking as a temporary use, and reserving the first floor of the building and the area adjacent to the water for water-dependent industrial use.  Petitioner’s Exh. 10.  Specifically, the Department approved 25% of the site for supporting DPA and accessory uses, including the construction of a new 5,706 square foot building with a 200 seat restaurant on the second floor and 15 parking spaces reserved for the restaurant.  </w:t>
      </w:r>
      <w:r>
        <w:rPr>
          <w:u w:val="single"/>
        </w:rPr>
        <w:t>Id</w:t>
      </w:r>
      <w:r>
        <w:rPr/>
        <w:t xml:space="preserve">.  As support for water-dependent industrial use, the Department identified 2,010 sq. ft. on the first floor reserved for excursion vessel operations, reconstruction of the pier, three berths and six parking spaces for water-dependent industrial users, and a public access/laydown area within the approximately 25 feet along the water.   </w:t>
      </w:r>
      <w:r>
        <w:rPr>
          <w:u w:val="single"/>
        </w:rPr>
        <w:t>Id</w:t>
      </w:r>
      <w:r>
        <w:rPr/>
        <w:t xml:space="preserve">.  At that time, DEP did not accept the competing proposal from BPM based on the City’s argument that BPM had not complied with M.G.L. c. 30B, a procurement statute that governs the City’s RFP process.  </w:t>
      </w:r>
      <w:r>
        <w:rPr>
          <w:u w:val="single"/>
        </w:rPr>
        <w:t>Id.</w:t>
      </w:r>
      <w:r>
        <w:rPr/>
        <w:t xml:space="preserve">   BPM appealed the written determination issued to the City for the restaurant project.  </w:t>
      </w:r>
      <w:r>
        <w:rPr>
          <w:u w:val="single"/>
        </w:rPr>
        <w:t>See</w:t>
      </w:r>
      <w:r>
        <w:rPr/>
        <w:t xml:space="preserve"> BPM’s Notice of Claim.  BPM claimed that its competing proposal was wrongfully rejected and that the Department’s license for the City’s project did not conform to the regulations.</w:t>
      </w:r>
    </w:p>
    <w:p>
      <w:pPr>
        <w:pStyle w:val="Normal"/>
        <w:spacing w:lineRule="auto" w:line="480"/>
        <w:ind w:firstLine="720"/>
        <w:rPr/>
      </w:pPr>
      <w:r>
        <w:rPr/>
        <w:t>The City filed a Motion for Plan Change, which I granted, which shifted the position of the pile-held float and gangway further from BPM’s marina and eliminated a proposed access platform and gangway.  The City</w:t>
      </w:r>
      <w:r>
        <w:rPr>
          <w:szCs w:val="20"/>
        </w:rPr>
        <w:t xml:space="preserve"> </w:t>
      </w:r>
      <w:r>
        <w:rPr/>
        <w:t xml:space="preserve">filed Motions to Dismiss for Lack of Standing, stating that BPM, although an abutter, has not demonstrated that it is aggrieved, as required under the regulations.  310 CMR 9.17.   The City also filed a Motion to Dismiss Petitioner's Competing Proposal, BPM filed an opposition, and the Department filed a response in which it requested remand to issue a determination on the merits of the competing proposal after reconsidering its position on the regulatory requirements of 310 CMR 9.36(5)(a).  The Department had changed its position on M.G.L. c. 30B compliance on the grounds that BPM’s competing proposal met its c. 91 regulatory requirements and would not have met the terms of the City’s RFP.  310 CMR 9.36(5)(a).  The City then withdrew its Motion to Dismiss related to the competing proposal, seeking resolution of the competing proposal in the hearing.  </w:t>
      </w:r>
    </w:p>
    <w:p>
      <w:pPr>
        <w:pStyle w:val="Normal"/>
        <w:spacing w:lineRule="auto" w:line="480"/>
        <w:ind w:firstLine="720"/>
        <w:rPr/>
      </w:pPr>
      <w:r>
        <w:rPr/>
        <w:t>I concluded that BPM had standing as an aggrieved person and remanded the competing proposal to the Department for its consideration.  In an Amended Scheduling Order, I made revisions to the issues to accommodate the consideration of the competing proposal by the Waterways Program under 310 CMR 9.36(5)(a).  DCS and the City finalized the Project Agreement Amendment No. 1 in August 2010 to reflect public access to the ground floor and deck of the building, as well as demolition of the Marina Manager’s Building to create additional open space.  Cassidy PFT, Exh. 2.  In a Revised Written Determination dated September 3, 2010, the Department found that BPM had submitted a competing project that would better promote water-dependent industrial use within the DPA, met the requirements of a competing party, and, as required by the regulations, denied the license to the City for the Black Cow project.  Strysky PFT, Exh. 1.  The Department did not change its position on the license for the pile-held floats.  The City continued to argue that BPM’s competing proposal should not be accepted because BPM did not submit its proposal during the City’s bidding process under M.G.L. c. 30B, that a boatyard could be located away from the water, and a marina such as BPM cannot also be a boatyard.</w:t>
      </w:r>
    </w:p>
    <w:p>
      <w:pPr>
        <w:pStyle w:val="Normal"/>
        <w:spacing w:lineRule="auto" w:line="480"/>
        <w:ind w:firstLine="720"/>
        <w:rPr/>
      </w:pPr>
      <w:r>
        <w:rPr/>
        <w:t xml:space="preserve">As witnesses for the hearing, the City filed testimony of David J. Gelineau, the City’s purchasing agent; Tina Cassidy, the City’s Director of Planning and Development; Susan St. Pierre, a planner; and Daniel McPherson, the City’s Harbormaster.  BPM presented testimony of Susan Nilson, a Professional Engineer; Jonathan Silver, a business consultant with Quantum Associates; Frank Kinzie, Managing Director of BPM; and Suzanne Kinzie, President of BPM. The Department submitted testimony of Alex Strysky, Ben Lynch, and David Slagle, each qualified staff in the waterways program at the Department. </w:t>
      </w:r>
    </w:p>
    <w:p>
      <w:pPr>
        <w:pStyle w:val="Normal"/>
        <w:spacing w:lineRule="auto" w:line="480"/>
        <w:ind w:firstLine="720"/>
        <w:rPr/>
      </w:pPr>
      <w:r>
        <w:rPr/>
        <w:t>After the hearing, I requested confirmation of the boundary of the DPA, as the City had suggested that part of the pile-held float project was not within DPA boundaries.  Based upon the record, it appears that the entire project is within the DPA.  I also asked the Department whether it had consulted with DCS or otherwise had reached an understanding of how land restricted to recreational purposes could simultaneously be fully limited to water-dependent industrial uses.  Because the c. 91 program, DPAs, and Article 97 land acquisition are important to their implementing agencies within the Executive Office of Energy and Environmental Affairs, it seemed likely that some discussion might have occurred to resolve any regulatory or policy questions.  The City planned its project for consistency with the Project Agreement and BPM addressed the Project Agreement in its feasibility study.  The Department responded, however, that it had no obligation, and had made no attempt, to reconcile the Project Agreement with the DPA provisions.  Further, the Department stated that analysis or testimony related to the Project Agreement were legally irrelevant to any of the issues for adjudication or 310 CMR 9.00.</w:t>
      </w:r>
      <w:r>
        <w:rPr>
          <w:rStyle w:val="FootnoteCharacters"/>
          <w:rStyle w:val="FootnoteAnchor"/>
        </w:rPr>
        <w:footnoteReference w:id="6"/>
      </w:r>
      <w:r>
        <w:rPr/>
        <w:t xml:space="preserve">      </w:t>
      </w:r>
    </w:p>
    <w:p>
      <w:pPr>
        <w:pStyle w:val="Heading"/>
        <w:spacing w:lineRule="auto" w:line="480"/>
        <w:jc w:val="left"/>
        <w:rPr/>
      </w:pPr>
      <w:r>
        <w:rPr>
          <w:u w:val="single"/>
        </w:rPr>
        <w:t xml:space="preserve">ISSUES IDENTIFIED FOR ADJUDUCATION   </w:t>
      </w:r>
    </w:p>
    <w:p>
      <w:pPr>
        <w:pStyle w:val="Normal"/>
        <w:rPr>
          <w:b/>
          <w:b/>
          <w:u w:val="single"/>
        </w:rPr>
      </w:pPr>
      <w:r>
        <w:rPr>
          <w:b/>
          <w:u w:val="single"/>
        </w:rPr>
        <w:t>Docket No. 2010-021 (the Black Cow Restaurant Project)</w:t>
      </w:r>
    </w:p>
    <w:p>
      <w:pPr>
        <w:pStyle w:val="Normal"/>
        <w:rPr>
          <w:b/>
          <w:b/>
          <w:u w:val="single"/>
        </w:rPr>
      </w:pPr>
      <w:r>
        <w:rPr>
          <w:b/>
          <w:u w:val="single"/>
        </w:rPr>
      </w:r>
    </w:p>
    <w:p>
      <w:pPr>
        <w:pStyle w:val="Normal"/>
        <w:rPr/>
      </w:pPr>
      <w:r>
        <w:rPr/>
        <w:t xml:space="preserve">Whether the Department's License W08-2495-N meets the requirements of 310 CMR 9.02, as to "Supporting DPA Uses"? </w:t>
      </w:r>
    </w:p>
    <w:p>
      <w:pPr>
        <w:pStyle w:val="Normal"/>
        <w:rPr/>
      </w:pPr>
      <w:r>
        <w:rPr/>
      </w:r>
    </w:p>
    <w:p>
      <w:pPr>
        <w:pStyle w:val="Normal"/>
        <w:rPr/>
      </w:pPr>
      <w:r>
        <w:rPr/>
        <w:t xml:space="preserve">Whether the Department's License W08-2495-N meets the requirements of 310 CMR 9.02, as to "Temporary Uses"? </w:t>
      </w:r>
    </w:p>
    <w:p>
      <w:pPr>
        <w:pStyle w:val="Normal"/>
        <w:rPr/>
      </w:pPr>
      <w:r>
        <w:rPr/>
      </w:r>
    </w:p>
    <w:p>
      <w:pPr>
        <w:pStyle w:val="Normal"/>
        <w:rPr/>
      </w:pPr>
      <w:r>
        <w:rPr/>
        <w:t>Whether the Department's License W08-2495-N meets the requirements of 310 CMR 9.36(5), as to the preemption of water-dependent-industrial uses within a DPA? (this issue was intended to address BPM's competing proposal)</w:t>
      </w:r>
    </w:p>
    <w:p>
      <w:pPr>
        <w:pStyle w:val="Normal"/>
        <w:rPr/>
      </w:pPr>
      <w:r>
        <w:rPr/>
      </w:r>
    </w:p>
    <w:p>
      <w:pPr>
        <w:pStyle w:val="Normal"/>
        <w:rPr/>
      </w:pPr>
      <w:r>
        <w:rPr/>
        <w:t>Whether the Department's License W08-2495-N meets the requirements of 310 CMR 9.52, as to the utilization of the shoreline for water-dependent purposes?</w:t>
      </w:r>
    </w:p>
    <w:p>
      <w:pPr>
        <w:pStyle w:val="Normal"/>
        <w:rPr/>
      </w:pPr>
      <w:r>
        <w:rPr/>
      </w:r>
    </w:p>
    <w:p>
      <w:pPr>
        <w:pStyle w:val="Normal"/>
        <w:rPr/>
      </w:pPr>
      <w:r>
        <w:rPr/>
        <w:t>Whether the Department's License W08-2495-N meets the requirements of 310 CMR 9.11(3)(c)3., because the applicant obtained the requisite state and local approvals?</w:t>
      </w:r>
    </w:p>
    <w:p>
      <w:pPr>
        <w:pStyle w:val="Normal"/>
        <w:rPr/>
      </w:pPr>
      <w:r>
        <w:rPr/>
      </w:r>
    </w:p>
    <w:p>
      <w:pPr>
        <w:pStyle w:val="Normal"/>
        <w:rPr/>
      </w:pPr>
      <w:r>
        <w:rPr/>
        <w:t>Whether the provisions governing nonwater-dependent projects, if applicable, have been met?</w:t>
      </w:r>
    </w:p>
    <w:p>
      <w:pPr>
        <w:pStyle w:val="Normal"/>
        <w:rPr/>
      </w:pPr>
      <w:r>
        <w:rPr/>
      </w:r>
    </w:p>
    <w:p>
      <w:pPr>
        <w:pStyle w:val="Normal"/>
        <w:rPr/>
      </w:pPr>
      <w:r>
        <w:rPr/>
        <w:t>Whether the Department may require a management plan for the project?</w:t>
      </w:r>
    </w:p>
    <w:p>
      <w:pPr>
        <w:pStyle w:val="Normal"/>
        <w:rPr/>
      </w:pPr>
      <w:r>
        <w:rPr/>
      </w:r>
    </w:p>
    <w:p>
      <w:pPr>
        <w:pStyle w:val="Normal"/>
        <w:rPr>
          <w:b/>
          <w:b/>
          <w:u w:val="single"/>
        </w:rPr>
      </w:pPr>
      <w:r>
        <w:rPr>
          <w:b/>
          <w:u w:val="single"/>
        </w:rPr>
        <w:t>Docket No. 2010-003 (the Pile-Held Float Project)</w:t>
      </w:r>
    </w:p>
    <w:p>
      <w:pPr>
        <w:pStyle w:val="Normal"/>
        <w:rPr>
          <w:b/>
          <w:b/>
          <w:u w:val="single"/>
        </w:rPr>
      </w:pPr>
      <w:r>
        <w:rPr>
          <w:b/>
          <w:u w:val="single"/>
        </w:rPr>
      </w:r>
    </w:p>
    <w:p>
      <w:pPr>
        <w:pStyle w:val="Normal"/>
        <w:rPr/>
      </w:pPr>
      <w:r>
        <w:rPr/>
        <w:t>Whether the Department's License No. W09-2821 was issued according to the procedures at 310 CMR 9.00, and if not, does the error require a remedy?</w:t>
      </w:r>
    </w:p>
    <w:p>
      <w:pPr>
        <w:pStyle w:val="Normal"/>
        <w:rPr/>
      </w:pPr>
      <w:r>
        <w:rPr/>
      </w:r>
    </w:p>
    <w:p>
      <w:pPr>
        <w:pStyle w:val="Normal"/>
        <w:rPr/>
      </w:pPr>
      <w:r>
        <w:rPr/>
        <w:t xml:space="preserve">Whether the Department's License No. W09-2821 is limited to water-dependent industrial use, or may it allow a recreational boating facility in a DPA?  If the Department's License No. W09-2821 properly allows a public recreational boating facility at this site, does it meet the requirements of 310 CMR 9.38(1)? </w:t>
      </w:r>
    </w:p>
    <w:p>
      <w:pPr>
        <w:pStyle w:val="Normal"/>
        <w:rPr/>
      </w:pPr>
      <w:r>
        <w:rPr/>
      </w:r>
    </w:p>
    <w:p>
      <w:pPr>
        <w:pStyle w:val="Normal"/>
        <w:rPr/>
      </w:pPr>
      <w:r>
        <w:rPr/>
        <w:t>Whether the Department's License No. W09-2821 meets the requirements of 310 CMR 9.35(2)(a) and 9.35(3)(b), as applicable, as to public rights to navigation and on-foot passage?</w:t>
      </w:r>
    </w:p>
    <w:p>
      <w:pPr>
        <w:pStyle w:val="Normal"/>
        <w:rPr/>
      </w:pPr>
      <w:r>
        <w:rPr/>
      </w:r>
    </w:p>
    <w:p>
      <w:pPr>
        <w:pStyle w:val="Normal"/>
        <w:rPr/>
      </w:pPr>
      <w:r>
        <w:rPr/>
        <w:t xml:space="preserve">Whether the Department's License W09-2821 meets the requirements of 310 CMR 9.36(5), as to the preemption of water-dependent-industrial uses within a DPA? </w:t>
      </w:r>
    </w:p>
    <w:p>
      <w:pPr>
        <w:pStyle w:val="Normal"/>
        <w:rPr/>
      </w:pPr>
      <w:r>
        <w:rPr/>
        <w:t>(this issue was intended to address BPM's competing proposal)</w:t>
      </w:r>
    </w:p>
    <w:p>
      <w:pPr>
        <w:pStyle w:val="Normal"/>
        <w:rPr/>
      </w:pPr>
      <w:r>
        <w:rPr/>
      </w:r>
    </w:p>
    <w:p>
      <w:pPr>
        <w:pStyle w:val="Normal"/>
        <w:rPr/>
      </w:pPr>
      <w:r>
        <w:rPr/>
        <w:t>Whether the license properly did not specify a term pursuant to 310 CMR 9.15?</w:t>
      </w:r>
    </w:p>
    <w:p>
      <w:pPr>
        <w:pStyle w:val="Normal"/>
        <w:rPr/>
      </w:pPr>
      <w:r>
        <w:rPr/>
      </w:r>
    </w:p>
    <w:p>
      <w:pPr>
        <w:pStyle w:val="Normal"/>
        <w:spacing w:lineRule="auto" w:line="480"/>
        <w:ind w:firstLine="720"/>
        <w:rPr/>
      </w:pPr>
      <w:r>
        <w:rPr/>
        <w:t>As the Petitioner, BPM had the burden of going forward and of proof on all issues.  As the parties noted, if BPM’s competing proposal were accepted and the license to the City were denied, I need not reach the issues related to the compliance of the Black Cow project with the regulations.  Accordingly, I address first the competing proposal, which appears as an issue for both the the restaurant license and the pile-held float license.  Because I conclude that BPM did not demonstrate that its competing proposal was feasible, I then address the issues of regulatory compliance of the Black Cow restaurant project within the DPA, followed by the pile-held float project.   Finally, because the City challenged BPM’s standing, I also address that question.</w:t>
      </w:r>
    </w:p>
    <w:p>
      <w:pPr>
        <w:pStyle w:val="Normal"/>
        <w:spacing w:lineRule="auto" w:line="480"/>
        <w:ind w:firstLine="720"/>
        <w:rPr/>
      </w:pPr>
      <w:r>
        <w:rPr/>
        <w:t xml:space="preserve">  </w:t>
      </w:r>
    </w:p>
    <w:p>
      <w:pPr>
        <w:pStyle w:val="Normal"/>
        <w:rPr/>
      </w:pPr>
      <w:r>
        <w:rPr>
          <w:b/>
          <w:u w:val="single"/>
        </w:rPr>
        <w:t>THE COMPETING PROPOSAL</w:t>
      </w:r>
    </w:p>
    <w:p>
      <w:pPr>
        <w:pStyle w:val="Normal"/>
        <w:rPr>
          <w:b/>
          <w:b/>
        </w:rPr>
      </w:pPr>
      <w:r>
        <w:rPr>
          <w:b/>
        </w:rPr>
        <w:t>(Whether the Department's Licenses W08-2495-N and W09-2821 meets the requirements of 310 CMR 9.36(5), as to the preemption of water-dependent-industrial uses within a DPA?)</w:t>
      </w:r>
    </w:p>
    <w:p>
      <w:pPr>
        <w:pStyle w:val="Normal"/>
        <w:rPr/>
      </w:pPr>
      <w:r>
        <w:rPr/>
        <w:t xml:space="preserve"> </w:t>
      </w:r>
    </w:p>
    <w:p>
      <w:pPr>
        <w:pStyle w:val="Normal"/>
        <w:spacing w:lineRule="auto" w:line="480"/>
        <w:ind w:firstLine="720"/>
        <w:rPr/>
      </w:pPr>
      <w:r>
        <w:rPr/>
        <w:t>The Department’s c. 91 regulations provide strong protection of DPAs, to ensure that these areas remain available for water-dependent industrial uses.  In addition to standards specifically tailored for projects in DPAs, the regulations contain a provision that allows a third party to “compete” with a project proponent by submitting, prior to the close of the public comment period on the applicant’s project, a proposal for another use of the project site that would more effectively promote water-dependent industrial uses.</w:t>
      </w:r>
      <w:r>
        <w:rPr>
          <w:rStyle w:val="FootnoteCharacters"/>
          <w:rStyle w:val="FootnoteAnchor"/>
        </w:rPr>
        <w:footnoteReference w:id="7"/>
      </w:r>
      <w:r>
        <w:rPr/>
        <w:t xml:space="preserve">   BPM submitted a plan that would extend its boatyard operations on the City’s Glover’s Wharf parcel, the first competing proposal that the Department has ever received.  The Department may not allow a project to occupy tidelands within a DPA if there is a “superior” competing proposal that better maximizes water-dependent industrial use, resulting in denial of a license to the project proponent but not in the issuance of a license for the competing proposal.  Thus, the outcome protects DPAs from occupation by an “inferior” project but does not necessarily result in the competing party actually developing the site.</w:t>
      </w:r>
      <w:r>
        <w:rPr>
          <w:rStyle w:val="FootnoteCharacters"/>
          <w:rStyle w:val="FootnoteAnchor"/>
        </w:rPr>
        <w:footnoteReference w:id="8"/>
      </w:r>
      <w:r>
        <w:rPr/>
        <w:t xml:space="preserve">   </w:t>
      </w:r>
    </w:p>
    <w:p>
      <w:pPr>
        <w:pStyle w:val="Normal"/>
        <w:spacing w:lineRule="auto" w:line="480"/>
        <w:ind w:firstLine="720"/>
        <w:rPr/>
      </w:pPr>
      <w:r>
        <w:rPr/>
        <w:t xml:space="preserve">Conceptually, the competing proposal provision is analogous to the evaluation of alternatives that forms part of the review of projects under Section 404 of the federal Clean Water Act and projects within the riverfront area under the Wetlands Protection Act.  </w:t>
      </w:r>
      <w:r>
        <w:rPr>
          <w:u w:val="single"/>
        </w:rPr>
        <w:t>See</w:t>
      </w:r>
      <w:r>
        <w:rPr/>
        <w:t xml:space="preserve">, </w:t>
      </w:r>
      <w:r>
        <w:rPr>
          <w:u w:val="single"/>
        </w:rPr>
        <w:t>e.g</w:t>
      </w:r>
      <w:r>
        <w:rPr/>
        <w:t xml:space="preserve">., </w:t>
      </w:r>
      <w:r>
        <w:rPr>
          <w:u w:val="single"/>
        </w:rPr>
        <w:t>Bersani v. Robichaud</w:t>
      </w:r>
      <w:r>
        <w:rPr/>
        <w:t>, 850 F. 2d 36 (2</w:t>
      </w:r>
      <w:r>
        <w:rPr>
          <w:vertAlign w:val="superscript"/>
        </w:rPr>
        <w:t>nd</w:t>
      </w:r>
      <w:r>
        <w:rPr/>
        <w:t xml:space="preserve"> Cir. 1988), 33 U.S.C. s. 1344; 310 CMR 10.58(4)(c)(requiring review of practicable alternatives under the Rivers Protection Act amendments to the Wetlands Protection Act).</w:t>
      </w:r>
      <w:r>
        <w:rPr>
          <w:rStyle w:val="FootnoteCharacters"/>
          <w:rStyle w:val="FootnoteAnchor"/>
        </w:rPr>
        <w:footnoteReference w:id="9"/>
      </w:r>
      <w:r>
        <w:rPr/>
        <w:t xml:space="preserve">  Alternatives analysis sets up a classic Hobson’s choice: if there is a more environmentally protective alternative, then generally the applicant will be denied a permit for the desired project site.  The DPA competing proposal provision similarly will eliminate a desired project if there is a project which would better promote water-dependent industrial use.  In neither case does the review yield a permit for the alternative site or project, but instead only removes the potential for the applicant to pursue its project as proposed.  If there is no alternative site or competing proposal, the developer may proceed with the desired project provided that it meets the applicable performance standards.  Because the presence of a practicable alternative, or a superior competing project, may be fatal to a proposed development, the agency’s review is vulnerable to challenge.</w:t>
      </w:r>
    </w:p>
    <w:p>
      <w:pPr>
        <w:pStyle w:val="Normal"/>
        <w:spacing w:lineRule="auto" w:line="480"/>
        <w:ind w:firstLine="720"/>
        <w:rPr/>
      </w:pPr>
      <w:r>
        <w:rPr/>
        <w:t xml:space="preserve">I begin with several observations about the governing regulation.  Because the verb “shall” appears throughout, the obligations imposed upon the Department are mandatory not discretionary.  </w:t>
      </w:r>
      <w:r>
        <w:rPr>
          <w:u w:val="single"/>
        </w:rPr>
        <w:t>See</w:t>
      </w:r>
      <w:r>
        <w:rPr/>
        <w:t xml:space="preserve">, </w:t>
      </w:r>
      <w:r>
        <w:rPr>
          <w:u w:val="single"/>
        </w:rPr>
        <w:t>e.g</w:t>
      </w:r>
      <w:r>
        <w:rPr/>
        <w:t xml:space="preserve">., </w:t>
      </w:r>
      <w:r>
        <w:rPr>
          <w:u w:val="single"/>
        </w:rPr>
        <w:t>U.S. Gypsum v. Executive Office of Environmental Affairs</w:t>
      </w:r>
      <w:r>
        <w:rPr/>
        <w:t xml:space="preserve">, 69 Mass. App. Ct. 243 (2007).   The provision specifically prohibits preemption of water-dependent industrial use within a DPA by a nonwater-dependent or nonindustrial water-dependent project.  310 CMR 9.36(5).  The Department may not allow a proposed project when the site is necessary to accommodate a competing party meeting certain requirements, presumably by denying a license for the proposed project.   The competing party must submit a written notice of its intentions prior to the close of the public comment period.  Finally, the Department’s determination must be based upon a “clear showing” by the competing party 1) that its project would better promote water-dependent industrial use in the DPA than the proposed project and 2) that it has met four requirements, specifically that it has the expertise and financial ability to implement the project, has prepared plans and feasibility studies, has tendered an offer at fair market value for water-dependent industrial use, and has proposed conditions to restrict the tidelands to the proposed uses.  310 CMR 9.36(5)(a).   The parties focused on preemption, whether the boatyard is a water-dependent industrial use, and whether BPM has properly submitted an offer at fair market value.  </w:t>
      </w:r>
    </w:p>
    <w:p>
      <w:pPr>
        <w:pStyle w:val="Normal"/>
        <w:spacing w:lineRule="auto" w:line="480"/>
        <w:ind w:firstLine="720"/>
        <w:rPr/>
      </w:pPr>
      <w:r>
        <w:rPr/>
        <w:t xml:space="preserve">The first question raised by the City in challenging BPM’s competing proposal is whether the preemption provision applies at all because there are currently no water-dependent industrial uses on Glover’s Wharf.   310 CMR 9.36(5).  The City argued in its application and throughout this proceeding that its proposed redevelopment cannot preempt water-dependent industrial uses that the site does not contain, precluding an opportunity for competing proposals.  </w:t>
      </w:r>
      <w:r>
        <w:rPr>
          <w:u w:val="single"/>
        </w:rPr>
        <w:t>See</w:t>
      </w:r>
      <w:r>
        <w:rPr/>
        <w:t xml:space="preserve">, </w:t>
      </w:r>
      <w:r>
        <w:rPr>
          <w:u w:val="single"/>
        </w:rPr>
        <w:t>e.g</w:t>
      </w:r>
      <w:r>
        <w:rPr/>
        <w:t xml:space="preserve">.,  Application, p. 7, Petitioner’s Exh. 8. The City, however, misconstrues the term “preempt” as used in the DPA regulations, as the term clearly is intended to refer to DPA areas “reserved primarily as locations for maritime activity” in the future as well as sites currently in use for water-dependent industrial purposes.  </w:t>
      </w:r>
      <w:r>
        <w:rPr>
          <w:u w:val="single"/>
        </w:rPr>
        <w:t>See</w:t>
      </w:r>
      <w:r>
        <w:rPr/>
        <w:t xml:space="preserve"> 310 CMR 9.36(1).  Similarly, the language of the competing proposal provision where a party “intends to develop” a site for water-dependent industrial uses appears to assume that such uses do not necessarily exist at the site.  310 CMR 9.36(5)(a).</w:t>
      </w:r>
    </w:p>
    <w:p>
      <w:pPr>
        <w:pStyle w:val="Normal"/>
        <w:spacing w:lineRule="auto" w:line="480"/>
        <w:ind w:firstLine="720"/>
        <w:rPr/>
      </w:pPr>
      <w:r>
        <w:rPr/>
        <w:t xml:space="preserve">In a prior case, a project in the Gloucester DPA was denied a license after a hearing on the grounds that it would impermissibly preempt water-dependent industrial uses.  </w:t>
      </w:r>
      <w:r>
        <w:rPr>
          <w:u w:val="single"/>
        </w:rPr>
        <w:t>Matter of Gloucester Landing Associates LP</w:t>
      </w:r>
      <w:r>
        <w:rPr/>
        <w:t>, Docket No. 88-315, Final Decision (March 29, 1996).</w:t>
        <w:tab/>
        <w:t xml:space="preserve"> Although the case was decided under the prior version of the waterways regulations, the provision similarly contained language mandating that the Department refrain from licensing a nonwater-dependent use which “conflicts with or pre-empts a maritime dependent use, with priority given to maritime industrial uses.”  310 CMR 9.24 (1978 ed.).  The applicant argued, similar to the arguments made by the City here, that there was no existing water-dependent industrial use to generate a conflict, the property had long been vacant, that it had reinforced an abutting docking facility and provided public access on the site, and that one-third of the parcel would be devoted to marine industrial activities.  The Administrative Law Judge in that case noted that the regulations neither provide guidance on nor define “conflict” or “preempt” and thus the words are given their common and ordinary meaning.  “Preempt” includes “the displacement of one thing by another, without qualification as to the timing . . . of the displacement (e.g., whether present or future uses are displaced).”  </w:t>
      </w:r>
      <w:r>
        <w:rPr>
          <w:u w:val="single"/>
        </w:rPr>
        <w:t>Matter of Gloucester Landing Associates LP</w:t>
      </w:r>
      <w:r>
        <w:rPr/>
        <w:t>, Docket No. 88-315, Final Decision (March 29, 1996).   Based upon the regulatory language and this prior case, I conclude that the regulatory provisions on preemption apply where a nonwater-dependent industrial use could preempt a water-dependent industrial use even where there is no current water-dependent industrial use at the site.</w:t>
      </w:r>
    </w:p>
    <w:p>
      <w:pPr>
        <w:pStyle w:val="Normal"/>
        <w:spacing w:lineRule="auto" w:line="480"/>
        <w:ind w:firstLine="720"/>
        <w:rPr/>
      </w:pPr>
      <w:r>
        <w:rPr/>
        <w:t>The City also argued that BPM’s proposal did not qualify as a water-dependent industrial project because it was primarily intended to expand its boatyard services and a boatyard was not a water-dependent industrial use where combined with a marina, and that the storage of boats is not water-dependent at all.</w:t>
      </w:r>
      <w:r>
        <w:rPr>
          <w:rStyle w:val="FootnoteCharacters"/>
          <w:rStyle w:val="FootnoteAnchor"/>
        </w:rPr>
        <w:footnoteReference w:id="10"/>
      </w:r>
      <w:r>
        <w:rPr/>
        <w:t xml:space="preserve">   The Department and BPM argued that a marina and a boatyard may operate separately or in combination and where combined, the business is both a marina and a boatyard on the portions of the site where these activities take place.  BPM undisputedly operates a marina business with some storage of boats and has proposed to use much of Glover’s Wharf as a boatyard.  Boatyard is a defined term in the regulations, and “means a facility whose function is the construction, repair, or maintenance of boats, which may include provisions for boat storage and docking while awaiting service.”  310 CMR 9.02 (Boatyard).  Marina is also a defined term, and “means a berthing area with docking facilities under common ownership or control and with berths for ten or more vessels, including commercial marinas, boat basins, and yacht clubs.  A marina may be an independent facility or may be associated with a boatyard.”  310 CMR 9.02 (Marina).  Generally, a boatyard provides services to boats on land and a marina provides services to boats on the water, although under the regulations boatyards may include some dockage prior to service.  The Department and BPM are correct that the definitions are naturally read to include storage as a boatyard function and to allow combined marinas with boatyard services to qualify as water-dependent as to the marina and water-dependent industrial as to the boatyard.  The City further argued that boat storage should not be categorized as water-dependent because this service can be provided at sites distant from the water.  BPM argued that it would engage in mast-up storage, so boats could not easily be transported inland.  The Department’s long-standing interpretation is that the term boatyard includes the storage of boats and that boatyards are water-dependent.  Regardless of the ease of transporting boats, the classification of a boatyard as water-dependent industrial is governed by the regulations at 310 CMR 9.02 and 310 CMR 9.12(2)(b)5  and may not be disputed here.</w:t>
      </w:r>
    </w:p>
    <w:p>
      <w:pPr>
        <w:pStyle w:val="Normal"/>
        <w:spacing w:lineRule="auto" w:line="480"/>
        <w:ind w:firstLine="720"/>
        <w:rPr/>
      </w:pPr>
      <w:r>
        <w:rPr/>
        <w:t xml:space="preserve">As to the timing and submission requirements for a competing party, BPM submitted its proposal as required prior to the end of the public comment period on the City’s license application in 2008.  There is no question but that BPM has the experience, expertise, and financial capability to implement its competing proposal, as required by the regulations and not contested here.  310 CMR 9.36(5)(a)1.   The City did not raise serious objections to BPM’s submission of detailed development plans or challenge whether the license could be conditioned to restrict the parcel to the competing uses.  310 CMR 9.36(5)(a)2 and 4.  However, the City argued forcefully that BPM had not tendered fair market value for the property as required under the regulations.  310 CMR 9.36(5)(a)3. </w:t>
      </w:r>
    </w:p>
    <w:p>
      <w:pPr>
        <w:pStyle w:val="Normal"/>
        <w:spacing w:lineRule="auto" w:line="480"/>
        <w:ind w:firstLine="720"/>
        <w:rPr/>
      </w:pPr>
      <w:r>
        <w:rPr/>
        <w:t>There is no question that the City could only accept an offer through a formal bidding process conducted under M.G.L. c. 30B or that BPM had not submitted a bid in response to the 2006 RFP.  I agree with the Department and BPM, however, that although the City was required to comply with M.G.L. c. 30B, BPM did not need to respond to the RFP issued in 2006 to qualify as a competing party for purposes of meeting the c. 91 requirements.   As the Department and BPM correctly pointed out, the City’s RFP explicitly sought prospective bidders “for commercial (restaurant) and conservation (recreation) uses,” not water-dependent industrial uses.  Petitioner’s Exh. 11.</w:t>
      </w:r>
      <w:r>
        <w:rPr>
          <w:rStyle w:val="FootnoteCharacters"/>
          <w:rStyle w:val="FootnoteAnchor"/>
        </w:rPr>
        <w:footnoteReference w:id="11"/>
      </w:r>
      <w:r>
        <w:rPr/>
        <w:t xml:space="preserve">  As the Department correctly points out, the regulations require only submittal by a competing party prior to the close of the public comment period, timing which allows a competitor to evaluate a license application for a site within a DPA and submit a more water-dependent industrial proposal.   Nothing in the regulations suggests that a competitor must have engaged in another process prior to submittal, and certainly nothing precludes the City from issuing another RFP if necessary to accommodate a competing proposal if it chooses to do so.  BPM sent a letter to the City’s Mayor with its offer, which constitutes having “tendered an offer to purchase” as required by the regulations.  Petitioner’s Exh. 13; </w:t>
      </w:r>
      <w:r>
        <w:rPr>
          <w:u w:val="single"/>
        </w:rPr>
        <w:t>see</w:t>
      </w:r>
      <w:r>
        <w:rPr/>
        <w:t xml:space="preserve"> 310 CMR 9.36(5)(a)3.  I find that the competing proposal should not be rejected on the grounds that BPM did not respond to an RFP two years prior to the public comment period.</w:t>
      </w:r>
    </w:p>
    <w:p>
      <w:pPr>
        <w:pStyle w:val="Normal"/>
        <w:spacing w:lineRule="auto" w:line="480"/>
        <w:ind w:firstLine="720"/>
        <w:rPr/>
      </w:pPr>
      <w:r>
        <w:rPr/>
        <w:t xml:space="preserve">The City also argued that BPM’s offer was improperly based on its plans for both the land parcel on Glover’s Wharf and the pile-held floats.  This argument is considerably undermined by the Black Cow’s bid, which also sought to operate the adjacent pier.  Although the City did separate the two projects and withdrew from the Black Cow the ability to operate the floats, BPM’s joint proposal was not improper.  Much of the City’s challenge rested on its view that the offer was based largely on revenue from the floats.  At the hearing, however, Mr. Kinzie stated that the offer would be the same for only the Glover’s Wharf land parcel, without the floats.  Frank Kinzie Hearing Testimony.   BPM submitted three methods of determining fair market value with its proposal.  Petitioner’s Exh. 13.  The regulations do not require a competing proposal to contain the highest offer, only to tender an offer at fair market value for water-dependent industrial use.  Although the City criticized the offer as too low, it appeared based on further explanation at the hearing that BPM’s offer was higher than the Black Cow offer.  Frank Kinzie and Gelineau PFT and Hearing Testimony.  I conclude based on evidence in the record that BPM provided an offer for fair market value for water-dependent industrial use prior to the conclusion of the public comment period as required by the regulations.  </w:t>
      </w:r>
    </w:p>
    <w:p>
      <w:pPr>
        <w:pStyle w:val="Normal"/>
        <w:spacing w:lineRule="auto" w:line="480"/>
        <w:ind w:firstLine="720"/>
        <w:rPr/>
      </w:pPr>
      <w:r>
        <w:rPr/>
        <w:t xml:space="preserve">I turn now to the basis for my recommendation to the Commissioner that the Department may not accept BPM’s competing project.  The c. 91 regulations require a competing developer to prepare detailed plans, “including appropriate feasibility studies.”  310 CMR 9.36(5)(a)2.   Indeed, BPM submitted its plans and a feasibility study.  Petitioner’s Exh. 13.  Because the regulation requires a “clear showing” by the competing party, I conclude that detailed plans and feasibility studies must not only be prepared but also reviewed by the Department to provide the basis for its determination on the competing proposal.  Merely requiring the submission of plans and a feasibility study without Department review would not advance the purposes of the competing party provision.  In addition, implicit in the additional requirement at 310 CMR 9.36(5)(a)4 that the competing developer propose waterways license conditions restricting the uses of the site is an assumption that the competing proposal could in fact obtain a license and proceed to construction.  Certainly BPM intended to propose a project that met the terms of the Project Agreement and that could obtain a c. 91 license.  The requirement for not only plans but also feasibility studies is intended to ensure that a competing project is not merely conceptual but sufficiently designed so that the Department may determine that the competing project may actually be built.  Without constraints of feasibility, a competing party could defeat a project within a DPA with a lesser allocation to water-dependent industrial uses even if the competing project could not be built.  The Department, however, did not analyze the feasibility of BPM’s proposal, instead only noting that BPM had submitted development plans.  Strysky PFT, Exh. 1 (Revised Written Determination).   Based upon the “clear showing” requirement, I conclude that the Department must determine that the feasibility study supports a finding that the competing project is feasible.   The obvious constraint on development of Glover’s Wharf, in addition to the DPA requirements, is the restriction imposed by the Project Agreement limiting the parcel to recreational uses.   </w:t>
      </w:r>
    </w:p>
    <w:p>
      <w:pPr>
        <w:pStyle w:val="Normal"/>
        <w:spacing w:lineRule="auto" w:line="480"/>
        <w:ind w:firstLine="720"/>
        <w:rPr/>
      </w:pPr>
      <w:r>
        <w:rPr/>
        <w:t xml:space="preserve">In the Department’s view, whether either project meets the requirements of the Project Agreement or the Urban Self-Help Grant Program is legally irrelevant to its c. 91 licensing decision.  The Department noted that projects requiring c. 91 licenses must often meet other requirements and the Department lacks authority to determine whether these other requirements have been met.  The Department is correct that generally in c. 91 licensing the applicant is responsible for compliance with any other legal requirements, although many requirement may apply.  310 CMR 9.33(1).  The competing party provision, however, differs from traditional licensing by specifically requiring a determination by the Department based upon feasibility studies, so that BPM must make a clear showing of feasibility that is not required of the City.  Because the burden is placed upon the competing party to provide a clear showing, I rely on evidence in the record as to whether the project is feasible.  </w:t>
      </w:r>
    </w:p>
    <w:p>
      <w:pPr>
        <w:pStyle w:val="Normal"/>
        <w:spacing w:lineRule="auto" w:line="480"/>
        <w:ind w:firstLine="720"/>
        <w:rPr/>
      </w:pPr>
      <w:r>
        <w:rPr/>
        <w:t xml:space="preserve"> “</w:t>
      </w:r>
      <w:r>
        <w:rPr/>
        <w:t>Feasible” means “capable of being done or carried out.”  Webster’s Ninth New Collegiate Dictionary (1987).</w:t>
      </w:r>
      <w:r>
        <w:rPr>
          <w:rStyle w:val="FootnoteCharacters"/>
          <w:rStyle w:val="FootnoteAnchor"/>
        </w:rPr>
        <w:footnoteReference w:id="12"/>
      </w:r>
      <w:r>
        <w:rPr/>
        <w:t xml:space="preserve">   Legal barriers or physical site constraints could render a proposed project incapable of being done, although barriers or constraints may sometimes be removed or overcome.  The regulation does not specify the scope of “feasibility,” but the consequences are quite clear.  If a competing proposal, even where it provides superior water-dependent industrial use of a site, is not feasible for other reasons, it has the potential to create a stalemate where neither project is built and the DPA site remains vacant.</w:t>
      </w:r>
      <w:r>
        <w:rPr>
          <w:rStyle w:val="FootnoteCharacters"/>
        </w:rPr>
        <w:t xml:space="preserve"> </w:t>
      </w:r>
      <w:r>
        <w:rPr>
          <w:rStyle w:val="FootnoteCharacters"/>
          <w:rStyle w:val="FootnoteAnchor"/>
        </w:rPr>
        <w:footnoteReference w:id="13"/>
      </w:r>
      <w:r>
        <w:rPr/>
        <w:t xml:space="preserve">  Because DPA policy does not support “land banks” of vacant land within DPAs, the competing project must be feasible as a development plan, not simply as a water-dependent industrial use.   </w:t>
      </w:r>
      <w:r>
        <w:rPr>
          <w:u w:val="single"/>
        </w:rPr>
        <w:t>See</w:t>
      </w:r>
      <w:r>
        <w:rPr/>
        <w:t xml:space="preserve"> The 1994 Designated port Area (DPA) Regulations, preceding 301 CMR 25.00 (available at </w:t>
      </w:r>
      <w:hyperlink r:id="rId3">
        <w:r>
          <w:rPr>
            <w:rStyle w:val="InternetLink"/>
          </w:rPr>
          <w:t>http://www.mass.gov/czm/rges/25.pdf</w:t>
        </w:r>
      </w:hyperlink>
      <w:r>
        <w:rPr/>
        <w:t xml:space="preserve">).   At the same time, the competing project provision is designed to force landowners within DPAs to accept a project incorporating a greater degree of water-dependent industrial use, provided it meets other requirements.  The Department must ensure that an applicant has not created barriers to a competing party.  </w:t>
      </w:r>
      <w:r>
        <w:rPr>
          <w:u w:val="single"/>
        </w:rPr>
        <w:t>See</w:t>
      </w:r>
      <w:r>
        <w:rPr/>
        <w:t xml:space="preserve"> 310 CMR 10.58(4)(c)(applicant’s circumvention of intent of practicable alternatives analysis not allowed in wetlands context).  </w:t>
      </w:r>
    </w:p>
    <w:p>
      <w:pPr>
        <w:pStyle w:val="Normal"/>
        <w:spacing w:lineRule="auto" w:line="480"/>
        <w:ind w:firstLine="720"/>
        <w:rPr/>
      </w:pPr>
      <w:r>
        <w:rPr/>
        <w:t>Both the City and BPM assumed that their projects must meet the terms of the Project Agreement.</w:t>
      </w:r>
      <w:r>
        <w:rPr>
          <w:rStyle w:val="FootnoteCharacters"/>
          <w:rStyle w:val="FootnoteAnchor"/>
        </w:rPr>
        <w:footnoteReference w:id="14"/>
      </w:r>
      <w:r>
        <w:rPr/>
        <w:t xml:space="preserve">  DCS is the agency with the authority to confirm consistency with the Grant Agreement, not the Department, and I attach significant weight to the views of DCS as they appear in the record.</w:t>
      </w:r>
      <w:r>
        <w:rPr>
          <w:rStyle w:val="FootnoteCharacters"/>
          <w:rStyle w:val="FootnoteAnchor"/>
        </w:rPr>
        <w:footnoteReference w:id="15"/>
      </w:r>
      <w:r>
        <w:rPr/>
        <w:t xml:space="preserve">  BPM argued that its competing project met the terms of the Project Agreement and had been approved by DCS.  In its feasibility study, BPM addressed the Urban Self-Help program.  BPM stated that it had requested a letter from Melissa Cryan, the grants manager at DCS, but had not yet received it.  Subsequently, BPM received a letter from Ms. Cryan dated March 25, 2009 stating that she could not “say specifically whether the proposal is satisfactory as [she] was not given a hard copy of the entire proposal.”  Petitioner’s Exh. 14.  She commented on the two issues raised in BPM’s letter, stating that the uses of the ground floor of the building and the six parking spaces conformed to the requirements of the Project Agreement.  </w:t>
      </w:r>
      <w:r>
        <w:rPr>
          <w:u w:val="single"/>
        </w:rPr>
        <w:t>Id</w:t>
      </w:r>
      <w:r>
        <w:rPr/>
        <w:t xml:space="preserve">.   Thus, I find that DCS indicated that a portion of BPM’s competing project conformed to the Project Agreement, recreational uses of the first floor of the building and six parking spaces for water-dependent industrial users.  I find that BPM has not clearly shown that DCS confirmed that its boatyard use of the land, the basis for its competing proposal for greater water-dependent industrial use of the site and accounting for 11,710 sq. ft. or 28.6% of the site, was acceptable under the Project Agreement.  </w:t>
      </w:r>
      <w:r>
        <w:rPr>
          <w:u w:val="single"/>
        </w:rPr>
        <w:t>See</w:t>
      </w:r>
      <w:r>
        <w:rPr/>
        <w:t xml:space="preserve"> Strysky PFT, Exh. 2.  Thus, BPM has not clearly shown that its development plan for the competing project is feasible.</w:t>
      </w:r>
      <w:r>
        <w:rPr>
          <w:rStyle w:val="FootnoteCharacters"/>
          <w:rStyle w:val="FootnoteAnchor"/>
        </w:rPr>
        <w:footnoteReference w:id="16"/>
      </w:r>
      <w:r>
        <w:rPr/>
        <w:t xml:space="preserve">  </w:t>
      </w:r>
    </w:p>
    <w:p>
      <w:pPr>
        <w:pStyle w:val="Normal"/>
        <w:spacing w:lineRule="auto" w:line="480"/>
        <w:ind w:firstLine="720"/>
        <w:rPr/>
      </w:pPr>
      <w:r>
        <w:rPr/>
        <w:t>The City had entered into the Project Agreement with the intent of continuing the restaurant and parking at the site.  The grant was awarded with the expectation that the City would use the parcel consistent with its application.  BPM’s proposal for a boatyard is clearly not consistent with the grant application filed by the City and the Project Agreement references the City’s application.  BPM presumably cannot negotiate new terms of the Project Agreement with DCS; the terms must be handled by the City and DCS.  The City need not demonstrate feasibility or conformance to the Project Agreement because it is not governed by 310 CMR 9.36(5)(a)2.  BPM alleged that the City was a competitor for its recreational marina business, and has an unfair advantage in the licensing proceeding which should favor water-dependent industrial use.    If the siting of water-dependent industrial uses within DPAs is of paramount importance, the question arises whether the Project Agreement is a barrier that could and should be removed by the City.  But neither c. 91 nor the public trust doctrine, with its kinship to prior public use, suggests that the Department should interpret “feasibility” so that Article 97 is anything other than a binding legal constraint.  Indeed, EEA’s Article 97 Land Disposition Policy clearly disfavors disposition and directs that its agencies should “protect, preserve and enhance all open space areas covered by Article 97 . . . .”  EEA Article 97 Land Disposition Policy, February 19, 1998.  As a matter of state policy, the Department has been instructed to respect the Article 97 status of the land.</w:t>
      </w:r>
      <w:r>
        <w:rPr>
          <w:rStyle w:val="FootnoteCharacters"/>
          <w:rStyle w:val="FootnoteAnchor"/>
        </w:rPr>
        <w:footnoteReference w:id="17"/>
      </w:r>
      <w:r>
        <w:rPr/>
        <w:t xml:space="preserve">  The City’s acquisition of the land set in motion use of Glover’s Wharf for a restaurant, parking, and open space and the Department’s c. 91 DPA provisions allow these uses as supporting and temporary uses compatibly with the Article 97 status of the Glover’s Wharf parcel.  I conclude, as a matter of regulatory interpretation and policy, that BPM’s competing proposal, to be feasible, must conform to the terms of the Project Agreement.       </w:t>
      </w:r>
    </w:p>
    <w:p>
      <w:pPr>
        <w:pStyle w:val="Normal"/>
        <w:spacing w:lineRule="auto" w:line="480"/>
        <w:ind w:firstLine="720"/>
        <w:rPr/>
      </w:pPr>
      <w:r>
        <w:rPr/>
        <w:t>Further, as to the question of promoting water-dependent industrial use in the DPA, the Department evaluated the two projects solely on the basis of the surface square footage that would be allocated to water-dependent industrial use.   Strysky PFT, paras. 8 and 9.  In the revised written determination, the Department calculated that BPM’s competing proposal would provide 24,671 sq. ft. of water-dependent industrial uses and accessory uses thereto, compared to 15,501 sq. ft. provided by the City’s project.</w:t>
      </w:r>
      <w:r>
        <w:rPr>
          <w:rStyle w:val="FootnoteCharacters"/>
          <w:rStyle w:val="FootnoteAnchor"/>
        </w:rPr>
        <w:footnoteReference w:id="18"/>
      </w:r>
      <w:r>
        <w:rPr/>
        <w:t xml:space="preserve">  The Department’s approach, while straightforward, does not take into account other factors that could support a decision as to the promotion of water-dependent industrial use.  Recreational boating is not a water-dependent industrial use, and yet, despite BPM criticism of the City’s Section 10A floats as a recreational marina, BPM essentially promotes recreational boating though its marina operations and boatyard, although the boatyard is classified as a water-dependent industrial use.  More importantly, however, there is no evidence to support a conclusion that the City would use its land for a boatyard, due to the Project Agreement.  Therefore, the promotion of water-dependent industrial use may be better served by allowing a supporting DPA use.  </w:t>
      </w:r>
    </w:p>
    <w:p>
      <w:pPr>
        <w:pStyle w:val="Normal"/>
        <w:spacing w:lineRule="auto" w:line="480"/>
        <w:ind w:firstLine="720"/>
        <w:rPr/>
      </w:pPr>
      <w:r>
        <w:rPr/>
        <w:t>In conclusion, the competing project provision places a priority on the development of DPAs exclusively for water-dependent industrial uses.  The standard for feasibility is to some extent a policy decision, balancing the potential for DPA parcels remaining vacant short-term against the potential long-term gain of preservation of the working waterfront.  In this case, however, the City, in its governmental capacity, pursued a different priority, the acquisition of land set aside for open space and recreational purposes.  The City undertook the acquisition in 1995-1996, at a time when the existing McDonalds business on Glover’s Wharf had failed and the adjacent marina was bankrupt.  The record shows that the City continued to pursue the development of a project consistent with the terms of the Project Agreement.  Although BPM views the City as a competitor for its marina business, and the City is acting in a proprietary capacity as to the lease to the Black Cow, the commitment of the City to the Project Agreement has been consistent.  Because the commitment of the City to the restaurant and parking that constitute the basis of the Project Agreement is long-standing and predates any semblance of the competing project, I find that feasibility must include the Project Agreement, and the interest of the DPA regulations and Article 97 are best served by viewing the Project Agreement as a legal constraint in determining feasibility.  Accordingly, I find that BPM has not clearly shown its competing project is feasible and the competing project does not prevent the issuance of a license to the City.</w:t>
      </w:r>
      <w:r>
        <w:rPr>
          <w:rStyle w:val="FootnoteCharacters"/>
          <w:rStyle w:val="FootnoteAnchor"/>
        </w:rPr>
        <w:footnoteReference w:id="19"/>
      </w:r>
      <w:r>
        <w:rPr/>
        <w:t xml:space="preserve">  </w:t>
      </w:r>
    </w:p>
    <w:p>
      <w:pPr>
        <w:pStyle w:val="Normal"/>
        <w:rPr>
          <w:b/>
          <w:b/>
          <w:u w:val="single"/>
        </w:rPr>
      </w:pPr>
      <w:r>
        <w:rPr>
          <w:b/>
          <w:u w:val="single"/>
        </w:rPr>
        <w:t>ISSUES FOR THE RESTAURANT PROJECT LICENSE (Docket No. 2010-021)</w:t>
      </w:r>
    </w:p>
    <w:p>
      <w:pPr>
        <w:pStyle w:val="Normal"/>
        <w:rPr>
          <w:b/>
          <w:b/>
          <w:u w:val="single"/>
        </w:rPr>
      </w:pPr>
      <w:r>
        <w:rPr>
          <w:b/>
          <w:u w:val="single"/>
        </w:rPr>
      </w:r>
    </w:p>
    <w:p>
      <w:pPr>
        <w:pStyle w:val="Normal"/>
        <w:rPr>
          <w:b/>
          <w:b/>
        </w:rPr>
      </w:pPr>
      <w:r>
        <w:rPr>
          <w:b/>
        </w:rPr>
        <w:t xml:space="preserve">Whether the Department's License W08-2495-N meets the requirements of 310 CMR 9.02, as to "Supporting DPA Uses"? </w:t>
      </w:r>
    </w:p>
    <w:p>
      <w:pPr>
        <w:pStyle w:val="Normal"/>
        <w:rPr>
          <w:b/>
          <w:b/>
        </w:rPr>
      </w:pPr>
      <w:r>
        <w:rPr>
          <w:b/>
        </w:rPr>
      </w:r>
    </w:p>
    <w:p>
      <w:pPr>
        <w:pStyle w:val="Ledepnormal32level"/>
        <w:spacing w:lineRule="auto" w:line="480"/>
        <w:rPr/>
      </w:pPr>
      <w:r>
        <w:rPr/>
        <w:tab/>
      </w:r>
      <w:r>
        <w:rPr>
          <w:rFonts w:cs="Times New Roman" w:ascii="Times New Roman" w:hAnsi="Times New Roman"/>
          <w:sz w:val="24"/>
        </w:rPr>
        <w:t>The City asserted, and the Department concurred, that the Black Cow project meets the definition of a supporting DPA use.</w:t>
      </w:r>
      <w:r>
        <w:rPr>
          <w:rStyle w:val="FootnoteCharacters"/>
          <w:rStyle w:val="FootnoteAnchor"/>
          <w:rFonts w:cs="Times New Roman" w:ascii="Times New Roman" w:hAnsi="Times New Roman"/>
          <w:sz w:val="24"/>
        </w:rPr>
        <w:footnoteReference w:id="20"/>
      </w:r>
      <w:r>
        <w:rPr/>
        <w:t xml:space="preserve"> </w:t>
      </w:r>
      <w:r>
        <w:rPr>
          <w:rFonts w:cs="Times New Roman" w:ascii="Times New Roman" w:hAnsi="Times New Roman"/>
          <w:sz w:val="24"/>
          <w:szCs w:val="24"/>
        </w:rPr>
        <w:t xml:space="preserve">Supporting DPA uses, which are limited by definition to less than 25% of the site, must provide operational or economic support to water-dependent industrial uses in the DPA. 310 CMR 9.02; 310 CMR 9.36(5)(b)4.   </w:t>
      </w:r>
      <w:r>
        <w:rPr>
          <w:rFonts w:cs="Times New Roman" w:ascii="Times New Roman" w:hAnsi="Times New Roman"/>
          <w:sz w:val="24"/>
        </w:rPr>
        <w:t xml:space="preserve">BPM argued that the City’s project does not support water-dependent industrial uses through a dedicated revenue stream to the DPA.  Nilson PFT, para 33, 35, and 36; Nilson Reb. para. 5; Kinzie Hearing Testimony.  BPM claims that the restaurant is too large to qualify as a supporting DPA use and will conflict with proper DPA uses.  BPM further argues that the supporting DPA use exceeds the 25% limitation established under the regulations because the Black Cow project requires parking well in excess of the 15 spaces included in the calculation as accessory to a supporting DPA use.  St. Pierre and Strysky Hearing Testimony.  The City and the Department argue that while the regulations do not require water-dependent industrial uses to be supported by a specific amount of revenue from a supporting DPA use, lease revenues from the Black Cow are directed to a special fund.   The Department’s witness testified that the size of the Black Cow at 200 seats is above average but within the 25% limitation and stated that a restaurant is not precluded by the regulations.  Strysky Hearing Testimony. </w:t>
      </w:r>
    </w:p>
    <w:p>
      <w:pPr>
        <w:pStyle w:val="Ledepnormal32level"/>
        <w:spacing w:lineRule="auto" w:line="480"/>
        <w:rPr>
          <w:rFonts w:ascii="Times New Roman" w:hAnsi="Times New Roman" w:cs="Times New Roman"/>
          <w:sz w:val="24"/>
        </w:rPr>
      </w:pPr>
      <w:r>
        <w:rPr>
          <w:rFonts w:cs="Times New Roman" w:ascii="Times New Roman" w:hAnsi="Times New Roman"/>
          <w:sz w:val="24"/>
        </w:rPr>
        <w:tab/>
        <w:t>I find that the Black Cow project may be allowed as a supporting DPA use.  A restaurant of its size, which is not “limited seating” and therefore not presumed compatible within a DPA, may nonetheless be allowed.</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310 CMR 9.02; Strysky Hearing Testimony.  There is no evidence to support a finding of “severe conflict with port operations or excessive consumption of port space.” 310 CMR 9.02 (Supporting DPA Use).</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I find that the license limits the Black Cow project as a supporting DPA use to 25% of the parcel, 10.435 of 41,880 square feet.  </w:t>
      </w:r>
      <w:r>
        <w:rPr>
          <w:rFonts w:cs="Times New Roman" w:ascii="Times New Roman" w:hAnsi="Times New Roman"/>
          <w:sz w:val="24"/>
          <w:u w:val="single"/>
        </w:rPr>
        <w:t>See</w:t>
      </w:r>
      <w:r>
        <w:rPr>
          <w:rFonts w:cs="Times New Roman" w:ascii="Times New Roman" w:hAnsi="Times New Roman"/>
          <w:sz w:val="24"/>
        </w:rPr>
        <w:t xml:space="preserve"> Written Determination, March 1, 2010.  Although some parking spaces not allocated to the supporting DPA use may in fact be used by restaurant customers, for regulatory purposes additional parking is classified as a temporary use, a distinction established, and allowed, in the regulations.  </w:t>
      </w:r>
      <w:r>
        <w:rPr>
          <w:rFonts w:cs="Times New Roman" w:ascii="Times New Roman" w:hAnsi="Times New Roman"/>
          <w:sz w:val="24"/>
          <w:u w:val="single"/>
        </w:rPr>
        <w:t>Id</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Special Condition 4 of the written determination identifies the direct economic and operation support required by the Department to meet the regulatory standard for a supporting DPA use: space reserved on the first floor of the building for commercial passenger vessel operation, three berths for marine industrial use under separate authorization, reconstruction of the concrete wharf and its subsequent availability for public access and a laydown area for marine industrial uses, and six parking spaces reserved for water-dependent industrial users of the parcel.  While this level of economic and operational support may be limited, within the context of a parcel which has apparently seen no marine industrial use since the DPA designation in 1978, I find that the identified support adequately compensates for the tidelands allocated to supporting DPA use.  310 CMR 9.02 (Supporting DPA Use).</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w:t>
      </w:r>
    </w:p>
    <w:p>
      <w:pPr>
        <w:pStyle w:val="Ledepnormal32level"/>
        <w:spacing w:lineRule="auto" w:line="480"/>
        <w:ind w:firstLine="720"/>
        <w:rPr>
          <w:rFonts w:ascii="Times New Roman" w:hAnsi="Times New Roman" w:cs="Times New Roman"/>
          <w:sz w:val="24"/>
        </w:rPr>
      </w:pPr>
      <w:r>
        <w:rPr>
          <w:rFonts w:cs="Times New Roman" w:ascii="Times New Roman" w:hAnsi="Times New Roman"/>
          <w:sz w:val="24"/>
        </w:rPr>
        <w:t xml:space="preserve">To ensure that the support is realized, I recommend that the Special Condition 4(a) of the written determination reserving building space for a commercial passenger service be refined to require the Applicant to seek an alternate water-dependent industrial use if the passenger service does not materialize.  Although the written determination limits the use of the space to water-dependent industrial uses approved in advance by the Department, vacant space will not support the DPA, and the testimony did not support a conclusion that a commercial passenger vessel operation had been secured.  I also note that the three berths for marine industrial use identified in Special Condition 4(b) are not reflected in the draft license for the pile-held floats.  In the draft license for the pier project, only one slip is allocated to water-dependent industrial use.  This separate license must be revised to ensure that three berths will be available as required to support water-dependent industrial use of the DPA.  The City argued that the project will generate revenues to the Beverly Harbor Management Authority’s fund that will support the DPA but BPM claims that the City has not specified an amount of these funds or dedicated the revenue to the port.  Cassidy Reb. to Susan Nilson.  The Department’s written determination, however, does not rely on a revenue stream to meet the standard for economic and operational support.  The regulations do not specify quantitative measures for the adequacy of compensation for reduction in water-dependent use from the presence of a supporting DPA use.  While the requirements imposed in the Department’s written determination may be limited, they are adequate in the context of a site without prior maritime uses.  </w:t>
      </w:r>
    </w:p>
    <w:p>
      <w:pPr>
        <w:pStyle w:val="Normal"/>
        <w:rPr>
          <w:b/>
          <w:b/>
        </w:rPr>
      </w:pPr>
      <w:r>
        <w:rPr>
          <w:b/>
        </w:rPr>
        <w:t xml:space="preserve">Whether the Department's License W08-2495-N meets the requirements of 310 CMR 9.02, as to "Temporary Uses"? </w:t>
      </w:r>
    </w:p>
    <w:p>
      <w:pPr>
        <w:pStyle w:val="Normal"/>
        <w:rPr>
          <w:b/>
          <w:b/>
        </w:rPr>
      </w:pPr>
      <w:r>
        <w:rPr>
          <w:b/>
        </w:rPr>
      </w:r>
    </w:p>
    <w:p>
      <w:pPr>
        <w:pStyle w:val="Normal"/>
        <w:spacing w:lineRule="auto" w:line="480"/>
        <w:rPr/>
      </w:pPr>
      <w:r>
        <w:rPr/>
        <w:tab/>
        <w:t>The City’s plan includes 18,301 square feet of parking (42 spaces) and related circulation as a temporary use.  License Application, Table 2, Petitioners Exh. 8. Temporary Use is a defined term in the regulations, which specifically includes parking.</w:t>
      </w:r>
      <w:r>
        <w:rPr>
          <w:rStyle w:val="FootnoteCharacters"/>
        </w:rPr>
        <w:t xml:space="preserve"> </w:t>
      </w:r>
      <w:r>
        <w:rPr>
          <w:rStyle w:val="FootnoteCharacters"/>
          <w:rStyle w:val="FootnoteAnchor"/>
        </w:rPr>
        <w:footnoteReference w:id="25"/>
      </w:r>
      <w:r>
        <w:rPr/>
        <w:t xml:space="preserve">  310 CMR 9.02 (Temporary Use).  Temporary uses may be allowed on a limited basis in a DPA.  310 CMR 9.31(1)(b)4.c.  The licensing of temporary uses is contingent on marketing efforts:</w:t>
      </w:r>
    </w:p>
    <w:p>
      <w:pPr>
        <w:pStyle w:val="Normal"/>
        <w:ind w:left="720" w:hanging="0"/>
        <w:rPr/>
      </w:pPr>
      <w:r>
        <w:rPr/>
        <w:t xml:space="preserve">Temporary uses may be licensed only if marketing efforts have failed to identify any prospective water-dependent industrial tenant, and if the license is conditioned to require further solicitation of such tenancy upon expiration of the license term.  </w:t>
      </w:r>
    </w:p>
    <w:p>
      <w:pPr>
        <w:pStyle w:val="Normal"/>
        <w:ind w:left="720" w:hanging="0"/>
        <w:rPr/>
      </w:pPr>
      <w:r>
        <w:rPr/>
        <w:t xml:space="preserve"> </w:t>
      </w:r>
    </w:p>
    <w:p>
      <w:pPr>
        <w:pStyle w:val="Normal"/>
        <w:spacing w:lineRule="auto" w:line="480"/>
        <w:rPr/>
      </w:pPr>
      <w:r>
        <w:rPr/>
        <w:t xml:space="preserve">310 CMR 9.02 (Supporting DPA Use).  The Department’s written determination contains a condition that articulates its expectations for future marketing of temporary use areas.  Special condition 5, Written Determination dated March 1, 2010, Petitioner’s Exh. 10.  The City’s marketing plan to advertise the availability of the portion of the land allocated for temporary use must include a list of businesses for direct solicitation in addition to advertising in newspapers and other publications.  The advertising must begin three years prior to the termination of the temporary use license and continue until the end of the term or until a water-dependent industrial use is found, whichever is sooner.  </w:t>
      </w:r>
      <w:r>
        <w:rPr>
          <w:u w:val="single"/>
        </w:rPr>
        <w:t>Id</w:t>
      </w:r>
      <w:r>
        <w:rPr/>
        <w:t xml:space="preserve">.   This language suggests the types of efforts that should be expected of a project proponent where the project includes a temporary use, and meets the regulatory requirement for conditioning the license to require marketing as a temporary use.  </w:t>
      </w:r>
    </w:p>
    <w:p>
      <w:pPr>
        <w:pStyle w:val="Normal"/>
        <w:spacing w:lineRule="auto" w:line="480"/>
        <w:ind w:firstLine="720"/>
        <w:rPr/>
      </w:pPr>
      <w:r>
        <w:rPr/>
        <w:t>As to marketing efforts for issuance of this license, in a letter dated January 26, 2009 to Ms. St Pierre, Mr. Strysky requested information related to marketing efforts to attract water-dependent industrial uses to the site and he testified that the City had made adequate efforts.  Mr. Strysky testified that the City’s RFPs included the area allocated to temporary uses and specified that the uses must be compatible with a DPA.  Strysky PFT, para. 19.  While the City’s marketing efforts have been minimal, there is no evidence to suggest that any party other than BPM and the Massachusetts Lobstermen’s Association have any interest in the site, and neither submitted a plan specific to the use of the parking area allocated as temporary use.</w:t>
      </w:r>
      <w:r>
        <w:rPr>
          <w:rStyle w:val="FootnoteCharacters"/>
          <w:rStyle w:val="FootnoteAnchor"/>
        </w:rPr>
        <w:footnoteReference w:id="26"/>
      </w:r>
      <w:r>
        <w:rPr/>
        <w:t xml:space="preserve">   BPM argued that the parking is not in fact a temporary use, because parking for the restaurant and other uses is required by City zoning.  Indeed, both the City and BPM anticipated parking to continue on the site to meet the terms of the Project Agreement and the expectations of DCS. Petitioner’s Exh. 16.  The Department’s written determination nonetheless limits parking to a ten year term as required by the regulations.  The condition is sufficient to advise the City that the Department will enforce the condition related to marketing the site and there is some risk that a water-dependent industrial use will come forward.</w:t>
      </w:r>
      <w:r>
        <w:rPr>
          <w:rStyle w:val="FootnoteCharacters"/>
        </w:rPr>
        <w:t xml:space="preserve"> </w:t>
      </w:r>
      <w:r>
        <w:rPr>
          <w:rStyle w:val="FootnoteCharacters"/>
          <w:rStyle w:val="FootnoteAnchor"/>
        </w:rPr>
        <w:footnoteReference w:id="27"/>
      </w:r>
      <w:r>
        <w:rPr/>
        <w:t xml:space="preserve">   Unlike the competing proposal provision, the regulation governing temporary use does not require a showing of feasibility or prioritize compliance with the Project Agreement and the c. 91 regulatory provisions.</w:t>
      </w:r>
    </w:p>
    <w:p>
      <w:pPr>
        <w:pStyle w:val="Normal"/>
        <w:rPr>
          <w:b/>
          <w:b/>
        </w:rPr>
      </w:pPr>
      <w:r>
        <w:rPr>
          <w:b/>
        </w:rPr>
        <w:t>Whether the Department's License W08-2495-N meets the requirements of 310 CMR 9.52, as to the utilization of the shoreline for water-dependent purposes?</w:t>
      </w:r>
    </w:p>
    <w:p>
      <w:pPr>
        <w:pStyle w:val="Normal"/>
        <w:rPr>
          <w:b/>
          <w:b/>
        </w:rPr>
      </w:pPr>
      <w:r>
        <w:rPr>
          <w:b/>
        </w:rPr>
      </w:r>
    </w:p>
    <w:p>
      <w:pPr>
        <w:pStyle w:val="Normal"/>
        <w:spacing w:lineRule="auto" w:line="480"/>
        <w:rPr/>
      </w:pPr>
      <w:r>
        <w:rPr/>
        <w:tab/>
        <w:t xml:space="preserve">For a nonwater-dependent project, as the Black Cow is characterized, the license must include a facility which will generate water-dependent activity appropriate for the site and pedestrian access.  310 CMR 9.52.  BPM argued that the dual purpose of the laydown/public access area within the water-dependent use zone along the water is unworkable, does not provide genuine pedestrian access as required, and improperly allows a driveway within the area.  The City pointed to the publicly accessible upper floor observation deck as a water-related amenity, and both the City and the Department argued that the dual use is appropriate.  I agree that the use of the area immediately adjacent to the water for both public access and water-dependent industrial use is not only proper but likely necessary in a DPA, and may be allowed under the regulations due to the reference “appropriate for the project site.” 310 CMR 9.52(1)(a); </w:t>
      </w:r>
      <w:r>
        <w:rPr>
          <w:u w:val="single"/>
        </w:rPr>
        <w:t>see</w:t>
      </w:r>
      <w:r>
        <w:rPr/>
        <w:t xml:space="preserve"> Summary of the 1994 Designated Port Area Regulations.  The project site is not a busy port where serious conflicts between the public and port users appear likely to occur.  The Department’s witness testified that the driveway is not prohibited within the water-dependent use zone, because it is not a “building” or “parking facility.”  310 CMR 9.51(3); Strysky PFT, para. 26.  Because at the hearing Mr. Strysky testified that it was the Department’s intent that the driveway be landward of the water-dependent use zone, I recommend that Department staff verify that the final plans reflect this intent.  Strysky PFT, para. 26 and Hearing Testimony.  The City revised its plan removing the direct access to and from the water-dependent industrial berths to the Ferry Way Landing side of the project site.  While I agree with BPM that the lack of direct access from the pile-held floats to the laydown area may limit its use, direct access is not required by the regulations.  To ensure that the laydown area is accessible, however, I recommend that the Department review this question as part of the management plan identified in Special Condition 2 of the license and require the City to provide equipment if necessary to accommodate interested users of the laydown area where their use cannot be realized due to the lack of direct access.</w:t>
      </w:r>
      <w:r>
        <w:rPr>
          <w:rStyle w:val="FootnoteCharacters"/>
          <w:rStyle w:val="FootnoteAnchor"/>
        </w:rPr>
        <w:footnoteReference w:id="28"/>
      </w:r>
      <w:r>
        <w:rPr/>
        <w:t xml:space="preserve">  Hearing Testimony.</w:t>
      </w:r>
    </w:p>
    <w:p>
      <w:pPr>
        <w:pStyle w:val="Normal"/>
        <w:rPr>
          <w:b/>
          <w:b/>
        </w:rPr>
      </w:pPr>
      <w:r>
        <w:rPr>
          <w:b/>
        </w:rPr>
        <w:t>Whether the Department's License W08-2495-N meets the requirements of 310 CMR 9.11(3)(c)3., because the applicant obtained the requisite state and local approvals?</w:t>
      </w:r>
    </w:p>
    <w:p>
      <w:pPr>
        <w:pStyle w:val="Normal"/>
        <w:rPr>
          <w:b/>
          <w:b/>
        </w:rPr>
      </w:pPr>
      <w:r>
        <w:rPr>
          <w:b/>
        </w:rPr>
      </w:r>
    </w:p>
    <w:p>
      <w:pPr>
        <w:pStyle w:val="Normal"/>
        <w:spacing w:lineRule="auto" w:line="480"/>
        <w:rPr/>
      </w:pPr>
      <w:r>
        <w:rPr>
          <w:b/>
        </w:rPr>
        <w:tab/>
      </w:r>
      <w:r>
        <w:rPr/>
        <w:t>The City’s witness testified, and the Department found, that the City had obtained all required approvals, including from the MEPA Office, the Beverly Conservation Commission, the Beverly Planning Board, and the Beverly Building Inspector.  St. Pierre PFT.</w:t>
      </w:r>
      <w:r>
        <w:rPr>
          <w:b/>
        </w:rPr>
        <w:t xml:space="preserve">  </w:t>
      </w:r>
      <w:r>
        <w:rPr/>
        <w:t>Subsequent to the written determination, the City and DCS completed an amendment to the Project Agreement consistent with the draft license.  Cassidy PFT, Exh. 2.</w:t>
      </w:r>
      <w:r>
        <w:rPr>
          <w:b/>
        </w:rPr>
        <w:t xml:space="preserve">  </w:t>
      </w:r>
      <w:r>
        <w:rPr/>
        <w:t>In particular,</w:t>
      </w:r>
      <w:r>
        <w:rPr>
          <w:b/>
        </w:rPr>
        <w:t xml:space="preserve"> </w:t>
      </w:r>
      <w:r>
        <w:rPr/>
        <w:t xml:space="preserve">BPM claimed that the municipal zoning certificate was deficient.  The Department’s regulations state that it “shall” find that compliance with municipal zoning “is met upon receipt of written certification . . . . ”  310 CMR 9.34.  Strysky PFT, para. 28.  Accordingly, I find that the Department has complied with its regulations and need not conduct an inquiry into the propriety of the zoning certificate. </w:t>
      </w:r>
    </w:p>
    <w:p>
      <w:pPr>
        <w:pStyle w:val="Normal"/>
        <w:rPr>
          <w:b/>
          <w:b/>
        </w:rPr>
      </w:pPr>
      <w:r>
        <w:rPr>
          <w:b/>
        </w:rPr>
        <w:t>Whether the provisions governing nonwater-dependent projects, if applicable, have been met?</w:t>
      </w:r>
    </w:p>
    <w:p>
      <w:pPr>
        <w:pStyle w:val="Normal"/>
        <w:rPr>
          <w:b/>
          <w:b/>
        </w:rPr>
      </w:pPr>
      <w:r>
        <w:rPr>
          <w:b/>
        </w:rPr>
      </w:r>
    </w:p>
    <w:p>
      <w:pPr>
        <w:pStyle w:val="Normal"/>
        <w:spacing w:lineRule="auto" w:line="480"/>
        <w:rPr/>
      </w:pPr>
      <w:r>
        <w:rPr/>
        <w:tab/>
        <w:t xml:space="preserve">The provisions for conservation of capacity for water-dependent use apply with the exclusion of 310 CMR 9.51(3) because the project is located in a DPA. 310 CMR 9.51(5).  BPM argued that the project does not comply with 310 CMR 9.51(2) or 310 CMR 9.36(5)(b) because the site will not be easily adaptable for water-dependent purposes, essentially reiterating its claim that the new building cannot be converted to marine-industrial use.   The new building, however, is similar in size and location on the lot to the existing building which BPM proposed to use for boat repairs.  The Department’s witness testified that the upper floors of the building could be converted to activities related to the excursion vessel service or similar water-dependent industrial uses.  BPM has not established that upper floors of buildings cannot be utilized for water-dependent industrial purposes, such as warehousing or office space for maritime businesses. Strysky PFT, para. 32 and Hearing Testimony.  </w:t>
      </w:r>
    </w:p>
    <w:p>
      <w:pPr>
        <w:pStyle w:val="Normal"/>
        <w:rPr>
          <w:b/>
          <w:b/>
        </w:rPr>
      </w:pPr>
      <w:r>
        <w:rPr>
          <w:b/>
        </w:rPr>
        <w:t>Whether the Department may require a management plan for the project?</w:t>
      </w:r>
    </w:p>
    <w:p>
      <w:pPr>
        <w:pStyle w:val="Normal"/>
        <w:rPr>
          <w:b/>
          <w:b/>
        </w:rPr>
      </w:pPr>
      <w:r>
        <w:rPr>
          <w:b/>
        </w:rPr>
      </w:r>
    </w:p>
    <w:p>
      <w:pPr>
        <w:pStyle w:val="Normal"/>
        <w:spacing w:lineRule="auto" w:line="480"/>
        <w:rPr/>
      </w:pPr>
      <w:r>
        <w:rPr>
          <w:b/>
        </w:rPr>
        <w:tab/>
      </w:r>
      <w:r>
        <w:rPr/>
        <w:t>The Department required a management plan for the Public Plaza/Laydown Area along the water.  Written Determination, Special Condition2.  The purpose of the management plan is to specify the location of various amenities and to address potential conflict of uses.  BPM objected to the timing of the plan, that it will be prepared after license issuance rather than prior to licensing when it would be available for public comment.  The City, as a public entity, would likely develop the plan as part of a public process of some sort, which may provide an opportunity for comment by interested persons.  For purposes of this proceeding, however, the regulations do not require a management plan at all, much less prior to license issuance and subject to public comment.  Strysky PFT, para. 33 and 34.  Because the management plan is not  required at all, it need not be available for public comment prior to issuance.  Mr. Strysky adequately explained that the level of detail required for a management plan is not available at the time of license issuance.  Strysky Hearing Testimony.</w:t>
      </w:r>
    </w:p>
    <w:p>
      <w:pPr>
        <w:pStyle w:val="Normal"/>
        <w:spacing w:lineRule="auto" w:line="480"/>
        <w:rPr/>
      </w:pPr>
      <w:r>
        <w:rPr/>
        <w:t xml:space="preserve"> </w:t>
      </w:r>
    </w:p>
    <w:p>
      <w:pPr>
        <w:pStyle w:val="Normal"/>
        <w:rPr>
          <w:b/>
          <w:b/>
          <w:u w:val="single"/>
        </w:rPr>
      </w:pPr>
      <w:r>
        <w:rPr>
          <w:b/>
          <w:u w:val="single"/>
        </w:rPr>
        <w:t>ISSUES FOR THE PILE-HELD FLOATS PROJECT (Docket No. 2010-003)</w:t>
      </w:r>
    </w:p>
    <w:p>
      <w:pPr>
        <w:pStyle w:val="Normal"/>
        <w:rPr>
          <w:b/>
          <w:b/>
          <w:u w:val="single"/>
        </w:rPr>
      </w:pPr>
      <w:r>
        <w:rPr>
          <w:b/>
          <w:u w:val="single"/>
        </w:rPr>
      </w:r>
    </w:p>
    <w:p>
      <w:pPr>
        <w:pStyle w:val="Normal"/>
        <w:rPr>
          <w:b/>
          <w:b/>
        </w:rPr>
      </w:pPr>
      <w:r>
        <w:rPr>
          <w:b/>
        </w:rPr>
        <w:t>Whether the Department's License No. W09-2821 was issued according to the procedures at 310 CMR 9.00, and if not, does the error require a remedy?</w:t>
      </w:r>
    </w:p>
    <w:p>
      <w:pPr>
        <w:pStyle w:val="Normal"/>
        <w:rPr>
          <w:b/>
          <w:b/>
        </w:rPr>
      </w:pPr>
      <w:r>
        <w:rPr>
          <w:b/>
        </w:rPr>
      </w:r>
    </w:p>
    <w:p>
      <w:pPr>
        <w:pStyle w:val="Normal"/>
        <w:spacing w:lineRule="auto" w:line="480"/>
        <w:rPr/>
      </w:pPr>
      <w:r>
        <w:rPr>
          <w:b/>
        </w:rPr>
        <w:tab/>
      </w:r>
      <w:r>
        <w:rPr/>
        <w:t xml:space="preserve">The City applied for an amendment to the existing license, but the Department reviewed the project as a new license.  Slagle PFT, paras. 10 and 13.  The Department’s witness testified that he followed the specified procedures for issuance of a new license.  </w:t>
      </w:r>
      <w:r>
        <w:rPr>
          <w:u w:val="single"/>
        </w:rPr>
        <w:t>Id</w:t>
      </w:r>
      <w:r>
        <w:rPr/>
        <w:t xml:space="preserve">.  BPM asserts that CZM and water-dependent industrial users would have submitted comments if they had known, in BPM’s characterization, that the City planned to seek a license for a new recreational marina.  Although the parties argued over the application of CZM policies, CZM did not submit comments in response to the notice and the Department properly presumed that the Black Cow project was consistent with CZM policies.  BPM also noted that the Department’s witness Mr. Slagle, who reviewed the application, did not review May 2010 revisions that show the perpendicular float, to be licensed under Section 10A, also connected to the pilings in contravention of the regulations.  As to the difference between a license amendment and a new license, it is not clear that any interested person was in fact dissuaded from submitting comments and no one sought to intervene.  The Massachusetts Lobstermen’s Association moved to participate, a motion I granted, and expressed its concerns by filing a letter.  BPM was not adversely affected.  Thus, nothing in the record suggests a procedural defect that would require a remedy. </w:t>
      </w:r>
    </w:p>
    <w:p>
      <w:pPr>
        <w:pStyle w:val="Normal"/>
        <w:spacing w:lineRule="auto" w:line="480"/>
        <w:ind w:firstLine="720"/>
        <w:rPr/>
      </w:pPr>
      <w:r>
        <w:rPr/>
        <w:t xml:space="preserve">The connection of the perpendicular float with the central piling is significant, however, and the plan must be altered to eliminate this connection.  Floats attached to pilings are subject to licensing, not Section 10A permits from the harbormaster, so this question is important.  I recommend that, prior to license issuance, Department staff ensure that this aspect of the pile-held pier project is corrected.   Department staff should also ensure that the final license is accompanied by the corrected plans that will be recorded.   </w:t>
      </w:r>
    </w:p>
    <w:p>
      <w:pPr>
        <w:pStyle w:val="Normal"/>
        <w:rPr>
          <w:b/>
          <w:b/>
        </w:rPr>
      </w:pPr>
      <w:r>
        <w:rPr>
          <w:b/>
        </w:rPr>
        <w:t xml:space="preserve">Whether the Department's License No. W09-2821 is limited to water-dependent industrial use, or may it allow a recreational boating facility in a DPA?  If the Department's License No. W09-2821 properly allows a public recreational boating facility at this site, does it meet the requirements of 310 CMR 9.38(1)? </w:t>
      </w:r>
    </w:p>
    <w:p>
      <w:pPr>
        <w:pStyle w:val="Normal"/>
        <w:rPr>
          <w:b/>
          <w:b/>
        </w:rPr>
      </w:pPr>
      <w:r>
        <w:rPr>
          <w:b/>
        </w:rPr>
      </w:r>
    </w:p>
    <w:p>
      <w:pPr>
        <w:pStyle w:val="Normal"/>
        <w:spacing w:lineRule="auto" w:line="480"/>
        <w:rPr/>
      </w:pPr>
      <w:r>
        <w:rPr/>
        <w:tab/>
        <w:t>BPM vigorously argued that the City impermissibly sought to locate a recreational boating facility within a DPA, an argument that is entirely regulatory in nature as BPM operates its recreational marina within the DPA, apparently because it predated the prohibition.</w:t>
      </w:r>
      <w:r>
        <w:rPr>
          <w:rStyle w:val="FootnoteCharacters"/>
          <w:rStyle w:val="FootnoteAnchor"/>
        </w:rPr>
        <w:footnoteReference w:id="29"/>
      </w:r>
      <w:r>
        <w:rPr/>
        <w:t xml:space="preserve">  Thus, BPM’s argument that the City’s support of recreational boating will degrade the DPA appears somewhat disingenuous.  Within a DPA, the Department may allow some interference with recreational boating to promote water-dependent industrial uses.  310 CMR 9.35(2)(a)3.  In any event, the Department explained that it frequently licenses pile-held “structures,” which by definition do not include bottom anchored floats, which can be issued annual permits by the harbormaster.  Section 10A of c. 91 allows the issuance of permits by the local harbormaster for the placement on a temporary basis of bottom anchored floats, moorings or rafts.  310 CMR 9.07(1).  Indeed, the prior license for the pier at Glover’s Wharf was limited to pile-held structures, with bottom-anchored floats permitted under Section 10A.</w:t>
      </w:r>
      <w:r>
        <w:rPr>
          <w:rStyle w:val="FootnoteCharacters"/>
          <w:rStyle w:val="FootnoteAnchor"/>
        </w:rPr>
        <w:footnoteReference w:id="30"/>
      </w:r>
      <w:r>
        <w:rPr/>
        <w:t xml:space="preserve">  Strysky Hearing Testimony.  Thus, the prior license supports the Department’s assertion that separate approval by the Department and the harbormaster is a common practice.  While BPM may be correct that this practice has the appearance of a “loophole” that undermines the concept of a DPA, it is consistent with the regulations and may be allowed. </w:t>
      </w:r>
    </w:p>
    <w:p>
      <w:pPr>
        <w:pStyle w:val="Normal"/>
        <w:rPr>
          <w:b/>
          <w:b/>
        </w:rPr>
      </w:pPr>
      <w:r>
        <w:rPr>
          <w:b/>
        </w:rPr>
        <w:t>Whether the Department's License No. W09-2821 meets the requirements of 310 CMR 9.35(2)(a) and 9.35(3)(b), as applicable, as to public rights to navigation and on-foot passage?</w:t>
      </w:r>
    </w:p>
    <w:p>
      <w:pPr>
        <w:pStyle w:val="Normal"/>
        <w:rPr>
          <w:b/>
          <w:b/>
        </w:rPr>
      </w:pPr>
      <w:r>
        <w:rPr>
          <w:b/>
        </w:rPr>
      </w:r>
    </w:p>
    <w:p>
      <w:pPr>
        <w:pStyle w:val="Normal"/>
        <w:spacing w:lineRule="auto" w:line="480"/>
        <w:rPr/>
      </w:pPr>
      <w:r>
        <w:rPr>
          <w:b/>
        </w:rPr>
        <w:tab/>
      </w:r>
      <w:r>
        <w:rPr/>
        <w:t xml:space="preserve">BPM challenges the location of the City’s floats, claiming that they will interfere with access to its floats.  The simple answer to this question is that the Section 10A floats for recreational boats are not licensed with the pile-held float and are not subject to challenge here.  From a practical perspective, it would seem that interference in use of the floats by BPM customers would be an equal concern for customers of the city’s Section 10A floats, and the City noted that they can be shifted if conflicts arise.  While BPM raises the lack of appeal rights for Section 10A permits as an important DPA policy concern, particularly in the context of a municipal competitor to a private marina business, the promotion of recreational boating is not a DPA interest.  Of concern for this proceeding is the water-dependent industrial berths along the pile-held floats.  BPM suggested that the size of a water-dependent industrial use vessel would be limited along the eastern side of the pier due to the limited space between the City’s and BPM’s floats.  With the exception of the large salvage ship that BPM identified as a potential user if it were to manage the Glover’s Wharf facility, however, there was no evidence of a demand for berth space by large water-dependent industrial vessels. </w:t>
      </w:r>
    </w:p>
    <w:p>
      <w:pPr>
        <w:pStyle w:val="Normal"/>
        <w:spacing w:lineRule="auto" w:line="480"/>
        <w:rPr/>
      </w:pPr>
      <w:r>
        <w:rPr/>
        <w:tab/>
        <w:t xml:space="preserve">BPM also challenged public access to the floats, noting the presence of a security fence on the plans.  The security fence appears to be governed by the license for the upland parcel rather than the license for the pile-held floats.  Under Special Condition 6 of the Department’s license for the restaurant parcel, access must be allowed from dawn to dusk.  The regulations allow variation from the general requirement of 24 hour access.  310 CMR 9.35(5).  Thus, the requirements for pedestrian passage have been met.  Other aspects of public access will be addressed in the management plan.   </w:t>
      </w:r>
    </w:p>
    <w:p>
      <w:pPr>
        <w:pStyle w:val="Normal"/>
        <w:rPr>
          <w:b/>
          <w:b/>
        </w:rPr>
      </w:pPr>
      <w:r>
        <w:rPr>
          <w:b/>
        </w:rPr>
        <w:t xml:space="preserve">Whether the Department's License W09-2821 meets the requirements of 310 CMR 9.36(5), as to the preemption of water-dependent-industrial uses within a DPA? </w:t>
      </w:r>
    </w:p>
    <w:p>
      <w:pPr>
        <w:pStyle w:val="Normal"/>
        <w:rPr>
          <w:b/>
          <w:b/>
        </w:rPr>
      </w:pPr>
      <w:r>
        <w:rPr>
          <w:b/>
        </w:rPr>
      </w:r>
    </w:p>
    <w:p>
      <w:pPr>
        <w:pStyle w:val="Normal"/>
        <w:spacing w:lineRule="auto" w:line="480"/>
        <w:rPr/>
      </w:pPr>
      <w:r>
        <w:rPr/>
        <w:tab/>
        <w:t>BPM argued that the draft license for the pile-held floats would reserve only one slip for water-dependent industrial use, and in light of its competing proposal for use of the pier, would preempt water-dependent industrial uses if recreational uses were allowed at the other slips.  At the hearing, the Department’s witness acknowledged the discrepancy in the draft license between language that limited uses to water-dependent industrial use and the condition that reserved only one slip for water-dependent industrial use.  Strysky Hearing Testimony.  The Department’s intent, correctly, was to require the entirety of the pile-held floats parallel to the Wharf to be reserved for water-dependent industrial use.  I recommend the license be clarified to reflect this requirement.   In addition, there is a discrepancy between the written determination for the Black Cow project and the pile-held pier project.  The written determination required three berths for water-dependent industrial use to allow the supporting DPA use.  The pile held floats appear to provide only two berths.  Accordingly, the City must identify a third berth within the DPA that it will provide to meet the standard set by the written determination, and notify the Department of its location.</w:t>
      </w:r>
      <w:r>
        <w:rPr>
          <w:rStyle w:val="FootnoteCharacters"/>
          <w:rStyle w:val="FootnoteAnchor"/>
        </w:rPr>
        <w:footnoteReference w:id="31"/>
      </w:r>
      <w:r>
        <w:rPr/>
        <w:t xml:space="preserve">   This revision to the draft license will ensure that there will be no preemption of water-dependent industrial use and the project will meet the requirements of 310 CMR 9.36(5).  As noted, the recreational slips are governed by s. 10A permits, not the c. 91 license, so BPM’s preemption argument does not apply to those floats.  While BPM’s claims that the City should not have applied for separate licenses for the Black Cow and the pile-held pier projects because they are interrelated has some merit, the regulations do not prevent the application, or issuance of licenses, for separate but interrelated projects. </w:t>
      </w:r>
    </w:p>
    <w:p>
      <w:pPr>
        <w:pStyle w:val="Normal"/>
        <w:spacing w:lineRule="auto" w:line="480"/>
        <w:rPr/>
      </w:pPr>
      <w:r>
        <w:rPr/>
        <w:t xml:space="preserve">   </w:t>
      </w:r>
    </w:p>
    <w:p>
      <w:pPr>
        <w:pStyle w:val="Normal"/>
        <w:rPr>
          <w:b/>
          <w:b/>
        </w:rPr>
      </w:pPr>
      <w:r>
        <w:rPr>
          <w:b/>
        </w:rPr>
        <w:t>Whether the license properly did not specify a term pursuant to 310 CMR 9.15?</w:t>
      </w:r>
    </w:p>
    <w:p>
      <w:pPr>
        <w:pStyle w:val="Normal"/>
        <w:rPr>
          <w:b/>
          <w:b/>
        </w:rPr>
      </w:pPr>
      <w:r>
        <w:rPr>
          <w:b/>
        </w:rPr>
      </w:r>
    </w:p>
    <w:p>
      <w:pPr>
        <w:pStyle w:val="Normal"/>
        <w:spacing w:lineRule="auto" w:line="480"/>
        <w:rPr/>
      </w:pPr>
      <w:r>
        <w:rPr>
          <w:b/>
        </w:rPr>
        <w:tab/>
      </w:r>
      <w:r>
        <w:rPr/>
        <w:t>The Department’s witness David Slagle testified that</w:t>
      </w:r>
      <w:r>
        <w:rPr>
          <w:b/>
        </w:rPr>
        <w:t xml:space="preserve"> </w:t>
      </w:r>
      <w:r>
        <w:rPr/>
        <w:t>the regulations allow an unlimited license term where a project is undertaken by a public agency:</w:t>
      </w:r>
    </w:p>
    <w:p>
      <w:pPr>
        <w:pStyle w:val="Normal"/>
        <w:ind w:left="720" w:hanging="0"/>
        <w:rPr/>
      </w:pPr>
      <w:r>
        <w:rPr/>
        <w:t>The Department shall issue a license for an unlimited term for any project whose entire control, development, and operation is undertaken by a public agency for the provision of services directly to the public (or to another public agency for such provision to the public) by the public agency, its contractor or agent, unless an unlimited term is not deemed appropriate by the department.</w:t>
      </w:r>
    </w:p>
    <w:p>
      <w:pPr>
        <w:pStyle w:val="Normal"/>
        <w:ind w:left="720" w:hanging="0"/>
        <w:rPr/>
      </w:pPr>
      <w:r>
        <w:rPr/>
      </w:r>
    </w:p>
    <w:p>
      <w:pPr>
        <w:pStyle w:val="Normal"/>
        <w:spacing w:lineRule="auto" w:line="480"/>
        <w:rPr/>
      </w:pPr>
      <w:r>
        <w:rPr/>
        <w:t xml:space="preserve">310 CMR 9.15(1)(c).  Slagle PFT, para. 25.  BPM argued that the Black Cow, rather than the City, had proposed to operate the marina, but acknowledged that Mayor Scanlon in March 2010 retracted that arrangement.  McPherson Aff,, Exh. 1.  Thus, as the matter stands at license issuance, the City will operate the marina and an unlimited term is appropriate.  Slagle PFT, para. 25.  If another arrangement emerges, the license could be amended to incorporate a term.  While it remains uncertain whether the Black Cow will be allocated recreational slips, the recreational slips are governed by Section 10A permits, which are not subject to the license.  BPM also raised the question of whether the floats will be open to the public, calling attention to the security gate and signage, but the definition of facilities of public accommodation does not require open access to the public at all times, nor do the regulations specify that access is a consideration in fixing a term.  As noted, Special Condition 6 of the license for the restaurant project requires any security gate be open to the general public between dawn and dusk. </w:t>
      </w:r>
    </w:p>
    <w:p>
      <w:pPr>
        <w:pStyle w:val="Normal"/>
        <w:autoSpaceDE w:val="false"/>
        <w:rPr/>
      </w:pPr>
      <w:r>
        <w:rPr>
          <w:rFonts w:eastAsia="Calibri"/>
          <w:b/>
          <w:u w:val="single"/>
        </w:rPr>
        <w:t xml:space="preserve">STANDING </w:t>
      </w:r>
    </w:p>
    <w:p>
      <w:pPr>
        <w:pStyle w:val="Normal"/>
        <w:autoSpaceDE w:val="false"/>
        <w:ind w:left="1440" w:hanging="0"/>
        <w:rPr>
          <w:rFonts w:eastAsia="Calibri"/>
          <w:b/>
          <w:b/>
          <w:u w:val="single"/>
        </w:rPr>
      </w:pPr>
      <w:r>
        <w:rPr>
          <w:rFonts w:eastAsia="Calibri"/>
          <w:b/>
          <w:u w:val="single"/>
        </w:rPr>
      </w:r>
    </w:p>
    <w:p>
      <w:pPr>
        <w:pStyle w:val="Ledepnormal32level"/>
        <w:spacing w:lineRule="auto" w:line="480"/>
        <w:ind w:firstLine="720"/>
        <w:rPr/>
      </w:pPr>
      <w:r>
        <w:rPr>
          <w:rFonts w:cs="Times New Roman" w:ascii="Times New Roman" w:hAnsi="Times New Roman"/>
          <w:sz w:val="24"/>
          <w:szCs w:val="24"/>
        </w:rPr>
        <w:t xml:space="preserve">The City filed Motions to Dismiss Petitioner's Appeal for Lack of Standing as to the waterways licenses for the float installation and the Black Cow restaurant and continued to challenge BPM’s standing after the hearing.  As to the float, the City argued that BPM is not affected by the pile-held floats that are the subject of the license, as opposed to the float system permitted by the harbormaster under Section 10A and claims that the BPM is not harmed by the adequacy of the water-dependent industrial uses provided by the floats.  The City seeks to separate the license for the pile-held floats from the license for the restaurant and other uses on the adjacent filled tidelands. </w:t>
      </w:r>
    </w:p>
    <w:p>
      <w:pPr>
        <w:pStyle w:val="Ledepnormal32level"/>
        <w:spacing w:lineRule="auto" w:line="480"/>
        <w:rPr>
          <w:rFonts w:ascii="Times New Roman" w:hAnsi="Times New Roman" w:cs="Times New Roman"/>
          <w:sz w:val="24"/>
          <w:szCs w:val="24"/>
        </w:rPr>
      </w:pPr>
      <w:r>
        <w:rPr>
          <w:rFonts w:cs="Times New Roman" w:ascii="Times New Roman" w:hAnsi="Times New Roman"/>
          <w:sz w:val="24"/>
          <w:szCs w:val="24"/>
        </w:rPr>
        <w:tab/>
        <w:t>As to the restaurant project, the City asserts that BPM’s appeal did not allege specific harm to a private right, property interest or private legal interest that is not speculative and which differs from the harm suffered by the general public.  The City argues that BPM may not raise claims about the compliance of the proposed project with the regulations, such as whether the license meets the limitations for water-dependent industrial, supporting DPA, and temporary uses in a DPA.</w:t>
      </w:r>
    </w:p>
    <w:p>
      <w:pPr>
        <w:pStyle w:val="Normal"/>
        <w:spacing w:lineRule="auto" w:line="480"/>
        <w:ind w:firstLine="720"/>
        <w:rPr/>
      </w:pPr>
      <w:r>
        <w:rPr/>
        <w:t xml:space="preserve">BPM filed an Opposition to the Motion to Dismiss, supported by an affidavit from Suzanne Kinzie, the President of BPM, stating that BPM has been affected by overflow parking form Glover's Wharf to BPM property and that that users of the BPM floats have been negatively impacted by the Glover's Wharf floats in contravention of their protected navigational interest. 310 CMR 9.35(2)(a).  As to the proposed restaurant, she stated that BPM has submitted a competing proposal that would use the site for water-dependent industrial uses and the fate of the competing proposal would affect BPM's economic interests. </w:t>
      </w:r>
    </w:p>
    <w:p>
      <w:pPr>
        <w:pStyle w:val="Normal"/>
        <w:spacing w:lineRule="auto" w:line="480"/>
        <w:ind w:firstLine="720"/>
        <w:rPr/>
      </w:pPr>
      <w:r>
        <w:rPr/>
        <w:t>An “aggrieved person” is defined in the waterways regulations as “any person who, because of a decision by the Department to grant a license or a permit, may suffer an injury in fact, which is different either in kind or magnitude, from that suffered by the general public and which is within the scope of the interests protected by M.G.L. c. 91 and c. 21A.”  310 CMR 9.02.</w:t>
      </w:r>
      <w:r>
        <w:rPr>
          <w:rStyle w:val="FootnoteCharacters"/>
          <w:rStyle w:val="FootnoteAnchor"/>
        </w:rPr>
        <w:footnoteReference w:id="32"/>
      </w:r>
      <w:r>
        <w:rPr/>
        <w:t xml:space="preserve">   There is no question that BPM satisfied the regulatory prerequisite of submitting written comments on the draft license during the public comment period.  310 CMR 9.17(1).</w:t>
      </w:r>
    </w:p>
    <w:p>
      <w:pPr>
        <w:pStyle w:val="Ledepnormal32level"/>
        <w:spacing w:lineRule="auto" w:line="480"/>
        <w:rPr>
          <w:rFonts w:ascii="Times New Roman" w:hAnsi="Times New Roman" w:cs="Times New Roman"/>
          <w:sz w:val="24"/>
          <w:szCs w:val="24"/>
        </w:rPr>
      </w:pPr>
      <w:r>
        <w:rPr>
          <w:rFonts w:cs="Times New Roman" w:ascii="Times New Roman" w:hAnsi="Times New Roman"/>
          <w:sz w:val="24"/>
          <w:szCs w:val="24"/>
        </w:rPr>
        <w:tab/>
        <w:t xml:space="preserve">As to the pile-held float, BPM’s navigational interests may be adversely affected by the location and use of the float. The Draft License specified that the structure "shall be limited to the following uses: to provide marine industrial docking and boating access to navigable waters." The main float is the farthest landward, with the Section 10A floats seaward.  Thus, while the City argued that BPM may not claim harm from the Section 10A floats, because this appeal is limited to the structures and uses authorized under the draft license, users of the BPM floats would be affected by the use of the main float as well because boats must navigate between the City’s and BPM’s floats to reach the main pile-held float subject to licensing.  </w:t>
      </w:r>
    </w:p>
    <w:p>
      <w:pPr>
        <w:pStyle w:val="Normal"/>
        <w:spacing w:lineRule="auto" w:line="480"/>
        <w:ind w:firstLine="720"/>
        <w:rPr/>
      </w:pPr>
      <w:r>
        <w:rPr/>
        <w:t xml:space="preserve">Navigation is unquestionably within the scope of interests of c. 91.  310 CMR 9.01(2); 310 CMR 9.12(2); 310 CMR 9.35(2)(a); </w:t>
      </w:r>
      <w:r>
        <w:rPr>
          <w:u w:val="single"/>
        </w:rPr>
        <w:t>Matter of Martin and Kathleen Crane</w:t>
      </w:r>
      <w:r>
        <w:rPr/>
        <w:t xml:space="preserve">, Docket No. 2008-100, Recommended Final Decision (March 30, 2009), adopted by Final Decision (April 18, 2009); </w:t>
      </w:r>
      <w:r>
        <w:rPr>
          <w:u w:val="single"/>
        </w:rPr>
        <w:t>cf.</w:t>
      </w:r>
      <w:r>
        <w:rPr/>
        <w:t xml:space="preserve"> </w:t>
      </w:r>
      <w:r>
        <w:rPr>
          <w:u w:val="single"/>
        </w:rPr>
        <w:t>Higgins v. Department of Environmental Protection</w:t>
      </w:r>
      <w:r>
        <w:rPr/>
        <w:t xml:space="preserve">, 64 Mass. App. Ct. 754 (2005) (interference with views of abutters not different from that of general public; traffic and parking injuries not protectable interests under c. 91). The rights of littoral property owners are recognized by c. 91.  310 CMR 9.36(2); M.G.L. c. 91, §17.  Thus, BPM may be harmed from the installation of the pile-held float project that is subject to the license.  </w:t>
      </w:r>
    </w:p>
    <w:p>
      <w:pPr>
        <w:pStyle w:val="Normal"/>
        <w:spacing w:lineRule="auto" w:line="480"/>
        <w:ind w:firstLine="720"/>
        <w:rPr/>
      </w:pPr>
      <w:r>
        <w:rPr/>
        <w:t xml:space="preserve">As to the question of whether BPM is aggrieved as to the license issued to the City for the restaurant and other uses on Glover's Wharf, I need not consider facts beyond the submission of the competing proposal.  Certainly BPM is affected by the Department’s c. 91 licensing proceeding in a different way than the general public, and its interests may be harmed by the uses allowed by the license and the Department’s decision as to the merits of its competing proposal.  This proceeding clearly affects BPM akin to any applicant seeking privileges from the Department, although the City is not obligated to accept the competing proposal.  I find that BPM is specifically affected and may be harmed by the fate of its competing proposal. </w:t>
      </w:r>
    </w:p>
    <w:p>
      <w:pPr>
        <w:pStyle w:val="Normal"/>
        <w:spacing w:lineRule="auto" w:line="480"/>
        <w:rPr/>
      </w:pPr>
      <w:r>
        <w:rPr/>
        <w:t xml:space="preserve"> </w:t>
      </w:r>
      <w:r>
        <w:rPr>
          <w:b/>
          <w:u w:val="single"/>
        </w:rPr>
        <w:t>CONCLUSION</w:t>
      </w:r>
    </w:p>
    <w:p>
      <w:pPr>
        <w:pStyle w:val="Normal"/>
        <w:spacing w:lineRule="auto" w:line="480"/>
        <w:ind w:firstLine="720"/>
        <w:rPr/>
      </w:pPr>
      <w:r>
        <w:rPr/>
        <w:t xml:space="preserve">For the reasons stated, I recommend to the Department’s Commissioner that a license be issued to the City for its proposed combination of supporting DPA use, temporary use, and water-dependent industrial use within the DPA currently intended for lease to the Black Cow.  BPM did not clearly show that its competing project was feasible by providing evidence that it was consistent with the Project Agreement restricting the use of the land.  Because the City is committed to the Project Agreement, which does not describe a boatyard, BPM’s competing project will not better promote water-dependent industrial use in the DPA.  I further recommend that the Department’s Commissioner issue a license to the City for the pile-held float project, as may be modified to ensure the appropriate allocation of water-dependent industrial berths and to ensure that only pile-held structures are subject to the license.  </w:t>
      </w:r>
    </w:p>
    <w:p>
      <w:pPr>
        <w:pStyle w:val="Normal"/>
        <w:spacing w:lineRule="auto" w:line="480"/>
        <w:rPr/>
      </w:pPr>
      <w:r>
        <w:rPr/>
      </w:r>
    </w:p>
    <w:p>
      <w:pPr>
        <w:pStyle w:val="Normal"/>
        <w:rPr/>
      </w:pPr>
      <w:r>
        <w:rPr/>
        <w:t xml:space="preserve">                                                                                                 </w:t>
      </w:r>
      <w:r>
        <w:rPr/>
        <w:t>_______________________</w:t>
      </w:r>
    </w:p>
    <w:p>
      <w:pPr>
        <w:pStyle w:val="Normal"/>
        <w:rPr/>
      </w:pPr>
      <w:r>
        <w:rPr/>
        <w:t xml:space="preserve">                                                                                                 </w:t>
      </w:r>
      <w:r>
        <w:rPr/>
        <w:t>Pamela D. Harvey</w:t>
      </w:r>
    </w:p>
    <w:p>
      <w:pPr>
        <w:pStyle w:val="Normal"/>
        <w:rPr/>
      </w:pPr>
      <w:r>
        <w:rPr/>
        <w:t xml:space="preserve">                                                                                                 </w:t>
      </w:r>
      <w:r>
        <w:rPr/>
        <w:t>Presiding Officer</w:t>
      </w:r>
    </w:p>
    <w:p>
      <w:pPr>
        <w:pStyle w:val="Normal"/>
        <w:rPr/>
      </w:pPr>
      <w:r>
        <w:rPr/>
      </w:r>
    </w:p>
    <w:p>
      <w:pPr>
        <w:pStyle w:val="Normal"/>
        <w:rPr/>
      </w:pPr>
      <w:r>
        <w:rPr/>
      </w:r>
    </w:p>
    <w:p>
      <w:pPr>
        <w:pStyle w:val="Normal"/>
        <w:rPr/>
      </w:pPr>
      <w:r>
        <w:rPr/>
      </w:r>
    </w:p>
    <w:p>
      <w:pPr>
        <w:pStyle w:val="Normal"/>
        <w:spacing w:lineRule="auto" w:line="480" w:before="0" w:after="0"/>
        <w:ind w:left="360" w:firstLine="360"/>
        <w:contextualSpacing/>
        <w:rPr>
          <w:rFonts w:eastAsia="Calibri"/>
          <w:i/>
          <w:i/>
          <w:u w:val="single"/>
        </w:rPr>
      </w:pPr>
      <w:r>
        <w:rPr/>
        <w:t xml:space="preserve"> </w:t>
      </w:r>
      <w:r>
        <w:rPr/>
        <w:tab/>
        <w:t xml:space="preserve">      </w:t>
      </w:r>
      <w:r>
        <w:rPr>
          <w:rFonts w:eastAsia="Calibri"/>
          <w:u w:val="single"/>
        </w:rPr>
        <w:t>NOTICE- RECOMMENDED FINAL DECISION</w:t>
      </w:r>
    </w:p>
    <w:p>
      <w:pPr>
        <w:pStyle w:val="Normal"/>
        <w:spacing w:lineRule="auto" w:line="480" w:before="0" w:after="0"/>
        <w:ind w:firstLine="720"/>
        <w:contextualSpacing/>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ind w:firstLine="720"/>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rPr/>
      </w:pPr>
      <w:r>
        <w:rPr/>
      </w:r>
    </w:p>
    <w:p>
      <w:pPr>
        <w:pStyle w:val="Normal"/>
        <w:rPr/>
      </w:pPr>
      <w:r>
        <w:rPr/>
      </w:r>
    </w:p>
    <w:p>
      <w:pPr>
        <w:pStyle w:val="Normal"/>
        <w:rPr/>
      </w:pPr>
      <w:r>
        <w:rPr/>
      </w:r>
    </w:p>
    <w:p>
      <w:pPr>
        <w:pStyle w:val="Normal"/>
        <w:spacing w:lineRule="auto" w:line="480"/>
        <w:ind w:firstLine="720"/>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partment’s written determination generically allows a restaurant use of the parcel, and does not refer specifically to the Black Cow. Because the City sought the license for the Black Cow and the parties referred to the Black Cow, I have followed suit but the City, not the Black Cow, would hold the c. 91 license.  </w:t>
      </w:r>
    </w:p>
  </w:footnote>
  <w:footnote w:id="3">
    <w:p>
      <w:pPr>
        <w:pStyle w:val="Footnote"/>
        <w:rPr/>
      </w:pPr>
      <w:r>
        <w:rPr>
          <w:rStyle w:val="FootnoteCharacters"/>
        </w:rPr>
        <w:footnoteRef/>
      </w:r>
      <w:r>
        <w:rPr/>
        <w:t xml:space="preserve"> </w:t>
      </w:r>
      <w:r>
        <w:rPr/>
        <w:t xml:space="preserve">A water-dependent use project requires direct access to or location in water; other uses are nonwater-dependent.  310 CMR 9.12(1) and (2).  Water-dependent industrial uses are a subset of water-dependent uses and may be specifically identified in the regulations at 310 CMR 9.12(2)(b).    </w:t>
      </w:r>
    </w:p>
  </w:footnote>
  <w:footnote w:id="4">
    <w:p>
      <w:pPr>
        <w:pStyle w:val="Footnote"/>
        <w:rPr/>
      </w:pPr>
      <w:r>
        <w:rPr>
          <w:rStyle w:val="FootnoteCharacters"/>
        </w:rPr>
        <w:footnoteRef/>
      </w:r>
      <w:r>
        <w:rPr/>
        <w:t xml:space="preserve"> </w:t>
      </w:r>
      <w:r>
        <w:rPr/>
        <w:t xml:space="preserve">The Department lacks jurisdiction to interpret Article 97, and as I explain later, I have looked to DCS for its interpretation of the Project Agreement.  </w:t>
      </w:r>
      <w:r>
        <w:rPr>
          <w:u w:val="single"/>
        </w:rPr>
        <w:t>See</w:t>
      </w:r>
      <w:r>
        <w:rPr/>
        <w:t xml:space="preserve"> </w:t>
      </w:r>
      <w:r>
        <w:rPr>
          <w:u w:val="single"/>
        </w:rPr>
        <w:t>Mahajan v. Mass. Dept. of Environmental Protection</w:t>
      </w:r>
      <w:r>
        <w:rPr/>
        <w:t xml:space="preserve">, Sup. Ct. Civ. A. No. 10-0802-H, Memorandum of Decision and Order on Plaintiff’s Motion for Judgment on the Pleadings and BRA’s Cross-Motion for Judgment of the Pleadings (June 10, 2011). </w:t>
      </w:r>
    </w:p>
  </w:footnote>
  <w:footnote w:id="5">
    <w:p>
      <w:pPr>
        <w:pStyle w:val="Footnote"/>
        <w:rPr/>
      </w:pPr>
      <w:r>
        <w:rPr>
          <w:rStyle w:val="FootnoteCharacters"/>
        </w:rPr>
        <w:footnoteRef/>
      </w:r>
      <w:r>
        <w:rPr/>
        <w:t xml:space="preserve">The City did not indicate that the site was subject to c. 91 jurisdiction, as the application shows the City checked “No” as to whether permits were required from the Department’s Division of Wetlands and Waterways and “No” as to Commonwealth Tidelands with a reference to CZM.  </w:t>
      </w:r>
      <w:r>
        <w:rPr>
          <w:u w:val="single"/>
        </w:rPr>
        <w:t>See</w:t>
      </w:r>
      <w:r>
        <w:rPr/>
        <w:t xml:space="preserve"> Petitioner’s Exh. 15.  </w:t>
      </w:r>
    </w:p>
  </w:footnote>
  <w:footnote w:id="6">
    <w:p>
      <w:pPr>
        <w:pStyle w:val="Footnote"/>
        <w:rPr/>
      </w:pPr>
      <w:r>
        <w:rPr>
          <w:rStyle w:val="FootnoteCharacters"/>
        </w:rPr>
        <w:footnoteRef/>
      </w:r>
      <w:r>
        <w:rPr/>
        <w:t xml:space="preserve"> </w:t>
      </w:r>
      <w:r>
        <w:rPr/>
        <w:t xml:space="preserve">The Department stated that fairness would require reopening of the hearing to consider this question because it was not an issue for adjudication. As I will discuss later, whether the Department’s license met the requirements of 310 CMR 9.36(5), including feasibility, was an issue for adjudication. BPM argued that the question should have been posed to all parties.  As noted, I was seeking state policy guidance from the Department.  Nonetheless, all parties responded to my inquiry. </w:t>
      </w:r>
    </w:p>
  </w:footnote>
  <w:footnote w:id="7">
    <w:p>
      <w:pPr>
        <w:pStyle w:val="Normal"/>
        <w:autoSpaceDE w:val="false"/>
        <w:rPr/>
      </w:pPr>
      <w:r>
        <w:rPr>
          <w:rStyle w:val="FootnoteCharacters"/>
        </w:rPr>
        <w:footnoteRef/>
      </w:r>
      <w:r>
        <w:rPr>
          <w:sz w:val="20"/>
        </w:rPr>
        <w:t xml:space="preserve"> </w:t>
      </w:r>
      <w:r>
        <w:rPr>
          <w:sz w:val="20"/>
        </w:rPr>
        <w:t>310 CMR 9.36</w:t>
      </w:r>
      <w:r>
        <w:rPr>
          <w:rFonts w:eastAsia="Calibri"/>
          <w:sz w:val="20"/>
        </w:rPr>
        <w:t>(5) states:</w:t>
      </w:r>
    </w:p>
    <w:p>
      <w:pPr>
        <w:pStyle w:val="Normal"/>
        <w:autoSpaceDE w:val="false"/>
        <w:rPr>
          <w:sz w:val="20"/>
        </w:rPr>
      </w:pPr>
      <w:r>
        <w:rPr>
          <w:rFonts w:eastAsia="Times New Roman"/>
          <w:sz w:val="20"/>
        </w:rPr>
        <w:t xml:space="preserve"> </w:t>
      </w:r>
      <w:r>
        <w:rPr>
          <w:rFonts w:eastAsia="Calibri"/>
          <w:sz w:val="20"/>
        </w:rPr>
        <w:t>The project shall not include fill or structures for nonwater-dependent or water-dependent,</w:t>
      </w:r>
    </w:p>
    <w:p>
      <w:pPr>
        <w:pStyle w:val="Normal"/>
        <w:autoSpaceDE w:val="false"/>
        <w:rPr>
          <w:rFonts w:eastAsia="Calibri"/>
          <w:sz w:val="20"/>
        </w:rPr>
      </w:pPr>
      <w:r>
        <w:rPr>
          <w:rFonts w:eastAsia="Calibri"/>
          <w:sz w:val="20"/>
        </w:rPr>
        <w:t>non-industrial uses which preempt water-dependent-industrial use within a Designated Port Area</w:t>
      </w:r>
    </w:p>
    <w:p>
      <w:pPr>
        <w:pStyle w:val="Normal"/>
        <w:autoSpaceDE w:val="false"/>
        <w:rPr>
          <w:rFonts w:eastAsia="Calibri"/>
          <w:sz w:val="20"/>
        </w:rPr>
      </w:pPr>
      <w:r>
        <w:rPr>
          <w:rFonts w:eastAsia="Calibri"/>
          <w:sz w:val="20"/>
        </w:rPr>
        <w:t>(DPA). In applying this standard the Department shall act in accordance with the following</w:t>
      </w:r>
    </w:p>
    <w:p>
      <w:pPr>
        <w:pStyle w:val="Normal"/>
        <w:autoSpaceDE w:val="false"/>
        <w:rPr>
          <w:rFonts w:eastAsia="Calibri"/>
          <w:sz w:val="20"/>
        </w:rPr>
      </w:pPr>
      <w:r>
        <w:rPr>
          <w:rFonts w:eastAsia="Calibri"/>
          <w:sz w:val="20"/>
        </w:rPr>
        <w:t>provisions:</w:t>
      </w:r>
    </w:p>
    <w:p>
      <w:pPr>
        <w:pStyle w:val="Normal"/>
        <w:autoSpaceDE w:val="false"/>
        <w:ind w:firstLine="720"/>
        <w:rPr>
          <w:rFonts w:eastAsia="Calibri"/>
          <w:sz w:val="20"/>
        </w:rPr>
      </w:pPr>
      <w:r>
        <w:rPr>
          <w:rFonts w:eastAsia="Calibri"/>
          <w:sz w:val="20"/>
        </w:rPr>
        <w:t>(a) such fill or structures shall not occupy tidelands which the Department determines are</w:t>
      </w:r>
    </w:p>
    <w:p>
      <w:pPr>
        <w:pStyle w:val="Normal"/>
        <w:autoSpaceDE w:val="false"/>
        <w:ind w:firstLine="720"/>
        <w:rPr>
          <w:rFonts w:eastAsia="Calibri"/>
          <w:sz w:val="20"/>
        </w:rPr>
      </w:pPr>
      <w:r>
        <w:rPr>
          <w:rFonts w:eastAsia="Calibri"/>
          <w:sz w:val="20"/>
        </w:rPr>
        <w:t>necessary to accommodate a competing party who intends to develop such tidelands for</w:t>
      </w:r>
    </w:p>
    <w:p>
      <w:pPr>
        <w:pStyle w:val="Normal"/>
        <w:autoSpaceDE w:val="false"/>
        <w:ind w:left="720" w:hanging="0"/>
        <w:rPr>
          <w:rFonts w:eastAsia="Calibri"/>
          <w:sz w:val="20"/>
        </w:rPr>
      </w:pPr>
      <w:r>
        <w:rPr>
          <w:rFonts w:eastAsia="Calibri"/>
          <w:sz w:val="20"/>
        </w:rPr>
        <w:t>water-dependent industrial use, provided written notice of such party's intention is submitted to the Department prior to the close of the public comment period on the license application; such determination shall be based upon a clear showing, within a period of time deemed reasonable by the Department, that the competing project would promote water-dependent-industrial use of the DPA to a greater degree than the proposed project, and that the competing party:</w:t>
      </w:r>
    </w:p>
    <w:p>
      <w:pPr>
        <w:pStyle w:val="Normal"/>
        <w:autoSpaceDE w:val="false"/>
        <w:ind w:left="1440" w:hanging="0"/>
        <w:rPr>
          <w:rFonts w:eastAsia="Calibri"/>
          <w:sz w:val="20"/>
        </w:rPr>
      </w:pPr>
      <w:r>
        <w:rPr>
          <w:rFonts w:eastAsia="Calibri"/>
          <w:sz w:val="20"/>
        </w:rPr>
        <w:t>1. is a state or local government agency, or is a maritime business or other organization with the expertise, experience, and financial ability to implement the competing project;</w:t>
      </w:r>
    </w:p>
    <w:p>
      <w:pPr>
        <w:pStyle w:val="Normal"/>
        <w:autoSpaceDE w:val="false"/>
        <w:ind w:left="1440" w:hanging="0"/>
        <w:rPr>
          <w:rFonts w:eastAsia="Calibri"/>
          <w:sz w:val="20"/>
        </w:rPr>
      </w:pPr>
      <w:r>
        <w:rPr>
          <w:rFonts w:eastAsia="Calibri"/>
          <w:sz w:val="20"/>
        </w:rPr>
        <w:t>2. has prepared detailed development plans for the competing project, including</w:t>
      </w:r>
    </w:p>
    <w:p>
      <w:pPr>
        <w:pStyle w:val="Normal"/>
        <w:autoSpaceDE w:val="false"/>
        <w:ind w:left="1440" w:hanging="0"/>
        <w:rPr>
          <w:rFonts w:eastAsia="Calibri"/>
          <w:sz w:val="20"/>
        </w:rPr>
      </w:pPr>
      <w:r>
        <w:rPr>
          <w:rFonts w:eastAsia="Calibri"/>
          <w:sz w:val="20"/>
        </w:rPr>
        <w:t>appropriate feasibility studies;</w:t>
      </w:r>
    </w:p>
    <w:p>
      <w:pPr>
        <w:pStyle w:val="Normal"/>
        <w:autoSpaceDE w:val="false"/>
        <w:ind w:left="1440" w:hanging="0"/>
        <w:rPr>
          <w:rFonts w:eastAsia="Calibri"/>
          <w:sz w:val="20"/>
        </w:rPr>
      </w:pPr>
      <w:r>
        <w:rPr>
          <w:rFonts w:eastAsia="Calibri"/>
          <w:sz w:val="20"/>
        </w:rPr>
        <w:t>3. has tendered an offer to purchase title or other rights to the tidelands in question, at fair market value for water-dependent-industrial use; and</w:t>
      </w:r>
    </w:p>
    <w:p>
      <w:pPr>
        <w:pStyle w:val="Normal"/>
        <w:autoSpaceDE w:val="false"/>
        <w:ind w:left="1440" w:hanging="0"/>
        <w:rPr>
          <w:rFonts w:eastAsia="Calibri"/>
          <w:sz w:val="20"/>
        </w:rPr>
      </w:pPr>
      <w:r>
        <w:rPr>
          <w:rFonts w:eastAsia="Calibri"/>
          <w:sz w:val="20"/>
        </w:rPr>
        <w:t>4. has proposed waterways license conditions or other arrangements which will restrict the tidelands in question to the uses contained in the competing projects for a period of time deemed appropriate by the Department.</w:t>
      </w:r>
    </w:p>
    <w:p>
      <w:pPr>
        <w:pStyle w:val="Footnote"/>
        <w:rPr>
          <w:rFonts w:eastAsia="Calibri"/>
          <w:sz w:val="20"/>
        </w:rPr>
      </w:pPr>
      <w:r>
        <w:rPr>
          <w:rFonts w:eastAsia="Calibri"/>
          <w:sz w:val="20"/>
        </w:rPr>
      </w:r>
    </w:p>
  </w:footnote>
  <w:footnote w:id="8">
    <w:p>
      <w:pPr>
        <w:pStyle w:val="Footnote"/>
        <w:rPr/>
      </w:pPr>
      <w:r>
        <w:rPr>
          <w:rStyle w:val="FootnoteCharacters"/>
        </w:rPr>
        <w:footnoteRef/>
      </w:r>
      <w:r>
        <w:rPr/>
        <w:t xml:space="preserve"> </w:t>
      </w:r>
      <w:r>
        <w:rPr/>
        <w:t xml:space="preserve">If a competing proposal is considered by Department staff upon submission during the public comment period as anticipated by the regulations, the project proponent might have the option of reconsidering aspects of its project or the Department could incorporate conditions to maximize water-dependent industrial uses.  In this case, the City seeks “to establish an economic magnet” on its waterfront while BPM has proposed boat storage, uses of the site that would appear irreconcilable.  Applicant’s Closing Brief. </w:t>
      </w:r>
    </w:p>
    <w:p>
      <w:pPr>
        <w:pStyle w:val="Footnote"/>
        <w:rPr/>
      </w:pPr>
      <w:r>
        <w:rPr/>
        <w:t xml:space="preserve"> </w:t>
      </w:r>
    </w:p>
  </w:footnote>
  <w:footnote w:id="9">
    <w:p>
      <w:pPr>
        <w:pStyle w:val="Normal"/>
        <w:rPr/>
      </w:pPr>
      <w:r>
        <w:rPr>
          <w:rStyle w:val="FootnoteCharacters"/>
        </w:rPr>
        <w:footnoteRef/>
      </w:r>
      <w:r>
        <w:rPr>
          <w:sz w:val="20"/>
        </w:rPr>
        <w:t xml:space="preserve"> </w:t>
      </w:r>
      <w:r>
        <w:rPr>
          <w:sz w:val="20"/>
        </w:rPr>
        <w:t xml:space="preserve">In the absence of a conceptual framework articulated by any party, I looked to federal and state programs with similarities to the competing project provision.  The alternatives analysis definition in the wetlands regulations, which is substantially similar to that found in federal Clean Water Act Section 404, is “[a]n alternative is practicable and substantially equivalent economically if it is available and capable of being done after taking into consideration costs, existing technology, proposed use, and logistics, in light of overall project purposes.”  310 CMR 10.58(4)(c)1.  I emphasize that I refer to alternatives analysis to the extent it provides a helpful analogy, but the specific requirements of the DPA regulations apply here.  </w:t>
      </w:r>
      <w:r>
        <w:rPr>
          <w:sz w:val="20"/>
          <w:u w:val="single"/>
        </w:rPr>
        <w:t>Boston Edison</w:t>
      </w:r>
      <w:r>
        <w:rPr>
          <w:sz w:val="20"/>
        </w:rPr>
        <w:t xml:space="preserve"> addressed the question of whether there was a reasonable probability a mixed use development could be built on land in the DPA in Weymouth for purposes of determining damages in an eminent domain case, and does not address the competing proposal provision at issue here.  </w:t>
      </w:r>
      <w:r>
        <w:rPr>
          <w:sz w:val="20"/>
          <w:u w:val="single"/>
        </w:rPr>
        <w:t>Boston Edison v. MWRA</w:t>
      </w:r>
      <w:r>
        <w:rPr>
          <w:sz w:val="20"/>
        </w:rPr>
        <w:t xml:space="preserve">, Docket No. SJC-10714 (May 19, 2011).   </w:t>
      </w:r>
    </w:p>
    <w:p>
      <w:pPr>
        <w:pStyle w:val="Footnote"/>
        <w:rPr/>
      </w:pPr>
      <w:r>
        <w:rPr/>
        <w:t xml:space="preserve"> </w:t>
      </w:r>
    </w:p>
  </w:footnote>
  <w:footnote w:id="10">
    <w:p>
      <w:pPr>
        <w:pStyle w:val="Footnote"/>
        <w:rPr/>
      </w:pPr>
      <w:r>
        <w:rPr>
          <w:rStyle w:val="FootnoteCharacters"/>
        </w:rPr>
        <w:footnoteRef/>
      </w:r>
      <w:r>
        <w:rPr/>
        <w:t xml:space="preserve"> </w:t>
      </w:r>
      <w:r>
        <w:rPr/>
        <w:t xml:space="preserve">The regulations state that the Department must determine that DPA tidelands are </w:t>
      </w:r>
      <w:r>
        <w:rPr>
          <w:i/>
        </w:rPr>
        <w:t>necessary</w:t>
      </w:r>
      <w:r>
        <w:rPr/>
        <w:t xml:space="preserve"> to accommodate a competing party. 310 CMR 9.36(5)(a).  It may not be necessary for BPM to expand its boatyard operations to sustain its business, but it does appear to require space over which to extend its boat storage, and in that sense, it is necessary. </w:t>
      </w:r>
    </w:p>
  </w:footnote>
  <w:footnote w:id="11">
    <w:p>
      <w:pPr>
        <w:pStyle w:val="Footnote"/>
        <w:rPr/>
      </w:pPr>
      <w:r>
        <w:rPr>
          <w:rStyle w:val="FootnoteCharacters"/>
        </w:rPr>
        <w:footnoteRef/>
      </w:r>
      <w:r>
        <w:rPr/>
        <w:t xml:space="preserve"> </w:t>
      </w:r>
      <w:r>
        <w:rPr/>
        <w:t xml:space="preserve">The RFP provides the basis for the City’s evaluation of the bids.  The City does not assert that it would have accepted a bid for a boatyard.  </w:t>
      </w:r>
    </w:p>
  </w:footnote>
  <w:footnote w:id="12">
    <w:p>
      <w:pPr>
        <w:pStyle w:val="Footnote"/>
        <w:rPr/>
      </w:pPr>
      <w:r>
        <w:rPr>
          <w:rStyle w:val="FootnoteCharacters"/>
        </w:rPr>
        <w:footnoteRef/>
      </w:r>
      <w:r>
        <w:rPr/>
        <w:t xml:space="preserve"> “</w:t>
      </w:r>
      <w:r>
        <w:rPr/>
        <w:t xml:space="preserve">Capable of being done” also appears in practicable alternatives analysis under the Clean Water Act and the wetlands regulations for the riverfront area.   </w:t>
      </w:r>
    </w:p>
    <w:p>
      <w:pPr>
        <w:pStyle w:val="Footnote"/>
        <w:rPr/>
      </w:pPr>
      <w:r>
        <w:rPr/>
        <w:t xml:space="preserve"> </w:t>
      </w:r>
    </w:p>
  </w:footnote>
  <w:footnote w:id="13">
    <w:p>
      <w:pPr>
        <w:pStyle w:val="Footnote"/>
        <w:rPr/>
      </w:pPr>
      <w:r>
        <w:rPr>
          <w:rStyle w:val="FootnoteCharacters"/>
        </w:rPr>
        <w:footnoteRef/>
      </w:r>
      <w:r>
        <w:rPr/>
        <w:t xml:space="preserve"> </w:t>
      </w:r>
      <w:r>
        <w:rPr/>
        <w:t xml:space="preserve">The Department specifically noted that the City had not pursued a DPA master plan, which could provide greater flexibility for development of the site.  I note that the regulations governing DPA master plans are silent on the role competing proposals might play within the framework of a master plan.  301 CMR 23.05(e).    </w:t>
      </w:r>
    </w:p>
    <w:p>
      <w:pPr>
        <w:pStyle w:val="Footnote"/>
        <w:rPr/>
      </w:pPr>
      <w:r>
        <w:rPr/>
        <w:t xml:space="preserve">    </w:t>
      </w:r>
    </w:p>
  </w:footnote>
  <w:footnote w:id="14">
    <w:p>
      <w:pPr>
        <w:pStyle w:val="Footnote"/>
        <w:rPr/>
      </w:pPr>
      <w:r>
        <w:rPr>
          <w:rStyle w:val="FootnoteCharacters"/>
        </w:rPr>
        <w:footnoteRef/>
      </w:r>
      <w:r>
        <w:rPr/>
        <w:t xml:space="preserve"> </w:t>
      </w:r>
      <w:r>
        <w:rPr/>
        <w:t>Both sought to provide recreational uses, although the City withdrew its proposed recreational uses of the first floor of the building in favor of water-dependent industrial uses to conform to the DPA regulations.  BPM proposed recreational uses of the first floor of the existing McDonalds building to satisfy DCS.  Both the City and BPM sought to meet the number of parking spaces expected by DCS.</w:t>
      </w:r>
    </w:p>
    <w:p>
      <w:pPr>
        <w:pStyle w:val="Footnote"/>
        <w:rPr/>
      </w:pPr>
      <w:r>
        <w:rPr/>
        <w:t xml:space="preserve">  </w:t>
      </w:r>
    </w:p>
  </w:footnote>
  <w:footnote w:id="15">
    <w:p>
      <w:pPr>
        <w:pStyle w:val="Footnote"/>
        <w:rPr/>
      </w:pPr>
      <w:r>
        <w:rPr>
          <w:rStyle w:val="FootnoteCharacters"/>
        </w:rPr>
        <w:footnoteRef/>
      </w:r>
      <w:r>
        <w:rPr/>
        <w:t xml:space="preserve"> </w:t>
      </w:r>
      <w:r>
        <w:rPr/>
        <w:t xml:space="preserve">The Department stated in a brief that, on information and belief, either proposal would be acceptable to DCS, but that statement is not consistent with the communications from DCS in the record. The Department may have referred to the letter from Ms. Cryan that contained a partial approval. Petitioner’s Exh. 14. </w:t>
      </w:r>
    </w:p>
  </w:footnote>
  <w:footnote w:id="16">
    <w:p>
      <w:pPr>
        <w:pStyle w:val="Footnote"/>
        <w:rPr/>
      </w:pPr>
      <w:r>
        <w:rPr>
          <w:rStyle w:val="FootnoteCharacters"/>
        </w:rPr>
        <w:footnoteRef/>
      </w:r>
      <w:r>
        <w:rPr/>
        <w:t xml:space="preserve"> </w:t>
      </w:r>
      <w:r>
        <w:rPr/>
        <w:t xml:space="preserve">According to the regulations, the competing party must provide its clear showing “within a period of time deemed reasonable by the Department” after submitting notice of its intent prior to the close of the public comment period.  310 CMR 9.36(5)(a).  I find that the period between December 2008 and the Department’s Revised Written Determination in September 2010 and opportunity for testimony thereafter is a reasonable period of time for BPM to solicit and receive DCS approval of its entire competing proposal.  </w:t>
      </w:r>
    </w:p>
  </w:footnote>
  <w:footnote w:id="17">
    <w:p>
      <w:pPr>
        <w:pStyle w:val="Footnote"/>
        <w:rPr/>
      </w:pPr>
      <w:r>
        <w:rPr>
          <w:rStyle w:val="FootnoteCharacters"/>
        </w:rPr>
        <w:footnoteRef/>
      </w:r>
      <w:r>
        <w:rPr/>
        <w:t xml:space="preserve"> </w:t>
      </w:r>
      <w:r>
        <w:rPr/>
        <w:t xml:space="preserve">My conclusions as to feasibility are limited to the facts of this case.  The Department might decide, for example, that a municipal applicant facing a competing project should be expected to change its zoning, where zoning within a DPA is a barrier to water-dependent industrial use or to engage in DPA master planning. A boatyard is an allowed use under the City’s zoning at this site. In addition, I have relied on evidence in the record of the interpretations of DCS of the Project Agreement and its application to this site. </w:t>
      </w:r>
      <w:r>
        <w:rPr>
          <w:u w:val="single"/>
        </w:rPr>
        <w:t>See</w:t>
      </w:r>
      <w:r>
        <w:rPr/>
        <w:t xml:space="preserve"> </w:t>
      </w:r>
      <w:r>
        <w:rPr>
          <w:u w:val="single"/>
        </w:rPr>
        <w:t>Mahajan v. Mass. Dept. of Environmental Protection</w:t>
      </w:r>
      <w:r>
        <w:rPr/>
        <w:t>, Sup. Ct. Civ. A. No. 10-0802-H, Memorandum of Decision and Order on Plaintiff’s Motion for Judgment on the Pleadings and BRA’s Cross-Motion for Judgment of the Pleadings (June 10, 2011).</w:t>
      </w:r>
    </w:p>
    <w:p>
      <w:pPr>
        <w:pStyle w:val="Footnote"/>
        <w:rPr/>
      </w:pPr>
      <w:r>
        <w:rPr/>
      </w:r>
    </w:p>
  </w:footnote>
  <w:footnote w:id="18">
    <w:p>
      <w:pPr>
        <w:pStyle w:val="Footnote"/>
        <w:rPr/>
      </w:pPr>
      <w:r>
        <w:rPr>
          <w:rStyle w:val="FootnoteCharacters"/>
        </w:rPr>
        <w:footnoteRef/>
      </w:r>
      <w:r>
        <w:rPr/>
        <w:t xml:space="preserve"> </w:t>
      </w:r>
      <w:r>
        <w:rPr/>
        <w:t xml:space="preserve">Under the Department’s quantitative methodology, if the boatyard use not approved by DCS were subtracted from the calculation, the City’s proposal would have a greater amount of water-dependent industrial use than BPM’s competing proposal. </w:t>
      </w:r>
    </w:p>
  </w:footnote>
  <w:footnote w:id="19">
    <w:p>
      <w:pPr>
        <w:pStyle w:val="Footnote"/>
        <w:rPr/>
      </w:pPr>
      <w:r>
        <w:rPr>
          <w:rStyle w:val="FootnoteCharacters"/>
        </w:rPr>
        <w:footnoteRef/>
      </w:r>
      <w:r>
        <w:rPr/>
        <w:t xml:space="preserve"> </w:t>
      </w:r>
      <w:r>
        <w:rPr/>
        <w:t xml:space="preserve">If the Commissioner determines that the Department should pursue a more or less aggressive DPA policy, upon remand I will make alternate findings or the Final Decision may make alternate findings. While I have looked to available guidance on DPAs, </w:t>
      </w:r>
      <w:r>
        <w:rPr>
          <w:u w:val="single"/>
        </w:rPr>
        <w:t>Boston Edison</w:t>
      </w:r>
      <w:r>
        <w:rPr/>
        <w:t xml:space="preserve"> properly notes that policies may evolve over time. </w:t>
      </w:r>
      <w:r>
        <w:rPr>
          <w:u w:val="single"/>
        </w:rPr>
        <w:t>Boston Edison v. MWRA</w:t>
      </w:r>
      <w:r>
        <w:rPr/>
        <w:t xml:space="preserve">, Docket No. SJC-10714 (May 19, 2011).    </w:t>
      </w:r>
    </w:p>
    <w:p>
      <w:pPr>
        <w:pStyle w:val="Footnote"/>
        <w:rPr/>
      </w:pPr>
      <w:r>
        <w:rPr/>
        <w:t xml:space="preserve">  </w:t>
      </w:r>
    </w:p>
  </w:footnote>
  <w:footnote w:id="20">
    <w:p>
      <w:pPr>
        <w:pStyle w:val="Normal"/>
        <w:autoSpaceDE w:val="false"/>
        <w:rPr/>
      </w:pPr>
      <w:r>
        <w:rPr>
          <w:rStyle w:val="FootnoteCharacters"/>
        </w:rPr>
        <w:footnoteRef/>
      </w:r>
      <w:r>
        <w:rPr>
          <w:rFonts w:eastAsia="Calibri"/>
          <w:sz w:val="20"/>
        </w:rPr>
        <w:t xml:space="preserve"> </w:t>
      </w:r>
      <w:r>
        <w:rPr>
          <w:rFonts w:eastAsia="Calibri"/>
          <w:sz w:val="20"/>
        </w:rPr>
        <w:t>310 CMR 9.02 provides: “Supporting DPA Use means an industrial or commercial use in a Designated Port Area that provides water-dependent industrial use in the DPA with direct economic or operational support, to an extent that adequately compensates for the reduced amount of tidelands on the project site that will be available for water-dependent industrial use during the term of the license. The type, location, scale, duration, operation, and other relevant aspects of the industrial or commercial use must be compatible with activities characteristic of a working waterfront and its backlands, in order to preserve in the long run the predominantly industrial character of the DPA and its viability for maritime development. In determining whether an industrial or commercial use qualifies as a Supporting DPA Use, the Department shall act in accordance with the following provisions as well as all applicable provisions of a DPA Master Plan. In the case of commercial uses, any use may be determined to be compatible with the DPA except where the inherent nature of the use gives rise to severe conflict with port operations or excessive consumption of port space, either directly or indirectly (</w:t>
      </w:r>
      <w:r>
        <w:rPr>
          <w:rFonts w:eastAsia="Calibri"/>
          <w:i/>
          <w:iCs/>
          <w:sz w:val="20"/>
        </w:rPr>
        <w:t xml:space="preserve">e.g. </w:t>
      </w:r>
      <w:r>
        <w:rPr>
          <w:rFonts w:eastAsia="Calibri"/>
          <w:sz w:val="20"/>
        </w:rPr>
        <w:t>as a result of collateral development activity). Accordingly, new or expanded uses that shall not be determined to be a Supporting DPA Use include, but are not limited to, transient group quarters such as hotels/motels, nursing homes, and hospitals; recreational boating facilities; amusement parks and other major entertainment or sports complexes; and new buildings devoted predominantly to office use. Conversely, uses that shall be presumed compatible with the DPA are small business</w:t>
      </w:r>
    </w:p>
    <w:p>
      <w:pPr>
        <w:pStyle w:val="Normal"/>
        <w:autoSpaceDE w:val="false"/>
        <w:rPr/>
      </w:pPr>
      <w:r>
        <w:rPr>
          <w:rFonts w:eastAsia="Calibri"/>
          <w:sz w:val="20"/>
        </w:rPr>
        <w:t>uses that are adaptable to the upper floors of existing buildings, to minor infill parcels, and to other interstitial spaces not likely (in their own right or in combination with other nearby spaces) to be of primary importance in attracting maritime development to the DPA. Typical of such uses are storefront retail and service facilities; shops operated by self-employed tradepersons; eating and drinking establishments with limited seating; and small-scale administrative offices. Unless otherwise provided in a DPA Master Plan, the amount of filled tidelands occupied by Supporting DPA Uses and any accessory uses thereto shall not exceed 25% of the area of the project site (excluding tidelands seaward of the project shoreline), so that the remainder of the project site will continue to be available exclusively for water-dependent industrial or temporary use. Temporary uses may be licensed only if marketing efforts have failed to identify any prospective water-dependent industrial tenant, and if the license is conditioned to require further solicitation of such tenancy upon expiration of the license term.”</w:t>
      </w:r>
    </w:p>
    <w:p>
      <w:pPr>
        <w:pStyle w:val="Normal"/>
        <w:autoSpaceDE w:val="false"/>
        <w:rPr>
          <w:rFonts w:eastAsia="Calibri"/>
          <w:sz w:val="20"/>
        </w:rPr>
      </w:pPr>
      <w:r>
        <w:rPr>
          <w:rFonts w:eastAsia="Calibri"/>
          <w:sz w:val="20"/>
        </w:rPr>
      </w:r>
    </w:p>
    <w:p>
      <w:pPr>
        <w:pStyle w:val="Footnote"/>
        <w:rPr>
          <w:rFonts w:eastAsia="Calibri"/>
          <w:sz w:val="20"/>
        </w:rPr>
      </w:pPr>
      <w:r>
        <w:rPr>
          <w:rFonts w:eastAsia="Calibri"/>
          <w:sz w:val="20"/>
        </w:rPr>
      </w:r>
    </w:p>
  </w:footnote>
  <w:footnote w:id="21">
    <w:p>
      <w:pPr>
        <w:pStyle w:val="Footnote"/>
        <w:rPr/>
      </w:pPr>
      <w:r>
        <w:rPr>
          <w:rStyle w:val="FootnoteCharacters"/>
        </w:rPr>
        <w:footnoteRef/>
      </w:r>
      <w:r>
        <w:rPr/>
        <w:t xml:space="preserve"> </w:t>
      </w:r>
      <w:r>
        <w:rPr/>
        <w:t xml:space="preserve">Under the definition of supporting DPA use, </w:t>
      </w:r>
      <w:r>
        <w:rPr>
          <w:i/>
        </w:rPr>
        <w:t xml:space="preserve">any </w:t>
      </w:r>
      <w:r>
        <w:rPr/>
        <w:t xml:space="preserve">commercial use may be determined compatible with the DPA, except where there is a severe conflict or excessive consumption of port space. 310 CMR 9.02.  A restaurant is a commercial use.  As to port space, the new building at 5706 sq. ft. is not appreciably larger than the existing buildings to be demolished (4051 plus 1440, or a total of 5491 sq. ft.).  The footprints of structures varied somewhat in the record, and I use these figures to illustrate my point that the new building is similar in size to the existing building and will not consume excessive port space.  </w:t>
      </w:r>
      <w:r>
        <w:rPr>
          <w:u w:val="single"/>
        </w:rPr>
        <w:t>See</w:t>
      </w:r>
      <w:r>
        <w:rPr/>
        <w:t xml:space="preserve"> </w:t>
      </w:r>
      <w:r>
        <w:rPr>
          <w:u w:val="single"/>
        </w:rPr>
        <w:t>also</w:t>
      </w:r>
      <w:r>
        <w:rPr/>
        <w:t xml:space="preserve"> 310 CMR 9.36(5)(b). </w:t>
      </w:r>
    </w:p>
    <w:p>
      <w:pPr>
        <w:pStyle w:val="Footnote"/>
        <w:rPr/>
      </w:pPr>
      <w:r>
        <w:rPr/>
      </w:r>
    </w:p>
  </w:footnote>
  <w:footnote w:id="22">
    <w:p>
      <w:pPr>
        <w:pStyle w:val="Footnote"/>
        <w:rPr/>
      </w:pPr>
      <w:r>
        <w:rPr>
          <w:rStyle w:val="FootnoteCharacters"/>
        </w:rPr>
        <w:footnoteRef/>
      </w:r>
      <w:r>
        <w:rPr/>
        <w:t xml:space="preserve"> </w:t>
      </w:r>
      <w:r>
        <w:rPr/>
        <w:t>The DPA in Beverly seems to have a large amount of recreational boating, as well as condominium development, rather than traditional port operations.</w:t>
      </w:r>
    </w:p>
    <w:p>
      <w:pPr>
        <w:pStyle w:val="Footnote"/>
        <w:rPr/>
      </w:pPr>
      <w:r>
        <w:rPr/>
      </w:r>
    </w:p>
  </w:footnote>
  <w:footnote w:id="23">
    <w:p>
      <w:pPr>
        <w:pStyle w:val="Footnote"/>
        <w:rPr/>
      </w:pPr>
      <w:r>
        <w:rPr>
          <w:rStyle w:val="FootnoteCharacters"/>
        </w:rPr>
        <w:footnoteRef/>
      </w:r>
      <w:r>
        <w:rPr/>
        <w:t xml:space="preserve"> </w:t>
      </w:r>
      <w:r>
        <w:rPr/>
        <w:t>The City reported that BPM customers were parking on the Glover’s Wharf parcel instead of on BPM’s property.  Indeed, parking concerns seem to dominate much of this dispute.</w:t>
      </w:r>
    </w:p>
    <w:p>
      <w:pPr>
        <w:pStyle w:val="Footnote"/>
        <w:rPr/>
      </w:pPr>
      <w:r>
        <w:rPr/>
        <w:t xml:space="preserve"> </w:t>
      </w:r>
    </w:p>
  </w:footnote>
  <w:footnote w:id="24">
    <w:p>
      <w:pPr>
        <w:pStyle w:val="Footnote"/>
        <w:rPr/>
      </w:pPr>
      <w:r>
        <w:rPr>
          <w:rStyle w:val="FootnoteCharacters"/>
        </w:rPr>
        <w:footnoteRef/>
      </w:r>
      <w:r>
        <w:rPr/>
        <w:t xml:space="preserve"> </w:t>
      </w:r>
      <w:r>
        <w:rPr/>
        <w:t xml:space="preserve">The CZM preface to the 1994 amendments of the DPA program stated “[s]urvey work has indicated that DPAs often contain limited amounts of commercial uses of a type that can mix compatibly with and not seriously alter the “working” character of the area.  In fact, there are several cases where commercial facilities (e.g., popular waterfront restaurants) traditionally have provided very beneficial support to water-dependent industrial uses (e.g., commercial fisherman), and in such relationships there lies considerable potential to serve DPA promotional interests in the long run.”  </w:t>
      </w:r>
      <w:r>
        <w:rPr>
          <w:u w:val="single"/>
        </w:rPr>
        <w:t>See</w:t>
      </w:r>
      <w:r>
        <w:rPr/>
        <w:t xml:space="preserve"> Summary of the 1994 Designated Port Area Regulations.  It remains to be seen whether the Black Cow will purchase fish from the Beverly commercial fishermen. </w:t>
      </w:r>
    </w:p>
  </w:footnote>
  <w:footnote w:id="25">
    <w:p>
      <w:pPr>
        <w:pStyle w:val="Normal"/>
        <w:autoSpaceDE w:val="false"/>
        <w:rPr/>
      </w:pPr>
      <w:r>
        <w:rPr>
          <w:rStyle w:val="FootnoteCharacters"/>
        </w:rPr>
        <w:footnoteRef/>
      </w:r>
      <w:r>
        <w:rPr/>
        <w:t xml:space="preserve"> </w:t>
      </w:r>
      <w:r>
        <w:rPr>
          <w:sz w:val="20"/>
        </w:rPr>
        <w:t>310 CMR 9.02 provides:</w:t>
      </w:r>
      <w:r>
        <w:rPr/>
        <w:t xml:space="preserve"> “</w:t>
      </w:r>
      <w:r>
        <w:rPr>
          <w:rFonts w:eastAsia="Calibri"/>
          <w:sz w:val="20"/>
        </w:rPr>
        <w:t>Temporary Use means warehousing, trucking, parking, and other industrial and transportation uses which occupy vacant space or facilities in a Designated Port Area, for a maximum term of</w:t>
      </w:r>
    </w:p>
    <w:p>
      <w:pPr>
        <w:pStyle w:val="Normal"/>
        <w:autoSpaceDE w:val="false"/>
        <w:rPr/>
      </w:pPr>
      <w:r>
        <w:rPr>
          <w:rFonts w:eastAsia="Calibri"/>
          <w:sz w:val="20"/>
        </w:rPr>
        <w:t>ten years as specified in 310 CMR 9.15(1)(d), and without significant structural alteration of such space or facilities.</w:t>
      </w:r>
      <w:r>
        <w:rPr>
          <w:sz w:val="20"/>
        </w:rPr>
        <w:t xml:space="preserve"> </w:t>
      </w:r>
    </w:p>
    <w:p>
      <w:pPr>
        <w:pStyle w:val="Footnote"/>
        <w:rPr>
          <w:sz w:val="20"/>
        </w:rPr>
      </w:pPr>
      <w:r>
        <w:rPr>
          <w:sz w:val="20"/>
        </w:rPr>
      </w:r>
    </w:p>
  </w:footnote>
  <w:footnote w:id="26">
    <w:p>
      <w:pPr>
        <w:pStyle w:val="Footnote"/>
        <w:rPr/>
      </w:pPr>
      <w:r>
        <w:rPr>
          <w:rStyle w:val="FootnoteCharacters"/>
        </w:rPr>
        <w:footnoteRef/>
      </w:r>
      <w:r>
        <w:rPr/>
        <w:t xml:space="preserve"> </w:t>
      </w:r>
      <w:r>
        <w:rPr/>
        <w:t xml:space="preserve">The Massachusetts Lobstermen Association submitted a letter supporting both the development of Glover’s Wharf and the importance of the DPA to commercial fishing.  The laydown area will be available for commercial fishermen, although there was testimony that they are using other facilities in Beverly Harbor.   </w:t>
      </w:r>
    </w:p>
  </w:footnote>
  <w:footnote w:id="27">
    <w:p>
      <w:pPr>
        <w:pStyle w:val="Footnote"/>
        <w:rPr/>
      </w:pPr>
      <w:r>
        <w:rPr>
          <w:rStyle w:val="FootnoteCharacters"/>
        </w:rPr>
        <w:footnoteRef/>
      </w:r>
      <w:r>
        <w:rPr/>
        <w:t xml:space="preserve"> </w:t>
      </w:r>
      <w:r>
        <w:rPr/>
        <w:t>The Department’s witness testified that the area could be used for parking for customers of the excursion vessel.  Strysky PFT, para. 21.  The City could consult with CZM as to whether a master plan could address the parking issue.</w:t>
      </w:r>
    </w:p>
  </w:footnote>
  <w:footnote w:id="28">
    <w:p>
      <w:pPr>
        <w:pStyle w:val="Footnote"/>
        <w:rPr/>
      </w:pPr>
      <w:r>
        <w:rPr>
          <w:rStyle w:val="FootnoteCharacters"/>
        </w:rPr>
        <w:footnoteRef/>
      </w:r>
      <w:r>
        <w:rPr/>
        <w:t xml:space="preserve"> </w:t>
      </w:r>
      <w:r>
        <w:rPr/>
        <w:t xml:space="preserve">Department staff are in the best position to resolve this question, with the goal of ensuring that the support to water-dependent industrial uses for the supporting DPA use will be realized to the maximum extent possible.  </w:t>
      </w:r>
    </w:p>
  </w:footnote>
  <w:footnote w:id="29">
    <w:p>
      <w:pPr>
        <w:pStyle w:val="Footnote"/>
        <w:rPr/>
      </w:pPr>
      <w:r>
        <w:rPr>
          <w:rStyle w:val="FootnoteCharacters"/>
        </w:rPr>
        <w:footnoteRef/>
      </w:r>
      <w:r>
        <w:rPr/>
        <w:t xml:space="preserve"> </w:t>
      </w:r>
      <w:r>
        <w:rPr/>
        <w:t xml:space="preserve">The license for BPM is subject to another adjudication before the Division of Administrative Law Appeals. </w:t>
      </w:r>
      <w:r>
        <w:rPr>
          <w:u w:val="single"/>
        </w:rPr>
        <w:t>Matter of Beverly Port Marina, Inc</w:t>
      </w:r>
      <w:r>
        <w:rPr/>
        <w:t xml:space="preserve">.; </w:t>
      </w:r>
      <w:r>
        <w:rPr>
          <w:u w:val="single"/>
        </w:rPr>
        <w:t>Matter of Alfred Thibodeau</w:t>
      </w:r>
      <w:r>
        <w:rPr/>
        <w:t>, Docket Nos. 99-123, 99-124, and 2001-092.</w:t>
      </w:r>
    </w:p>
    <w:p>
      <w:pPr>
        <w:pStyle w:val="Footnote"/>
        <w:rPr/>
      </w:pPr>
      <w:r>
        <w:rPr/>
      </w:r>
    </w:p>
  </w:footnote>
  <w:footnote w:id="30">
    <w:p>
      <w:pPr>
        <w:pStyle w:val="Footnote"/>
        <w:rPr/>
      </w:pPr>
      <w:r>
        <w:rPr>
          <w:rStyle w:val="FootnoteCharacters"/>
        </w:rPr>
        <w:footnoteRef/>
      </w:r>
      <w:r>
        <w:rPr/>
        <w:t xml:space="preserve"> </w:t>
      </w:r>
      <w:r>
        <w:rPr/>
        <w:t>This may explain why the City applied for an amendment to the existing license rather than a new license.</w:t>
      </w:r>
    </w:p>
  </w:footnote>
  <w:footnote w:id="31">
    <w:p>
      <w:pPr>
        <w:pStyle w:val="Footnote"/>
        <w:rPr/>
      </w:pPr>
      <w:r>
        <w:rPr>
          <w:rStyle w:val="FootnoteCharacters"/>
        </w:rPr>
        <w:footnoteRef/>
      </w:r>
      <w:r>
        <w:rPr/>
        <w:t xml:space="preserve"> </w:t>
      </w:r>
      <w:r>
        <w:rPr/>
        <w:t>The Department should determine whether a revision to the draft license for the pile-held floats is required to ensure that three berths are provided.</w:t>
      </w:r>
    </w:p>
  </w:footnote>
  <w:footnote w:id="32">
    <w:p>
      <w:pPr>
        <w:pStyle w:val="Ledepnormal32level"/>
        <w:spacing w:before="20" w:after="20"/>
        <w:rPr>
          <w:rFonts w:ascii="Times New Roman" w:hAnsi="Times New Roman" w:cs="Times New Roman"/>
          <w:sz w:val="24"/>
          <w:szCs w:val="24"/>
        </w:rPr>
      </w:pPr>
      <w:r>
        <w:rPr>
          <w:rStyle w:val="FootnoteCharacters"/>
        </w:rPr>
        <w:footnoteRef/>
      </w:r>
      <w:r>
        <w:rPr>
          <w:rFonts w:cs="Times New Roman" w:ascii="Times New Roman" w:hAnsi="Times New Roman"/>
          <w:szCs w:val="24"/>
        </w:rPr>
        <w:t xml:space="preserve">The scope of interests protected by M.G.L. c. 91 ("Chapter 91") is identified at 310 CMR 9.01(2) and generally include the protection and promotion of the public's rights in tidelands.  310 CMR 9.01(2)(a).  Tidelands must be used only for water-dependent uses or otherwise serve a proper public purpose.  310 CMR 9.01(2)(b). Additionally, the regulations seek to support public and private revitalization of unproductive property along urban waterfronts. 310 CMR 9.01(2)(d).  The reference to M.G.L. c. 21A in the definition of "aggrieved person" apparently refers to the enabling statute for the Office of Coastal Zone Management ("CZM"), the agency responsible for harbor planning and designated port areas ("DPAs").  The scope of interests identified in the DPA regulations, administered by CZM, generally include the promotion of water dependent industrial uses and the prohibition of incompatible uses, except for interim activities that will not detract from the capacity of DPAs to accommodate water-dependent industrial uses in the future.  301 CMR 25.01(2).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czm/rges/25.pdf" TargetMode="External"/><Relationship Id="rId3" Type="http://schemas.openxmlformats.org/officeDocument/2006/relationships/hyperlink" Target="http://www.mass.gov/czm/rges/2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27:00Z</dcterms:created>
  <dc:creator>pharvey</dc:creator>
  <dc:description/>
  <cp:keywords/>
  <dc:language>en-US</dc:language>
  <cp:lastModifiedBy>AHartley</cp:lastModifiedBy>
  <cp:lastPrinted>2011-06-16T17:46:00Z</cp:lastPrinted>
  <dcterms:modified xsi:type="dcterms:W3CDTF">2011-06-23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741238</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