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sz w:val="22"/>
        </w:rPr>
        <w:t xml:space="preserve">                                                                                            </w:t>
      </w:r>
      <w:r>
        <w:rPr>
          <w:b/>
          <w:sz w:val="22"/>
        </w:rPr>
        <w:t>February 19, 2010</w:t>
      </w:r>
    </w:p>
    <w:p>
      <w:pPr>
        <w:pStyle w:val="Normal"/>
        <w:rPr>
          <w:b/>
          <w:b/>
          <w:sz w:val="22"/>
        </w:rPr>
      </w:pPr>
      <w:r>
        <w:rPr>
          <w:b/>
          <w:sz w:val="22"/>
        </w:rPr>
      </w:r>
    </w:p>
    <w:p>
      <w:pPr>
        <w:pStyle w:val="Normal"/>
        <w:rPr>
          <w:sz w:val="22"/>
        </w:rPr>
      </w:pPr>
      <w:r>
        <w:rPr>
          <w:sz w:val="22"/>
        </w:rPr>
        <w:t>_________________________________</w:t>
      </w:r>
    </w:p>
    <w:p>
      <w:pPr>
        <w:pStyle w:val="Normal"/>
        <w:rPr/>
      </w:pPr>
      <w:r>
        <w:rPr/>
        <w:tab/>
      </w:r>
    </w:p>
    <w:p>
      <w:pPr>
        <w:pStyle w:val="Normal"/>
        <w:rPr/>
      </w:pPr>
      <w:r>
        <w:rPr/>
        <w:t xml:space="preserve">In the Matter of </w:t>
        <w:tab/>
        <w:tab/>
        <w:tab/>
        <w:tab/>
        <w:tab/>
        <w:t>Docket No. WET-2009-046</w:t>
      </w:r>
    </w:p>
    <w:p>
      <w:pPr>
        <w:pStyle w:val="Normal"/>
        <w:rPr/>
      </w:pPr>
      <w:r>
        <w:rPr/>
        <w:tab/>
        <w:tab/>
        <w:tab/>
        <w:tab/>
        <w:tab/>
        <w:tab/>
        <w:tab/>
        <w:t>DEP File No. SE-118-603</w:t>
      </w:r>
    </w:p>
    <w:p>
      <w:pPr>
        <w:pStyle w:val="Normal"/>
        <w:rPr/>
      </w:pPr>
      <w:r>
        <w:rPr/>
        <w:t>Brockton Power</w:t>
      </w:r>
    </w:p>
    <w:p>
      <w:pPr>
        <w:pStyle w:val="Normal"/>
        <w:rPr/>
      </w:pPr>
      <w:r>
        <w:rPr/>
        <w:t xml:space="preserve">Company, LLC                                                           Brockton </w:t>
      </w:r>
    </w:p>
    <w:p>
      <w:pPr>
        <w:pStyle w:val="Normal"/>
        <w:spacing w:lineRule="auto" w:line="480"/>
        <w:rPr/>
      </w:pPr>
      <w:r>
        <w:rPr/>
        <w:t>______________________________</w:t>
      </w:r>
    </w:p>
    <w:p>
      <w:pPr>
        <w:pStyle w:val="Normal"/>
        <w:rPr/>
      </w:pPr>
      <w:r>
        <w:rPr/>
      </w:r>
    </w:p>
    <w:p>
      <w:pPr>
        <w:pStyle w:val="Normal"/>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rPr/>
      </w:pPr>
      <w:r>
        <w:rPr/>
      </w:r>
    </w:p>
    <w:p>
      <w:pPr>
        <w:pStyle w:val="Normal"/>
        <w:spacing w:lineRule="auto" w:line="480"/>
        <w:ind w:firstLine="720"/>
        <w:rPr/>
      </w:pPr>
      <w:r>
        <w:rPr/>
        <w:t xml:space="preserve">This case involves an appeal from a Superseding Order of Conditions (“SOC”) issued by the Massachusetts Department of Environmental Protection (the “Department”), approving construction of a power plant proposed by Brockton Power Company, LLC (“Brockton Power”) in Brockton, Massachusetts.  Brockton Power filed a Notice of Intent (“NOI”) to construct the portion of the project on land subject to jurisdiction under the Wetlands Protection Act.  The Brockton Conservation Commission (the “BCC”) had denied the project and challenged the SOC in this appeal on two grounds.  BCC alleges that Brockton Power did not comply with 310 CMR 10.05(4)(e) by not applying for a required local approval before filing the NOI and that Brockton Power did not include in the NOI its plans to use treated effluent purchased from the Brockton Advanced Wastewater Reclamation Facility (“AWRF”) to service its cooling towers.  I conclude that Brockton Power satisfied the requirements of 310 CMR 10.05(4)(e) by applying for an exemption from the local permitting process, and that Brockton Power’s proposed use of treated effluent does not subject Brockton Power to review under M.G.L. c. 131, § 40. </w:t>
      </w:r>
    </w:p>
    <w:p>
      <w:pPr>
        <w:pStyle w:val="Normal"/>
        <w:spacing w:lineRule="auto" w:line="480"/>
        <w:rPr>
          <w:b/>
          <w:b/>
          <w:u w:val="single"/>
        </w:rPr>
      </w:pPr>
      <w:r>
        <w:rPr>
          <w:b/>
          <w:u w:val="single"/>
        </w:rPr>
        <w:t>BACKGROUND</w:t>
      </w:r>
    </w:p>
    <w:p>
      <w:pPr>
        <w:pStyle w:val="Normal"/>
        <w:spacing w:lineRule="auto" w:line="480"/>
        <w:ind w:firstLine="720"/>
        <w:rPr/>
      </w:pPr>
      <w:r>
        <w:rPr/>
        <w:t>Brockton Power filed a petition with the Massachusetts Department of Public Utilities on July 12, 2007 seeking an exemption from local zoning requirements pursuant to M.G.L. c. 40A, § 3, contemporaneous with a petition to construct a transmission line pursuant to M.G.L. c. 164, §72 and a petition with the Energy Facilities Siting Board for approval to construct the facility pursuant to M.G.L. c. 164, § 69J¼. The City of Brockton intervened and provided testimony in the consolidated proceeding, with the evidentiary hearing conducted between May and July, 2008.  Brockton Power filed an NOI with the BCC for the proposed plant on June 27, 2008.  The NOI described the construction of various structures within the buffer zone.  Brockton Power did not include the proposed use of effluent in its NOI, nor did it file a separate NOI describing this component of the project.</w:t>
      </w:r>
    </w:p>
    <w:p>
      <w:pPr>
        <w:pStyle w:val="Normal"/>
        <w:spacing w:lineRule="auto" w:line="480"/>
        <w:ind w:firstLine="720"/>
        <w:rPr/>
      </w:pPr>
      <w:r>
        <w:rPr/>
        <w:t xml:space="preserve">The BCC held hearings on July 10, 2008, August 21, 2008, and October 2, 2008.  The BCC obtained the services of an environmental consulting firm, Nover-Armstrong &amp; Associates (“NAA”), to review the NOI.  In a report dated September 9, 2008, NAA stated that the reduction of approximately 15% of the discharge from the Brockton AWRF due to the reuse of AWRF effluent by Brockton Power constituted an alteration requiring the filing of another NOI.  The Special Counsel to the City of Brockton submitted a letter to the BCC at the hearing on October 2, 2008, stating that Brockton Power was required to apply for site plan approval as a new industrial building under Article XV of the City of Brockton Zoning Ordinance.  The hearing was closed on October 2, 2008, and the BCC issued an Order of Conditions on October 23, 2008 denying the proposed project on the grounds of insufficient information.  </w:t>
      </w:r>
      <w:r>
        <w:rPr>
          <w:i/>
        </w:rPr>
        <w:t>See</w:t>
      </w:r>
      <w:r>
        <w:rPr/>
        <w:t xml:space="preserve"> 310 CMR 10.05(6)(c).  BCC stated specifically that Brockton Power failed to meet the requirements of M.G.L. c. 131, § 40 and 310 CMR 10.05(4)(e) by failing to apply for all obtainable permits required by local bylaws.  BCC also stated that Brockton Power’s proposed reuse of treated effluent from the AWRF would constitute an alteration of a wetland resource, requiring an NOI.  </w:t>
      </w:r>
    </w:p>
    <w:p>
      <w:pPr>
        <w:pStyle w:val="Normal"/>
        <w:spacing w:lineRule="auto" w:line="480"/>
        <w:ind w:firstLine="720"/>
        <w:rPr/>
      </w:pPr>
      <w:r>
        <w:rPr/>
        <w:t>Brockton Power requested an SOC from the Department on November 4, 2008.  On December 18, 2008, Brockton Power filed an application for site plan review with the Planning Board of the City of Brockton.  Following a site visit and review of the record, the Department issued its SOC allowing the project on September 3, 2009.  The Department concluded that Brockton Power had complied with 310 CMR 10.05(4)(e), because it had petitioned for an exemption from local permitting under M.G.L. c. 40A,    § 3.  In its cover letter to the SOC, the Department stated its conclusion that using treated effluent purchased from the AWRF would not be an alteration of wetland resources as long as the AWRF discharge complied with its NPDES/MA Surface Water Discharge Permit, and that AWRF, not Brockton Power, was responsible for the AWRF discharge.</w:t>
      </w:r>
      <w:r>
        <w:rPr>
          <w:rStyle w:val="FootnoteCharacters"/>
          <w:rStyle w:val="FootnoteAnchor"/>
        </w:rPr>
        <w:footnoteReference w:id="2"/>
      </w:r>
      <w:r>
        <w:rPr/>
        <w:t xml:space="preserve">  The Energy Facilities Siting Board, the agency to which the petition for exemption from local zoning had been transferred, denied Brockton Power’s petition on August 7, 2009. </w:t>
      </w:r>
    </w:p>
    <w:p>
      <w:pPr>
        <w:pStyle w:val="Normal"/>
        <w:spacing w:lineRule="auto" w:line="480"/>
        <w:ind w:firstLine="720"/>
        <w:rPr/>
      </w:pPr>
      <w:r>
        <w:rPr/>
        <w:t xml:space="preserve">The BCC responded to the SOC by bringing this appeal of the SOC on September 17, 2009.  BCC claimed that the Department erred in issuing the SOC, and denied that Brockton Power had applied for all required and obtainable local permits at the time of filing its NOI, as is required by the Wetlands Protection Act and Regulations.  BCC further asserted that the Department was incorrect to conclude that Brockton Power’s use of treated effluent from the AWRF does not require an NOI.  Finally, despite the City Solicitor’s opinion that site plan approval was feasible to obtain at the time of filing the NOI, the Brockton Planning Board, as of November 2009, had yet to act on the application filed on December 8, 2008 because it awaits a Final Order of Conditions from the Department.  </w:t>
      </w:r>
    </w:p>
    <w:p>
      <w:pPr>
        <w:pStyle w:val="Normal"/>
        <w:spacing w:lineRule="auto" w:line="480"/>
        <w:rPr>
          <w:u w:val="single"/>
        </w:rPr>
      </w:pPr>
      <w:r>
        <w:rPr>
          <w:b/>
          <w:u w:val="single"/>
        </w:rPr>
        <w:t>ISSUES FOR ADJUDICATION</w:t>
      </w:r>
    </w:p>
    <w:p>
      <w:pPr>
        <w:pStyle w:val="ListParagraph"/>
        <w:numPr>
          <w:ilvl w:val="0"/>
          <w:numId w:val="3"/>
        </w:numPr>
        <w:spacing w:lineRule="auto" w:line="240"/>
        <w:rPr/>
      </w:pPr>
      <w:r>
        <w:rPr/>
        <w:t>Whether Brockton Power complied with the requirements of M.G.L. c. 131, § 40 and 310 CMR 10.05(4)(e), by applying for all permits, variances and approvals required by local by-law and obtainable at the time Brockton Power filed the NOI?</w:t>
      </w:r>
    </w:p>
    <w:p>
      <w:pPr>
        <w:pStyle w:val="ListParagraph"/>
        <w:spacing w:lineRule="auto" w:line="240"/>
        <w:rPr/>
      </w:pPr>
      <w:r>
        <w:rPr/>
      </w:r>
    </w:p>
    <w:p>
      <w:pPr>
        <w:pStyle w:val="ListParagraph"/>
        <w:numPr>
          <w:ilvl w:val="0"/>
          <w:numId w:val="3"/>
        </w:numPr>
        <w:spacing w:lineRule="auto" w:line="240"/>
        <w:rPr/>
      </w:pPr>
      <w:r>
        <w:rPr/>
        <w:t>Whether the Department had the authority to determine in the SOC whether Brockton Power’s proposed use of treated effluent from the AWRF constituted work altering a wetland resource area?</w:t>
        <w:br/>
      </w:r>
    </w:p>
    <w:p>
      <w:pPr>
        <w:pStyle w:val="ListParagraph"/>
        <w:numPr>
          <w:ilvl w:val="0"/>
          <w:numId w:val="3"/>
        </w:numPr>
        <w:spacing w:lineRule="auto" w:line="240"/>
        <w:rPr/>
      </w:pPr>
      <w:r>
        <w:rPr/>
        <w:t>Whether the Department’s conclusion was correct in the SOC, that Brockton Power’s proposed use of treated effluent from the AWRF for its cooling towers was not subject to the requirements of M.G.L. c. 131, § 40 or 310 CMR 10.00?</w:t>
      </w:r>
    </w:p>
    <w:p>
      <w:pPr>
        <w:pStyle w:val="Normal"/>
        <w:spacing w:lineRule="auto" w:line="480"/>
        <w:rPr>
          <w:b/>
          <w:b/>
          <w:u w:val="single"/>
        </w:rPr>
      </w:pPr>
      <w:r>
        <w:rPr>
          <w:b/>
          <w:u w:val="single"/>
        </w:rPr>
        <w:t>STANDARD OF REVIEW</w:t>
      </w:r>
    </w:p>
    <w:p>
      <w:pPr>
        <w:pStyle w:val="Normal"/>
        <w:spacing w:lineRule="auto" w:line="480"/>
        <w:rPr/>
      </w:pPr>
      <w:r>
        <w:rPr/>
        <w:tab/>
        <w:t xml:space="preserve">310 CMR 1.01(11)(f) allows any party to an administrative appeal to make a motion for summary decision.  Summary decision is appropriate where the party seeking summary decision can “demonstrate that there is no genuine issue of material fact and that the party is entitled to a final decision as a matter of law.”  310 CMR 1.01(11)(f).  At the Pre-Screening Conference conducted for this case in accordance with the Wetlands Permit Appeal Regulations, the Parties agreed that there were no disputed issues of material fact in this matter and that the case could be resolved on summary decision.  A ruling granting or denying summary decision must be made on “the pleadings, depositions, answers to interrogatories, and admissions on file, together with the affidavits, if any.”  </w:t>
      </w:r>
      <w:r>
        <w:rPr>
          <w:u w:val="single"/>
        </w:rPr>
        <w:t>Id</w:t>
      </w:r>
      <w:r>
        <w:rPr>
          <w:i/>
        </w:rPr>
        <w:t xml:space="preserve">.  </w:t>
      </w:r>
      <w:r>
        <w:rPr/>
        <w:t>The Parties filed cross-motions for summary decision and responses.  They also agreed to facts related to the effect of the AWRF discharge on the Salisbury Plain River.</w:t>
      </w:r>
    </w:p>
    <w:p>
      <w:pPr>
        <w:pStyle w:val="Normal"/>
        <w:spacing w:lineRule="auto" w:line="480"/>
        <w:rPr>
          <w:u w:val="single"/>
        </w:rPr>
      </w:pPr>
      <w:r>
        <w:rPr>
          <w:b/>
          <w:u w:val="single"/>
        </w:rPr>
        <w:t>APPLICABLE STATUTES AND REGULATIONS</w:t>
      </w:r>
    </w:p>
    <w:p>
      <w:pPr>
        <w:pStyle w:val="Normal"/>
        <w:tabs>
          <w:tab w:val="left" w:pos="720" w:leader="none"/>
          <w:tab w:val="left" w:pos="1440" w:leader="none"/>
          <w:tab w:val="left" w:pos="2160" w:leader="none"/>
          <w:tab w:val="left" w:pos="2880" w:leader="none"/>
          <w:tab w:val="left" w:pos="3630" w:leader="none"/>
        </w:tabs>
        <w:spacing w:lineRule="auto" w:line="480"/>
        <w:rPr/>
      </w:pPr>
      <w:r>
        <w:rPr/>
        <w:tab/>
        <w:t>The Wetlands Protection Act, M.G.L. c. 131 § 40, and its implementing regulations, 310 CMR 10.00, identify and protect wetland resources.  310 CMR 10.05 identifies application procedures to be followed in connection with activities taking place on or near wetlands resource areas.  310 CMR 10.05(4)(a) states that “</w:t>
      </w:r>
      <w:r>
        <w:rPr>
          <w:rStyle w:val="Documentbody"/>
        </w:rPr>
        <w:t xml:space="preserve">Any person who proposes to do work that will remove, fill, dredge or alter any Area Subject to Protection Under M.G.L. c. 131, § 40 shall file a Notice of Intent” for such work. </w:t>
      </w:r>
    </w:p>
    <w:p>
      <w:pPr>
        <w:pStyle w:val="Normal"/>
        <w:tabs>
          <w:tab w:val="left" w:pos="720" w:leader="none"/>
          <w:tab w:val="left" w:pos="1440" w:leader="none"/>
          <w:tab w:val="left" w:pos="2160" w:leader="none"/>
          <w:tab w:val="left" w:pos="2880" w:leader="none"/>
          <w:tab w:val="left" w:pos="3630" w:leader="none"/>
        </w:tabs>
        <w:spacing w:lineRule="auto" w:line="480"/>
        <w:rPr/>
      </w:pPr>
      <w:r>
        <w:rPr>
          <w:rStyle w:val="Documentbody"/>
        </w:rPr>
        <w:tab/>
        <w:t>M.G.L. c. 131, § 40,  para. 1 states:</w:t>
      </w:r>
    </w:p>
    <w:p>
      <w:pPr>
        <w:pStyle w:val="Normal"/>
        <w:tabs>
          <w:tab w:val="left" w:pos="720" w:leader="none"/>
          <w:tab w:val="left" w:pos="1440" w:leader="none"/>
          <w:tab w:val="left" w:pos="2160" w:leader="none"/>
          <w:tab w:val="left" w:pos="2880" w:leader="none"/>
          <w:tab w:val="left" w:pos="3630" w:leader="none"/>
        </w:tabs>
        <w:ind w:left="720" w:hanging="0"/>
        <w:rPr/>
      </w:pPr>
      <w:r>
        <w:rPr>
          <w:rStyle w:val="Documentbody"/>
        </w:rPr>
        <w:t xml:space="preserve">No such notice shall be sent before all permits, variances, and approvals required by local by-law with respect to the proposed activity, which are obtainable at the time of such notice, have been obtained, except that such notice may be sent, at the option of the applicant, after the filing of an application or applications for said permits, variances, and approvals; provided, that such notice shall include any information submitted in connection with such permits, variances, and approvals which is necessary to describe the effect of the proposed activity on the environment.  </w:t>
      </w:r>
    </w:p>
    <w:p>
      <w:pPr>
        <w:pStyle w:val="Normal"/>
        <w:tabs>
          <w:tab w:val="left" w:pos="720" w:leader="none"/>
          <w:tab w:val="left" w:pos="1440" w:leader="none"/>
          <w:tab w:val="left" w:pos="2160" w:leader="none"/>
          <w:tab w:val="left" w:pos="2880" w:leader="none"/>
          <w:tab w:val="left" w:pos="3630" w:leader="none"/>
        </w:tabs>
        <w:rPr>
          <w:rStyle w:val="Documentbody"/>
        </w:rPr>
      </w:pPr>
      <w:r>
        <w:rPr/>
      </w:r>
    </w:p>
    <w:p>
      <w:pPr>
        <w:pStyle w:val="Normal"/>
        <w:tabs>
          <w:tab w:val="left" w:pos="720" w:leader="none"/>
          <w:tab w:val="left" w:pos="1440" w:leader="none"/>
          <w:tab w:val="left" w:pos="2160" w:leader="none"/>
          <w:tab w:val="left" w:pos="2880" w:leader="none"/>
          <w:tab w:val="left" w:pos="3630" w:leader="none"/>
        </w:tabs>
        <w:spacing w:lineRule="auto" w:line="480"/>
        <w:rPr/>
      </w:pPr>
      <w:r>
        <w:rPr>
          <w:rStyle w:val="Documentbody"/>
        </w:rPr>
        <w:t>The regulations clarify the statutory provision as follows:</w:t>
      </w:r>
    </w:p>
    <w:p>
      <w:pPr>
        <w:pStyle w:val="Normal"/>
        <w:tabs>
          <w:tab w:val="left" w:pos="720" w:leader="none"/>
          <w:tab w:val="left" w:pos="1440" w:leader="none"/>
          <w:tab w:val="left" w:pos="2160" w:leader="none"/>
          <w:tab w:val="left" w:pos="2880" w:leader="none"/>
          <w:tab w:val="left" w:pos="3630" w:leader="none"/>
        </w:tabs>
        <w:ind w:left="720" w:hanging="0"/>
        <w:rPr/>
      </w:pPr>
      <w:r>
        <w:rPr>
          <w:rStyle w:val="Documentbody"/>
        </w:rPr>
        <w:t>The requirement under M.G.L. c. 131, § 40 to obtain or apply for all obtainable permits, variances and approvals required by local by-law with respect to the proposed activity shall mean only those which are feasible to obtain at the time the Notice of Intent is filed.</w:t>
      </w:r>
    </w:p>
    <w:p>
      <w:pPr>
        <w:pStyle w:val="Normal"/>
        <w:tabs>
          <w:tab w:val="left" w:pos="720" w:leader="none"/>
          <w:tab w:val="left" w:pos="1440" w:leader="none"/>
          <w:tab w:val="left" w:pos="2160" w:leader="none"/>
          <w:tab w:val="left" w:pos="2880" w:leader="none"/>
          <w:tab w:val="left" w:pos="3630" w:leader="none"/>
        </w:tabs>
        <w:rPr>
          <w:rStyle w:val="Documentbody"/>
        </w:rPr>
      </w:pPr>
      <w:r>
        <w:rPr/>
      </w:r>
    </w:p>
    <w:p>
      <w:pPr>
        <w:pStyle w:val="Normal"/>
        <w:tabs>
          <w:tab w:val="left" w:pos="720" w:leader="none"/>
          <w:tab w:val="left" w:pos="1440" w:leader="none"/>
          <w:tab w:val="left" w:pos="2160" w:leader="none"/>
          <w:tab w:val="left" w:pos="2880" w:leader="none"/>
          <w:tab w:val="left" w:pos="3630" w:leader="none"/>
        </w:tabs>
        <w:spacing w:lineRule="auto" w:line="480"/>
        <w:rPr/>
      </w:pPr>
      <w:r>
        <w:rPr>
          <w:rStyle w:val="Documentbody"/>
        </w:rPr>
        <w:t xml:space="preserve">310 CMR 10.05(4)(e).  The regulations state that approvals under the State Building Code or Subdivision Control Law, where local authorities implement state laws, are not required by local bylaw and refer to the specific procedures under which application for a comprehensive permit under M.G.L. c. 40B, §§ 20-23 may be substituted for application for all local permits.  </w:t>
      </w:r>
      <w:r>
        <w:rPr>
          <w:rStyle w:val="Documentbody"/>
          <w:u w:val="single"/>
        </w:rPr>
        <w:t>Id</w:t>
      </w:r>
      <w:r>
        <w:rPr>
          <w:rStyle w:val="Documentbody"/>
        </w:rPr>
        <w:t xml:space="preserve">.   The regulations also state that where an issuing authority has rejected an NOI for failure to obtain or apply for local bylaw approvals, it must specify the approval in writing and “a ruling by the municipal agency within whose jurisdiction the issuance of the permit, variance or approval lies, or by the town counsel or city solicitor, concerning the applicability or obtainability of such permit, variance or approval shall be accepted by the issuing authority.”  310 CMR 10.05(4)(f). </w:t>
      </w:r>
    </w:p>
    <w:p>
      <w:pPr>
        <w:pStyle w:val="Normal"/>
        <w:tabs>
          <w:tab w:val="left" w:pos="720" w:leader="none"/>
          <w:tab w:val="left" w:pos="1440" w:leader="none"/>
          <w:tab w:val="left" w:pos="2160" w:leader="none"/>
          <w:tab w:val="left" w:pos="2880" w:leader="none"/>
          <w:tab w:val="left" w:pos="3630" w:leader="none"/>
        </w:tabs>
        <w:spacing w:lineRule="auto" w:line="480"/>
        <w:rPr/>
      </w:pPr>
      <w:r>
        <w:rPr>
          <w:rStyle w:val="Documentbody"/>
        </w:rPr>
        <w:tab/>
        <w:t>M.G.L. c. 40A, § 3 states:</w:t>
      </w:r>
    </w:p>
    <w:p>
      <w:pPr>
        <w:pStyle w:val="Normal"/>
        <w:tabs>
          <w:tab w:val="left" w:pos="720" w:leader="none"/>
          <w:tab w:val="left" w:pos="1440" w:leader="none"/>
          <w:tab w:val="left" w:pos="2160" w:leader="none"/>
          <w:tab w:val="left" w:pos="2880" w:leader="none"/>
          <w:tab w:val="left" w:pos="3630" w:leader="none"/>
        </w:tabs>
        <w:ind w:left="720" w:hanging="0"/>
        <w:rPr/>
      </w:pPr>
      <w:r>
        <w:rPr>
          <w:rStyle w:val="Documentbody"/>
        </w:rPr>
        <w:t xml:space="preserve">Lands or structures used, or to be used by a public service corporation may be exempted in particular respects from the operation of a zoning ordinance or by law if, upon petition of the corporation, the [department of public utilities] shall, after notice given pursuant to section eleven and public hearing in the city or town, determine the exemptions required and find that the present or proposed use of the land or structure is reasonably necessary for the convenience or welfare of the public . . .  </w:t>
      </w:r>
    </w:p>
    <w:p>
      <w:pPr>
        <w:pStyle w:val="Normal"/>
        <w:tabs>
          <w:tab w:val="left" w:pos="720" w:leader="none"/>
          <w:tab w:val="left" w:pos="1440" w:leader="none"/>
          <w:tab w:val="left" w:pos="2160" w:leader="none"/>
          <w:tab w:val="left" w:pos="2880" w:leader="none"/>
          <w:tab w:val="left" w:pos="3630" w:leader="none"/>
        </w:tabs>
        <w:ind w:left="720" w:hanging="0"/>
        <w:rPr>
          <w:rStyle w:val="Documentbody"/>
        </w:rPr>
      </w:pPr>
      <w:r>
        <w:rPr/>
      </w:r>
    </w:p>
    <w:p>
      <w:pPr>
        <w:pStyle w:val="Normal"/>
        <w:tabs>
          <w:tab w:val="left" w:pos="720" w:leader="none"/>
          <w:tab w:val="left" w:pos="1440" w:leader="none"/>
          <w:tab w:val="left" w:pos="2160" w:leader="none"/>
          <w:tab w:val="left" w:pos="2880" w:leader="none"/>
          <w:tab w:val="left" w:pos="3630" w:leader="none"/>
        </w:tabs>
        <w:spacing w:lineRule="auto" w:line="480"/>
        <w:rPr/>
      </w:pPr>
      <w:r>
        <w:rPr>
          <w:rStyle w:val="Documentbody"/>
        </w:rPr>
        <w:tab/>
        <w:t xml:space="preserve">The term “work,” as used in 310 CMR 10.05(4)(a), is defined in 310 CMR 10.04 as meaning the same as “activity.”  “Activity” is defined in that section as </w:t>
      </w:r>
    </w:p>
    <w:p>
      <w:pPr>
        <w:pStyle w:val="Normal"/>
        <w:tabs>
          <w:tab w:val="left" w:pos="720" w:leader="none"/>
          <w:tab w:val="left" w:pos="1440" w:leader="none"/>
          <w:tab w:val="left" w:pos="2160" w:leader="none"/>
          <w:tab w:val="left" w:pos="2880" w:leader="none"/>
          <w:tab w:val="left" w:pos="3630" w:leader="none"/>
        </w:tabs>
        <w:ind w:left="720" w:right="720" w:hanging="0"/>
        <w:rPr/>
      </w:pPr>
      <w:r>
        <w:rPr>
          <w:rStyle w:val="Documentbody"/>
        </w:rPr>
        <w:t>“</w:t>
      </w:r>
      <w:r>
        <w:rPr>
          <w:rStyle w:val="Documentbody"/>
        </w:rPr>
        <w:t>any form of draining, dumping, dredging, damming, discharging, excavating, filling or grading; the erection, reconstruction or expansion of any buildings or structures; the driving of pilings; the construction or improvement of roads and other ways; the changing of run-off characteristics; the intercepting or diverging of ground or surface water; the installation of drainage, sewage and water systems; the discharging of pollutants; the destruction of plant life; and any other changing of the physical characteristics of land.”  310 CMR 10.04.</w:t>
      </w:r>
    </w:p>
    <w:p>
      <w:pPr>
        <w:pStyle w:val="Normal"/>
        <w:tabs>
          <w:tab w:val="left" w:pos="720" w:leader="none"/>
          <w:tab w:val="left" w:pos="1440" w:leader="none"/>
          <w:tab w:val="left" w:pos="2160" w:leader="none"/>
          <w:tab w:val="left" w:pos="2880" w:leader="none"/>
          <w:tab w:val="left" w:pos="3630" w:leader="none"/>
        </w:tabs>
        <w:ind w:right="720" w:hanging="0"/>
        <w:rPr>
          <w:rStyle w:val="Documentbody"/>
        </w:rPr>
      </w:pPr>
      <w:r>
        <w:rPr/>
      </w:r>
    </w:p>
    <w:p>
      <w:pPr>
        <w:pStyle w:val="Normal"/>
        <w:tabs>
          <w:tab w:val="left" w:pos="720" w:leader="none"/>
          <w:tab w:val="left" w:pos="1440" w:leader="none"/>
          <w:tab w:val="left" w:pos="2160" w:leader="none"/>
          <w:tab w:val="left" w:pos="2880" w:leader="none"/>
          <w:tab w:val="left" w:pos="3630" w:leader="none"/>
        </w:tabs>
        <w:spacing w:lineRule="auto" w:line="480"/>
        <w:rPr/>
      </w:pPr>
      <w:r>
        <w:rPr>
          <w:rStyle w:val="Documentbody"/>
        </w:rPr>
        <w:t xml:space="preserve">Included in the definition of “alter” in the regulations is “the lowering of the water level or water table.” 310 CMR 10.04 </w:t>
      </w:r>
      <w:r>
        <w:rPr>
          <w:rStyle w:val="Documentbody"/>
          <w:u w:val="single"/>
        </w:rPr>
        <w:t>Alter</w:t>
      </w:r>
      <w:r>
        <w:rPr>
          <w:rStyle w:val="Documentbody"/>
        </w:rPr>
        <w:t xml:space="preserve">.   </w:t>
      </w:r>
      <w:r>
        <w:rPr/>
        <w:t xml:space="preserve">Any activity proposed within a resource area or the buffer zone that will alter that area requires the filing of an NOI.  310 CMR 10.02(2). </w:t>
      </w:r>
    </w:p>
    <w:p>
      <w:pPr>
        <w:pStyle w:val="Normal"/>
        <w:tabs>
          <w:tab w:val="left" w:pos="720" w:leader="none"/>
          <w:tab w:val="left" w:pos="1440" w:leader="none"/>
          <w:tab w:val="left" w:pos="2160" w:leader="none"/>
          <w:tab w:val="left" w:pos="2880" w:leader="none"/>
          <w:tab w:val="left" w:pos="3630" w:leader="none"/>
        </w:tabs>
        <w:spacing w:lineRule="auto" w:line="480"/>
        <w:rPr/>
      </w:pPr>
      <w:r>
        <w:rPr/>
      </w:r>
    </w:p>
    <w:p>
      <w:pPr>
        <w:pStyle w:val="Normal"/>
        <w:tabs>
          <w:tab w:val="left" w:pos="720" w:leader="none"/>
          <w:tab w:val="left" w:pos="1440" w:leader="none"/>
          <w:tab w:val="left" w:pos="2160" w:leader="none"/>
          <w:tab w:val="left" w:pos="2880" w:leader="none"/>
          <w:tab w:val="left" w:pos="3630" w:leader="none"/>
        </w:tabs>
        <w:spacing w:lineRule="auto" w:line="480"/>
        <w:rPr/>
      </w:pPr>
      <w:r>
        <w:rPr/>
        <w:t xml:space="preserve"> </w:t>
      </w:r>
    </w:p>
    <w:p>
      <w:pPr>
        <w:pStyle w:val="Normal"/>
        <w:tabs>
          <w:tab w:val="left" w:pos="720" w:leader="none"/>
          <w:tab w:val="left" w:pos="1440" w:leader="none"/>
          <w:tab w:val="left" w:pos="2160" w:leader="none"/>
          <w:tab w:val="left" w:pos="2880" w:leader="none"/>
          <w:tab w:val="left" w:pos="3630" w:leader="none"/>
        </w:tabs>
        <w:spacing w:lineRule="auto" w:line="480"/>
        <w:rPr>
          <w:b/>
          <w:b/>
          <w:u w:val="single"/>
        </w:rPr>
      </w:pPr>
      <w:r>
        <w:rPr>
          <w:b/>
          <w:u w:val="single"/>
        </w:rPr>
        <w:t xml:space="preserve">CROSS-MOTIONS </w:t>
      </w:r>
    </w:p>
    <w:p>
      <w:pPr>
        <w:pStyle w:val="Normal"/>
        <w:tabs>
          <w:tab w:val="left" w:pos="720" w:leader="none"/>
          <w:tab w:val="left" w:pos="1440" w:leader="none"/>
          <w:tab w:val="left" w:pos="2160" w:leader="none"/>
          <w:tab w:val="left" w:pos="2880" w:leader="none"/>
          <w:tab w:val="left" w:pos="3630" w:leader="none"/>
        </w:tabs>
        <w:spacing w:lineRule="auto" w:line="480"/>
        <w:rPr/>
      </w:pPr>
      <w:r>
        <w:rPr>
          <w:b/>
        </w:rPr>
        <w:tab/>
      </w:r>
      <w:r>
        <w:rPr/>
        <w:t xml:space="preserve">In its motion for summary decision, Brockton Power argued that its filing of a petition under M.G.L. c. 40A, § 3 satisfied the requirement to apply for local permits because it was not required to seek relief from zoning prior to filing the petition and the granting of the petition would nullify the need for local applications.  Brockton Power also stated that site plan approval was not obtainable when the NOI was filed because the City of Brockton’s Rules and Regulations of the Planning Board require an Order of Conditions prior to planning board approval.  The Department argued as well that no local permits are required while a M.G.L. c. 40A, § 3 petition is pending. The Department further argued that Brockton Power had, in fact, applied for local permits well before the Department’s SOC, so voiding the SOC for failure to apply for local permits was not appropriate.  </w:t>
      </w:r>
    </w:p>
    <w:p>
      <w:pPr>
        <w:pStyle w:val="Normal"/>
        <w:tabs>
          <w:tab w:val="left" w:pos="720" w:leader="none"/>
          <w:tab w:val="left" w:pos="1440" w:leader="none"/>
          <w:tab w:val="left" w:pos="2160" w:leader="none"/>
          <w:tab w:val="left" w:pos="2880" w:leader="none"/>
          <w:tab w:val="left" w:pos="3630" w:leader="none"/>
        </w:tabs>
        <w:spacing w:lineRule="auto" w:line="480"/>
        <w:rPr/>
      </w:pPr>
      <w:r>
        <w:rPr/>
        <w:tab/>
        <w:t>In opposition, BCC argued that the Department generally defers to conservation commissions as to local permits, the petition for exemption does not substitute for an application for site plan approval, and that site plan approval was indeed obtainable at the time of filing an NOI because the board had the discretion to issue an approval prior to an order of conditions.  BCC also pointed to the opinion of the City Solicitor as binding on the Department under 310 CMR 10.05(4)(f).  Finally, BCC claims that filing for site plan approval after the BCC denied the project does not cure the failure to apply for this local approval prior to filing the NOI.</w:t>
      </w:r>
    </w:p>
    <w:p>
      <w:pPr>
        <w:pStyle w:val="Normal"/>
        <w:tabs>
          <w:tab w:val="left" w:pos="720" w:leader="none"/>
          <w:tab w:val="left" w:pos="1440" w:leader="none"/>
          <w:tab w:val="left" w:pos="2160" w:leader="none"/>
          <w:tab w:val="left" w:pos="2880" w:leader="none"/>
          <w:tab w:val="left" w:pos="3630" w:leader="none"/>
        </w:tabs>
        <w:spacing w:lineRule="auto" w:line="480"/>
        <w:rPr/>
      </w:pPr>
      <w:r>
        <w:rPr/>
        <w:tab/>
        <w:t xml:space="preserve">As to reuse of AWRF effluent, Brockton Power argued that the Department could determine in its SOC whether it was an alteration and that the Department was correct that reuse of the AWRF effluent was not subject to review.  The Department argued that it had the authority to decide this question on the information submitted and that as a customer of AWRF effluent, Brockton Power was not engaging in work subject to review under an NOI.  The BCC argued that the consumptive use of effluent from the AWRF by Brockton Power will substantially lower the water level in the Salisbury Plain River, thus altering a wetland resource use and triggering jurisdiction of the wetlands regulations.  BCC claims that the NOI did not address the reuse of AWRF effluent, precluding any Department authority to allow the reuse in its SOC. </w:t>
      </w:r>
    </w:p>
    <w:p>
      <w:pPr>
        <w:pStyle w:val="Normal"/>
        <w:rPr>
          <w:b/>
          <w:b/>
          <w:szCs w:val="22"/>
          <w:u w:val="single"/>
        </w:rPr>
      </w:pPr>
      <w:r>
        <w:rPr>
          <w:b/>
          <w:szCs w:val="22"/>
          <w:u w:val="single"/>
        </w:rPr>
        <w:t>DISCUSSION</w:t>
      </w:r>
    </w:p>
    <w:p>
      <w:pPr>
        <w:pStyle w:val="Normal"/>
        <w:rPr>
          <w:b/>
          <w:b/>
          <w:szCs w:val="22"/>
          <w:u w:val="single"/>
        </w:rPr>
      </w:pPr>
      <w:r>
        <w:rPr>
          <w:b/>
          <w:szCs w:val="22"/>
          <w:u w:val="single"/>
        </w:rPr>
      </w:r>
    </w:p>
    <w:p>
      <w:pPr>
        <w:pStyle w:val="ListParagraph"/>
        <w:numPr>
          <w:ilvl w:val="0"/>
          <w:numId w:val="2"/>
        </w:numPr>
        <w:rPr>
          <w:b/>
          <w:b/>
          <w:u w:val="single"/>
        </w:rPr>
      </w:pPr>
      <w:r>
        <w:rPr>
          <w:b/>
          <w:u w:val="single"/>
        </w:rPr>
        <w:t>Brockton Power’s compliance with the Wetlands Protection Act and 310 CMR 10.05(4)(e).</w:t>
      </w:r>
    </w:p>
    <w:p>
      <w:pPr>
        <w:pStyle w:val="Normal"/>
        <w:spacing w:lineRule="auto" w:line="480"/>
        <w:ind w:firstLine="720"/>
        <w:rPr/>
      </w:pPr>
      <w:r>
        <w:rPr/>
        <w:t xml:space="preserve">The Wetlands Protection Act and regulations require an applicant to obtain or apply for approvals under local bylaws prior to filing an NOI.  </w:t>
      </w:r>
      <w:r>
        <w:rPr>
          <w:rStyle w:val="Documentbody"/>
        </w:rPr>
        <w:t xml:space="preserve">M.G.L. c. 131, § 40,  para. 1; 310 CMR 10.05(4)(e).  Applying for local approvals prior to filing an NOI is a threshold action that makes the NOI submittal complete.  </w:t>
      </w:r>
      <w:r>
        <w:rPr/>
        <w:t xml:space="preserve">Failure of an applicant to meet a threshold requirement may be grounds for “rejecting” an NOI, on the grounds that the NOI is “incomplete.”  A conservation commission may conclude that an application is incomplete, and may deny the application on that basis, but the propriety of that conclusion is subject to Department review.  </w:t>
      </w:r>
      <w:r>
        <w:rPr>
          <w:u w:val="single"/>
        </w:rPr>
        <w:t>Wolbach v. Beckett</w:t>
      </w:r>
      <w:r>
        <w:rPr/>
        <w:t xml:space="preserve">, 20 Mass. App. Ct. 302 (1985).  Thus, “the Legislature has assigned to local authorities acting under Section 40 the role of making an initial review of an application for the familiar purpose of bringing local knowledge to bear on local conditions and reducing the administrative burden on a Statewide agency.”  </w:t>
      </w:r>
      <w:r>
        <w:rPr>
          <w:u w:val="single"/>
        </w:rPr>
        <w:t>Hamilton v. Orleans</w:t>
      </w:r>
      <w:r>
        <w:rPr/>
        <w:t xml:space="preserve">, 12 Mass. App. Ct. 359, 368 (1981); </w:t>
      </w:r>
      <w:r>
        <w:rPr>
          <w:i/>
        </w:rPr>
        <w:t xml:space="preserve">see </w:t>
      </w:r>
      <w:r>
        <w:rPr>
          <w:u w:val="single"/>
        </w:rPr>
        <w:t>Wolbach</w:t>
      </w:r>
      <w:r>
        <w:rPr/>
        <w:t xml:space="preserve">, </w:t>
      </w:r>
      <w:r>
        <w:rPr>
          <w:i/>
        </w:rPr>
        <w:t>supra</w:t>
      </w:r>
      <w:r>
        <w:rPr/>
        <w:t>, at 308.</w:t>
      </w:r>
      <w:r>
        <w:rPr>
          <w:rStyle w:val="FootnoteCharacters"/>
          <w:rStyle w:val="FootnoteAnchor"/>
        </w:rPr>
        <w:footnoteReference w:id="3"/>
      </w:r>
      <w:r>
        <w:rPr/>
        <w:t xml:space="preserve">  The Department’s “right to act . . . flows from the fact that the ultimate determination is not made by local authorities.  Rather, it is made by a Statewide agency, the department, which acts to protect a statewide interest.” </w:t>
      </w:r>
      <w:r>
        <w:rPr>
          <w:u w:val="single"/>
        </w:rPr>
        <w:t>Wolbach</w:t>
      </w:r>
      <w:r>
        <w:rPr/>
        <w:t xml:space="preserve">, </w:t>
      </w:r>
      <w:r>
        <w:rPr>
          <w:i/>
        </w:rPr>
        <w:t>supra</w:t>
      </w:r>
      <w:r>
        <w:rPr/>
        <w:t xml:space="preserve"> at 304.   The statutory requirement to obtain or apply for local approvals prior to filing an NOI supports coordinated local review of a project.  When Department review is requested or the Department intervenes, the question of whether an application is complete so that an NOI may be accepted for review shifts to the Department.   </w:t>
      </w:r>
    </w:p>
    <w:p>
      <w:pPr>
        <w:pStyle w:val="Normal"/>
        <w:spacing w:lineRule="auto" w:line="480"/>
        <w:ind w:firstLine="720"/>
        <w:rPr/>
      </w:pPr>
      <w:r>
        <w:rPr/>
        <w:t xml:space="preserve">If the Department determines that an applicant’s submission is inadequate, the Wetlands Protection Act does not require that the application be returned to the commission, or to the applicant.  </w:t>
      </w:r>
      <w:r>
        <w:rPr>
          <w:u w:val="single"/>
        </w:rPr>
        <w:t>Id.</w:t>
      </w:r>
      <w:r>
        <w:rPr/>
        <w:t xml:space="preserve"> at n. 6.   Instead, the Act anticipates that the Department will request supplementation if the application “is not in proper form or is lacking information or documentation necessary to make the determination.”  </w:t>
      </w:r>
      <w:r>
        <w:rPr>
          <w:u w:val="single"/>
        </w:rPr>
        <w:t>Id</w:t>
      </w:r>
      <w:r>
        <w:rPr/>
        <w:t xml:space="preserve">., quoting M.G.L. 131, s. 40, para. 13.  Thus, the statute, as interpreted by case law, establishes no barrier to an independent review of an NOI submittal by the Department.  </w:t>
      </w:r>
    </w:p>
    <w:p>
      <w:pPr>
        <w:pStyle w:val="Normal"/>
        <w:spacing w:lineRule="auto" w:line="480"/>
        <w:ind w:firstLine="720"/>
        <w:rPr/>
      </w:pPr>
      <w:r>
        <w:rPr/>
        <w:t xml:space="preserve">In </w:t>
      </w:r>
      <w:r>
        <w:rPr>
          <w:u w:val="single"/>
        </w:rPr>
        <w:t>Wolbach</w:t>
      </w:r>
      <w:r>
        <w:rPr/>
        <w:t xml:space="preserve">, the Court noted the provisions in the Department’s regulations related to denials for insufficient information at 310 CMR 10.05(6)(c) and 310 CMR 10.05(7)(h), which allow commissions to deny a project for insufficient information and limit the Department’s review to the information submitted.  </w:t>
      </w:r>
      <w:r>
        <w:rPr>
          <w:u w:val="single"/>
        </w:rPr>
        <w:t>Id</w:t>
      </w:r>
      <w:r>
        <w:rPr/>
        <w:t xml:space="preserve">. at n. 6.  The regulatory provisions governing insufficient information are applicable to inadequate description of the site, the work, or the effect of work on the interests of the Act, and do not extend to failure to apply for local permits.  Thus, BCC’s Order of Conditions citing to 310 CMR 10.05(6)(c) was incorrect as to the issue of local approvals. </w:t>
      </w:r>
    </w:p>
    <w:p>
      <w:pPr>
        <w:pStyle w:val="Normal"/>
        <w:spacing w:lineRule="auto" w:line="480"/>
        <w:ind w:firstLine="720"/>
        <w:rPr/>
      </w:pPr>
      <w:r>
        <w:rPr/>
        <w:t>The Department stated in the cover letter to its SOC that the filing of a petition under M.G.L. c. 40, § 3 satisfied the requirements of the Wetlands Protection Act as to the requirement to obtain or apply for all necessary local permits.  M.G.L. c. 40A, § 3, allows public service corporations to request exemption from local zoning ordinances rather than seeking approval from local authorities.  The purpose of the relevant portion of M.G.L. c. 40A, § 3 is to facilitate the construction of public service facilities, such as power plants, by removing the obstacles posed by local permitting and zoning requirements when the expeditious construction of such facilities is “reasonably necessary for the public convenience or welfare.”</w:t>
      </w:r>
      <w:r>
        <w:rPr>
          <w:rStyle w:val="FootnoteCharacters"/>
          <w:rStyle w:val="FootnoteAnchor"/>
        </w:rPr>
        <w:footnoteReference w:id="4"/>
      </w:r>
      <w:r>
        <w:rPr/>
        <w:t xml:space="preserve">  If an exemption is granted, the public service corporation need not apply for local approvals.  Brockton Power applied for an exemption on September 12, 2007, over nine months before filing the NOI.   It is undisputed that Brockton Power had not applied for local site plan approval at the time that it filed the NOI.  BCC argues that the Department’s position is inconsistent with its own practice of deferring to conservation commissions on local approvals, is inconsistent with the language of 310 CMR 10.05(4)(e) requiring local approvals, and is inconsistent with 310 CMR 10.05(4)(f) requiring the Department as issuing authority to defer to the municipality’s legal opinion on local permits.  </w:t>
      </w:r>
    </w:p>
    <w:p>
      <w:pPr>
        <w:pStyle w:val="Normal"/>
        <w:spacing w:lineRule="auto" w:line="480"/>
        <w:ind w:firstLine="720"/>
        <w:rPr/>
      </w:pPr>
      <w:r>
        <w:rPr/>
        <w:t xml:space="preserve">As to Department practice, it is quite clear that because the NOI is submitted to the conservation commission, not to the Department, the Department generally must rely on commissions to accept or reject NOIs based upon completeness.  The conservation commission has expertise as to local requirements, has an interest in coordinating local review, and is in the best position to determine compliance.  The Department has been reluctant to become involved in disputes involving local permit issues.  </w:t>
      </w:r>
      <w:r>
        <w:rPr>
          <w:u w:val="single"/>
        </w:rPr>
        <w:t>Matter of Kittansett Club</w:t>
      </w:r>
      <w:r>
        <w:rPr/>
        <w:t xml:space="preserve">, Docket No. WET-2007-009, Recommended Final Decision (April 18, 2008), adopted by Final Decision (April 18, 2008); </w:t>
      </w:r>
      <w:r>
        <w:rPr>
          <w:u w:val="single"/>
        </w:rPr>
        <w:t>Matter of Indian Summer Trust</w:t>
      </w:r>
      <w:r>
        <w:rPr/>
        <w:t xml:space="preserve">, Docket No. 2001-142, Ruling on Summary Decision and Order Regarding Witnesses and Schedule (May 16, 2003), adopted by Final Decision (June 23, 2004); </w:t>
      </w:r>
      <w:r>
        <w:rPr>
          <w:u w:val="single"/>
        </w:rPr>
        <w:t>Matter of Stephen Bankert</w:t>
      </w:r>
      <w:r>
        <w:rPr/>
        <w:t xml:space="preserve">, Docket No. 2003-027, Final Decision (December 3, 2004);  </w:t>
      </w:r>
      <w:r>
        <w:rPr>
          <w:u w:val="single"/>
        </w:rPr>
        <w:t>Matter of Edward T. McLaughlin, Trustee, ETM Realty Trust</w:t>
      </w:r>
      <w:r>
        <w:rPr/>
        <w:t xml:space="preserve">, Docket No. 05-1224,  Decision and Order on Motion to Stay, n. 14 (March 22, 2006);  </w:t>
      </w:r>
      <w:r>
        <w:rPr>
          <w:u w:val="single"/>
        </w:rPr>
        <w:t>Matter of Carl R. Nielsen</w:t>
      </w:r>
      <w:r>
        <w:rPr/>
        <w:t xml:space="preserve">, Docket No. 89-266, Ruling on Motion for Summary Decision (March 14, 1996).   The Department’s position in this matter, however, stemmed from the applicability of a state law, M.G.L. c. 40, § 3, which is appropriately determined by state rather than local authorities.  Thus, while BCC is correct that the Department generally will defer to conservation commissions on the issue of what local by-laws apply to a project, here there is no dispute about whether Brockton Power must obtain site plan approval absent a waiver under M.G.L. c. 40A, § 3.  The Department’s position on the relationship between local approvals and a petition under M.G.L. c. 40A, § 3 is not inconsistent with past practice because it concerns M.G.L. c. 40, § 3, a state law, and not solely the applicability of a local by-law.      </w:t>
      </w:r>
    </w:p>
    <w:p>
      <w:pPr>
        <w:pStyle w:val="Normal"/>
        <w:spacing w:lineRule="auto" w:line="480"/>
        <w:ind w:firstLine="720"/>
        <w:rPr/>
      </w:pPr>
      <w:r>
        <w:rPr/>
        <w:t>BCC claimed that the Department’s regulations at 310 CMR 10.05(4)(e) required Brockton Power to apply for local approvals before filing an NOI, even if a petition is pending under M.G.L. c. 40A § 3 that would render local approval unnecessary.   BCC’s reading of 310 CMR 10.05(4)(e) would frustrate the purpose of M.G.L. c. 40A, § 3.  By filing a petition under M.G.L. c. 40A, § 3, Brockton Power had taken advantage of a process to which it was entitled that could obviate the need for any local permits or approvals.  The requirements of 310 CMR 10.05(4)(e) ensure that any person filing an NOI has begun the process of getting all locally required approvals.  M.G.L. c. 40A, § 3 provides a mechanism through which no local approval may be required in the first place.</w:t>
      </w:r>
      <w:r>
        <w:rPr>
          <w:rStyle w:val="FootnoteCharacters"/>
          <w:rStyle w:val="FootnoteAnchor"/>
        </w:rPr>
        <w:footnoteReference w:id="5"/>
      </w:r>
      <w:r>
        <w:rPr/>
        <w:t xml:space="preserve">  Because 310 CMR 10.05(4)(e) only requires application for all locally </w:t>
      </w:r>
      <w:r>
        <w:rPr>
          <w:i/>
        </w:rPr>
        <w:t>required</w:t>
      </w:r>
      <w:r>
        <w:rPr/>
        <w:t xml:space="preserve"> approvals before an NOI may be filed, and because a pending application for exemption under M.G.L. c. 40A, § 3 represents the possibility that no such approvals will ever  be required, arguably an M.G.L. c. 40A, § 3 petition may constitute an application for all “permits, variances and approvals required by local by-laws.”  If there is no certainty that local approvals will ever be required, then they are not, in fact, necessarily required.</w:t>
      </w:r>
      <w:r>
        <w:rPr>
          <w:rStyle w:val="FootnoteCharacters"/>
          <w:rStyle w:val="FootnoteAnchor"/>
        </w:rPr>
        <w:footnoteReference w:id="6"/>
      </w:r>
      <w:r>
        <w:rPr/>
        <w:t xml:space="preserve">  Particularly where the local authorities had notice of the petition and the Planning Board failed to timely act on the application for site plan approval subsequently filed on the grounds that an order of conditions was still pending, the Department may reasonably conclude that while the M.G.L. c. 40A, § 3 petition was pending, an NOI could be deemed complete without applying for local approvals.</w:t>
      </w:r>
      <w:r>
        <w:rPr>
          <w:rStyle w:val="FootnoteCharacters"/>
          <w:rStyle w:val="FootnoteAnchor"/>
        </w:rPr>
        <w:footnoteReference w:id="7"/>
      </w:r>
      <w:r>
        <w:rPr/>
        <w:t xml:space="preserve">   </w:t>
      </w:r>
    </w:p>
    <w:p>
      <w:pPr>
        <w:pStyle w:val="Normal"/>
        <w:spacing w:lineRule="auto" w:line="480"/>
        <w:ind w:firstLine="720"/>
        <w:rPr/>
      </w:pPr>
      <w:r>
        <w:rPr/>
        <w:t>Under 310 CMR 10.05(4)(f), the Department must accept an opinion from the city solicitor as to “the applicability or obtainability” of a local permit.  In this case, the letter from the Special Counsel, and confirming letter from the City Solicitor, constituted an opinion that site plan approval applied to the Brockton Power project and that site plan approval could be obtained at the time of filing of the NOI.</w:t>
      </w:r>
      <w:r>
        <w:rPr>
          <w:rStyle w:val="FootnoteCharacters"/>
        </w:rPr>
        <w:t xml:space="preserve"> </w:t>
      </w:r>
      <w:r>
        <w:rPr>
          <w:rStyle w:val="FootnoteCharacters"/>
          <w:rStyle w:val="FootnoteAnchor"/>
        </w:rPr>
        <w:footnoteReference w:id="8"/>
      </w:r>
      <w:r>
        <w:rPr/>
        <w:t xml:space="preserve">  Here, however, there is no dispute that absent an exemption under M.G.L. c. 40A, § 3, site plan approval will be required.  </w:t>
      </w:r>
    </w:p>
    <w:p>
      <w:pPr>
        <w:pStyle w:val="Normal"/>
        <w:spacing w:lineRule="auto" w:line="480"/>
        <w:ind w:firstLine="720"/>
        <w:rPr/>
      </w:pPr>
      <w:r>
        <w:rPr/>
        <w:t xml:space="preserve">The letter also provides legal opinion as to the status of a petition under M.G.L.  c. 40A, § 3.  Essentially, the letter advised the BCC that a public service corporation that has filed a petition for exemption must either submit an application for site plan review prior to filing an NOI or must obtain a waiver of zoning requirements under M.G.L.       c. 40A, § 3 prior to filing an NOI.  Because the purpose of the petition is to obtain exemption from zoning requirements, the import of the letter extends beyond an opinion on the obtainability of local permits, and would impose a requirement that a public service corporation seeking an exemption actually be granted a waiver prior to filing an NOI.  Thus, the letter constitutes a legal opinion on the relationship between the provisions of M.G.L. c. 131, § 40 and M.G.L. c. 40A, § 3.  On matters of state law authority, the Department need not accept the opinion of municipal counsel.  </w:t>
      </w:r>
    </w:p>
    <w:p>
      <w:pPr>
        <w:pStyle w:val="Normal"/>
        <w:spacing w:lineRule="auto" w:line="480"/>
        <w:ind w:firstLine="720"/>
        <w:rPr/>
      </w:pPr>
      <w:r>
        <w:rPr/>
        <w:t>Finally, I address the timing of the BCC’s rejection of the NOI for failure to apply for local permits and of Brockton Power’s application for local approval after the BCC issued its Order of Conditions denying the project.  The rejection of an NOI implies that a conservation commission has undertaken no substantive review.  Here, the question of local approvals appears to have been raised subsequent to a substantive review by the BCC that lasted from July to October, 2008.  This issue is properly raised by conservation commissions as a threshold issue when review by local boards may be hindered by the failure to contemporaneously file applications.  As described in its comment letter to MEPA dated March 20, 2008, BCC stated that it would require a wide range of specific plans “before the Commission will deem the submittal complete.”  NOI, Attachment J.   The BCC continued the hearing for additional information and review by its consultant, and Brockton Power provided additional information; apparently the obtainable permits issue emerged as a procedural ground for denial only after completion of the substantive review.  Additionally, BCC has not claimed that its review was undermined in any way by the fact that Brockton Power chose to petition for an exemption from site plan approval rather than submitting applications for local approval.  The BCC  “accepted” Brockton Power’s NOI when it commenced its substantive review of the project.</w:t>
      </w:r>
      <w:r>
        <w:rPr>
          <w:rStyle w:val="FootnoteCharacters"/>
          <w:rStyle w:val="FootnoteAnchor"/>
        </w:rPr>
        <w:footnoteReference w:id="9"/>
      </w:r>
      <w:r>
        <w:rPr/>
        <w:t xml:space="preserve">  </w:t>
      </w:r>
    </w:p>
    <w:p>
      <w:pPr>
        <w:pStyle w:val="Normal"/>
        <w:spacing w:lineRule="auto" w:line="480"/>
        <w:ind w:firstLine="720"/>
        <w:rPr/>
      </w:pPr>
      <w:r>
        <w:rPr/>
        <w:t xml:space="preserve">Brockton Power applied for local site plan approval on December 18, 2008, after BCC’s denial but months before the issuance of the Department’s Superseding Order and months before its petition was denied.  The Department and Brockton Power argue that, even if local applications were required, a failure to apply for a required and obtainable local permit, variance or approval may be cured by applying for it.  </w:t>
      </w:r>
      <w:r>
        <w:rPr>
          <w:u w:val="single"/>
        </w:rPr>
        <w:t>Matter of Douglas Stewart</w:t>
      </w:r>
      <w:r>
        <w:rPr/>
        <w:t xml:space="preserve">, Docket No. 2001-059, Ruling on Petitioner’s Motion for Summary Decision, 9 DEPR 26 (January 18, 2002) (“failure to apply for an obtainable permit can be cured by applying for it.”).  It would be an exception that swallowed the rule to conclude that an applicant may, under any circumstances, fail to apply for local approvals and then cure the failure after the local review is complete and a request for action by the Department has been filed.  The situation here is distinguished by the timetable of Brockton Power’s filing of its M.G.L. c. 40, § 3 petition almost a year prior to its NOI filing, the filing of the M.G.L. c. 40, § 3 petition itself, and the filing of its local applications after this question was raised at the conclusion of the local review but at the inception of the Department’s review, allowing time for action on the local applications.  By applying for local site plan approval before the Superseding Order was issued, in addition to its petition for exemption from local approval, Brockton Power has cured any failure to apply for local approval and complied with 310 CMR 10.05(4)(e), even if the site plan approval application should have been made prior to filing the NOI.  </w:t>
      </w:r>
    </w:p>
    <w:p>
      <w:pPr>
        <w:pStyle w:val="ListParagraph"/>
        <w:numPr>
          <w:ilvl w:val="0"/>
          <w:numId w:val="2"/>
        </w:numPr>
        <w:rPr>
          <w:b/>
          <w:b/>
          <w:u w:val="single"/>
        </w:rPr>
      </w:pPr>
      <w:r>
        <w:rPr>
          <w:b/>
          <w:u w:val="single"/>
        </w:rPr>
        <w:t>The Department’s authority to determine that Brockton Power’s proposed use of treated effluent was not “work” that would “alter” a wetland resource.</w:t>
      </w:r>
    </w:p>
    <w:p>
      <w:pPr>
        <w:pStyle w:val="Normal"/>
        <w:spacing w:lineRule="auto" w:line="480"/>
        <w:ind w:firstLine="720"/>
        <w:rPr/>
      </w:pPr>
      <w:r>
        <w:rPr/>
        <w:t xml:space="preserve">Brockton Power’s NOI did not refer to the use of treated affluent from AWRF, and BCC made findings related to the effect of this component of the project on the Salisbury Plain River.  Brockton Power objected to the findings in its request for Department action.  The Department stated in its cover letter that the use of the effluent would not constitute an alteration provided the AWRF discharge met its NPDES/MA Surface Water Discharge Permit limits, and otherwise AWRF and not Brockton Power would be responsible for compliance with wetlands requirements.  BCC claims that this opinion in the cover letter is improper because the NOI was silent on the reuse of AWRF effluent and it is legally incorrect.  </w:t>
      </w:r>
    </w:p>
    <w:p>
      <w:pPr>
        <w:pStyle w:val="Normal"/>
        <w:spacing w:lineRule="auto" w:line="480"/>
        <w:ind w:firstLine="720"/>
        <w:rPr/>
      </w:pPr>
      <w:r>
        <w:rPr/>
        <w:t>The Department appears to have addressed the reuse of AWRF effluent in response to Brockton power’s request for action, which stemmed from BCC’s denial.   BCC found that the NOI contained insufficient information to describe the impacts from the reduced discharge of AWRF effluent, a denial under 310 CMR 10.05(6)(c).  The Department did not request additional information, but instead included its opinion in the cover letter.  Because this question was raised by both BCC and Brockton Power, the Department properly offered its response.  The response was stated in the cover letter because, in the Department’s view, the SOC did not govern the AWRF component of the project.   Nothing precludes the Department from stating any limitations on the scope of its review or providing guidance to applicants or other entities - in this case, Brockton Power and the AWRF - in its cover letters.</w:t>
      </w:r>
      <w:r>
        <w:rPr>
          <w:rStyle w:val="FootnoteCharacters"/>
          <w:rStyle w:val="FootnoteAnchor"/>
        </w:rPr>
        <w:footnoteReference w:id="10"/>
      </w:r>
      <w:r>
        <w:rPr/>
        <w:t xml:space="preserve">   BCC has challenged the Department’s Superseding Order, and the matter is now subject to </w:t>
      </w:r>
      <w:r>
        <w:rPr>
          <w:i/>
        </w:rPr>
        <w:t>de novo</w:t>
      </w:r>
      <w:r>
        <w:rPr/>
        <w:t xml:space="preserve"> review.    </w:t>
      </w:r>
    </w:p>
    <w:p>
      <w:pPr>
        <w:pStyle w:val="Normal"/>
        <w:ind w:left="720" w:hanging="0"/>
        <w:rPr>
          <w:b/>
          <w:b/>
        </w:rPr>
      </w:pPr>
      <w:r>
        <w:rPr>
          <w:b/>
        </w:rPr>
        <w:t>3.</w:t>
      </w:r>
      <w:r>
        <w:rPr/>
        <w:t xml:space="preserve">  </w:t>
      </w:r>
      <w:r>
        <w:rPr>
          <w:b/>
          <w:u w:val="single"/>
        </w:rPr>
        <w:t>Brockton Power’s proposed use of treated effluent from the AWRF and the requirements of the Wetlands Protection Act and Wetlands Regulations.</w:t>
      </w:r>
    </w:p>
    <w:p>
      <w:pPr>
        <w:pStyle w:val="Normal"/>
        <w:ind w:left="720" w:hanging="0"/>
        <w:rPr>
          <w:b/>
          <w:b/>
        </w:rPr>
      </w:pPr>
      <w:r>
        <w:rPr>
          <w:b/>
        </w:rPr>
      </w:r>
    </w:p>
    <w:p>
      <w:pPr>
        <w:pStyle w:val="Normal"/>
        <w:spacing w:lineRule="auto" w:line="480"/>
        <w:ind w:firstLine="720"/>
        <w:rPr/>
      </w:pPr>
      <w:r>
        <w:rPr/>
        <w:t xml:space="preserve">M.G.L. c. 131, § 40 requires a person who seeks to alter a wetland resource to file a NOI for such alteration.  310 CMR 10.05(4)(a) requires a person proposing to do “work” that will, </w:t>
      </w:r>
      <w:r>
        <w:rPr>
          <w:i/>
        </w:rPr>
        <w:t>inter alia</w:t>
      </w:r>
      <w:r>
        <w:rPr/>
        <w:t>, “alter” a wetland resource to file an NOI.  Brockton Power plans to purchase treated effluent from the AWRF for the cooling towers of the proposed plant, which would involve consumptive and evaporative use.  Brockton Power did not mention the effluent reuse in its NOI or file a separate NOI for this component of the project.  Because BCC’s environmental consultant found that Brockton Power’s proposed purchase of treated effluent would have a negative effect on the level of the Salisbury Plain River,</w:t>
      </w:r>
      <w:r>
        <w:rPr>
          <w:rStyle w:val="FootnoteCharacters"/>
          <w:rStyle w:val="FootnoteAnchor"/>
        </w:rPr>
        <w:footnoteReference w:id="11"/>
      </w:r>
      <w:r>
        <w:rPr/>
        <w:t xml:space="preserve"> BCC asserts that such use is an “alteration” of wetlands resources requiring Brockton Power to file an NOI.  </w:t>
      </w:r>
    </w:p>
    <w:p>
      <w:pPr>
        <w:pStyle w:val="Normal"/>
        <w:spacing w:lineRule="auto" w:line="480"/>
        <w:ind w:firstLine="720"/>
        <w:rPr/>
      </w:pPr>
      <w:r>
        <w:rPr/>
        <w:t xml:space="preserve">An NOI is only required, however, when a person proposes </w:t>
      </w:r>
      <w:r>
        <w:rPr>
          <w:i/>
        </w:rPr>
        <w:t>work</w:t>
      </w:r>
      <w:r>
        <w:rPr/>
        <w:t xml:space="preserve"> that would alter a wetland resource and the person proposing the work is required to file.  The Department determined correctly, as a matter of law, that purchasing treated effluent from a supplier is not within the meaning of “work” as the word is defined in the Wetlands Regulations, and thus Brockton Power’s proposed arrangement with the AWRF does not require it to describe its proposed use of treated effluent in a NOI.  Brockton Power would not be directly engaged in the discharge to the Salisbury plan River, but instead it would receive the effluent as a customer of the AWRF.  The Department’s statement in its cover letter apparently refers to the presumption concerning point source discharges at 310 CMR 10.03(4), which applies to the effects on the discharge on water quality. </w:t>
      </w:r>
    </w:p>
    <w:p>
      <w:pPr>
        <w:pStyle w:val="Normal"/>
        <w:spacing w:lineRule="auto" w:line="480"/>
        <w:ind w:firstLine="720"/>
        <w:rPr/>
      </w:pPr>
      <w:r>
        <w:rPr/>
        <w:t xml:space="preserve">The Department noted in the Superseding Order that in the event that AWRF’s sale of treated effluent to Brockton Power does result in an alteration of a wetland resource, it would be AWRF, rather than Brockton Power, that would be responsible for filing a NOI, because AWRF, not Brockton Power, was responsible for the discharge.  Nothing in the regulations suggests that indirect dischargers to an NPDES/MA Surface Water Discharge must file an NOI, and similarly there is no basis for a conclusion that a consumptive user of effluent discharged by another entity under an NPDES/Surface Water Discharge Permit would be required to file an NOI.  NPDES/MA Surface Water Dischargers are governed by 310 CMR 10.03(4), and the Department’s position is correct that the AWRF discharge in compliance with its permit would not be expected to file under the Wetlands Protection Act.  Thus, the omission of this component of the project from the SOC, as explained by the cover letter, complies with the Department’s regulations.  </w:t>
      </w:r>
    </w:p>
    <w:p>
      <w:pPr>
        <w:pStyle w:val="Normal"/>
        <w:spacing w:lineRule="auto" w:line="480"/>
        <w:rPr>
          <w:u w:val="single"/>
        </w:rPr>
      </w:pPr>
      <w:r>
        <w:rPr>
          <w:b/>
          <w:u w:val="single"/>
        </w:rPr>
        <w:t>CONCLUSION</w:t>
      </w:r>
    </w:p>
    <w:p>
      <w:pPr>
        <w:pStyle w:val="Normal"/>
        <w:spacing w:lineRule="auto" w:line="480"/>
        <w:ind w:firstLine="720"/>
        <w:rPr/>
      </w:pPr>
      <w:r>
        <w:rPr/>
        <w:t xml:space="preserve">For the reasons stated, I recommend that the Department’s Commissioner issue a Final Decision affirming and making final the Superseding Order of Conditions that the Department issued to Brockton Power.  </w:t>
      </w:r>
    </w:p>
    <w:p>
      <w:pPr>
        <w:pStyle w:val="Footnote"/>
        <w:spacing w:lineRule="auto" w:line="480"/>
        <w:rPr>
          <w:sz w:val="24"/>
        </w:rPr>
      </w:pPr>
      <w:r>
        <w:rPr>
          <w:sz w:val="24"/>
        </w:rPr>
        <w:tab/>
        <w:tab/>
        <w:tab/>
        <w:tab/>
        <w:tab/>
        <w:tab/>
        <w:tab/>
      </w:r>
      <w:r>
        <w:rPr>
          <w:sz w:val="24"/>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Footnote"/>
        <w:rPr>
          <w:sz w:val="24"/>
        </w:rPr>
      </w:pPr>
      <w:r>
        <w:rPr>
          <w:sz w:val="24"/>
        </w:rPr>
        <w:tab/>
        <w:tab/>
        <w:tab/>
        <w:tab/>
        <w:tab/>
        <w:tab/>
        <w:tab/>
        <w:t>__________________________</w:t>
      </w:r>
    </w:p>
    <w:p>
      <w:pPr>
        <w:pStyle w:val="Footnote"/>
        <w:rPr/>
      </w:pPr>
      <w:r>
        <w:rPr/>
        <w:t xml:space="preserve">                                                                                                     </w:t>
      </w:r>
      <w:r>
        <w:rPr>
          <w:sz w:val="24"/>
          <w:szCs w:val="24"/>
        </w:rPr>
        <w:t>Pamela D. Harvey</w:t>
      </w:r>
    </w:p>
    <w:p>
      <w:pPr>
        <w:pStyle w:val="Footnote"/>
        <w:rPr>
          <w:sz w:val="24"/>
          <w:szCs w:val="24"/>
        </w:rPr>
      </w:pPr>
      <w:r>
        <w:rPr>
          <w:sz w:val="24"/>
          <w:szCs w:val="24"/>
        </w:rPr>
        <w:t xml:space="preserve">                                                                                    </w:t>
      </w:r>
      <w:r>
        <w:rPr>
          <w:sz w:val="24"/>
          <w:szCs w:val="24"/>
        </w:rPr>
        <w:t>Presiding Officer</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r>
    </w:p>
    <w:p>
      <w:pPr>
        <w:pStyle w:val="Normal"/>
        <w:rPr/>
      </w:pPr>
      <w:r>
        <w:rPr>
          <w:i/>
        </w:rPr>
        <w:t xml:space="preserve">                           </w:t>
      </w:r>
      <w:r>
        <w:rPr>
          <w:b/>
          <w:u w:val="single"/>
        </w:rPr>
        <w:t>NOTICE- RECOMMENDED FINAL DECISION</w:t>
      </w:r>
    </w:p>
    <w:p>
      <w:pPr>
        <w:pStyle w:val="Normal"/>
        <w:rPr>
          <w:b/>
          <w:b/>
          <w:i/>
          <w:i/>
          <w:u w:val="single"/>
        </w:rPr>
      </w:pPr>
      <w:r>
        <w:rPr>
          <w:b/>
          <w:i/>
          <w:u w:val="single"/>
        </w:rPr>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TextBodyIndent"/>
        <w:rPr/>
      </w:pPr>
      <w:r>
        <w:rPr/>
      </w:r>
    </w:p>
    <w:p>
      <w:pPr>
        <w:pStyle w:val="TextBodyIndent"/>
        <w:ind w:lef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charge permits are issued jointly by the EPA and the Department in Massachusetts, pursuant to parallel authority under the federal and state Clean Water Acts, 33 U.S.C. 1251 and M.G.L. 21, §§ 26-53.</w:t>
      </w:r>
    </w:p>
  </w:footnote>
  <w:footnote w:id="3">
    <w:p>
      <w:pPr>
        <w:pStyle w:val="Footnote"/>
        <w:rPr/>
      </w:pPr>
      <w:r>
        <w:rPr>
          <w:rStyle w:val="FootnoteCharacters"/>
        </w:rPr>
        <w:footnoteRef/>
      </w:r>
      <w:r>
        <w:rPr/>
        <w:t xml:space="preserve"> </w:t>
      </w:r>
      <w:r>
        <w:rPr/>
        <w:t>This formulation understates the importance of conservation commissions in implementing the Wetlands Protection Act, as the vast majority of applications are reviewed locally and never reach the Department.</w:t>
      </w:r>
    </w:p>
  </w:footnote>
  <w:footnote w:id="4">
    <w:p>
      <w:pPr>
        <w:pStyle w:val="Normal"/>
        <w:rPr/>
      </w:pPr>
      <w:r>
        <w:rPr>
          <w:rStyle w:val="FootnoteCharacters"/>
        </w:rPr>
        <w:footnoteRef/>
      </w:r>
      <w:r>
        <w:rPr>
          <w:sz w:val="20"/>
          <w:szCs w:val="20"/>
        </w:rPr>
        <w:t xml:space="preserve"> </w:t>
      </w:r>
      <w:r>
        <w:rPr>
          <w:sz w:val="20"/>
          <w:szCs w:val="20"/>
        </w:rPr>
        <w:t xml:space="preserve">The relationship between the Wetlands Protection Act and M.G.L. c. 40A, § 3 is explained, in the context of the Dover amendment and wetlands zoning bylaws, as addressing “differing, noncompeting, interests.”  </w:t>
      </w:r>
      <w:r>
        <w:rPr>
          <w:sz w:val="20"/>
          <w:szCs w:val="20"/>
          <w:u w:val="single"/>
        </w:rPr>
        <w:t>Southern New England Conference Association of Seventh-Day Adventists v. Town of Burlington</w:t>
      </w:r>
      <w:r>
        <w:rPr>
          <w:sz w:val="20"/>
          <w:szCs w:val="20"/>
        </w:rPr>
        <w:t xml:space="preserve">, 21 Mass. App. 701 (1986), 490 N.E. 2d (Mass. App. 1986).  The Zoning Act is concerned with land uses, while the Wetlands Protection Act “has no concern for particular land uses.  That act has the broader purpose of protecting wetlands from the destructive intrusion usually associated with Twentieth Century development.” 490 N.E. 2d at 455.    </w:t>
      </w:r>
    </w:p>
    <w:p>
      <w:pPr>
        <w:pStyle w:val="Footnote"/>
        <w:rPr/>
      </w:pPr>
      <w:r>
        <w:rPr/>
        <w:t xml:space="preserve"> </w:t>
      </w:r>
    </w:p>
  </w:footnote>
  <w:footnote w:id="5">
    <w:p>
      <w:pPr>
        <w:pStyle w:val="Footnote"/>
        <w:rPr/>
      </w:pPr>
      <w:r>
        <w:rPr>
          <w:rStyle w:val="FootnoteCharacters"/>
        </w:rPr>
        <w:footnoteRef/>
      </w:r>
      <w:r>
        <w:rPr/>
        <w:t xml:space="preserve"> </w:t>
      </w:r>
      <w:r>
        <w:rPr/>
        <w:t>The Department correctly notes, in its Motion, the distinction between the procedures required for a M.G.L. c. 40A, § 3 petition and those required for a M.G.L. c. 40B, §20-23, a specific provision in 310 CMR 10.05(4)(e).  Because application for exemption under the latter statute requires first applying for and receiving a determination  from the local board, while the process under the former statute does not, it is consistent that Brockton Power could and did meet the requirements of 310 CMR 10.05(4)(e) by applying for an exemption from local approval without first applying for the local approval itself.</w:t>
      </w:r>
    </w:p>
    <w:p>
      <w:pPr>
        <w:pStyle w:val="Footnote"/>
        <w:rPr/>
      </w:pPr>
      <w:r>
        <w:rPr/>
      </w:r>
    </w:p>
  </w:footnote>
  <w:footnote w:id="6">
    <w:p>
      <w:pPr>
        <w:pStyle w:val="Footnote"/>
        <w:rPr/>
      </w:pPr>
      <w:r>
        <w:rPr>
          <w:rStyle w:val="FootnoteCharacters"/>
        </w:rPr>
        <w:footnoteRef/>
      </w:r>
      <w:r>
        <w:rPr/>
        <w:t xml:space="preserve"> </w:t>
      </w:r>
      <w:r>
        <w:rPr/>
        <w:t xml:space="preserve">BCC seeks to bring this matter within the rule articulated in </w:t>
      </w:r>
      <w:r>
        <w:rPr>
          <w:u w:val="single"/>
        </w:rPr>
        <w:t>Matter of Senior Independent Living Associates</w:t>
      </w:r>
      <w:r>
        <w:rPr/>
        <w:t xml:space="preserve">, Docket No. 1998-116, Final Decision (April 16, 1999).  The petitioner in </w:t>
      </w:r>
      <w:r>
        <w:rPr>
          <w:u w:val="single"/>
        </w:rPr>
        <w:t>Senior Independent Living</w:t>
      </w:r>
      <w:r>
        <w:rPr/>
        <w:t xml:space="preserve"> sought to avoid the need to apply for a variance required under local by-law by appealing to local authorities to amend the by-law in question.  Brockton Power seeks to avoid applying for approval under a local by-law by taking advantage of an existing state law – one which exists for the very purpose of allowing companies such as Brockton Power to obtain a waiver of local review. </w:t>
      </w:r>
    </w:p>
    <w:p>
      <w:pPr>
        <w:pStyle w:val="Footnote"/>
        <w:rPr/>
      </w:pPr>
      <w:r>
        <w:rPr/>
      </w:r>
    </w:p>
  </w:footnote>
  <w:footnote w:id="7">
    <w:p>
      <w:pPr>
        <w:pStyle w:val="Footnote"/>
        <w:rPr/>
      </w:pPr>
      <w:r>
        <w:rPr>
          <w:rStyle w:val="FootnoteCharacters"/>
        </w:rPr>
        <w:footnoteRef/>
      </w:r>
      <w:r>
        <w:rPr/>
        <w:t xml:space="preserve"> </w:t>
      </w:r>
      <w:r>
        <w:rPr/>
        <w:t xml:space="preserve">A prospective applicant certainly could read the Planning Board’s rules and regulations, taken together with the M.G.L. c. 40A, § 3 petition process, and reasonably conclude that an NOI could be filed after filing the petition. </w:t>
      </w:r>
    </w:p>
    <w:p>
      <w:pPr>
        <w:pStyle w:val="Footnote"/>
        <w:rPr/>
      </w:pPr>
      <w:r>
        <w:rPr/>
        <w:t xml:space="preserve"> </w:t>
      </w:r>
    </w:p>
  </w:footnote>
  <w:footnote w:id="8">
    <w:p>
      <w:pPr>
        <w:pStyle w:val="Footnote"/>
        <w:rPr/>
      </w:pPr>
      <w:r>
        <w:rPr>
          <w:rStyle w:val="FootnoteCharacters"/>
        </w:rPr>
        <w:footnoteRef/>
      </w:r>
      <w:r>
        <w:rPr/>
        <w:t xml:space="preserve"> </w:t>
      </w:r>
      <w:r>
        <w:rPr/>
        <w:t xml:space="preserve">The Department is correct that the Planning Board regulations would have site plan approval follow the issuance of a wetlands permit, suggesting that there may have been a mistake as to whether the local approval was, in fact, obtainable, particularly in light on the Planning Board’s failure to act on the application.  The facts presented here support a conclusion that the site plan approval was not obtainable at the time the NOI was filed, a conclusion that would be consistent with the Planning Board’s Rules and Regulations. </w:t>
      </w:r>
    </w:p>
  </w:footnote>
  <w:footnote w:id="9">
    <w:p>
      <w:pPr>
        <w:pStyle w:val="Footnote"/>
        <w:rPr/>
      </w:pPr>
      <w:r>
        <w:rPr>
          <w:rStyle w:val="FootnoteCharacters"/>
        </w:rPr>
        <w:footnoteRef/>
      </w:r>
      <w:r>
        <w:rPr/>
        <w:t xml:space="preserve"> </w:t>
      </w:r>
      <w:r>
        <w:rPr/>
        <w:t xml:space="preserve">General Condition 3 of every Order of Conditions states that applicants must comply with all applicable local, state, and federal laws.  Thus, local approvals must be obtained, and complied with, even absent a failure to apply prior to the filing of an NOI.    </w:t>
      </w:r>
    </w:p>
  </w:footnote>
  <w:footnote w:id="10">
    <w:p>
      <w:pPr>
        <w:pStyle w:val="Footnote"/>
        <w:rPr/>
      </w:pPr>
      <w:r>
        <w:rPr>
          <w:rStyle w:val="FootnoteCharacters"/>
        </w:rPr>
        <w:footnoteRef/>
      </w:r>
      <w:r>
        <w:rPr/>
        <w:t xml:space="preserve"> </w:t>
      </w:r>
      <w:r>
        <w:rPr/>
        <w:t xml:space="preserve">While it would be improper to impose conditions on a project in a cover letter rather than a Superseding Order of Conditions itself, nothing precludes the Department from including statements of regulatory interpretation as to a particular aspect of a project in its cover letter. </w:t>
      </w:r>
    </w:p>
    <w:p>
      <w:pPr>
        <w:pStyle w:val="Footnote"/>
        <w:rPr/>
      </w:pPr>
      <w:r>
        <w:rPr/>
      </w:r>
    </w:p>
  </w:footnote>
  <w:footnote w:id="11">
    <w:p>
      <w:pPr>
        <w:pStyle w:val="Footnote"/>
        <w:rPr/>
      </w:pPr>
      <w:r>
        <w:rPr>
          <w:rStyle w:val="FootnoteCharacters"/>
        </w:rPr>
        <w:footnoteRef/>
      </w:r>
      <w:r>
        <w:rPr/>
        <w:t xml:space="preserve"> </w:t>
      </w:r>
      <w:r>
        <w:rPr/>
        <w:t>In its brief, BCC asserts that Brockton Power’s proposed use of treated effluent would result in “lowering the Salisbury Plain River by 15%.”  Petitioner’s Brief at 19.  This is not an accurate representation of what BCC’s environmental advisor, Nover Armstrong Associates (“NAA”), found.  NAA’s actual statement was that Brockton Power’s proposed use would result in “a decrease in discharge … of approximately 15 percent (and resultant alteration caused by the lowering of the water level).” It is the discharge from AWRF that would decrease by 15%; the actual decrease in the water level of the Salisbury Plain River is not sta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Documentbody">
    <w:name w:val="documentbody"/>
    <w:basedOn w:val="DefaultParagraphFont"/>
    <w:qFormat/>
    <w:rPr>
      <w:rFonts w:cs="Times New Roman"/>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51:00Z</dcterms:created>
  <dc:creator>pharvey</dc:creator>
  <dc:description/>
  <cp:keywords/>
  <dc:language>en-US</dc:language>
  <cp:lastModifiedBy>AHartley</cp:lastModifiedBy>
  <cp:lastPrinted>2010-02-18T16:25:00Z</cp:lastPrinted>
  <dcterms:modified xsi:type="dcterms:W3CDTF">2010-03-23T18:51: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49277</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vt:lpwstr>
  </property>
  <property fmtid="{D5CDD505-2E9C-101B-9397-08002B2CF9AE}" pid="6" name="_NewReviewCycle">
    <vt:lpwstr/>
  </property>
  <property fmtid="{D5CDD505-2E9C-101B-9397-08002B2CF9AE}" pid="7" name="_ReviewingToolsShownOnce">
    <vt:lpwstr/>
  </property>
</Properties>
</file>