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Al"/>
        <w:spacing w:lineRule="auto" w:line="480"/>
        <w:jc w:val="center"/>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b/>
          <w:b/>
          <w:bCs/>
          <w:u w:val="single"/>
        </w:rPr>
      </w:pPr>
      <w:r>
        <w:rPr/>
        <w:tab/>
        <w:tab/>
        <w:tab/>
        <w:tab/>
        <w:tab/>
        <w:tab/>
      </w:r>
    </w:p>
    <w:p>
      <w:pPr>
        <w:pStyle w:val="Al"/>
        <w:spacing w:lineRule="auto" w:line="480"/>
        <w:ind w:left="720" w:hanging="0"/>
        <w:jc w:val="left"/>
        <w:rPr/>
      </w:pPr>
      <w:r>
        <w:rPr/>
        <w:tab/>
        <w:tab/>
        <w:tab/>
        <w:tab/>
        <w:tab/>
        <w:tab/>
      </w:r>
      <w:r>
        <w:rPr>
          <w:b/>
        </w:rPr>
        <w:t>May 18, 2012</w:t>
      </w:r>
      <w:r>
        <w:rPr>
          <w:b/>
          <w:bCs/>
        </w:rPr>
        <w:t xml:space="preserve">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 xml:space="preserve">Docket Nos. WET-2011-045 and 046 </w:t>
      </w:r>
    </w:p>
    <w:p>
      <w:pPr>
        <w:pStyle w:val="Normal"/>
        <w:tabs>
          <w:tab w:val="clear" w:pos="720"/>
          <w:tab w:val="left" w:pos="561" w:leader="none"/>
        </w:tabs>
        <w:jc w:val="both"/>
        <w:rPr/>
      </w:pPr>
      <w:r>
        <w:rPr/>
        <w:t>City of Quincy</w:t>
        <w:tab/>
        <w:tab/>
        <w:tab/>
        <w:tab/>
        <w:t xml:space="preserve"> </w:t>
        <w:tab/>
        <w:tab/>
        <w:t>File No. 059-1261</w:t>
      </w:r>
    </w:p>
    <w:p>
      <w:pPr>
        <w:pStyle w:val="Normal"/>
        <w:tabs>
          <w:tab w:val="clear" w:pos="720"/>
          <w:tab w:val="left" w:pos="561" w:leader="none"/>
        </w:tabs>
        <w:jc w:val="both"/>
        <w:rPr/>
      </w:pPr>
      <w:r>
        <w:rPr/>
        <w:tab/>
        <w:tab/>
        <w:tab/>
        <w:tab/>
        <w:tab/>
        <w:tab/>
        <w:t xml:space="preserve">  </w:t>
        <w:tab/>
        <w:tab/>
        <w:t xml:space="preserve">Quincy </w:t>
      </w:r>
    </w:p>
    <w:p>
      <w:pPr>
        <w:pStyle w:val="Normal"/>
        <w:tabs>
          <w:tab w:val="clear" w:pos="720"/>
          <w:tab w:val="left" w:pos="561" w:leader="none"/>
        </w:tabs>
        <w:jc w:val="both"/>
        <w:rPr/>
      </w:pPr>
      <w:r>
        <w:rPr/>
        <w:t>_______________________</w:t>
        <w:tab/>
      </w:r>
    </w:p>
    <w:p>
      <w:pPr>
        <w:pStyle w:val="Normal"/>
        <w:rPr/>
      </w:pPr>
      <w:r>
        <w:rPr/>
      </w:r>
    </w:p>
    <w:p>
      <w:pPr>
        <w:pStyle w:val="Heading"/>
        <w:rPr/>
      </w:pPr>
      <w:r>
        <w:rPr/>
        <w:t>RECOMMENDED FINAL DECISION</w:t>
      </w:r>
    </w:p>
    <w:p>
      <w:pPr>
        <w:pStyle w:val="Heading"/>
        <w:rPr/>
      </w:pPr>
      <w:r>
        <w:rPr/>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bCs w:val="false"/>
          <w:szCs w:val="24"/>
          <w:u w:val="none"/>
        </w:rPr>
      </w:pPr>
      <w:r>
        <w:rPr>
          <w:b w:val="false"/>
          <w:u w:val="none"/>
        </w:rPr>
        <w:t xml:space="preserve">In these appeals, </w:t>
      </w:r>
      <w:r>
        <w:rPr>
          <w:b w:val="false"/>
          <w:bCs w:val="false"/>
          <w:u w:val="none"/>
        </w:rPr>
        <w:t>Arline Goodman and a Citizens Group</w:t>
      </w:r>
      <w:r>
        <w:rPr>
          <w:b w:val="false"/>
          <w:bCs w:val="false"/>
          <w:u w:val="none" w:color="FF0000"/>
        </w:rPr>
        <w:t xml:space="preserve"> </w:t>
      </w:r>
      <w:r>
        <w:rPr>
          <w:b w:val="false"/>
          <w:u w:val="none" w:color="FF0000"/>
        </w:rPr>
        <w:t xml:space="preserve">challenge a </w:t>
      </w:r>
      <w:r>
        <w:rPr>
          <w:b w:val="false"/>
          <w:u w:val="none"/>
        </w:rPr>
        <w:t xml:space="preserve">Superseding Order of Conditions (“SOC”) that </w:t>
      </w:r>
      <w:r>
        <w:rPr>
          <w:b w:val="false"/>
          <w:u w:val="none" w:color="FF0000"/>
        </w:rPr>
        <w:t xml:space="preserve">the </w:t>
      </w:r>
      <w:r>
        <w:rPr>
          <w:b w:val="false"/>
          <w:bCs w:val="false"/>
          <w:u w:val="none"/>
        </w:rPr>
        <w:t>Massachusetts Department of Environmental Protection’s Northeast Regional Office</w:t>
      </w:r>
      <w:r>
        <w:rPr>
          <w:b w:val="false"/>
          <w:u w:val="none" w:color="FF0000"/>
        </w:rPr>
        <w:t xml:space="preserve"> (the “Department”) issued to the City of Quincy (the “City”) on December 2, 2011, </w:t>
      </w:r>
      <w:r>
        <w:rPr>
          <w:b w:val="false"/>
          <w:szCs w:val="24"/>
          <w:u w:val="none"/>
        </w:rPr>
        <w:t xml:space="preserve">under the Massachusetts Wetlands Protection Act, G.L. c. 131, § 40 and the Wetlands Regulations, 310 CMR 10.00.  The proposed work involves the </w:t>
      </w:r>
      <w:r>
        <w:rPr>
          <w:b w:val="false"/>
          <w:bCs w:val="false"/>
          <w:u w:val="none" w:color="FF0000"/>
        </w:rPr>
        <w:t>realignment of Town Brook as part of an extensive redevelopment of the center of Quincy.  Hancock Adams Associates, LLC, the designated developer under the City’s urban redevelopment plan, timely moved to intervene in this proceeding.  The i</w:t>
      </w:r>
      <w:r>
        <w:rPr>
          <w:b w:val="false"/>
          <w:bCs w:val="false"/>
          <w:szCs w:val="24"/>
          <w:u w:val="none"/>
        </w:rPr>
        <w:t xml:space="preserve">ssues for adjudication were whether the project met the performance standards for two wetlands resource areas, fish runs and bordering land subject to flooding.   The SOC approved two versions of the project, the plan filed with the City’s Notice of Intent (“NOI”) and an Alternate Work Plan preferred by the Department and the Division of Marine Fisheries (“DMF”) but requiring the consent of Ms. Goodman for work on her abutting property.   These appeals illustrate the complexities of permitting a project designed to relocate a river, restore a degraded fisheries resource, and ensure flood control within the confines of an entirely culverted waterway.  After consideration of all the evidence and the Department’s proposed revisions to the SOC to better reflect the intent of the Department and DMF, I conclude that the SOC should be sustained with revisions.    </w:t>
      </w:r>
    </w:p>
    <w:p>
      <w:pPr>
        <w:pStyle w:val="Heading"/>
        <w:spacing w:lineRule="auto" w:line="480"/>
        <w:jc w:val="left"/>
        <w:rPr/>
      </w:pPr>
      <w:r>
        <w:rPr>
          <w:b w:val="false"/>
          <w:bCs w:val="false"/>
          <w:szCs w:val="24"/>
        </w:rPr>
        <w:t>BACKGROUND</w:t>
      </w:r>
      <w:r>
        <w:rPr>
          <w:b w:val="false"/>
          <w:bCs w:val="false"/>
        </w:rPr>
        <w:t xml:space="preserve"> </w:t>
      </w:r>
    </w:p>
    <w:p>
      <w:pPr>
        <w:pStyle w:val="Normal"/>
        <w:autoSpaceDE w:val="false"/>
        <w:spacing w:lineRule="auto" w:line="480"/>
        <w:rPr>
          <w:bCs/>
        </w:rPr>
      </w:pPr>
      <w:r>
        <w:rPr>
          <w:bCs/>
        </w:rPr>
        <w:tab/>
        <w:t>The City is embarking on the Quincy Center Urban Revitalization Development Plan, with associated public infrastructure improvements including the realignment of Town Brook. Town Brook originates in the Blue Hills and eventually flows through downtown Quincy largely in culverts underground.  To address localized flooding in Quincy, the Army Corps of Engineers designed the Deep Rock Tunnel Flood Control Project, constructed in 1997, to divert flows from peak storm events.</w:t>
      </w:r>
      <w:r>
        <w:rPr>
          <w:rStyle w:val="FootnoteCharacters"/>
          <w:rStyle w:val="FootnoteAnchor"/>
          <w:bCs/>
        </w:rPr>
        <w:footnoteReference w:id="2"/>
      </w:r>
      <w:r>
        <w:rPr>
          <w:bCs/>
        </w:rPr>
        <w:t xml:space="preserve">  While the tunnel reduced flooding, it also diverted base flows in excess of flood control requirements, adversely affecting spawning habitat of formerly abundant fish species from sedimentation, algal accumulation, and reduced water depths and velocity.  </w:t>
      </w:r>
    </w:p>
    <w:p>
      <w:pPr>
        <w:pStyle w:val="Normal"/>
        <w:autoSpaceDE w:val="false"/>
        <w:spacing w:lineRule="auto" w:line="480"/>
        <w:ind w:firstLine="720"/>
        <w:rPr>
          <w:bCs/>
        </w:rPr>
      </w:pPr>
      <w:r>
        <w:rPr>
          <w:bCs/>
        </w:rPr>
        <w:t>Despite its unnatural condition, Town Brook remains important to the fisheries resource in Massachusetts.  Town Brook is designated as a diadromous fish run for Rainbow smelt (Osmerus mordax, a slender, relatively small anadromous species) and also American eel (Anguilla rostrata, an even more slender catadromous species).</w:t>
      </w:r>
      <w:r>
        <w:rPr>
          <w:rStyle w:val="FootnoteCharacters"/>
          <w:rStyle w:val="FootnoteAnchor"/>
        </w:rPr>
        <w:footnoteReference w:id="3"/>
      </w:r>
      <w:r>
        <w:rPr>
          <w:vertAlign w:val="superscript"/>
        </w:rPr>
        <w:t xml:space="preserve"> </w:t>
      </w:r>
      <w:r>
        <w:rPr>
          <w:bCs/>
          <w:vertAlign w:val="superscript"/>
        </w:rPr>
        <w:t xml:space="preserve"> </w:t>
      </w:r>
      <w:r>
        <w:rPr>
          <w:bCs/>
        </w:rPr>
        <w:t>The anadromous life history of</w:t>
      </w:r>
      <w:r>
        <w:rPr>
          <w:bCs/>
          <w:vertAlign w:val="superscript"/>
        </w:rPr>
        <w:t xml:space="preserve">  </w:t>
      </w:r>
      <w:r>
        <w:rPr>
          <w:bCs/>
        </w:rPr>
        <w:t>Rainbow smelt includes spring migration during early March to May from marine waters to freshwater for spawning over riffles above the interface with tidal waters.  Rainbow smelt spawning habitat must offer the correct water velocity, depth and substrate for spawning and egg adhesion.</w:t>
      </w:r>
      <w:r>
        <w:rPr>
          <w:rStyle w:val="FootnoteCharacters"/>
          <w:rStyle w:val="FootnoteAnchor"/>
          <w:bCs/>
        </w:rPr>
        <w:footnoteReference w:id="4"/>
      </w:r>
      <w:r>
        <w:rPr>
          <w:bCs/>
        </w:rPr>
        <w:t xml:space="preserve">  </w:t>
      </w:r>
      <w:r>
        <w:rPr/>
        <w:t>American eel is the only catadromous fish in North America and has no affinity to a parental river.</w:t>
      </w:r>
      <w:r>
        <w:rPr>
          <w:b/>
        </w:rPr>
        <w:t xml:space="preserve">  </w:t>
      </w:r>
      <w:r>
        <w:rPr/>
        <w:t>Chase Reb., para. A.1.</w:t>
      </w:r>
      <w:r>
        <w:rPr>
          <w:b/>
        </w:rPr>
        <w:t xml:space="preserve">   </w:t>
      </w:r>
      <w:r>
        <w:rPr/>
        <w:t>American eel spawn in the Sargasso Sea.</w:t>
      </w:r>
      <w:r>
        <w:rPr>
          <w:rStyle w:val="FootnoteCharacters"/>
          <w:rStyle w:val="FootnoteAnchor"/>
        </w:rPr>
        <w:footnoteReference w:id="5"/>
      </w:r>
      <w:r>
        <w:rPr/>
        <w:t xml:space="preserve">  Kulik Tr. 74.  The eels in Town Brook are habitat generalists and have entered this freshwater habitat randomly.  Their growth depends on the environment they encounter.</w:t>
      </w:r>
      <w:r>
        <w:rPr>
          <w:rStyle w:val="FootnoteCharacters"/>
          <w:rStyle w:val="FootnoteAnchor"/>
        </w:rPr>
        <w:footnoteReference w:id="6"/>
      </w:r>
      <w:r>
        <w:rPr/>
        <w:t xml:space="preserve"> </w:t>
      </w:r>
      <w:r>
        <w:rPr>
          <w:u w:val="single"/>
        </w:rPr>
        <w:t>See</w:t>
      </w:r>
      <w:r>
        <w:rPr/>
        <w:t xml:space="preserve"> </w:t>
      </w:r>
      <w:r>
        <w:rPr>
          <w:u w:val="single"/>
        </w:rPr>
        <w:t>generally</w:t>
      </w:r>
      <w:r>
        <w:rPr/>
        <w:t xml:space="preserve"> Chase PFDT, p. 4; Chase Reb., para. A.1.</w:t>
      </w:r>
      <w:r>
        <w:rPr>
          <w:b/>
        </w:rPr>
        <w:t xml:space="preserve">   </w:t>
      </w:r>
      <w:r>
        <w:rPr/>
        <w:t xml:space="preserve">  </w:t>
      </w:r>
    </w:p>
    <w:p>
      <w:pPr>
        <w:pStyle w:val="Heading"/>
        <w:spacing w:lineRule="auto" w:line="480"/>
        <w:ind w:firstLine="720"/>
        <w:jc w:val="left"/>
        <w:rPr>
          <w:b w:val="false"/>
          <w:b w:val="false"/>
          <w:bCs w:val="false"/>
          <w:u w:val="none"/>
        </w:rPr>
      </w:pPr>
      <w:r>
        <w:rPr>
          <w:b w:val="false"/>
          <w:bCs w:val="false"/>
          <w:u w:val="none"/>
        </w:rPr>
        <w:t>The project was subject to review under the Massachusetts Environmental Policy Act (“MEPA”), which led to the selection of a preferred alternative for the project.  The new alignment will reduce the culverted river from 1,700 linear feet to 1,200 linear feet, including 264 linear feet of open channel.  During the MEPA process, the Department and DMF sought remedial action by the City in the design of the project to augment flows.  The City filed a Notice of Intent (“NOI”) for the project. NOI, Town Brook Enhancement Project (May 27, 2011).   The project area is limited to the 1,700 linear feet of the existing alignment and 1,200 linear feet of the new alignment. While the existing channel forms an arc below the Hancock parking area, the proposed realignment would be straighter and requires a sharp curve, of approximately 120 degrees, to rejoin the existing channel along Ms. Goodman’s property.  New daylighted sections would be added to the existing daylighted sections of 16 ft. at Parcel DU65 (the Hong Kong Eatery) adjacent to the Hancock parking lot and 77 ft. between the Parcel 91 (American Legion property) and Parcel 90, the property owned by Arline Goodman.  After completion of the project, there will be 139 linear feet of open channel extending toward and along Ms. Goodman’s property and 113 feet to the south with another 41 feet optional.  NOI Addendum, Figure A-1 (July 27, 2011).  The project was designed with a low flow channel with resting pools and attractive spawning substrate, wetlands plantings in the open section to mitigate temperatures, and adjacent pocket parks to provide additional shade which include rain gardens for stormwater management. The project would also augment low flows to improve fisheries habitat.  The existing channel will be decommissioned, serving only as a stormwater conduit, and a baffle or weir structure will prevent entry by fish.</w:t>
      </w:r>
    </w:p>
    <w:p>
      <w:pPr>
        <w:pStyle w:val="Heading"/>
        <w:spacing w:lineRule="auto" w:line="480"/>
        <w:ind w:firstLine="720"/>
        <w:jc w:val="left"/>
        <w:rPr>
          <w:b w:val="false"/>
          <w:b w:val="false"/>
          <w:bCs w:val="false"/>
          <w:u w:val="none"/>
        </w:rPr>
      </w:pPr>
      <w:r>
        <w:rPr>
          <w:b w:val="false"/>
          <w:bCs w:val="false"/>
          <w:u w:val="none"/>
        </w:rPr>
        <w:t>The NOI stated that there is a small area of bordering land subject to flooding, which is the 100 year floodplain, at the downstream end of the project area.  The elevation of the 100 year floodplain is at 16 ft. NAVD 1988.  NOI, p. 5-4.  The area within the Town Brook culvert conveys the 100 year storm event (1% annual chance), and also the 500 year storm event (0.2% annual chance).  According to the NOI, there is no bordering land subject to flooding within the project area, no alteration of bordering land subject to flooding proposed from the project, and no change in bordering land subject to flooding from the project.  NOI, p. 5-11.  The flood storage volume calculations show an existing total volume of 79,658 cubic feet (“cf”) and a proposed total volume of 89,491 cf, or additional storage of 9,835 cf.  NOI, p. 5-15.  The plans show a higher hydraulic grade line than current conditions, rising from elevation 16 ft. NAVD 1988 to 17.2 ft., and a related raising of the height of the wall along a portion of Ms. Goodman’s property to 18.2 feet to allow a foot of freeboard.</w:t>
      </w:r>
      <w:r>
        <w:rPr>
          <w:rStyle w:val="FootnoteCharacters"/>
          <w:rStyle w:val="FootnoteAnchor"/>
          <w:b/>
          <w:bCs/>
          <w:u w:val="none"/>
        </w:rPr>
        <w:footnoteReference w:id="7"/>
      </w:r>
      <w:r>
        <w:rPr>
          <w:b w:val="false"/>
          <w:bCs w:val="false"/>
          <w:u w:val="none"/>
        </w:rPr>
        <w:t xml:space="preserve">  NOI Plans, C-4.3.  The plans also show a lowering followed by a “jump” in the hydraulic grade line near the project boundary.  </w:t>
      </w:r>
      <w:r>
        <w:rPr>
          <w:b w:val="false"/>
          <w:bCs w:val="false"/>
        </w:rPr>
        <w:t>Id.</w:t>
      </w:r>
      <w:r>
        <w:rPr>
          <w:b w:val="false"/>
          <w:bCs w:val="false"/>
          <w:u w:val="none"/>
        </w:rPr>
        <w:t xml:space="preserve"> (shown in profile).  As proposed in the NOI plans, the new channel between the American Legion and Ms. Goodman’s property would be constructed parallel to the existing channel on the City’s property, with the existing channel to remain as a dry shelf on Ms. Goodman’s property after the new channel was built. </w:t>
      </w:r>
    </w:p>
    <w:p>
      <w:pPr>
        <w:pStyle w:val="Heading"/>
        <w:spacing w:lineRule="auto" w:line="480"/>
        <w:jc w:val="left"/>
        <w:rPr>
          <w:b w:val="false"/>
          <w:b w:val="false"/>
          <w:bCs w:val="false"/>
          <w:u w:val="none"/>
        </w:rPr>
      </w:pPr>
      <w:r>
        <w:rPr>
          <w:b w:val="false"/>
          <w:bCs w:val="false"/>
          <w:u w:val="none"/>
        </w:rPr>
        <w:tab/>
        <w:t xml:space="preserve">Both Ms. Goodman and the Citizens Group participated in the proceedings before the Quincy Conservation Commission (the “Commission”).  The record contains a letter from Ms.  Goodman,  the owner of property abutting Town Brook across from the American Legion building, describing a recent storm event causing the Brook to fill in less than 15 minutes and flooding of her backyard through drain holes. </w:t>
      </w:r>
      <w:r>
        <w:rPr>
          <w:b w:val="false"/>
          <w:bCs w:val="false"/>
        </w:rPr>
        <w:t>See</w:t>
      </w:r>
      <w:r>
        <w:rPr>
          <w:b w:val="false"/>
          <w:bCs w:val="false"/>
          <w:u w:val="none"/>
        </w:rPr>
        <w:t xml:space="preserve"> Letter to Commission, dated August 23, 2011.  The Citizens sought a more ambitious effort to restore more of Town Brook through increased daylighting.</w:t>
      </w:r>
      <w:r>
        <w:rPr>
          <w:rStyle w:val="FootnoteCharacters"/>
          <w:rStyle w:val="FootnoteAnchor"/>
          <w:b/>
          <w:bCs/>
          <w:u w:val="none"/>
        </w:rPr>
        <w:footnoteReference w:id="8"/>
      </w:r>
      <w:r>
        <w:rPr>
          <w:b w:val="false"/>
          <w:bCs w:val="false"/>
          <w:u w:val="none"/>
        </w:rPr>
        <w:t xml:space="preserve">  The Commission issued an Order of Conditions on August 9, 2011 approving the project, after consideration of a peer review performed by an independent consultant.  A request for Department action was filed by a residents group, now the Petitioner Citizens Group, of which Ms. Goodman was a member. The group raised a variety of concerns ranging from insufficiency in the amount of daylighting, the level of protection of eel habitat, and measures to prevent flooding on Ms. Goodman’s property. </w:t>
      </w:r>
    </w:p>
    <w:p>
      <w:pPr>
        <w:pStyle w:val="Heading"/>
        <w:spacing w:lineRule="auto" w:line="480"/>
        <w:ind w:firstLine="720"/>
        <w:jc w:val="left"/>
        <w:rPr>
          <w:b w:val="false"/>
          <w:b w:val="false"/>
          <w:bCs w:val="false"/>
          <w:u w:val="none"/>
        </w:rPr>
      </w:pPr>
      <w:r>
        <w:rPr>
          <w:b w:val="false"/>
          <w:bCs w:val="false"/>
          <w:u w:val="none"/>
        </w:rPr>
        <w:t xml:space="preserve">The Department’s SOC approved the project with 46 Special Conditions.  </w:t>
      </w:r>
      <w:r>
        <w:rPr>
          <w:b w:val="false"/>
          <w:bCs w:val="false"/>
        </w:rPr>
        <w:t>See</w:t>
      </w:r>
      <w:r>
        <w:rPr>
          <w:b w:val="false"/>
          <w:bCs w:val="false"/>
          <w:u w:val="none"/>
        </w:rPr>
        <w:t xml:space="preserve"> SOC and </w:t>
      </w:r>
      <w:r>
        <w:rPr>
          <w:b w:val="false"/>
          <w:bCs w:val="false"/>
          <w:szCs w:val="24"/>
          <w:u w:val="none"/>
        </w:rPr>
        <w:t xml:space="preserve">plans titled “Town Brook Enhancement Project, Notice of Intent, Quincy, MA, 26 sheets, prepared by Stephenson Design Group, LLC,  July 27, 2011.  </w:t>
      </w:r>
      <w:r>
        <w:rPr>
          <w:b w:val="false"/>
          <w:bCs w:val="false"/>
          <w:u w:val="none"/>
        </w:rPr>
        <w:t xml:space="preserve">The SOC’s cover letter explains that an Alternative Work Plan was developed during the course of SOC review that would allow the existing channel to be used, resulting in a less acute angle at the Brook’s realigned bend and replacing the existing channel bottom with better smelt spawning material. The Department and DMF prefer the Alternate Work Plan. The alternate work plan may be implemented only with the consent of Ms. Goodman, and otherwise work is limited to property the City controls. SOC Special Condition 33; </w:t>
      </w:r>
      <w:r>
        <w:rPr>
          <w:b w:val="false"/>
          <w:bCs w:val="false"/>
          <w:szCs w:val="24"/>
          <w:u w:val="none"/>
        </w:rPr>
        <w:t xml:space="preserve">Alternate Work Plan, Stephenson Design Group, October 27, 2011.  All other special conditions apply to either the plans filed with the NOI or the Alternate Work Plan.  </w:t>
      </w:r>
      <w:r>
        <w:rPr>
          <w:b w:val="false"/>
          <w:bCs w:val="false"/>
          <w:u w:val="none"/>
        </w:rPr>
        <w:t>The City is required to employ a Professional Engineer with experience in stream construction techniques to serve as an independent observer, reporting bi-weekly to the Department and DMF, to oversee the work on the low flow channel, habitat enhancements, and wetlands areas.  SOC Special Condition 25.   The SOC contains conditions to augment flow through a gravity-flow hydrologic connection within the Tunnel Intake Area or modification of the diversion weir will be required, provided the City obtains the necessary permits, or an alternative if permits cannot be obtained.  SOC Special Conditions 34 to 38.  To improve stormwater management, the existing catch basins must be retrofitted with inserts and the Redevelopment Project must fully comply with Massachusetts Stormwater Standards.  SOC Special Conditions 45 to 49.  Monitoring is required to ensure the smelt habitat improvements are effective, including addressing channel changes that would obstruct fish passage and a remedial action plan to address any inadequacies that may occur.  SOC Special Conditions 50 to 54.</w:t>
      </w:r>
    </w:p>
    <w:p>
      <w:pPr>
        <w:pStyle w:val="Heading"/>
        <w:spacing w:lineRule="auto" w:line="480"/>
        <w:ind w:firstLine="720"/>
        <w:jc w:val="left"/>
        <w:rPr/>
      </w:pPr>
      <w:r>
        <w:rPr>
          <w:b w:val="false"/>
          <w:bCs w:val="false"/>
          <w:u w:val="none"/>
        </w:rPr>
        <w:t xml:space="preserve">The Citizens Group and Ms. Goodman filed separate appeals of the SOC.  Questions related to Ms. Goodman’s property rights as a riparian owner, where the project plans would transform the existing Brook flowing over her land to a dry shelf, were excluded from the issues for adjudication because the Department does not adjudicate property disputes. </w:t>
      </w:r>
      <w:r>
        <w:rPr>
          <w:b w:val="false"/>
        </w:rPr>
        <w:t>Tindley v. Department of Environmental Quality Engineering</w:t>
      </w:r>
      <w:r>
        <w:rPr>
          <w:b w:val="false"/>
          <w:u w:val="none"/>
        </w:rPr>
        <w:t xml:space="preserve">, 10 Mass. App. 623 (1980).  </w:t>
      </w:r>
      <w:r>
        <w:rPr>
          <w:b w:val="false"/>
          <w:bCs w:val="false"/>
          <w:u w:val="none"/>
        </w:rPr>
        <w:t xml:space="preserve"> T</w:t>
      </w:r>
      <w:r>
        <w:rPr>
          <w:b w:val="false"/>
          <w:bCs w:val="false"/>
          <w:szCs w:val="24"/>
          <w:u w:val="none"/>
        </w:rPr>
        <w:t xml:space="preserve">he wetlands regulations do not allow work on private property without permission, but an Order may be conditioned to require an applicant to obtain permission from a private property owner prior to commencement of work.  310 CMR 10.05(6)(i).  The City and Ms. Goodman were encouraged to continue their discussion of these issues.  The City and Ms. Goodman participated in mediation, but were not successful in resolving the property issues. </w:t>
      </w:r>
    </w:p>
    <w:p>
      <w:pPr>
        <w:pStyle w:val="Heading"/>
        <w:spacing w:lineRule="auto" w:line="480"/>
        <w:ind w:firstLine="720"/>
        <w:jc w:val="left"/>
        <w:rPr>
          <w:b w:val="false"/>
          <w:b w:val="false"/>
          <w:bCs w:val="false"/>
          <w:szCs w:val="24"/>
          <w:u w:val="none"/>
        </w:rPr>
      </w:pPr>
      <w:r>
        <w:rPr>
          <w:b w:val="false"/>
          <w:bCs w:val="false"/>
          <w:szCs w:val="24"/>
          <w:u w:val="none"/>
        </w:rPr>
        <w:t>The Citizens Group raised concerns over whether the Department could allow Town Brook to remain culverted, where the work conducted in the 1800s would not be allowed today. The regulations, however, do not require the restoration of resource areas to their natural state.  The Citizens raised the adequacy of the alternatives considered and how costs were taken into account in the decisionmaking.  While alternatives are not uncommonly considered by Conservation Commissions and the Department as part of their project review, a project is ultimately judged on whether it meets the applicable performance standards.</w:t>
      </w:r>
      <w:r>
        <w:rPr>
          <w:rStyle w:val="FootnoteCharacters"/>
          <w:rStyle w:val="FootnoteAnchor"/>
          <w:b/>
          <w:bCs/>
          <w:szCs w:val="24"/>
          <w:u w:val="none"/>
        </w:rPr>
        <w:footnoteReference w:id="9"/>
      </w:r>
      <w:r>
        <w:rPr>
          <w:b w:val="false"/>
          <w:bCs w:val="false"/>
          <w:szCs w:val="24"/>
          <w:u w:val="none"/>
        </w:rPr>
        <w:t xml:space="preserve">  The Citizens Group raised several specific objections to the SOC, including concerns about whether the City would meet its obligations if it could not obtain permits for flow augmentation, increased opportunity for public review of monitoring and final plans, the effect on Ms. Goodman’s property from the plans, the flow rate used for calculations that differed from the FEMA rate, the storage capacity of the channel, and an increased area for monitoring of the smelt run. These issues relate to the performance standards for fish runs and bordering land subject to flooding under the regulations, which were identified for adjudication.  </w:t>
      </w:r>
    </w:p>
    <w:p>
      <w:pPr>
        <w:pStyle w:val="Normal"/>
        <w:spacing w:lineRule="auto" w:line="480"/>
        <w:ind w:firstLine="720"/>
        <w:rPr>
          <w:bCs/>
        </w:rPr>
      </w:pPr>
      <w:r>
        <w:rPr>
          <w:bCs/>
        </w:rPr>
        <w:t>The parties filed testimony of expert witnesses, and Ms. Goodman filed a statement of her personal observations of the site.  The Petitioners have the burden of production and the burden of proof in the Department’s wetlands appeals.  310 CMR 10.05(7)(j)3.b.</w:t>
      </w:r>
      <w:r>
        <w:rPr>
          <w:b/>
          <w:bCs/>
        </w:rPr>
        <w:t xml:space="preserve">  </w:t>
      </w:r>
      <w:r>
        <w:rPr/>
        <w:t>So long as the initial</w:t>
      </w:r>
      <w:bookmarkStart w:id="0" w:name="LPHit10"/>
      <w:bookmarkEnd w:id="0"/>
      <w:r>
        <w:rPr/>
        <w:t xml:space="preserve"> burden of production or going forward is met, the ultimate resolution of factual disputes depends on where the preponderance of the evidence lies.</w:t>
      </w:r>
      <w:r>
        <w:rPr>
          <w:rStyle w:val="FootnoteCharacters"/>
          <w:rStyle w:val="FootnoteAnchor"/>
        </w:rPr>
        <w:footnoteReference w:id="10"/>
      </w:r>
      <w:r>
        <w:rPr/>
        <w:t xml:space="preserve">  The relevancy, admissibility, and weight of evidence that the parties sought to introduce in the proceeding were governed by G.L. c. 30A, § 11(2) and 310 CMR 1.01(13)(h)(1).  The weight to be attached to any evidence in the record rests within the sound discretion of the Presiding Officer.   310 CMR 1.01(13)(h).  </w:t>
      </w:r>
      <w:r>
        <w:rPr>
          <w:bCs/>
        </w:rPr>
        <w:t>The hearing was held on April 20, 2012.</w:t>
      </w:r>
      <w:r>
        <w:rPr>
          <w:rStyle w:val="FootnoteCharacters"/>
          <w:rStyle w:val="FootnoteAnchor"/>
          <w:bCs/>
        </w:rPr>
        <w:footnoteReference w:id="11"/>
      </w:r>
      <w:r>
        <w:rPr>
          <w:bCs/>
        </w:rPr>
        <w:t xml:space="preserve">  I viewed the site with the parties on April 27, 2012.  I allowed the parties to file closing briefs, indicating that they could seek revisions to conditions in the SOC in addition or as an alternative to arguing for approval or denial of the project.  The Department proposed revisions to a number of conditions, which the City/Intervener accepted.  </w:t>
      </w:r>
    </w:p>
    <w:p>
      <w:pPr>
        <w:pStyle w:val="Heading"/>
        <w:spacing w:lineRule="auto" w:line="480"/>
        <w:jc w:val="left"/>
        <w:rPr>
          <w:bCs w:val="false"/>
          <w:szCs w:val="24"/>
        </w:rPr>
      </w:pPr>
      <w:r>
        <w:rPr>
          <w:bCs w:val="false"/>
          <w:szCs w:val="24"/>
        </w:rPr>
        <w:t xml:space="preserve">ISSUES FOR ADJUDICATION     </w:t>
      </w:r>
    </w:p>
    <w:p>
      <w:pPr>
        <w:pStyle w:val="Normal"/>
        <w:autoSpaceDE w:val="false"/>
        <w:rPr/>
      </w:pPr>
      <w:r>
        <w:rPr>
          <w:b/>
        </w:rPr>
        <w:t>Whether the work meets the performance standards for the protection of the fish run at 310 CMR 10.35(3)?</w:t>
      </w:r>
    </w:p>
    <w:p>
      <w:pPr>
        <w:pStyle w:val="Normal"/>
        <w:autoSpaceDE w:val="false"/>
        <w:rPr>
          <w:b/>
          <w:b/>
        </w:rPr>
      </w:pPr>
      <w:r>
        <w:rPr>
          <w:b/>
        </w:rPr>
      </w:r>
    </w:p>
    <w:p>
      <w:pPr>
        <w:pStyle w:val="Normal"/>
        <w:autoSpaceDE w:val="false"/>
        <w:ind w:left="720" w:hanging="0"/>
        <w:rPr>
          <w:u w:val="single"/>
        </w:rPr>
      </w:pPr>
      <w:r>
        <w:rPr>
          <w:u w:val="single"/>
        </w:rPr>
        <w:t>310 CMR 10.35(3)  -  Fish Run Performance Standard</w:t>
      </w:r>
    </w:p>
    <w:p>
      <w:pPr>
        <w:pStyle w:val="Normal"/>
        <w:autoSpaceDE w:val="false"/>
        <w:ind w:left="720" w:hanging="0"/>
        <w:rPr>
          <w:u w:val="single"/>
        </w:rPr>
      </w:pPr>
      <w:r>
        <w:rPr>
          <w:u w:val="single"/>
        </w:rPr>
      </w:r>
    </w:p>
    <w:p>
      <w:pPr>
        <w:pStyle w:val="Normal"/>
        <w:autoSpaceDE w:val="false"/>
        <w:ind w:left="720" w:hanging="0"/>
        <w:rPr/>
      </w:pPr>
      <w:r>
        <w:rPr/>
        <w:t>(3) Any project on such land or bank shall not have an adverse effect on the anadromous or catadromous fish run by:</w:t>
      </w:r>
    </w:p>
    <w:p>
      <w:pPr>
        <w:pStyle w:val="Normal"/>
        <w:autoSpaceDE w:val="false"/>
        <w:ind w:left="720" w:hanging="0"/>
        <w:rPr/>
      </w:pPr>
      <w:r>
        <w:rPr/>
        <w:t>(a) impeding or obstructing the migration of the fish, unless DMF has determined that such impeding or obstructing is acceptable, pursuant to its authority under M.G.L. c. 130, § 19;</w:t>
      </w:r>
    </w:p>
    <w:p>
      <w:pPr>
        <w:pStyle w:val="Normal"/>
        <w:autoSpaceDE w:val="false"/>
        <w:ind w:left="720" w:hanging="0"/>
        <w:rPr/>
      </w:pPr>
      <w:r>
        <w:rPr/>
        <w:t>(b) changing the volume or rate of flow of water within the fish run; or</w:t>
      </w:r>
    </w:p>
    <w:p>
      <w:pPr>
        <w:pStyle w:val="Normal"/>
        <w:autoSpaceDE w:val="false"/>
        <w:ind w:left="720" w:hanging="0"/>
        <w:rPr/>
      </w:pPr>
      <w:r>
        <w:rPr/>
        <w:t>(c) impairing the capacity of spawning or nursery habitats necessary to sustain the various life stages of the fish.</w:t>
      </w:r>
    </w:p>
    <w:p>
      <w:pPr>
        <w:pStyle w:val="Normal"/>
        <w:autoSpaceDE w:val="false"/>
        <w:rPr/>
      </w:pPr>
      <w:r>
        <w:rPr/>
      </w:r>
    </w:p>
    <w:p>
      <w:pPr>
        <w:pStyle w:val="Normal"/>
        <w:autoSpaceDE w:val="false"/>
        <w:rPr>
          <w:b/>
          <w:b/>
        </w:rPr>
      </w:pPr>
      <w:r>
        <w:rPr>
          <w:b/>
        </w:rPr>
        <w:t>Whether the work meets the performance standard for bordering land subject to flooding at 310 CMR 10.57(4)(a)?</w:t>
      </w:r>
    </w:p>
    <w:p>
      <w:pPr>
        <w:pStyle w:val="Normal"/>
        <w:autoSpaceDE w:val="false"/>
        <w:rPr>
          <w:b/>
          <w:b/>
        </w:rPr>
      </w:pPr>
      <w:r>
        <w:rPr>
          <w:b/>
        </w:rPr>
      </w:r>
    </w:p>
    <w:p>
      <w:pPr>
        <w:pStyle w:val="Normal"/>
        <w:ind w:left="720" w:hanging="0"/>
        <w:rPr>
          <w:u w:val="single"/>
        </w:rPr>
      </w:pPr>
      <w:r>
        <w:rPr>
          <w:u w:val="single"/>
        </w:rPr>
        <w:t>310 CMR 10.57(4)(a) – Bordering Land Subject to Flooding Performance Standard</w:t>
      </w:r>
    </w:p>
    <w:p>
      <w:pPr>
        <w:pStyle w:val="Normal"/>
        <w:autoSpaceDE w:val="false"/>
        <w:ind w:left="720" w:hanging="0"/>
        <w:rPr/>
      </w:pPr>
      <w:r>
        <w:rPr/>
        <w:t>(a) Bordering Land Subject to Flooding:</w:t>
      </w:r>
    </w:p>
    <w:p>
      <w:pPr>
        <w:pStyle w:val="Normal"/>
        <w:autoSpaceDE w:val="false"/>
        <w:ind w:left="720" w:hanging="0"/>
        <w:rPr/>
      </w:pPr>
      <w:r>
        <w:rPr/>
        <w:t>1. Compensatory storage shall be provided for all flood storage volume that will be lost</w:t>
      </w:r>
    </w:p>
    <w:p>
      <w:pPr>
        <w:pStyle w:val="Normal"/>
        <w:autoSpaceDE w:val="false"/>
        <w:ind w:left="720" w:hanging="0"/>
        <w:rPr/>
      </w:pPr>
      <w:r>
        <w:rPr/>
        <w:t>as the result of a proposed project within Bordering Land Subject to Flooding, when in</w:t>
      </w:r>
    </w:p>
    <w:p>
      <w:pPr>
        <w:pStyle w:val="Normal"/>
        <w:autoSpaceDE w:val="false"/>
        <w:ind w:left="720" w:hanging="0"/>
        <w:rPr/>
      </w:pPr>
      <w:r>
        <w:rPr/>
        <w:t>the judgment of the issuing authority said loss will cause an increase or will contribute</w:t>
      </w:r>
    </w:p>
    <w:p>
      <w:pPr>
        <w:pStyle w:val="Normal"/>
        <w:autoSpaceDE w:val="false"/>
        <w:ind w:left="720" w:hanging="0"/>
        <w:rPr/>
      </w:pPr>
      <w:r>
        <w:rPr/>
        <w:t>incrementally to an increase in the horizontal extent and level of flood waters during peak</w:t>
      </w:r>
    </w:p>
    <w:p>
      <w:pPr>
        <w:pStyle w:val="Normal"/>
        <w:autoSpaceDE w:val="false"/>
        <w:ind w:left="720" w:hanging="0"/>
        <w:rPr/>
      </w:pPr>
      <w:r>
        <w:rPr/>
        <w:t>flows.  Compensatory storage shall mean a volume not previously used for flood storage and shall be incrementally equal to the theoretical volume of flood water at each elevation, up to and including the 100-year flood elevation, which would be displaced by the proposed project. Such compensatory volume shall have an unrestricted hydraulic</w:t>
      </w:r>
    </w:p>
    <w:p>
      <w:pPr>
        <w:pStyle w:val="Normal"/>
        <w:autoSpaceDE w:val="false"/>
        <w:ind w:left="720" w:hanging="0"/>
        <w:rPr/>
      </w:pPr>
      <w:r>
        <w:rPr/>
        <w:t>connection to the same waterway or water body. Further, with respect to waterways,</w:t>
      </w:r>
    </w:p>
    <w:p>
      <w:pPr>
        <w:pStyle w:val="Normal"/>
        <w:autoSpaceDE w:val="false"/>
        <w:ind w:left="720" w:hanging="0"/>
        <w:rPr/>
      </w:pPr>
      <w:r>
        <w:rPr/>
        <w:t>such compensatory volume shall be provided within the same reach of the river, stream</w:t>
      </w:r>
    </w:p>
    <w:p>
      <w:pPr>
        <w:pStyle w:val="Normal"/>
        <w:autoSpaceDE w:val="false"/>
        <w:ind w:left="720" w:hanging="0"/>
        <w:rPr/>
      </w:pPr>
      <w:r>
        <w:rPr/>
        <w:t>or creek.</w:t>
      </w:r>
    </w:p>
    <w:p>
      <w:pPr>
        <w:pStyle w:val="Normal"/>
        <w:autoSpaceDE w:val="false"/>
        <w:ind w:left="720" w:hanging="0"/>
        <w:rPr/>
      </w:pPr>
      <w:r>
        <w:rPr/>
        <w:t>2. Work within Bordering Land Subject to Flooding, including that work required to</w:t>
      </w:r>
    </w:p>
    <w:p>
      <w:pPr>
        <w:pStyle w:val="Normal"/>
        <w:autoSpaceDE w:val="false"/>
        <w:ind w:left="720" w:hanging="0"/>
        <w:rPr/>
      </w:pPr>
      <w:r>
        <w:rPr/>
        <w:t>provide the above-specified compensatory storage, shall not restrict flows so as to cause</w:t>
      </w:r>
    </w:p>
    <w:p>
      <w:pPr>
        <w:pStyle w:val="Normal"/>
        <w:autoSpaceDE w:val="false"/>
        <w:ind w:left="720" w:hanging="0"/>
        <w:rPr/>
      </w:pPr>
      <w:r>
        <w:rPr/>
        <w:t>an increase in flood stage or velocity.</w:t>
      </w:r>
    </w:p>
    <w:p>
      <w:pPr>
        <w:pStyle w:val="Normal"/>
        <w:autoSpaceDE w:val="false"/>
        <w:ind w:left="720" w:hanging="0"/>
        <w:rPr/>
      </w:pPr>
      <w:r>
        <w:rPr/>
        <w:t>3. [N/A Wildlife habitat]</w:t>
      </w:r>
    </w:p>
    <w:p>
      <w:pPr>
        <w:pStyle w:val="Normal"/>
        <w:autoSpaceDE w:val="false"/>
        <w:rPr/>
      </w:pPr>
      <w:r>
        <w:rPr/>
      </w:r>
    </w:p>
    <w:p>
      <w:pPr>
        <w:pStyle w:val="Normal"/>
        <w:autoSpaceDE w:val="false"/>
        <w:rPr>
          <w:b/>
          <w:b/>
          <w:u w:val="single"/>
        </w:rPr>
      </w:pPr>
      <w:r>
        <w:rPr>
          <w:b/>
          <w:u w:val="single"/>
        </w:rPr>
        <w:t>TESTIMONY OF THE PARTIES</w:t>
      </w:r>
    </w:p>
    <w:p>
      <w:pPr>
        <w:pStyle w:val="Normal"/>
        <w:autoSpaceDE w:val="false"/>
        <w:rPr>
          <w:b/>
          <w:b/>
          <w:u w:val="single"/>
        </w:rPr>
      </w:pPr>
      <w:r>
        <w:rPr>
          <w:b/>
          <w:u w:val="single"/>
        </w:rPr>
      </w:r>
    </w:p>
    <w:p>
      <w:pPr>
        <w:pStyle w:val="Normal"/>
        <w:autoSpaceDE w:val="false"/>
        <w:spacing w:lineRule="auto" w:line="480"/>
        <w:rPr/>
      </w:pPr>
      <w:r>
        <w:rPr/>
        <w:tab/>
        <w:t xml:space="preserve">The Citizens Group sought remand to the Commission for further review of the engineering related to flooding and fisheries protection.  In particular, the Citizens Group argued for additional investigation of the potential for flooding from the decommissioned channel, the 100 year hydraulic grade line jump near the project boundary, the flow restriction from the narrower existing downstream channel, and habitat degradation within the decommissioned channel.  Ms. Goodman also focused more specifically on potential flooding impacts to her property from the higher 100 year flood elevation at 17.2 ft., the raising of the channel wall to 18.2 ft. but not continuing the wall along the length of her property, and from deterioration of the integrity of the wall given the velocities and abrupt curve.  She argued that the model used by the City was unreliable and that the City should be required to design the project to eliminate the rise in the hydraulic grade line.  The Citizens Group and Ms. Goodman filed testimony of Frederick J. Geisel, a professional engineer with relevant experience who is qualified as an expert witness.  He calculated the storage volume of the existing culvert as 93,532 cf, or 4,000 cf more than the volume of flood storage proposed by the project.  Geisel PFDT, para. 9; Geisel Reb., para. 4. </w:t>
      </w:r>
    </w:p>
    <w:p>
      <w:pPr>
        <w:pStyle w:val="Normal"/>
        <w:autoSpaceDE w:val="false"/>
        <w:spacing w:lineRule="auto" w:line="480"/>
        <w:ind w:firstLine="720"/>
        <w:rPr/>
      </w:pPr>
      <w:r>
        <w:rPr/>
        <w:t xml:space="preserve">Mr. Geisel stated that the wall that is proposed to be raised to one foot above the 100 year flood level will not be extended along the length of Ms. Goodman’s property but instead will stop at the project boundary leaving her property subject to flooding.  Geisel PFDT, para. 10; Geisel Reb. para. 5.  If the wall were continued, there would be a loss of 15,000 cf of flood storage volume displaced and not provided with compensatory storage, so the project would not meet the performance standards for bordering land subject to flooding.  Geisel PFDT, para. 10.  He testified that stormwater had not been adequately addressed, including the potential for flooding of Ms. Goodman’s property after the wall is raised.  Geisel PFDT, para. 11-12; Geisel Reb., para. 3.  He noted errors in the depiction of the 100 year flood elevation on the plans.  Geisel PFDT, para. 14.  He stated his opinion that the velocities from the realignment would cause turbulence, erode channel walls, and cause hydraulic jumps that could raise the 100 year flood level.  Geisel PFDT, para. 15 and 18.   Based on his assessment of rainfall data and channel conditions, he testified that a smooth transition between the new and existing channels was required.  Geisel PFDT, para. 17 and 18; Geisel Reb. para. 5.  </w:t>
      </w:r>
    </w:p>
    <w:p>
      <w:pPr>
        <w:pStyle w:val="Normal"/>
        <w:autoSpaceDE w:val="false"/>
        <w:spacing w:lineRule="auto" w:line="480"/>
        <w:ind w:firstLine="720"/>
        <w:rPr/>
      </w:pPr>
      <w:r>
        <w:rPr/>
        <w:t>Anamarija Frankic provided testimony on fisheries issues for the Petitioners. With a doctoral degree in marine science and a research interest in restoration of urban coastal habitats, she is qualified as an expert witness.  Frankic PFDT, para. 1-5.  She testified that the proposed design failed to meet the performance standards for fish runs from several perspectives.  She believed that the baffle or weir structure intended to prevent smelt from entering the decommissioned channel would not be effective.  Frankic PFDT, para. 13a.  She questioned whether the flow velocities would be sufficient for spawning, recommended that round stones not be used for the substrate, and believed that stormwater inflows would result in poor water quality.  Frankic PFDT, para. 13.  She was generally concerned that the project had not been required to comply with stormwater management standards, instead relying on stormwater management during the redevelopment phase of the project which she viewed as improper segmentation.  Frankic PFDT, para. 14-15; Frankic Reb., para. 13-15.</w:t>
      </w:r>
    </w:p>
    <w:p>
      <w:pPr>
        <w:pStyle w:val="Normal"/>
        <w:autoSpaceDE w:val="false"/>
        <w:spacing w:lineRule="auto" w:line="480"/>
        <w:ind w:firstLine="720"/>
        <w:rPr/>
      </w:pPr>
      <w:r>
        <w:rPr/>
        <w:t xml:space="preserve">Alex Mansfield is a marine ecologist who serves as Owner of Saquish Scientific, an environmental consulting firm, and Ecology Program Director for the Jones River Watershed Association.  Mansfield PFDT, para. 1.  He is qualified as an expert witness and his testimony for the Citizen Group focused on the American eel.  He testified that neither the NOI nor the SOC makes more than a passing reference to the American eel.  Mansfield PFDT, para. 7.  He noted that the U.S. Fish and Wildlife Service is considering the listing of American eel, a catadromous species, as threatened under the federal Endangered Species Act.  Mansfield PFDT, para. 8.  He testified that the baffle intended to prevent passage into the decommissioned channel would not be effective for eel due to their small size, and eel would find inadequate flows and poor water quality after entry.  Mansfield PFDT, para. 10; Mansfield Reb., para. 5-7.  Mr. Mansfield further stated that the project had improperly escaped review for stormwater management and had not met MEPA commitments to minimize and mitigate adverse impacts from the project.  Mansfield PFDT, para. 11-16.  </w:t>
      </w:r>
    </w:p>
    <w:p>
      <w:pPr>
        <w:pStyle w:val="Normal"/>
        <w:autoSpaceDE w:val="false"/>
        <w:spacing w:lineRule="auto" w:line="480"/>
        <w:ind w:firstLine="720"/>
        <w:rPr/>
      </w:pPr>
      <w:r>
        <w:rPr/>
        <w:t xml:space="preserve">Ms. Goodman testified as to her observations of Town Brook over many years.  Prior to the construction of the Deep Rock Tunnel, flooding was a frequent and damaging occurrence but the numbers of spawning smelt were robust.  Goodman PFDT, para. 1.  After construction of the Tunnel, there were infrequent flooding events but a precipitous drop in the smelt population.  Goodman PFDT, para. 2.  She testified that most recently, since the summer of 2011 and nearby road construction, water had entered her cellar by seeping up through the cement floor as much as three inches, up to three times in a week.  Goodman PFDT, para. 3. She has observed very few smelts.  </w:t>
      </w:r>
      <w:r>
        <w:rPr>
          <w:u w:val="single"/>
        </w:rPr>
        <w:t>Id</w:t>
      </w:r>
      <w:r>
        <w:rPr/>
        <w:t xml:space="preserve">.  William R. D’Entremont, a surveyor, filed testimony on behalf of Ms. Goodman, stating that Ms. Goodman’s property extends to the middle of the Town Brook channel adjacent to her property.  </w:t>
      </w:r>
    </w:p>
    <w:p>
      <w:pPr>
        <w:pStyle w:val="Normal"/>
        <w:autoSpaceDE w:val="false"/>
        <w:spacing w:lineRule="auto" w:line="480"/>
        <w:ind w:firstLine="720"/>
        <w:rPr/>
      </w:pPr>
      <w:r>
        <w:rPr/>
        <w:t xml:space="preserve">The City and Interveners jointly filed testimony and argued that the project met the applicable performance standards.  They argued that their engineering was reliable and the Petitioners claims were misplaced.  They filed the testimony of Jon D. Stephenson, a registered professional engineer and founder of Stephenson Design Group, LLC.  He specializes in hydraulic and hydrologic studies, and as the designer of the project, he is intimately familiar with its details.  He is qualified as an expert witness.  Stephenson PFDT, para. 1,2, and 5.  Mr. Stephenson described the existing conditions of Town Brook as an impaired waterway within degraded and structurally unsound culverts, with only 18 ft. of open channel.  The realignment of Town Brook will be reduced in length from 1,700 ft. to 1,200 ft., but with 171 ft. of new open channel and enhancements to promote fisheries.  He described how the project will not only meet the performance standards for fish runs by not impairing migration, habitat, volume, or rate of flow, but will improve each of these critical functions due to the design of the low flow channel and substrate, new open channel, and flow augmentation. Stephenson PFDT, p. 5-7, 13-14; Tr. 214-215. </w:t>
      </w:r>
    </w:p>
    <w:p>
      <w:pPr>
        <w:pStyle w:val="Normal"/>
        <w:autoSpaceDE w:val="false"/>
        <w:spacing w:lineRule="auto" w:line="480"/>
        <w:ind w:firstLine="720"/>
        <w:rPr/>
      </w:pPr>
      <w:r>
        <w:rPr/>
        <w:t xml:space="preserve">As to the performance standard for bordering land subject to flooding, Mr. Stephenson testified that the project provides compensatory flood storage within the realigned channel, there is no loss of flood storage resulting from the project, and the project provides storage as required on an incremental basis.  Stephenson PFDT, p. 8.  NOI, Table 5.4.  He stated that the project is designed so that the 100 year storm does not overtop the channel walls.  The topography, grading, and existing flood storage on Ms. Goodman’s property will not be affected by the project.  In response to Ms. Goodman’s observations of recent flooding in her cellar, he stated that water seeping up through the concrete floor indicated high groundwater elevations exacerbated by precipitation rather than flooding attributable to the Brook.   Stephenson PFDT, p. 10.  He confirmed the testimony of Mr. D’Entremont that portions of Ms. Goodman’s property were below the base flood elevation of 16 ft. NAVD 1988.  He asserted, however, that the project would not cause any new flooding impacts to her property.  He addressed Ms. Frankic’s testimony about lack of compliance with stormwater management standards by testifying that segmentation is a MEPA rather than a wetlands permitting concept, that the project as redevelopment would be required to meet the standards only to the maximum extent practicable, and, more fundamentally, as the relocation of a hydraulic conveyance structure, the project does not generate any new untreated stormwater discharges.  Stephenson PFDT, p. 12-13. </w:t>
      </w:r>
    </w:p>
    <w:p>
      <w:pPr>
        <w:pStyle w:val="Normal"/>
        <w:autoSpaceDE w:val="false"/>
        <w:spacing w:lineRule="auto" w:line="480"/>
        <w:ind w:firstLine="720"/>
        <w:rPr/>
      </w:pPr>
      <w:r>
        <w:rPr/>
        <w:t xml:space="preserve">In response to Mr. Geisel’s testimony, Mr. Stephenson reiterated that the proposed flood storage volume will exceed the existing volume by 9,835 cf  relative to the base flood elevation of 16 ft. NAVD 1988 and therefore meets the standard for bordering land subject to flooding.   As to Mr. Geisel’s claim that the wall must be extended the length of Ms. Goodman’s property, Mr. Stephenson responded that under existing conditions, the Brook would overtop its bank on to Ms. Goodman’s property.  Under the proposed conditions of the project plans, however, the higher wall will contain the 100 year storm and water will not overtop the wall on to her property from within the project area.  Stephenson Reb. p. 15.  If the height of the wall were not raised, there would be bordering land subject to flooding on her property from the project and the performance standard would not be met.  He further stated that the hydraulic grade line elevations under existing and proposed conditions downstream of the limit of work match, signifying that the project will not cause flooding downstream of the project.  </w:t>
      </w:r>
      <w:r>
        <w:rPr>
          <w:u w:val="single"/>
        </w:rPr>
        <w:t>Id</w:t>
      </w:r>
      <w:r>
        <w:rPr/>
        <w:t xml:space="preserve">.  He responded to the concern of Ms. Goodman about stormwater flooding her property after heightening the wall by stating that there is an existing slight rise and the adjacent driveway slopes away from the Brook so there would be no change from existing conditions.  </w:t>
      </w:r>
      <w:r>
        <w:rPr>
          <w:u w:val="single"/>
        </w:rPr>
        <w:t>Id</w:t>
      </w:r>
      <w:r>
        <w:rPr/>
        <w:t xml:space="preserve">.  Mr. Stephenson also provided insight into the question of the city’s ability to complete the project without the consent of Ms. Goodman.  He testified that the City has authority under Chapter 142 of 1888, the Special Act of the legislature providing the authority to construct the culverts and a right to maintain them for flood control purposes, or by eminent domain.  Stephenson Reb. p. 16.  </w:t>
      </w:r>
    </w:p>
    <w:p>
      <w:pPr>
        <w:pStyle w:val="Normal"/>
        <w:autoSpaceDE w:val="false"/>
        <w:spacing w:lineRule="auto" w:line="480"/>
        <w:ind w:firstLine="720"/>
        <w:rPr/>
      </w:pPr>
      <w:r>
        <w:rPr/>
        <w:t xml:space="preserve">The City/Interveners also filed the testimony of Brandon Kulik, a senior fisheries scientist at Kleinschmidt, a resource consulting form.  He has extensive experience with fisheries issues, and is qualified as an expert witness.  Kulik PFDT, p. 1.  He described in detail the life stages of eels and smelts, the degradation of the existing habitat, and the beneficial improvements provided by the project.  In his view, the project clearly met the performance standards by providing these improvements.  Kulik PFDT, p. 5-7.  He responded to the testimony of Mr. Mansfield as to the entry of eels into the decommissioned channel by stating that eels that enter volitionally will also simply leave volitionally if they do not find the conditions amenable.  Kulik Reb., p. 10.  In his view, the project will not improve eel habitat, it has been degraded and will continue to be degraded.  Kulik Tr. 62-63.  Mr. Kulik disagreed with Ms. Frankic’s assertion that Rainbow smelts would enter the decommissioned channel due to the flow velocities.  Kulik Reb., p. 11.  He additionally affirmed that the attraction flow velocities were properly designed for smelt spawning and the substrate had been properly equipped with cracked rather than round stones to provide suitable smelt egg attachment.    </w:t>
      </w:r>
    </w:p>
    <w:p>
      <w:pPr>
        <w:pStyle w:val="Normal"/>
        <w:autoSpaceDE w:val="false"/>
        <w:spacing w:lineRule="auto" w:line="480"/>
        <w:ind w:firstLine="720"/>
        <w:rPr/>
      </w:pPr>
      <w:r>
        <w:rPr/>
        <w:t xml:space="preserve">The Department argued that the SOC, which approved both the NOI plan and the Alternate Work Plan with conditions, met the performance standards.  Heidi M. Davis, an experienced member of the Department’s wetlands staff testified for the Department and is qualified as an expert witness.  She stated that the project met the requirements for bordering land subject to flooding because the existing flood storage volume was 79, 658 cf, and the proposed volume was 89,491 cf, an increase of 9,835 cf, with the volumes provided at each incremental elevation up to and including the 100 year elevation of 16 ft. as determined by FEMA.  Davis PFDT, para. 33-35.  She was aware that the floodplain extended onto Ms. Goodman’s property, but believed that the proposed compensatory volumes were sufficient so that the project would not exacerbate existing flooding conditions.  Davis PFDT, para. 37-38.   She confirmed that the wall will be raised to an elevation of 18.2 ft to the project boundary but not the length of Ms Goodman’s property along the open channel.  Davis PFDT, para. 39.  </w:t>
      </w:r>
    </w:p>
    <w:p>
      <w:pPr>
        <w:pStyle w:val="Normal"/>
        <w:autoSpaceDE w:val="false"/>
        <w:spacing w:lineRule="auto" w:line="480"/>
        <w:ind w:firstLine="720"/>
        <w:rPr/>
      </w:pPr>
      <w:r>
        <w:rPr/>
        <w:t xml:space="preserve">Ms. Davis clarified that she learned during the course of her review that her assumption that the wall was on the City’s property was incorrect, and instead Ms. Goodman’s property extends to the middle of the stream.  Davis PFDT, para. 40.  She stated that the City and Ms. Goodman must resolve any property issues.  Davis Reb., para. 46.  She relied on Mr. Stephenson’s conclusion that the hydraulic grade lines of the existing and proposed conditions downstream of the project boundary matched, so there would be no increase in downstream flooding.  Davis Reb. para. 44.  In response to concerns about turbulence, she pointed to the condition in the SOC requiring the installation of a gage to monitor for scouring.  Davis Reb., para. 48.  Although she deferred to Mr. Chase as to fisheries issues, she stated that the project, in addition to meeting the performance standards, would restore the smelt population by restoring flows to Town Brook.  Davis PFDT, para. 53.  She attached as an exhibit the Preliminary Design of Flow Restoration in Town Brook, prepared by Gomez and Sullivan (2011) and referenced in the SOC, which describes flow augmentation. </w:t>
      </w:r>
    </w:p>
    <w:p>
      <w:pPr>
        <w:pStyle w:val="Normal"/>
        <w:autoSpaceDE w:val="false"/>
        <w:spacing w:lineRule="auto" w:line="480"/>
        <w:ind w:firstLine="720"/>
        <w:rPr/>
      </w:pPr>
      <w:r>
        <w:rPr/>
        <w:t>The Department also filed testimony of Bradford Chase, a Senior Marine Fisheries Biologist at DMF.</w:t>
      </w:r>
      <w:r>
        <w:rPr>
          <w:rStyle w:val="FootnoteCharacters"/>
          <w:rStyle w:val="FootnoteAnchor"/>
        </w:rPr>
        <w:footnoteReference w:id="12"/>
      </w:r>
      <w:r>
        <w:rPr/>
        <w:t xml:space="preserve"> He serves as his agency’s coordinator for the Diadromous Fish Biology and Management Project, has been involved with Town Brook fisheries for many years, and serves on regional organizations related to Rainbow smelt and American eel. Chase PFDT, para. I.  He is qualified as an expert witness.  The Department routinely relies on the expertise of DMF staff in the course of its permitting duties.  Mr. Chase testified that the range of suitable flow velocities, slope, and type of substrate for rainbow smelt had been incorporated in the design of the project.  He testified that these conditions meet the performance standards for fish runs by not impeding migration, changing the volume or rate of flow, and will actually improve the habitat for this species.</w:t>
      </w:r>
      <w:r>
        <w:rPr>
          <w:rStyle w:val="FootnoteCharacters"/>
          <w:rStyle w:val="FootnoteAnchor"/>
        </w:rPr>
        <w:footnoteReference w:id="13"/>
      </w:r>
      <w:r>
        <w:rPr/>
        <w:t xml:space="preserve">  Chase PFDT, para. II.  Also central to his recommendation was flow restoration as described in the Gomez and Sullivan report (2011), which would increase flows through Quincy Center and reduce diversions into the Tunnel.  </w:t>
      </w:r>
      <w:r>
        <w:rPr>
          <w:u w:val="single"/>
        </w:rPr>
        <w:t>Id.</w:t>
      </w:r>
      <w:r>
        <w:rPr/>
        <w:t xml:space="preserve">  </w:t>
      </w:r>
    </w:p>
    <w:p>
      <w:pPr>
        <w:pStyle w:val="Normal"/>
        <w:autoSpaceDE w:val="false"/>
        <w:spacing w:lineRule="auto" w:line="480"/>
        <w:ind w:firstLine="720"/>
        <w:rPr/>
      </w:pPr>
      <w:r>
        <w:rPr/>
        <w:t xml:space="preserve">In response to the testimony of Mr. Mansfield, Mr. Chase testified that the range of adequate conditions for American eel is much more flexible than for spawning smelt and the physical features designed for smelt will not impede eels. He did not share the concern of Ms. Frankic as to the passage of eels into the decommissioned channel, because in his view the velocities in the new channel be a greater attraction to juvenile eels.  The nature of eels as habitat generalists suggests that they are adapted to enter and exit habitats according to the conditions.  Chase Reb., para. A.2; Chase Tr. 288.   He stated that there are very few eels present, but Town Brook was designated as a fish run for eels as well as smelt.  </w:t>
      </w:r>
      <w:r>
        <w:rPr>
          <w:u w:val="single"/>
        </w:rPr>
        <w:t>Id</w:t>
      </w:r>
      <w:r>
        <w:rPr/>
        <w:t xml:space="preserve">.  Importantly, he testified at the hearing that the decommissioned culverted section of Town Brook would no longer be designated as a fish run.  Chase Tr. 308; 310 CMR 10.35(2).  Without the designation, the performance stands in the wetlands regulations will not apply.  </w:t>
      </w:r>
      <w:r>
        <w:rPr>
          <w:u w:val="single"/>
        </w:rPr>
        <w:t>Id</w:t>
      </w:r>
      <w:r>
        <w:rPr/>
        <w:t xml:space="preserve">.  He concluded by stating that while the NOI plans met the performance standards for fish runs, he preferred the Alternate Work Plan.  </w:t>
      </w:r>
    </w:p>
    <w:p>
      <w:pPr>
        <w:pStyle w:val="Normal"/>
        <w:autoSpaceDE w:val="false"/>
        <w:spacing w:lineRule="auto" w:line="480" w:before="0" w:after="0"/>
        <w:ind w:firstLine="720"/>
        <w:contextualSpacing/>
        <w:rPr/>
      </w:pPr>
      <w:r>
        <w:rPr/>
        <w:t>In its closing brief, the Department proposed revisions to the SOC which are described as clarifications and designed to better reflect the understanding of the proposed project by Department and DMF staff.  The City/Intervener responded that they did not object to any of these proposed revisions to Special Conditions in the SOC.  The five proposed revisions are described below.</w:t>
      </w:r>
    </w:p>
    <w:p>
      <w:pPr>
        <w:pStyle w:val="Normal"/>
        <w:autoSpaceDE w:val="false"/>
        <w:spacing w:lineRule="auto" w:line="480"/>
        <w:ind w:firstLine="720"/>
        <w:rPr/>
      </w:pPr>
      <w:r>
        <w:rPr/>
        <w:t>The transition from the new to the existing channel at the project boundary could be improved to provide a smoother transition near an area of a broken concrete slab on the river bottom.  Mr. Chase had assumed that this substrate area, which extends outside the project boundary, would be improved as part of the project.   Chase, TR 302, 304, 296-297.  The Department proposed that Special Condition 42 be revised as follows:</w:t>
      </w:r>
    </w:p>
    <w:p>
      <w:pPr>
        <w:pStyle w:val="Normal"/>
        <w:autoSpaceDE w:val="false"/>
        <w:ind w:left="1440" w:hanging="0"/>
        <w:rPr/>
      </w:pPr>
      <w:r>
        <w:rPr/>
        <w:t xml:space="preserve">Prior to the start of construction, final plans shall be provided to MassDEP and DMF for review and approval, </w:t>
      </w:r>
      <w:r>
        <w:rPr>
          <w:i/>
        </w:rPr>
        <w:t>including detail of the vertical transition point in proximity to the downstream limits of work at approximately Station 21+00 showing how a smoother vertical transition at the channel bottom may be implemented in this area to improve the conditions resulting from the existing channel failure in this location, to the extent practicable, and provided it can be demonstrated that no adverse channel design performance issues can be shown to result from this repair.</w:t>
      </w:r>
      <w:r>
        <w:rPr/>
        <w:t xml:space="preserve">  </w:t>
      </w:r>
    </w:p>
    <w:p>
      <w:pPr>
        <w:pStyle w:val="Normal"/>
        <w:autoSpaceDE w:val="false"/>
        <w:rPr/>
      </w:pPr>
      <w:r>
        <w:rPr/>
      </w:r>
    </w:p>
    <w:p>
      <w:pPr>
        <w:pStyle w:val="Normal"/>
        <w:autoSpaceDE w:val="false"/>
        <w:spacing w:lineRule="auto" w:line="480" w:before="0" w:after="0"/>
        <w:contextualSpacing/>
        <w:rPr>
          <w:i/>
          <w:i/>
        </w:rPr>
      </w:pPr>
      <w:r>
        <w:rPr/>
        <w:tab/>
        <w:t>The Petitioners questioned whether the baffle was sufficient to exclude fish from entering the decommissioned channel, which will be used as a conduit for stormwater after the flow is diverted into the new alignment.  Mr. Chase testified to his confidence that the design could be modified as necessary to exclude fish.  Chase TR 291-292. The Department proposed revisions to Special Condition 42 to allow DMF to recommend changes as advisable by adding: “</w:t>
      </w:r>
      <w:r>
        <w:rPr>
          <w:i/>
        </w:rPr>
        <w:t xml:space="preserve">To further improve the exclusion of fish from the decommissioned channel, DMF may recommend modifications to the weir/baffle design, which modifications shall be incorporated within the final plans to be submitted to MassDEP and DMF for review and approval.” </w:t>
      </w:r>
    </w:p>
    <w:p>
      <w:pPr>
        <w:pStyle w:val="Normal"/>
        <w:autoSpaceDE w:val="false"/>
        <w:spacing w:lineRule="auto" w:line="480" w:before="0" w:after="0"/>
        <w:contextualSpacing/>
        <w:rPr/>
      </w:pPr>
      <w:r>
        <w:rPr>
          <w:i/>
        </w:rPr>
        <w:tab/>
      </w:r>
      <w:r>
        <w:rPr/>
        <w:t xml:space="preserve">In response to testimony at the hearing on the sufficiency of shade offered by vegetation along the daylighted areas, the Department proposed revision to Special Condition 43 as follows:  “Final plans regarding the bordering vegetated wetland plantings and </w:t>
      </w:r>
      <w:r>
        <w:rPr>
          <w:i/>
        </w:rPr>
        <w:t>enhanced shade tree plantings to the maximum extent practicable accounting for growth criteria and other relevant considerations</w:t>
      </w:r>
      <w:r>
        <w:rPr/>
        <w:t xml:space="preserve"> shall be submitted to MassDEP for review and approval prior to construction.” </w:t>
      </w:r>
    </w:p>
    <w:p>
      <w:pPr>
        <w:pStyle w:val="Normal"/>
        <w:autoSpaceDE w:val="false"/>
        <w:spacing w:lineRule="auto" w:line="480" w:before="0" w:after="0"/>
        <w:contextualSpacing/>
        <w:rPr/>
      </w:pPr>
      <w:r>
        <w:rPr/>
        <w:tab/>
        <w:t xml:space="preserve">The Department reiterated a proposed revision to ensure that flow augmentation measures are implemented as envisioned to improve smelt spawning habitat both at the site and the entire downstream 4,000 feet of Town Brook.  The revision to Special Condition 38 would make the selection of an alternative method for flow augmentation mandatory rather than permissive by substituting the word “shall” for  “may”:  “MassDEP, in coordination with DMF, </w:t>
      </w:r>
      <w:r>
        <w:rPr>
          <w:i/>
        </w:rPr>
        <w:t>shall</w:t>
      </w:r>
      <w:r>
        <w:rPr/>
        <w:t xml:space="preserve"> notify the applicant that a proposal for an alternative method of flow augmentation is required and shall establish timelines for submittal and implementation of this proposal to be submitted to MassDEP and DMF for review and approval.”</w:t>
      </w:r>
    </w:p>
    <w:p>
      <w:pPr>
        <w:pStyle w:val="Normal"/>
        <w:autoSpaceDE w:val="false"/>
        <w:spacing w:lineRule="auto" w:line="480" w:before="0" w:after="0"/>
        <w:contextualSpacing/>
        <w:rPr/>
      </w:pPr>
      <w:r>
        <w:rPr/>
        <w:tab/>
        <w:t>The Department proposed a revision to the condition referencing the Alternate Work Plan as requiring Ms. Goodman’s consent.  Although the City had begun to explore other legal options, such as eminent domain, my concern related to this condition was to ensure that any Final Order of Conditions that might be issued by the Department would not require amendment in the near future to address property issues.  In addition to the Alternate Work Plan, construction to raise the height of the wall along Parcel 90, appeared to require work on Ms. Goodman’s property.  The Department proposed that Special Condition 33 be revised as follows:  “</w:t>
      </w:r>
      <w:r>
        <w:rPr>
          <w:i/>
        </w:rPr>
        <w:t>Construction of the proposed project incorporating the elevated wall along parcel 90 (Sheet C-4.3), and the “Alternate Work Plan” dated October 27, 2011, both prepared by Stephenson Design Group, may be implemented upon written consent of the property owner of Parcel 90, upon an eminent domain taking, or as otherwise may be authorized in accordance with the laws of the Commonwealth.  When property considerations are finalized, notice shall be provided to DEP and DMF.”</w:t>
      </w:r>
      <w:r>
        <w:rPr/>
        <w:t xml:space="preserve">  </w:t>
      </w:r>
    </w:p>
    <w:p>
      <w:pPr>
        <w:pStyle w:val="Normal"/>
        <w:autoSpaceDE w:val="false"/>
        <w:spacing w:lineRule="auto" w:line="480" w:before="0" w:after="0"/>
        <w:contextualSpacing/>
        <w:rPr>
          <w:b/>
          <w:b/>
          <w:u w:val="single"/>
        </w:rPr>
      </w:pPr>
      <w:r>
        <w:rPr>
          <w:b/>
          <w:u w:val="single"/>
        </w:rPr>
        <w:t>DISCUSSION</w:t>
      </w:r>
    </w:p>
    <w:p>
      <w:pPr>
        <w:pStyle w:val="Normal"/>
        <w:autoSpaceDE w:val="false"/>
        <w:spacing w:lineRule="auto" w:line="480"/>
        <w:ind w:left="720" w:hanging="0"/>
        <w:rPr/>
      </w:pPr>
      <w:r>
        <w:rPr/>
        <w:t>Although both Town Brook and the City’s realignment project are atypical from every</w:t>
      </w:r>
    </w:p>
    <w:p>
      <w:pPr>
        <w:pStyle w:val="Normal"/>
        <w:autoSpaceDE w:val="false"/>
        <w:spacing w:lineRule="auto" w:line="480"/>
        <w:rPr/>
      </w:pPr>
      <w:r>
        <w:rPr/>
        <w:t xml:space="preserve">perspective, the application of the performance standards is relatively straightforward due in part to the fact that the fish run is currently degraded and the floodplain is confined.  Given the recent history of the Deep Rock Tunnel project, which reduced flooding at the expense of the smelt fishery, and acute angle of the realigned channel aimed directly at Ms. Goodman’s property, questions such as those raised by the Petitioners were inevitable and not unwarranted.  I conclude, however, that the project meets the performance standards and will be further improved by the revision to the Special Conditions proposed by the Department.  The revisions more clearly reflect the intent of the Department and DMF, were acceptable to the City, and address at least some of the concerns raised by the Petitioners.  </w:t>
      </w:r>
    </w:p>
    <w:p>
      <w:pPr>
        <w:pStyle w:val="Normal"/>
        <w:autoSpaceDE w:val="false"/>
        <w:spacing w:lineRule="auto" w:line="480"/>
        <w:ind w:left="720" w:hanging="0"/>
        <w:rPr/>
      </w:pPr>
      <w:r>
        <w:rPr/>
        <w:t>As to the issue of whether the project meets the performance standard for a fish run, the</w:t>
      </w:r>
    </w:p>
    <w:p>
      <w:pPr>
        <w:pStyle w:val="Normal"/>
        <w:autoSpaceDE w:val="false"/>
        <w:spacing w:lineRule="auto" w:line="480"/>
        <w:rPr/>
      </w:pPr>
      <w:r>
        <w:rPr/>
        <w:t>Petitioners were faced with a heavy burden because it is difficult to show a project will have an adverse effect where a waterway is already in the severely degraded condition of Town Brook. Indeed, the project offers a much improved habitat for spawning smelt and will also accommodate transient eels. Much of the testimony focused on the potential for entry into the decommissioned channel, the portion of the project where no improvements were planned.  The decommissioned channel, however, will be no longer designated as a fish run by DMF, so that the performance standards will not apply to that portion of the site.  In addition, the revision to Special Condition 42 related to the baffle to prevent entry into the decommissioned channel will allow any modifications if the proposed design is not sufficiently effective.  Other revisions to conditions proposed by the Department will enhance protection of smelt and eels, including the increase in shade trees, the smooth transition as practicable below the project boundary along Ms. Goodman’s property, and the mandatory requirement for flow augmentation.</w:t>
      </w:r>
    </w:p>
    <w:p>
      <w:pPr>
        <w:pStyle w:val="Normal"/>
        <w:autoSpaceDE w:val="false"/>
        <w:spacing w:lineRule="auto" w:line="480"/>
        <w:rPr/>
      </w:pPr>
      <w:r>
        <w:rPr/>
        <w:tab/>
        <w:t xml:space="preserve">The Citizens Group raised concerns about pollutants entering Town Brook from the decommissioned channel and adversely affecting the fish habitat. They proposed a specific remedy, that the channel bottom be reshaped as a “V” to increase velocity and discharge stormwater more quickly. Velocity, however, is a function of slope as well as channel shape, and the Petitioners have not shown that this design would be effective or necessary to protect the fishery.  A “V” shaped channel, like a trapezoidal channel, concentrates flow but the Petitioners have not shown how it would necessarily increase velocity.  Kulik Tr. 66.  While their wider concerns about stormwater management from the redevelopment are valid, the SOC contains Special Conditions 45 to 49 which require both retrofitted inserts to improve existing discharges and comprehensive stormwater management as the City’s revitalization plan proceeds.  I am persuaded by Mr. Chase’s testimony that the paucity of references to the American eel in the NOI does not preclude a conclusion that the design of this protect largely to improve Rainbow smelt spawning habitat is adequate to protect American eel as well.   </w:t>
      </w:r>
    </w:p>
    <w:p>
      <w:pPr>
        <w:pStyle w:val="Normal"/>
        <w:autoSpaceDE w:val="false"/>
        <w:spacing w:lineRule="auto" w:line="480"/>
        <w:rPr/>
      </w:pPr>
      <w:r>
        <w:rPr/>
        <w:tab/>
        <w:t>Accordingly, I find that the project will not have any adverse effect on the fish run by</w:t>
      </w:r>
    </w:p>
    <w:p>
      <w:pPr>
        <w:pStyle w:val="Normal"/>
        <w:autoSpaceDE w:val="false"/>
        <w:spacing w:lineRule="auto" w:line="480"/>
        <w:rPr/>
      </w:pPr>
      <w:r>
        <w:rPr/>
        <w:t>impeding or obstructing the migration of the fish or impairing the capacity of spawning or nursery habitats necessary to sustain the various life stages of the fish.  Although the project will change the volume and rate of flow of water within the fish run, these changes are designed solely to beneficially affect the fisheries, and therefore there will be no adverse effect and will in fact be a beneficial effect.  310 CMR 10.35(3).  In sum, the project will remediate degraded conditions and improve the spawning habitat at this site.</w:t>
      </w:r>
    </w:p>
    <w:p>
      <w:pPr>
        <w:pStyle w:val="Normal"/>
        <w:autoSpaceDE w:val="false"/>
        <w:spacing w:lineRule="auto" w:line="480"/>
        <w:rPr/>
      </w:pPr>
      <w:r>
        <w:rPr/>
        <w:tab/>
        <w:t>As to the various concerns about flooding on Ms. Goodman’s property, she and the City seemed somewhat at cross-purposes. The City plans to raise the wall, which will protect her property from additional flooding, but would no longer allow stormwater to run from her property into the Brook, which she claims will increase flooding.  The wall will extend only the length of the City’s project boundary, which leaves the downstream end of her property more exposed, but the extension of the wall would block off some flood storage in contravention of the performance standard.  Under the NOI plan she will lose the water on her half of the stream, which will be a dry shelf, but apparently she has thus far declined to give permission for implementation of the Alternate Work Plan which would allow the stream to continue to flow on her property.  The Alternate Work Plan also would have the beneficial effect of softening the angle at which the channel turns to flow parallel to her property.  Concerns have been raised as to the strength of the existing channel walls, but apparently they can be replaced only with her permission on her side of the Brook.  The Department and DMF, and perhaps the City as well, would much prefer the Alternate Work Plan, and the Alternate Work Plan would seem to provide benefits to Ms. Goodman that the NOI plan does not.  The Department’s wetlands regulations, however, do not provide a solution to this conundrum.</w:t>
      </w:r>
    </w:p>
    <w:p>
      <w:pPr>
        <w:pStyle w:val="Normal"/>
        <w:autoSpaceDE w:val="false"/>
        <w:spacing w:lineRule="auto" w:line="480"/>
        <w:rPr/>
      </w:pPr>
      <w:r>
        <w:rPr/>
        <w:tab/>
        <w:t>The performance standards for bordering land subject to flooding require only that a project proponent provide compensatory storage for the proposed project and not cause a downstream increase in flood stage or velocity by restricting flows.  Although Mr. Geisel calculated a volume of flood storage that he believed was insufficient, he did not provide the basis for his calculations.  The City’s analysis supports a conclusion that Mr. Geisel’s calculations were based on the total volume within the culvert rather than the total volume up to the 100 year storm as required by the regulations.  Hearing Chalk 1.  The City has provided support for its conclusions, including the required table of incremental storage.  Thus, I credit the testimony of the City, and find that the project meets the regulatory requirement.  Although neither the Department nor the City stated this point explicitly, much of the Petitioners’ arguments fail because the regulations do not require an applicant to address flooding problems that are not attributable to the proposed work.  Instead, the regulations are intended essentially to preserve the status quo of the 100 year floodplain, they are designed not to reduce bordering land subject to flooding, but only to avoid an increase in flooding caused by the project.</w:t>
      </w:r>
      <w:r>
        <w:rPr>
          <w:rStyle w:val="FootnoteCharacters"/>
          <w:rStyle w:val="FootnoteAnchor"/>
        </w:rPr>
        <w:footnoteReference w:id="14"/>
      </w:r>
      <w:r>
        <w:rPr/>
        <w:t xml:space="preserve">  </w:t>
      </w:r>
    </w:p>
    <w:p>
      <w:pPr>
        <w:pStyle w:val="Normal"/>
        <w:autoSpaceDE w:val="false"/>
        <w:spacing w:lineRule="auto" w:line="480"/>
        <w:ind w:firstLine="720"/>
        <w:rPr/>
      </w:pPr>
      <w:r>
        <w:rPr/>
        <w:t xml:space="preserve">Further, it appears from the statement of Ms. Goodman that flooding on her property currently arises from sources other than overflow from Town Brook.  Bordering land subject to flooding is defined as an area adjacent to and inundated by flood waters rising from a bordering waterway or water body.  310 CMR 10.57(2)(a)1. Bordering land subject to flooding does not include areas prone to flooding where groundwater has risen due to a high water table or stormwater collects due to an inadequate drainage system. While flooding from these sources may cause as much damage to property as flooding from fill in floodplain, the wetlands regulations are designed to protect floodplains for the function they serve in providing temporary flood storage volume when water overtops the banks of a waterway.  310 CMR 10.57(1)(a)2.  The drainage from surrounding impervious surfaces owned by the City may play a role in the problems experienced by Ms. Goodman, but this is not a problem the performance standards for bordering land subject to flooding are designed to prevent. </w:t>
      </w:r>
    </w:p>
    <w:p>
      <w:pPr>
        <w:pStyle w:val="Normal"/>
        <w:autoSpaceDE w:val="false"/>
        <w:spacing w:lineRule="auto" w:line="480"/>
        <w:rPr/>
      </w:pPr>
      <w:r>
        <w:rPr/>
        <w:tab/>
        <w:t>The realigned Town Brook will have the requisite capacity to carry flood flows:</w:t>
      </w:r>
    </w:p>
    <w:p>
      <w:pPr>
        <w:pStyle w:val="Normal"/>
        <w:autoSpaceDE w:val="false"/>
        <w:ind w:left="1440" w:hanging="0"/>
        <w:rPr/>
      </w:pPr>
      <w:r>
        <w:rPr/>
        <w:t xml:space="preserve">The existing Town Brook is a flood conveyance structure that contains the 0.2% annual chance flood or 500-year storm event.  The relocated Town Brook has been designed to provide more hydraulic capacity than the existing Town Brook culvert for the conveyance of storm events.  At the downstream connection point, south of Revere road, there is BLSF which extends beyond the banks of the existing culvert as shown on the project plans.  The project does not propose any filling at this location and will in fact provide additional flood storage volume on an incremental basis as part of the construction of the open space adjacent to the proposed day-lit section of Town Brook. </w:t>
      </w:r>
    </w:p>
    <w:p>
      <w:pPr>
        <w:pStyle w:val="Normal"/>
        <w:autoSpaceDE w:val="false"/>
        <w:rPr/>
      </w:pPr>
      <w:r>
        <w:rPr/>
      </w:r>
    </w:p>
    <w:p>
      <w:pPr>
        <w:pStyle w:val="Normal"/>
        <w:autoSpaceDE w:val="false"/>
        <w:spacing w:lineRule="auto" w:line="480" w:before="0" w:after="0"/>
        <w:contextualSpacing/>
        <w:rPr/>
      </w:pPr>
      <w:r>
        <w:rPr/>
        <w:t>NOI, p. 5-16. Mr. Stephenson modeled the channel from upstream of the dual box culvert</w:t>
      </w:r>
    </w:p>
    <w:p>
      <w:pPr>
        <w:pStyle w:val="Normal"/>
        <w:autoSpaceDE w:val="false"/>
        <w:spacing w:lineRule="auto" w:line="480" w:before="0" w:after="0"/>
        <w:contextualSpacing/>
        <w:rPr/>
      </w:pPr>
      <w:r>
        <w:rPr/>
        <w:t xml:space="preserve"> </w:t>
      </w:r>
      <w:r>
        <w:rPr/>
        <w:t>beneath Revere Road extending 250 ft. downstream.  NOI, p. 7-5.  The NOI states that the</w:t>
      </w:r>
    </w:p>
    <w:p>
      <w:pPr>
        <w:pStyle w:val="Normal"/>
        <w:autoSpaceDE w:val="false"/>
        <w:spacing w:lineRule="auto" w:line="480"/>
        <w:rPr/>
      </w:pPr>
      <w:r>
        <w:rPr/>
        <w:t>floodplain shown on the FEMA maps at Elevation 16 was “consistent with model results that show overtopping of the existing channel walls in this area.”  NOI, p. 7-5.  However, “[n]o permanent or temporary alterations within the floodplain are proposed that would displace storage volume.  The creation of open space and open channel on Parcel D91 will result in providing additional flood storage.”  NOI, p. 7-17.</w:t>
      </w:r>
      <w:r>
        <w:rPr>
          <w:rStyle w:val="FootnoteCharacters"/>
          <w:rStyle w:val="FootnoteAnchor"/>
        </w:rPr>
        <w:footnoteReference w:id="15"/>
      </w:r>
      <w:r>
        <w:rPr/>
        <w:t xml:space="preserve">  The channel transitions to an open drainage area for flood control storage and a wetland landscape feature, with a low flow channel for spawning.  A majority of the time, there will be water only in the low flow channel, but the entire area can fill to provide flood storage during peak events.  NOI, p. 7-10.  The HEC-RAS model showed that the realigned Town Brook would convey the 100 year storm and would not exacerbate flooding where it overflows the banks.  NOI, p. 7-16; Stephenson, Hearing Tr. 205-206.  Mr. Stephenson adequately explained that the 100 year flood elevation will rise in some portion of the channel from 15.8 ft. to 17.2 ft., but the wall will be raised to 18.2 ft. to allow a freeboard of one foot.  Stephenson Tr. 200.      </w:t>
      </w:r>
    </w:p>
    <w:p>
      <w:pPr>
        <w:pStyle w:val="Normal"/>
        <w:autoSpaceDE w:val="false"/>
        <w:spacing w:lineRule="auto" w:line="480"/>
        <w:rPr/>
      </w:pPr>
      <w:r>
        <w:rPr/>
        <w:t xml:space="preserve">  </w:t>
      </w:r>
      <w:r>
        <w:rPr/>
        <w:tab/>
        <w:t xml:space="preserve">The Petitioners argued that the model used by the City to evaluate the flows from the realignment of Town Brook is unreliable, pointing to the unexplained hydraulic jump at the project boundary near Ms. Goodman’s property.  Mr. Stephenson used the HEC-RAS model.  Information about the model appears in the NOI; HEC-RAS is the acronym for Hydrologic Engineering Centers River Analysis System, and was developed by the Army Corps of Engineers.  NOI, p. 7-5; Stephenson Tr. 182, 220.  I find the model to be reliable, based on the Corps’ experience in hydrology and the many years of experience with this model..  </w:t>
      </w:r>
      <w:r>
        <w:rPr>
          <w:u w:val="single"/>
        </w:rPr>
        <w:t>See</w:t>
      </w:r>
      <w:r>
        <w:rPr/>
        <w:t xml:space="preserve"> Stephenson PFDT, n. 2.  In addition, the NOI states that another methodology was used to determine the existing hydraulic capacity of Town Brook, the Manning equation.</w:t>
      </w:r>
      <w:r>
        <w:rPr>
          <w:rStyle w:val="FootnoteCharacters"/>
          <w:rStyle w:val="FootnoteAnchor"/>
        </w:rPr>
        <w:footnoteReference w:id="16"/>
      </w:r>
      <w:r>
        <w:rPr/>
        <w:t xml:space="preserve">  </w:t>
      </w:r>
      <w:r>
        <w:rPr>
          <w:u w:val="single"/>
        </w:rPr>
        <w:t>See</w:t>
      </w:r>
      <w:r>
        <w:rPr/>
        <w:t xml:space="preserve"> NOI Appendix A (Manning Equation appears throughout the first set of hydraulic calculations).  Mr. Stephenson included the background data from the model in the appendix to the NOI.  NOI, Section 7 and Appendix A.  The Petitioners have not provided expert testimony to support their claim that the modeling provided by the Mr. Stephenson is unreliable. To the extent the Petitioners argue there is no room for error, pointing to the potential flooding consequences, there is a margin of safety in the foot of freeboard to be provided by the raised wall.   </w:t>
      </w:r>
    </w:p>
    <w:p>
      <w:pPr>
        <w:pStyle w:val="Normal"/>
        <w:autoSpaceDE w:val="false"/>
        <w:spacing w:lineRule="auto" w:line="480"/>
        <w:rPr/>
      </w:pPr>
      <w:r>
        <w:rPr/>
        <w:tab/>
        <w:t xml:space="preserve">Both Ms. Goodman and the Citizens Group raised questions about the hydraulic grade line “jump” shown on the profile of the NOI Plan C-4.3.  First, the 100 year hydraulic grade line depicts the 100 year storm, which is a truly infrequent event at only a one percent annual chance of occurrence.  Second, the hydraulic grade lines match below the project boundary which is quite close, showing that the effect is quite limited in extent.  In addition, the regulations do not appear to preclude hydraulic grade line jumps.  Mr. Stephenson explained that the channel is somewhat narrower below the project boundary causing a contraction and there is also a channel failure which contributes to the “jump.”  Stephenson Tr. 120-121, 135, 224.  The change in the hydraulic grade line is more extreme under proposed than existing conditions because there will be a larger pooling area upstream, which contains the wetland and low flow channel that may also reduce velocities in a 100 year storm.  Stephenson Tr. 120-121.  The low points at 12.7 ft. under proposed conditions and 12.8 ft. under existing conditions are quite close.  </w:t>
      </w:r>
      <w:r>
        <w:rPr>
          <w:u w:val="single"/>
        </w:rPr>
        <w:t>Id.</w:t>
      </w:r>
      <w:r>
        <w:rPr/>
        <w:t xml:space="preserve">  </w:t>
      </w:r>
    </w:p>
    <w:p>
      <w:pPr>
        <w:pStyle w:val="Normal"/>
        <w:autoSpaceDE w:val="false"/>
        <w:spacing w:lineRule="auto" w:line="480"/>
        <w:ind w:firstLine="720"/>
        <w:rPr/>
      </w:pPr>
      <w:r>
        <w:rPr/>
        <w:t xml:space="preserve">The regulations, however, require that the City’s project not restrict flows so as to cause an increase in flood stage or velocity, they do not require an applicant to remove restrictions downstream.  While the design of the City’s project may cause the “jump” in the 100 year hydraulic grade line through the curve, width, and configuration of the channel, there is no evidence or opinion to support a conclusion that the “jump” in the hydraulic grade line constitutes a failure to conform to the performance stands.  As with Ms. Goodman’s argument that there should be no higher hydraulic grade line from the project along her property, the regulations do not bar a higher hydraulic grade line, they require compensatory storage to avoid an increase in the 100 year flood plain.  The City plans to raise the wall along Ms. Goodman’s property to meet the performance standard and prevent an increase in flooding on her property.  Stephenson PFDT, p. 8-9, 14-15 and Tr 190-220.  Finally, to the extent that the channel bottom is contributing to the erratic hydraulic grade line, the Department’s proposed revision to Special Condition 42, providing a smoother transition between the new and existing channel in the location exhibiting channel failure may moderate the hydraulic grade line.  Both the constriction and the channel failure are existing conditions, and the project was designed to take them into account.  Because the realigned channel will convey the 100 year flood without any increase in the existing floodplain, and provides flood storage in excess of the regulatory requirement, the project meets the performance standard for bordering land subject to flooding.  I recommend that the City pursue the Alternate Work Plan, although a Final Order would allow either version of the project to proceed.  </w:t>
      </w:r>
    </w:p>
    <w:p>
      <w:pPr>
        <w:pStyle w:val="Normal"/>
        <w:autoSpaceDE w:val="false"/>
        <w:spacing w:lineRule="auto" w:line="480"/>
        <w:ind w:firstLine="720"/>
        <w:rPr/>
      </w:pPr>
      <w:r>
        <w:rPr/>
        <w:t>Finally, the parties have all demonstrated a commitment to the restoration of the fishery in Town Brook and I assume that all parties had an expectation that the spawning habitat features and other project components would be maintained over time.  I noted that the SOC did not indicate whether any of its conditions would continue to apply after the City receives a certificate of compliance upon completion of construction.  Accordingly, I recommend that in addition to including the proposed revisions to the SOC, the Department revise as appropriate conditions that may appropriately continue to apply after issuance of the certificate of compliance for this project so that the protection of the fish run will last as long as the fish continue to return to Town Brook.</w:t>
      </w:r>
      <w:r>
        <w:rPr>
          <w:rStyle w:val="FootnoteCharacters"/>
          <w:rStyle w:val="FootnoteAnchor"/>
        </w:rPr>
        <w:footnoteReference w:id="17"/>
      </w:r>
      <w:r>
        <w:rPr/>
        <w:t xml:space="preserve">          </w:t>
      </w:r>
    </w:p>
    <w:p>
      <w:pPr>
        <w:pStyle w:val="Normal"/>
        <w:autoSpaceDE w:val="false"/>
        <w:spacing w:lineRule="auto" w:line="480"/>
        <w:rPr>
          <w:b/>
          <w:b/>
          <w:u w:val="single"/>
        </w:rPr>
      </w:pPr>
      <w:r>
        <w:rPr>
          <w:b/>
          <w:u w:val="single"/>
        </w:rPr>
        <w:t xml:space="preserve">CONCLUSION     </w:t>
      </w:r>
    </w:p>
    <w:p>
      <w:pPr>
        <w:pStyle w:val="Normal"/>
        <w:autoSpaceDE w:val="false"/>
        <w:spacing w:lineRule="auto" w:line="480"/>
        <w:rPr>
          <w:b/>
          <w:b/>
          <w:u w:val="single"/>
        </w:rPr>
      </w:pPr>
      <w:r>
        <w:rPr/>
        <w:tab/>
        <w:t xml:space="preserve">Based on all the evidence, I conclude that both the NOI plan and Alternate Work Plan meet the performance standards for fish runs and bordering land subject to flooding, the Alternate Work Plan is the preferred plan of record because it offers greater protection to fisheries resources in Town Brook.  I recommend that the Department’s Commissioner issue a Final Decision that sustains the SOC with the additional of the conditions proposed for revision by the Department.  </w:t>
      </w:r>
      <w:r>
        <w:rPr>
          <w:b/>
          <w:u w:val="single"/>
        </w:rPr>
        <w:t xml:space="preserve">   </w:t>
      </w:r>
    </w:p>
    <w:p>
      <w:pPr>
        <w:pStyle w:val="Normal"/>
        <w:spacing w:lineRule="auto" w:line="480"/>
        <w:ind w:firstLine="720"/>
        <w:rPr/>
      </w:pPr>
      <w:r>
        <w:rPr/>
        <w:t xml:space="preserve">  </w:t>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b/>
          <w:b/>
          <w:u w:val="single"/>
        </w:rPr>
      </w:pPr>
      <w:r>
        <w:rPr>
          <w:b/>
          <w:u w:val="single"/>
        </w:rPr>
        <w:t>NOTICE-RECOMMENDED F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ep Rock Tunnel is 12 ft. in diameter and extends in bedrock 140 to 180 ft. deep for a length of about 4000 ft. </w:t>
      </w:r>
    </w:p>
    <w:p>
      <w:pPr>
        <w:pStyle w:val="Footnote"/>
        <w:rPr/>
      </w:pPr>
      <w:r>
        <w:rPr/>
      </w:r>
    </w:p>
  </w:footnote>
  <w:footnote w:id="3">
    <w:p>
      <w:pPr>
        <w:pStyle w:val="Footnote"/>
        <w:rPr/>
      </w:pPr>
      <w:r>
        <w:rPr>
          <w:rStyle w:val="FootnoteCharacters"/>
        </w:rPr>
        <w:footnoteRef/>
      </w:r>
      <w:r>
        <w:rPr/>
        <w:t xml:space="preserve"> </w:t>
      </w:r>
      <w:r>
        <w:rPr/>
        <w:t xml:space="preserve">Diadromous refers to fish that migrate between fresh and salt water, and include both anadromous and catadromous fish.  An anadromous fish lives in salt water and enters fresh water to spawn. A catadromous fish lives in fresh water and enters salt water to spawn.  These fish provide recreational, commercial, and aesthetic benefits, and may be food sources for other organisms. 310 CMR 10.35(1) and (2). The protection specifically for fish runs in the Wetlands Regulations is an indication of their importance and the need for specialized requirements to sustain these species.    </w:t>
      </w:r>
    </w:p>
    <w:p>
      <w:pPr>
        <w:pStyle w:val="Footnote"/>
        <w:rPr/>
      </w:pPr>
      <w:r>
        <w:rPr/>
        <w:t xml:space="preserve"> </w:t>
      </w:r>
    </w:p>
  </w:footnote>
  <w:footnote w:id="4">
    <w:p>
      <w:pPr>
        <w:pStyle w:val="Footnote"/>
        <w:rPr/>
      </w:pPr>
      <w:r>
        <w:rPr>
          <w:rStyle w:val="FootnoteCharacters"/>
        </w:rPr>
        <w:footnoteRef/>
      </w:r>
      <w:r>
        <w:rPr/>
        <w:t xml:space="preserve"> </w:t>
      </w:r>
      <w:r>
        <w:rPr/>
        <w:t xml:space="preserve">Rainbow smelt generally live no more than five years and adults are typically 7 to 9 inches long.  They are mostly silver, with pale green backs and varied hues along their sides.  A Species Profile prepared by DMF is available at </w:t>
      </w:r>
      <w:hyperlink r:id="rId1">
        <w:r>
          <w:rPr>
            <w:rStyle w:val="InternetLink"/>
          </w:rPr>
          <w:t>www.mass.gov/dfwele/dmf/recreational fishing/smelt.htm</w:t>
        </w:r>
      </w:hyperlink>
      <w:r>
        <w:rPr/>
        <w:t>, and includes angling and cooking tips.</w:t>
      </w:r>
    </w:p>
    <w:p>
      <w:pPr>
        <w:pStyle w:val="Footnote"/>
        <w:rPr/>
      </w:pPr>
      <w:r>
        <w:rPr/>
        <w:t xml:space="preserve">   </w:t>
      </w:r>
    </w:p>
  </w:footnote>
  <w:footnote w:id="5">
    <w:p>
      <w:pPr>
        <w:pStyle w:val="Footnote"/>
        <w:rPr/>
      </w:pPr>
      <w:r>
        <w:rPr>
          <w:rStyle w:val="FootnoteCharacters"/>
        </w:rPr>
        <w:footnoteRef/>
      </w:r>
      <w:r>
        <w:rPr/>
        <w:t xml:space="preserve"> </w:t>
      </w:r>
      <w:r>
        <w:rPr/>
        <w:t xml:space="preserve">The Sargasso Sea is a large area of the North Atlantic Ocean bordered by the Gulf Stream, the North Atlantic Current, the Canary Current and the North Atlantic Equatorial Current, where the contribution of these currents produces an unusually  high quality marine environment. </w:t>
      </w:r>
    </w:p>
    <w:p>
      <w:pPr>
        <w:pStyle w:val="Footnote"/>
        <w:rPr/>
      </w:pPr>
      <w:r>
        <w:rPr/>
      </w:r>
    </w:p>
  </w:footnote>
  <w:footnote w:id="6">
    <w:p>
      <w:pPr>
        <w:pStyle w:val="Footnote"/>
        <w:rPr/>
      </w:pPr>
      <w:r>
        <w:rPr>
          <w:rStyle w:val="FootnoteCharacters"/>
        </w:rPr>
        <w:footnoteRef/>
      </w:r>
      <w:r>
        <w:rPr/>
        <w:t xml:space="preserve"> </w:t>
      </w:r>
      <w:r>
        <w:rPr/>
        <w:t xml:space="preserve">American eel migrate into coastal estuaries or freshwater as juveniles, called glass eels, elvers, then yellow eels as they develop from 60 mm to 60cm for males and 130 cm for females.  They can live more than 20 years.  </w:t>
      </w:r>
      <w:r>
        <w:rPr>
          <w:u w:val="single"/>
        </w:rPr>
        <w:t>See</w:t>
      </w:r>
      <w:r>
        <w:rPr/>
        <w:t xml:space="preserve"> www.nefsc.noaa.gov/sos/spsyn/op/eel. </w:t>
      </w:r>
    </w:p>
  </w:footnote>
  <w:footnote w:id="7">
    <w:p>
      <w:pPr>
        <w:pStyle w:val="Footnote"/>
        <w:rPr/>
      </w:pPr>
      <w:r>
        <w:rPr>
          <w:rStyle w:val="FootnoteCharacters"/>
        </w:rPr>
        <w:footnoteRef/>
      </w:r>
      <w:r>
        <w:rPr/>
        <w:t xml:space="preserve"> </w:t>
      </w:r>
      <w:r>
        <w:rPr/>
        <w:t>The hydraulic grade line is the line depicting the surface of flowing water in a channel at a particular design condition, here the 100 year storm event. It is shown as “HGL” on the plans.</w:t>
      </w:r>
    </w:p>
  </w:footnote>
  <w:footnote w:id="8">
    <w:p>
      <w:pPr>
        <w:pStyle w:val="Footnote"/>
        <w:rPr/>
      </w:pPr>
      <w:r>
        <w:rPr>
          <w:rStyle w:val="FootnoteCharacters"/>
        </w:rPr>
        <w:footnoteRef/>
      </w:r>
      <w:r>
        <w:rPr/>
        <w:t xml:space="preserve"> </w:t>
      </w:r>
      <w:r>
        <w:rPr/>
        <w:t xml:space="preserve">Daylighting refers to the restoration of streams which have been culverted underground to a more natural above ground channel. </w:t>
      </w:r>
    </w:p>
  </w:footnote>
  <w:footnote w:id="9">
    <w:p>
      <w:pPr>
        <w:pStyle w:val="Footnote"/>
        <w:rPr/>
      </w:pPr>
      <w:r>
        <w:rPr>
          <w:rStyle w:val="FootnoteCharacters"/>
        </w:rPr>
        <w:footnoteRef/>
      </w:r>
      <w:r>
        <w:rPr>
          <w:bCs/>
          <w:szCs w:val="24"/>
        </w:rPr>
        <w:t xml:space="preserve">The resource areas affected by the proposed work in this appeal are bank, land under water, bordering land subject to flooding, riverfront area, and fish runs.  Of the applicable performance standards for these resource areas, only the riverfront area contains an alternatives analysis of the type sought by the Citizens.  310 CMR 10.58(4)(c).  However, the performance standards for the riverfront area also contain a provision that specifically applies to redevelopment within previously developed riverfront areas. 310 CMR 10.58(5).  While an issuing authority has discretion on whether to apply this section, the project site in Quincy is undisputedly redevelopment, so that the use of this provision was not an abuse of discretion. </w:t>
      </w:r>
      <w:r>
        <w:rPr/>
        <w:t xml:space="preserve"> </w:t>
      </w:r>
    </w:p>
  </w:footnote>
  <w:footnote w:id="10">
    <w:p>
      <w:pPr>
        <w:pStyle w:val="Footnote"/>
        <w:rPr/>
      </w:pPr>
      <w:r>
        <w:rPr>
          <w:rStyle w:val="FootnoteCharacters"/>
        </w:rPr>
        <w:footnoteRef/>
      </w:r>
      <w:r>
        <w:rPr/>
        <w:t xml:space="preserve"> </w:t>
      </w:r>
      <w:r>
        <w:rPr>
          <w:u w:val="single"/>
        </w:rPr>
        <w:t>See</w:t>
      </w:r>
      <w:r>
        <w:rPr/>
        <w:t xml:space="preserve"> </w:t>
      </w:r>
      <w:r>
        <w:rPr>
          <w:u w:val="single"/>
        </w:rPr>
        <w:t>Matter of Town of Hamilton</w:t>
      </w:r>
      <w:r>
        <w:rPr/>
        <w:t xml:space="preserve">, DEP Docket Nos. 2003-065 and 068, Recommended Final Decision (January 19, 2006), adopted by Final Decision (March 27, 2006).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 </w:t>
      </w:r>
    </w:p>
    <w:p>
      <w:pPr>
        <w:pStyle w:val="Footnote"/>
        <w:rPr/>
      </w:pPr>
      <w:r>
        <w:rPr/>
        <w:t xml:space="preserve"> </w:t>
      </w:r>
    </w:p>
  </w:footnote>
  <w:footnote w:id="11">
    <w:p>
      <w:pPr>
        <w:pStyle w:val="Footnote"/>
        <w:rPr/>
      </w:pPr>
      <w:r>
        <w:rPr>
          <w:rStyle w:val="FootnoteCharacters"/>
        </w:rPr>
        <w:footnoteRef/>
      </w:r>
      <w:r>
        <w:rPr/>
        <w:t xml:space="preserve"> </w:t>
      </w:r>
      <w:r>
        <w:rPr/>
        <w:t xml:space="preserve">The City/Interveners objected to much of the cross-examination of the Petitioner Citizens Group, which was represented by one of its members, Steven Perdios, rather than counsel.  I allowed the representative considerable leeway, as is not unusual in the Department’s hearing where a party is pro se.  Less than strict adherence to the rules for cross-examination, regardless of representation, in the Department’s hearings may be allowed to ensure that the record is clear as to complex technical or scientific issues.  </w:t>
      </w:r>
    </w:p>
  </w:footnote>
  <w:footnote w:id="12">
    <w:p>
      <w:pPr>
        <w:pStyle w:val="Footnote"/>
        <w:rPr/>
      </w:pPr>
      <w:r>
        <w:rPr>
          <w:rStyle w:val="FootnoteCharacters"/>
        </w:rPr>
        <w:footnoteRef/>
      </w:r>
      <w:r>
        <w:rPr/>
        <w:t xml:space="preserve"> </w:t>
      </w:r>
      <w:r>
        <w:rPr/>
        <w:t xml:space="preserve">Although Mr. Chase  referred to his agency as MarineFisheries, I have used DMF for consistency with references in the NOI, SOC, and other testimony. </w:t>
      </w:r>
    </w:p>
    <w:p>
      <w:pPr>
        <w:pStyle w:val="Footnote"/>
        <w:rPr/>
      </w:pPr>
      <w:r>
        <w:rPr/>
        <w:t xml:space="preserve">   </w:t>
      </w:r>
    </w:p>
  </w:footnote>
  <w:footnote w:id="13">
    <w:p>
      <w:pPr>
        <w:pStyle w:val="Footnote"/>
        <w:rPr/>
      </w:pPr>
      <w:r>
        <w:rPr>
          <w:rStyle w:val="FootnoteCharacters"/>
        </w:rPr>
        <w:footnoteRef/>
      </w:r>
      <w:r>
        <w:rPr/>
        <w:t xml:space="preserve"> </w:t>
      </w:r>
      <w:r>
        <w:rPr/>
        <w:t xml:space="preserve">Mr. Chase disagreed with the net gain of fish run that appears in the NOI, stating that the 242 ft of total day lighting overlaps with 122 ft of existing open channel for a net gain of 120 ft. rather than 165 ft.  These are similar discrepancies, such as the linear feet provided in the cover letter of the SOC that I was unable to fully reconcile.  Nonetheless the inconsistencies are not material to my conclusions.   </w:t>
      </w:r>
    </w:p>
  </w:footnote>
  <w:footnote w:id="14">
    <w:p>
      <w:pPr>
        <w:pStyle w:val="Footnote"/>
        <w:rPr/>
      </w:pPr>
      <w:r>
        <w:rPr>
          <w:rStyle w:val="FootnoteCharacters"/>
        </w:rPr>
        <w:footnoteRef/>
      </w:r>
      <w:r>
        <w:rPr/>
        <w:t xml:space="preserve"> </w:t>
      </w:r>
      <w:r>
        <w:rPr/>
        <w:t xml:space="preserve">It is not uncommon for Petitioners to seek relief from existing flooding as part of an appeal of a project that could generate new flooding. </w:t>
      </w:r>
      <w:r>
        <w:rPr>
          <w:u w:val="single"/>
        </w:rPr>
        <w:t>See</w:t>
      </w:r>
      <w:r>
        <w:rPr/>
        <w:t xml:space="preserve">, </w:t>
      </w:r>
      <w:r>
        <w:rPr>
          <w:u w:val="single"/>
        </w:rPr>
        <w:t>e.g</w:t>
      </w:r>
      <w:r>
        <w:rPr/>
        <w:t xml:space="preserve">., </w:t>
      </w:r>
      <w:r>
        <w:rPr>
          <w:u w:val="single"/>
        </w:rPr>
        <w:t>Matter of The Villages at Goddard Highland Realty Trust</w:t>
      </w:r>
      <w:r>
        <w:rPr/>
        <w:t xml:space="preserve">, Docket No. 2003-116, Recommended Final Decision (May 26, 2006), modified by Final Decision (July 23, 2006). </w:t>
      </w:r>
    </w:p>
  </w:footnote>
  <w:footnote w:id="15">
    <w:p>
      <w:pPr>
        <w:pStyle w:val="Footnote"/>
        <w:rPr/>
      </w:pPr>
      <w:r>
        <w:rPr>
          <w:rStyle w:val="FootnoteCharacters"/>
        </w:rPr>
        <w:footnoteRef/>
      </w:r>
      <w:r>
        <w:rPr/>
        <w:t xml:space="preserve"> </w:t>
      </w:r>
      <w:r>
        <w:rPr/>
        <w:t xml:space="preserve">The NOI provides an explanation for the use of 435 cfs where no FEMA information is available rather than 730 cfs supplied by FEMA.  The NOI states that the FEMA figure of 730 cfs was based on a 1980 study conducted before the installation of the Deep Rock Tunnel, which diverted flood flows.  This explanation is sufficient.  The SOC requires the City to pursue a Letter of Map Revision for any changes in the flood plain that may result from the realignment.   </w:t>
      </w:r>
      <w:r>
        <w:rPr>
          <w:u w:val="single"/>
        </w:rPr>
        <w:t>See</w:t>
      </w:r>
      <w:r>
        <w:rPr/>
        <w:t xml:space="preserve"> Response to DEP Comments, November 21, 2011. </w:t>
      </w:r>
    </w:p>
    <w:p>
      <w:pPr>
        <w:pStyle w:val="Footnote"/>
        <w:rPr/>
      </w:pPr>
      <w:r>
        <w:rPr/>
      </w:r>
    </w:p>
  </w:footnote>
  <w:footnote w:id="16">
    <w:p>
      <w:pPr>
        <w:pStyle w:val="Footnote"/>
        <w:rPr/>
      </w:pPr>
      <w:r>
        <w:rPr>
          <w:rStyle w:val="FootnoteCharacters"/>
        </w:rPr>
        <w:footnoteRef/>
      </w:r>
      <w:r>
        <w:rPr/>
        <w:t xml:space="preserve"> </w:t>
      </w:r>
      <w:r>
        <w:rPr/>
        <w:t xml:space="preserve">Manning Equation is a formula for velocity, based on the hydraulic radius (ratio of cross-sectional area of flowing water to wetted perimeter) and the energy gradient (approximated by the slope of the water surface, divided by the manning roughness coefficient (experimentally determined for a variety of boundaries).  </w:t>
      </w:r>
      <w:r>
        <w:rPr>
          <w:u w:val="single"/>
        </w:rPr>
        <w:t>See</w:t>
      </w:r>
      <w:r>
        <w:rPr/>
        <w:t xml:space="preserve"> Dunne and Leopold, </w:t>
      </w:r>
      <w:r>
        <w:rPr>
          <w:u w:val="single"/>
        </w:rPr>
        <w:t>Water in Environmental Planning</w:t>
      </w:r>
      <w:r>
        <w:rPr/>
        <w:t xml:space="preserve">, W.H. Freeman and Company (1978), p. 592.  Although equations such as Manning have been eclipsed by computer models, it is nonetheless a reliable methodology.    </w:t>
      </w:r>
    </w:p>
  </w:footnote>
  <w:footnote w:id="17">
    <w:p>
      <w:pPr>
        <w:pStyle w:val="Footnote"/>
        <w:rPr/>
      </w:pPr>
      <w:r>
        <w:rPr>
          <w:rStyle w:val="FootnoteCharacters"/>
        </w:rPr>
        <w:footnoteRef/>
      </w:r>
      <w:r>
        <w:rPr/>
        <w:t xml:space="preserve"> </w:t>
      </w:r>
      <w:r>
        <w:rPr/>
        <w:t xml:space="preserve">The Department, perhaps in consultation with DMF, should use best professional judgment as to whether and how to draft continuing conditions for this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480"/>
      <w:ind w:firstLine="7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fwele/dmf/recreational fishing/smelt.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5:00Z</dcterms:created>
  <dc:creator>pharvey</dc:creator>
  <dc:description/>
  <cp:keywords/>
  <dc:language>en-US</dc:language>
  <cp:lastModifiedBy>AHartley</cp:lastModifiedBy>
  <cp:lastPrinted>2012-05-18T18:05:00Z</cp:lastPrinted>
  <dcterms:modified xsi:type="dcterms:W3CDTF">2012-05-22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293232</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Town of Quincy</vt:lpwstr>
  </property>
  <property fmtid="{D5CDD505-2E9C-101B-9397-08002B2CF9AE}" pid="6" name="_NewReviewCycle">
    <vt:lpwstr/>
  </property>
  <property fmtid="{D5CDD505-2E9C-101B-9397-08002B2CF9AE}" pid="7" name="_ReviewingToolsShownOnce">
    <vt:lpwstr/>
  </property>
</Properties>
</file>