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February  12,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9-045</w:t>
      </w:r>
    </w:p>
    <w:p>
      <w:pPr>
        <w:pStyle w:val="Normal"/>
        <w:rPr/>
      </w:pPr>
      <w:r>
        <w:rPr/>
        <w:t>Douglas Howarth</w:t>
        <w:tab/>
        <w:tab/>
        <w:tab/>
        <w:tab/>
        <w:tab/>
        <w:t>DEP File No. PAN-CE-09-3T005</w:t>
      </w:r>
    </w:p>
    <w:p>
      <w:pPr>
        <w:pStyle w:val="Normal"/>
        <w:autoSpaceDE w:val="false"/>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szCs w:val="24"/>
          <w:u w:val="none"/>
        </w:rPr>
      </w:pPr>
      <w:r>
        <w:rPr>
          <w:b w:val="false"/>
          <w:szCs w:val="24"/>
          <w:u w:val="none"/>
        </w:rPr>
        <w:t xml:space="preserve">The petitioner, Douglas Howarth (Mr. Howarth or petitioner), has appealed a Notice of Intent to Assess a Civil Administrative Penalty (PAN) that the Central Regional Office of the Massachusetts Department of Environmental Protection (MassDEP or the Department) issued to the petitioner on July 30, 2009.  The PAN pertains to the petitioner's purported failure to conduct the necessary assessment and or cleanup of a disposal site at 70 Fitchburg State Rd., Ashby, MA (the Property).  In particular, the Department alleges in the PAN that the petitioner owns the Property and that he failed to Tier Classify by specified deadlines, in violation of 310 CMR 40.0501(5).  The PAN assessed a penalty in the amount of $25,800.00.  </w:t>
      </w:r>
    </w:p>
    <w:p>
      <w:pPr>
        <w:pStyle w:val="Heading"/>
        <w:spacing w:lineRule="auto" w:line="480"/>
        <w:ind w:firstLine="720"/>
        <w:jc w:val="left"/>
        <w:rPr>
          <w:b w:val="false"/>
          <w:b w:val="false"/>
          <w:u w:val="none"/>
        </w:rPr>
      </w:pPr>
      <w:r>
        <w:rPr>
          <w:b w:val="false"/>
          <w:szCs w:val="24"/>
          <w:u w:val="none"/>
        </w:rPr>
        <w:t xml:space="preserve">I recommend that the Department’s Commissioner issue a Final Decision affirming the PAN and allowing the Department’s Motion to Dismiss the petitioner’s appeal based upon his: </w:t>
      </w:r>
      <w:r>
        <w:rPr>
          <w:b w:val="false"/>
          <w:u w:val="none"/>
        </w:rPr>
        <w:t xml:space="preserve">(1) lengthy history of failing to comply with notices and orders, to file documents as required, and to file Pre-Filed Direct Testimony, and (2) his failure to prosecute the appeal.  </w:t>
      </w:r>
      <w:r>
        <w:rPr>
          <w:b w:val="false"/>
        </w:rPr>
        <w:t>See</w:t>
      </w:r>
      <w:r>
        <w:rPr>
          <w:b w:val="false"/>
          <w:u w:val="none"/>
        </w:rPr>
        <w:t xml:space="preserve"> 310 CMR 1.01(10) and 1.01(12).</w:t>
      </w:r>
    </w:p>
    <w:p>
      <w:pPr>
        <w:pStyle w:val="Heading"/>
        <w:spacing w:lineRule="auto" w:line="480"/>
        <w:ind w:firstLine="720"/>
        <w:jc w:val="left"/>
        <w:rPr>
          <w:b w:val="false"/>
          <w:b w:val="false"/>
          <w:color w:val="000000"/>
          <w:szCs w:val="24"/>
          <w:u w:val="none"/>
        </w:rPr>
      </w:pPr>
      <w:r>
        <w:rPr>
          <w:b w:val="false"/>
          <w:color w:val="000000"/>
          <w:szCs w:val="24"/>
          <w:u w:val="none"/>
        </w:rPr>
      </w:r>
    </w:p>
    <w:p>
      <w:pPr>
        <w:pStyle w:val="Heading"/>
        <w:spacing w:lineRule="auto" w:line="480"/>
        <w:rPr>
          <w:szCs w:val="24"/>
          <w:u w:val="none"/>
        </w:rPr>
      </w:pPr>
      <w:r>
        <w:rPr>
          <w:color w:val="000000"/>
          <w:szCs w:val="24"/>
          <w:u w:val="none"/>
        </w:rPr>
        <w:t>PRIOR PROCEEDINGS</w:t>
      </w:r>
    </w:p>
    <w:p>
      <w:pPr>
        <w:pStyle w:val="Heading"/>
        <w:spacing w:lineRule="auto" w:line="480"/>
        <w:rPr>
          <w:i/>
          <w:i/>
          <w:szCs w:val="24"/>
          <w:u w:val="none"/>
        </w:rPr>
      </w:pPr>
      <w:r>
        <w:rPr>
          <w:i/>
          <w:szCs w:val="24"/>
          <w:u w:val="none"/>
        </w:rPr>
        <w:t>The Appellate Proceedings</w:t>
      </w:r>
    </w:p>
    <w:p>
      <w:pPr>
        <w:pStyle w:val="Heading"/>
        <w:spacing w:lineRule="auto" w:line="480"/>
        <w:ind w:firstLine="720"/>
        <w:jc w:val="left"/>
        <w:rPr/>
      </w:pPr>
      <w:r>
        <w:rPr>
          <w:b w:val="false"/>
          <w:szCs w:val="24"/>
          <w:u w:val="none"/>
        </w:rPr>
        <w:t xml:space="preserve">Throughout the pendency of this appeal Mr. Howarth has failed to comply with orders, deadlines, and applicable regulations and to prosecute the appeal, despite numerous warnings and opportunities.  </w:t>
      </w:r>
    </w:p>
    <w:p>
      <w:pPr>
        <w:pStyle w:val="Heading"/>
        <w:spacing w:lineRule="auto" w:line="480"/>
        <w:ind w:firstLine="720"/>
        <w:jc w:val="left"/>
        <w:rPr>
          <w:b w:val="false"/>
          <w:b w:val="false"/>
          <w:szCs w:val="24"/>
          <w:u w:val="none"/>
        </w:rPr>
      </w:pPr>
      <w:r>
        <w:rPr>
          <w:b w:val="false"/>
          <w:szCs w:val="24"/>
          <w:u w:val="none"/>
        </w:rPr>
        <w:t xml:space="preserve">On October 19, 2009, Chief Presiding Officer Salvatore Giorlandino issued a Scheduling Order (Scheduling Order), scheduling a Pre-Screening Conference for November 17, 2009 at 10:00 AM in the Department’s Central Regional Office in Worcester, Massachusetts.  On October 29, 2009, I issued an Order to File More Definite Statement because the petitioner had not complied with the pleading requirements for his appeal.  In particular, the petitioner filed only the Adjudicatory Hearing Fee Transmittal Form with a check for $100.00, and attached a number of documents.  There was no statement alleging the grounds for the appeal, the relief sought, or what Mr. Howarth disputed in the PAN.  </w:t>
      </w:r>
      <w:r>
        <w:rPr>
          <w:b w:val="false"/>
          <w:szCs w:val="24"/>
        </w:rPr>
        <w:t>See</w:t>
      </w:r>
      <w:r>
        <w:rPr>
          <w:b w:val="false"/>
          <w:szCs w:val="24"/>
          <w:u w:val="none"/>
        </w:rPr>
        <w:t xml:space="preserve"> Order to File More Definite Statement; 310 CMR 1.01 (6)(b); 310 CMR 5.35.  The petitioner did not respond in any way to the Order to File More Definite Statement, which set a response deadline of November 9, 2009.  </w:t>
      </w:r>
    </w:p>
    <w:p>
      <w:pPr>
        <w:pStyle w:val="Heading"/>
        <w:spacing w:lineRule="auto" w:line="480"/>
        <w:ind w:firstLine="720"/>
        <w:jc w:val="left"/>
        <w:rPr>
          <w:b w:val="false"/>
          <w:b w:val="false"/>
          <w:szCs w:val="24"/>
          <w:u w:val="none"/>
        </w:rPr>
      </w:pPr>
      <w:r>
        <w:rPr>
          <w:b w:val="false"/>
          <w:szCs w:val="24"/>
          <w:u w:val="none"/>
        </w:rPr>
        <w:t xml:space="preserve">The petitioner also failed to subsequently comply with the Scheduling Order requirements that he (1) contact the Department to initiate settlement discussions and (2) file a Pre-Hearing Statement setting forth his positions in the appeal and witnesses for the Adjudicatory Hearing.  </w:t>
      </w:r>
      <w:r>
        <w:rPr>
          <w:b w:val="false"/>
          <w:szCs w:val="24"/>
        </w:rPr>
        <w:t>See</w:t>
      </w:r>
      <w:r>
        <w:rPr>
          <w:b w:val="false"/>
          <w:szCs w:val="24"/>
          <w:u w:val="none"/>
        </w:rPr>
        <w:t xml:space="preserve"> Scheduling Order, ¶¶ 5-9.  Indeed, the petitioner filed nothing with the Office of Appeals and Dispute Resolution (OADR) in response to the Scheduling Order Requirements.</w:t>
      </w:r>
    </w:p>
    <w:p>
      <w:pPr>
        <w:pStyle w:val="Normal"/>
        <w:spacing w:lineRule="auto" w:line="480"/>
        <w:ind w:firstLine="720"/>
        <w:rPr/>
      </w:pPr>
      <w:r>
        <w:rPr>
          <w:bCs/>
        </w:rPr>
        <w:t>On November 17, 2009, I conducted a Pre-Screening Conference with the parties to this appeal in accordance with 310 CMR 1.01(5)(a)15, and the Scheduling Order that was issued to the parties on October 19, 2009.</w:t>
      </w:r>
      <w:r>
        <w:rPr>
          <w:rStyle w:val="FootnoteCharacters"/>
          <w:rStyle w:val="FootnoteAnchor"/>
          <w:bCs/>
        </w:rPr>
        <w:footnoteReference w:id="2"/>
      </w:r>
      <w:r>
        <w:rPr>
          <w:bCs/>
        </w:rPr>
        <w:t xml:space="preserve">  On November 18, 2009, I issued a Pre-Screening Conference Report and Order stating, among other things, the Issues for Resolution in the Appeal and the schedule for this appeal to proceed to the adjudicatory hearing, including deadlines by which the parties were to submit Pre-Filed Direct Testimony.</w:t>
      </w:r>
      <w:r>
        <w:rPr>
          <w:rStyle w:val="FootnoteCharacters"/>
        </w:rPr>
        <w:t xml:space="preserve"> </w:t>
      </w:r>
      <w:r>
        <w:rPr>
          <w:rStyle w:val="FootnoteCharacters"/>
          <w:rStyle w:val="FootnoteAnchor"/>
        </w:rPr>
        <w:footnoteReference w:id="3"/>
      </w:r>
      <w:r>
        <w:rPr>
          <w:bCs/>
        </w:rPr>
        <w:t xml:space="preserve">  </w:t>
      </w:r>
    </w:p>
    <w:p>
      <w:pPr>
        <w:pStyle w:val="Normal"/>
        <w:spacing w:lineRule="auto" w:line="480"/>
        <w:ind w:firstLine="720"/>
        <w:rPr/>
      </w:pPr>
      <w:r>
        <w:rPr/>
        <w:t>The Pre-Screening Conference Report and Order (p. 3) also stated the following:</w:t>
      </w:r>
    </w:p>
    <w:p>
      <w:pPr>
        <w:pStyle w:val="Normal"/>
        <w:ind w:left="1440" w:right="1440" w:firstLine="720"/>
        <w:rPr/>
      </w:pPr>
      <w:r>
        <w:rPr/>
        <w:t xml:space="preserve">At the Pre-Screening Conference, I discussed with Mr. Howarth the history alleged in the PAN of Mr. Howarth not responding to Department notices and inquiries regarding the Property.  I also advised him that his history of not complying with deadlines and orders in this appeal (as discussed above) would not be tolerated in the future, and that if it continues, I would likely </w:t>
      </w:r>
      <w:r>
        <w:rPr>
          <w:u w:val="single"/>
        </w:rPr>
        <w:t>dismiss his appeal</w:t>
      </w:r>
      <w:r>
        <w:rPr/>
        <w:t xml:space="preserve">.  I repeated this warning a number of times and Mr. Howarth acknowledged each time that he understood what I was saying.  I also discussed the deadlines in this Order and discussed Mr. Howarth’s obligations with respect to the deadlines.  I explained that if he failed to comply with this Order and/or meet the deadlines, I would likely </w:t>
      </w:r>
      <w:r>
        <w:rPr>
          <w:u w:val="single"/>
        </w:rPr>
        <w:t>dismiss the appeal</w:t>
      </w:r>
      <w:r>
        <w:rPr/>
        <w:t>, which could ultimately lead to the Department having judgment entered against him and seeking to collect the amount for which judgment was entered (assuming Mr. Howarth was not successful on appeal or obtaining some other relief).  Mr. Howarth acknowledged that he understood this warning.  I explained that the deadlines, this Order, and other Orders would be strictly enforced and that deadlines would not be extended unless there was a prior request with a showing of good cause, as determined by me.  The Department and I suggested to Mr. Howarth that he should at least consult an attorney and a Licensed Site Professional (“LSP”), but it was his decision whether to represent himself or proceed with an attorney and/or LSP.</w:t>
      </w:r>
      <w:r>
        <w:rPr>
          <w:rStyle w:val="FootnoteCharacters"/>
          <w:rStyle w:val="FootnoteAnchor"/>
        </w:rPr>
        <w:footnoteReference w:id="4"/>
      </w:r>
      <w:r>
        <w:rPr/>
        <w:t xml:space="preserve">  (emphasis added)</w:t>
      </w:r>
    </w:p>
    <w:p>
      <w:pPr>
        <w:pStyle w:val="Normal"/>
        <w:ind w:left="1440" w:right="1440" w:firstLine="720"/>
        <w:rPr/>
      </w:pPr>
      <w:r>
        <w:rPr/>
      </w:r>
    </w:p>
    <w:p>
      <w:pPr>
        <w:pStyle w:val="TextBodyIndent"/>
        <w:rPr/>
      </w:pPr>
      <w:r>
        <w:rPr/>
        <w:t xml:space="preserve">The Pre-Screening Conference Report and Order established the following Issues for Resolution in the Appeal: “(1) Whether the petitioner, Douglas Howarth, is liable, as alleged in the PAN, for failing to Tier Classify the Site, in violation of 310 CMR 40.0501(5) [and] (2) If the Petitioner is liable for a violation of 310 CMR 40.0501(5), as alleged in the PAN, whether the monetary penalty of $25,800.00 is excessive.”  </w:t>
      </w:r>
      <w:r>
        <w:rPr>
          <w:u w:val="single"/>
        </w:rPr>
        <w:t>See</w:t>
      </w:r>
      <w:r>
        <w:rPr/>
        <w:t xml:space="preserve"> Pre-Screening Conference Report and Order, p. 4.</w:t>
      </w:r>
    </w:p>
    <w:p>
      <w:pPr>
        <w:pStyle w:val="TextBodyIndent"/>
        <w:rPr/>
      </w:pPr>
      <w:r>
        <w:rPr/>
        <w:t xml:space="preserve">On December 15, 2009, OADR received the Department’s Pre-Filed Direct Testimony and Motion for Partial Summary Decision.  The </w:t>
      </w:r>
      <w:r>
        <w:rPr>
          <w:bCs/>
        </w:rPr>
        <w:t>Pre-Screening Conference Report and Order</w:t>
      </w:r>
      <w:r>
        <w:rPr/>
        <w:t xml:space="preserve"> required petitioner to submit by January 12, 2010 his Prefiled Direct Testimony and a Response to any Motion and Memorandum in Support of Summary Decision filed by the Department.  </w:t>
      </w:r>
      <w:r>
        <w:rPr>
          <w:u w:val="single"/>
        </w:rPr>
        <w:t>See</w:t>
      </w:r>
      <w:r>
        <w:rPr/>
        <w:t xml:space="preserve"> </w:t>
      </w:r>
      <w:r>
        <w:rPr>
          <w:bCs/>
        </w:rPr>
        <w:t xml:space="preserve">Pre-Screening Conference Report and Order, pp. 8-9.  The petitioner has failed to file with the OADR his </w:t>
      </w:r>
      <w:r>
        <w:rPr/>
        <w:t>Prefiled Direct Testimony and a Response to any Motion and Memorandum in Support of Summary Decision filed by the Department</w:t>
      </w:r>
      <w:r>
        <w:rPr>
          <w:bCs/>
        </w:rPr>
        <w:t>.</w:t>
      </w:r>
    </w:p>
    <w:p>
      <w:pPr>
        <w:pStyle w:val="TextBodyIndent"/>
        <w:rPr/>
      </w:pPr>
      <w:r>
        <w:rPr>
          <w:bCs/>
        </w:rPr>
        <w:t xml:space="preserve">On January 21, 2010, I issued an Order to Show Cause, ordering the petitioner to show cause by 12 Noon, </w:t>
      </w:r>
      <w:r>
        <w:rPr/>
        <w:t>January 27, 2010, why the hearing scheduled for February 2, 2010 should not be cancelled and this appeal should not be dismissed in its entirety.  In that Order, I stated: “The petitioner’s response shall include, at a minimum, a detailed explanation of why he did not comply with the above January 12, 2010 deadline and how he intends and desires to proceed with this appeal.”  That Order was served upon the petitioner via email and U.S. Mail.</w:t>
      </w:r>
    </w:p>
    <w:p>
      <w:pPr>
        <w:pStyle w:val="TextBodyIndent"/>
        <w:rPr/>
      </w:pPr>
      <w:r>
        <w:rPr/>
        <w:t>On the same date the Order to Show Cause was served via email, the OADR received a reply email from Mr. Howarth’s email address stating only the following: “this is being handled by atty peter horstman please forward all info to his atten 617 859 9999.”  That same day, OADR served Attorney Peter C. Horstmann with the Order to Show Cause via email and regular U.S. Mail.</w:t>
      </w:r>
    </w:p>
    <w:p>
      <w:pPr>
        <w:pStyle w:val="TextBodyIndent"/>
        <w:rPr/>
      </w:pPr>
      <w:r>
        <w:rPr/>
        <w:t>The January 27, 2010 deadline in the Order to Show Cause came and passed without OADR receiving anything from Mr. Howarth or Attorney Horstmann.  On January 28, 2010, the Department filed a Motion to Dismiss based upon Mr. Howarth’s failure to file Pre-Filed Direct Testimony and to comply with applicable orders.  That motion was apparently served on Mr. Howarth and Attorney Horstmann.</w:t>
      </w:r>
    </w:p>
    <w:p>
      <w:pPr>
        <w:pStyle w:val="TextBodyIndent"/>
        <w:rPr/>
      </w:pPr>
      <w:r>
        <w:rPr/>
        <w:t>On January 29, 2010, I issued an Order cancelling the February 2, 2010 Adjudicatory Hearing and stating that I would “soon be issuing a Recommended Decision recommending to the Department[‘s] . . . Commissioner that Mr. Howarth's appeal be dismissed in its entirety, bringing this appeal to an end.”  Neither Mr. Howarth nor Mr. Horstmann have responded to the Order to Show Cause or the January 29, 2010 Order in any way.</w:t>
      </w:r>
    </w:p>
    <w:p>
      <w:pPr>
        <w:pStyle w:val="TextBodyIndent"/>
        <w:ind w:hanging="0"/>
        <w:jc w:val="center"/>
        <w:rPr>
          <w:b/>
          <w:b/>
          <w:i/>
          <w:i/>
        </w:rPr>
      </w:pPr>
      <w:r>
        <w:rPr>
          <w:b/>
          <w:i/>
        </w:rPr>
        <w:t>The PAN</w:t>
      </w:r>
    </w:p>
    <w:p>
      <w:pPr>
        <w:pStyle w:val="TextBodyIndent"/>
        <w:rPr/>
      </w:pPr>
      <w:r>
        <w:rPr/>
        <w:t xml:space="preserve">The PAN alleges that Mr. Howarth failed to Tier Classify the Property in violation of 310 CMR 40.0501(5).  The Department’s unrebutted Pre-Filed Direct Testimony and Motion for Partial Summary Decision establish Mr. Howarth’s liability for a violation of 310 CMR 40.0501(5).  That testimony also establishes the Department’s prior issuance of “multiple documents to Petitioner informing him of his need to come into compliance with [the MCP],” including an interim deadline letter and at least three prior Notices of Noncompliance, dating back to 2003.  Respondent also failed to respond to a Notice of Enforcement Conference.  </w:t>
      </w:r>
      <w:r>
        <w:rPr>
          <w:u w:val="single"/>
        </w:rPr>
        <w:t>See</w:t>
      </w:r>
      <w:r>
        <w:rPr/>
        <w:t xml:space="preserve"> PAN, ¶ 14; Motion for Partial Summary Decision, pp. 2-3; Pre-Filed Direct Testimony of Denise Child, pp. 4.  The unrebutted Pre-Filed Direct Testimony of Denise Child establishes how the Department calculated the penalty of $25,800.  </w:t>
      </w:r>
      <w:r>
        <w:rPr>
          <w:u w:val="single"/>
        </w:rPr>
        <w:t>See</w:t>
      </w:r>
      <w:r>
        <w:rPr/>
        <w:t xml:space="preserve"> Pre-Filed Direct Testimony of Denise Child, pp. 5-15.</w:t>
      </w:r>
    </w:p>
    <w:p>
      <w:pPr>
        <w:pStyle w:val="TextBodyIndent"/>
        <w:ind w:hanging="0"/>
        <w:jc w:val="center"/>
        <w:rPr>
          <w:b/>
          <w:b/>
        </w:rPr>
      </w:pPr>
      <w:r>
        <w:rPr>
          <w:b/>
        </w:rPr>
        <w:t>DISCUSSION</w:t>
      </w:r>
    </w:p>
    <w:p>
      <w:pPr>
        <w:pStyle w:val="Normal"/>
        <w:autoSpaceDE w:val="false"/>
        <w:spacing w:lineRule="auto" w:line="480"/>
        <w:rPr>
          <w:rFonts w:ascii="Verdana" w:hAnsi="Verdana" w:cs="Verdana"/>
          <w:sz w:val="20"/>
          <w:szCs w:val="20"/>
        </w:rPr>
      </w:pPr>
      <w:r>
        <w:rPr/>
        <w:tab/>
        <w:t xml:space="preserve">When, as here, a party fails to “file documents as required, respond to notices, . . . comply with orders issued and schedules established in orders or otherwise fails to prosecute the adjudicatory appeal; demonstrates an intention no to proceed . . .” a Presiding Officer is authorized to recommend that the adjudicatory appeal be dismissed.  </w:t>
      </w:r>
      <w:r>
        <w:rPr>
          <w:u w:val="single"/>
        </w:rPr>
        <w:t>See</w:t>
      </w:r>
      <w:r>
        <w:rPr/>
        <w:t xml:space="preserve"> 310 CMR 1.01(10); </w:t>
      </w:r>
      <w:r>
        <w:rPr>
          <w:iCs/>
          <w:u w:val="single"/>
        </w:rPr>
        <w:t>Matter of Bergeron</w:t>
      </w:r>
      <w:r>
        <w:rPr/>
        <w:t xml:space="preserve">, Docket No. 2001-071, Recommended Final Decision (February 5, 2002), </w:t>
      </w:r>
      <w:r>
        <w:rPr>
          <w:iCs/>
        </w:rPr>
        <w:t>adopted by Final Decision</w:t>
      </w:r>
      <w:r>
        <w:rPr/>
        <w:t>, 9 DEPR 71 (February 25, 2002).</w:t>
      </w:r>
      <w:r>
        <w:rPr>
          <w:rFonts w:cs="Verdana" w:ascii="Verdana" w:hAnsi="Verdana"/>
          <w:sz w:val="20"/>
          <w:szCs w:val="20"/>
        </w:rPr>
        <w:t xml:space="preserve">  </w:t>
      </w:r>
    </w:p>
    <w:p>
      <w:pPr>
        <w:pStyle w:val="Normal"/>
        <w:autoSpaceDE w:val="false"/>
        <w:spacing w:lineRule="auto" w:line="480"/>
        <w:rPr/>
      </w:pPr>
      <w:r>
        <w:rPr>
          <w:rFonts w:cs="Verdana" w:ascii="Verdana" w:hAnsi="Verdana"/>
          <w:sz w:val="20"/>
          <w:szCs w:val="20"/>
        </w:rPr>
        <w:tab/>
      </w:r>
      <w:r>
        <w:rPr/>
        <w:t>In addition, 310 CMR 1.01(12) provides: “Failure to file prefiled direct testimony within the established time, without good cause shown, shall result in summary dismissal of the party and the appeal if the party being summarily dismissed is the petitioner.”</w:t>
      </w:r>
      <w:r>
        <w:rPr>
          <w:rFonts w:cs="Verdana" w:ascii="Verdana" w:hAnsi="Verdana"/>
          <w:sz w:val="20"/>
          <w:szCs w:val="20"/>
        </w:rPr>
        <w:t xml:space="preserve">  </w:t>
      </w:r>
      <w:r>
        <w:rPr/>
        <w:t xml:space="preserve">As discussed in several prior decisions and in the Pre-Screening Conference Report and Order (p. 6), prefiled direct testimony is the actual, sworn testimony of a witness and substitutes for direct testimony given live at a hearing.  </w:t>
      </w:r>
      <w:r>
        <w:rPr>
          <w:iCs/>
          <w:u w:val="single"/>
        </w:rPr>
        <w:t>Matter of Learned</w:t>
      </w:r>
      <w:r>
        <w:rPr/>
        <w:t xml:space="preserve">, Docket No. 99-141, Final Decision, 7 DEPR 39 (April 10, 2000).  It is a party's direct case and it must therefore do everything for a party that live testimony would do, including satisfying a petitioner's burden of going forward. </w:t>
      </w:r>
      <w:r>
        <w:rPr>
          <w:iCs/>
          <w:u w:val="single"/>
        </w:rPr>
        <w:t>Matter of Cormier Construction Co.</w:t>
      </w:r>
      <w:r>
        <w:rPr/>
        <w:t xml:space="preserve">, Docket No. 93-071, Final Decision, 1 DEPR 159 (June 30, 1994). The failure to file prefiled direct testimony is thus the equivalent of failing to appear at a hearing where the testimony is to be presented live. </w:t>
      </w:r>
      <w:r>
        <w:rPr>
          <w:iCs/>
          <w:u w:val="single"/>
        </w:rPr>
        <w:t>Matter of Mangano</w:t>
      </w:r>
      <w:r>
        <w:rPr/>
        <w:t xml:space="preserve">, Docket No. 94-109, Final Decision, 3 DEPR 41, 42 (March 1, 1996). Consequently, a petitioner's failure to file written direct testimony is a serious default. </w:t>
      </w:r>
      <w:r>
        <w:rPr>
          <w:iCs/>
          <w:u w:val="single"/>
        </w:rPr>
        <w:t>Matter of Bergeron</w:t>
      </w:r>
      <w:r>
        <w:rPr/>
        <w:t>, 9 DEPR at 72.</w:t>
      </w:r>
    </w:p>
    <w:p>
      <w:pPr>
        <w:pStyle w:val="Normal"/>
        <w:autoSpaceDE w:val="false"/>
        <w:spacing w:lineRule="auto" w:line="480"/>
        <w:rPr/>
      </w:pPr>
      <w:r>
        <w:rPr/>
        <w:tab/>
        <w:t>Here, the petitioner’s: (1) lengthy history of failing to comply with notices and orders, to file documents as required, and to file Pre-Filed Direct Testimony and (2) his failure to prosecute the appeal warrant dismissal of this appeal in its entirety.  I therefore recommend that the Department’s Commissioner issue a Final Decision affirming the PAN and dismissing this appeal pursuant to 310 CMR 1.01(10) and 1.01(12).</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p>
    <w:p>
      <w:pPr>
        <w:pStyle w:val="TextBodyIndent"/>
        <w:ind w:hanging="0"/>
        <w:jc w:val="center"/>
        <w:rPr>
          <w:b/>
          <w:b/>
          <w:szCs w:val="24"/>
          <w:u w:val="single"/>
        </w:rPr>
      </w:pPr>
      <w:r>
        <w:rPr>
          <w:b/>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Douglas Howarth</w:t>
    </w:r>
    <w:r>
      <w:rPr>
        <w:color w:val="FF0000"/>
        <w:sz w:val="20"/>
        <w:szCs w:val="20"/>
      </w:rPr>
      <w:t>, Docket No. 2009-04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310 CMR 1.01(5)(a)15, the authority of Presiding Officers to prescreen appeals includes the power to conduct prescreening conferences with the parties to an appeal to discuss potential settlement of the appeal, identify the issues in an appeal, and to “issu[e] orders to parties, including without limitation, ordering parties to show cause, ordering parties to prosecute their appeal by attending prescreening conferences and ordering parties to provide more definite statements in support of their positions.”  Presiding Officers are also authorized to conduct simplified hearings of appeals in accordance with 310 CMR 1.01(8)(a), and issue recommended final decisions for dismissals of appeals.  310 CMR 1.01(5)(a)15.</w:t>
      </w:r>
    </w:p>
    <w:p>
      <w:pPr>
        <w:pStyle w:val="Footnote"/>
        <w:rPr/>
      </w:pPr>
      <w:r>
        <w:rPr/>
      </w:r>
    </w:p>
  </w:footnote>
  <w:footnote w:id="3">
    <w:p>
      <w:pPr>
        <w:pStyle w:val="Normal"/>
        <w:rPr/>
      </w:pPr>
      <w:r>
        <w:rPr>
          <w:rStyle w:val="FootnoteCharacters"/>
        </w:rPr>
        <w:footnoteRef/>
      </w:r>
      <w:r>
        <w:rPr>
          <w:sz w:val="20"/>
        </w:rPr>
        <w:t xml:space="preserve"> </w:t>
      </w:r>
      <w:r>
        <w:rPr>
          <w:sz w:val="20"/>
        </w:rPr>
        <w:t>The Pre-Screening Conference Report and Order also stated that p</w:t>
      </w:r>
      <w:r>
        <w:rPr>
          <w:sz w:val="20"/>
          <w:szCs w:val="20"/>
        </w:rPr>
        <w:t>ossible sanctions for failing to comply with Orders under 310 CMR 1.01(10) include, without limitation:</w:t>
      </w:r>
    </w:p>
    <w:p>
      <w:pPr>
        <w:pStyle w:val="Normal"/>
        <w:rPr>
          <w:sz w:val="20"/>
          <w:szCs w:val="20"/>
        </w:rPr>
      </w:pPr>
      <w:r>
        <w:rPr>
          <w:sz w:val="20"/>
          <w:szCs w:val="20"/>
        </w:rPr>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 w:id="4">
    <w:p>
      <w:pPr>
        <w:pStyle w:val="Heading"/>
        <w:ind w:firstLine="720"/>
        <w:jc w:val="left"/>
        <w:rPr/>
      </w:pPr>
      <w:r>
        <w:rPr>
          <w:rStyle w:val="FootnoteCharacters"/>
        </w:rPr>
        <w:footnoteRef/>
      </w:r>
      <w:r>
        <w:rPr>
          <w:b w:val="false"/>
          <w:u w:val="none"/>
        </w:rPr>
        <w:t xml:space="preserve"> </w:t>
      </w:r>
      <w:r>
        <w:rPr>
          <w:b w:val="false"/>
          <w:sz w:val="20"/>
          <w:u w:val="none"/>
        </w:rPr>
        <w:t>At the Pre-Screening Conference held on November 17, 2009, petitioner admitted that he received the Scheduling Order and that his correct mailing address was the one to which all OADR documents have been sent to date: 1 Elm St., Pepperell, MA 01463.</w:t>
      </w:r>
      <w:r>
        <w:rPr>
          <w:b w:val="false"/>
          <w:u w:val="none"/>
        </w:rPr>
        <w:t xml:space="preserve">  </w:t>
      </w:r>
    </w:p>
    <w:p>
      <w:pPr>
        <w:pStyle w:val="Footnote"/>
        <w:rPr>
          <w:b/>
          <w:b/>
          <w:u w:val="none"/>
        </w:rPr>
      </w:pPr>
      <w:r>
        <w:rPr>
          <w:b/>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8:00Z</dcterms:created>
  <dc:creator/>
  <dc:description/>
  <cp:keywords/>
  <dc:language>en-US</dc:language>
  <cp:lastModifiedBy/>
  <cp:lastPrinted>2010-02-12T10:39:00Z</cp:lastPrinted>
  <dcterms:modified xsi:type="dcterms:W3CDTF">2010-02-12T15:4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215664</vt:r8>
  </property>
  <property fmtid="{D5CDD505-2E9C-101B-9397-08002B2CF9AE}" pid="3" name="_NewReviewCycle">
    <vt:lpwstr/>
  </property>
  <property fmtid="{D5CDD505-2E9C-101B-9397-08002B2CF9AE}" pid="4" name="_ReviewingToolsShownOnce">
    <vt:lpwstr/>
  </property>
</Properties>
</file>