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November 23,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r>
      <w:r>
        <w:rPr>
          <w:szCs w:val="22"/>
        </w:rPr>
        <w:t>Docket No. WET-2010-010</w:t>
      </w:r>
    </w:p>
    <w:p>
      <w:pPr>
        <w:pStyle w:val="Normal"/>
        <w:rPr>
          <w:szCs w:val="22"/>
        </w:rPr>
      </w:pPr>
      <w:r>
        <w:rPr>
          <w:szCs w:val="22"/>
        </w:rPr>
        <w:t>Fenn School</w:t>
        <w:tab/>
        <w:tab/>
        <w:tab/>
        <w:tab/>
        <w:tab/>
        <w:tab/>
      </w:r>
      <w:r>
        <w:rPr/>
        <w:t xml:space="preserve">DEP File No. </w:t>
      </w:r>
      <w:r>
        <w:rPr>
          <w:szCs w:val="22"/>
        </w:rPr>
        <w:t>137-1032</w:t>
      </w:r>
      <w:r>
        <w:rPr/>
        <w:tab/>
      </w:r>
    </w:p>
    <w:p>
      <w:pPr>
        <w:pStyle w:val="Normal"/>
        <w:rPr/>
      </w:pPr>
      <w:r>
        <w:rPr/>
        <w:tab/>
        <w:tab/>
        <w:tab/>
        <w:tab/>
        <w:tab/>
        <w:tab/>
        <w:tab/>
        <w:t xml:space="preserve">Concord, MA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ind w:firstLine="720"/>
        <w:rPr/>
      </w:pPr>
      <w:r>
        <w:rPr>
          <w:bCs/>
        </w:rPr>
        <w:t xml:space="preserve">In this appeal, the petitioners, a Ten Resident Group, challenge the Superseding Order of Conditions (“SOC”) that the Massachusetts Department of Environmental Protection’s Northeast Regional Office (“MassDEP” or “the Department”) issued under the Wetlands Protection Act, G.L. c. 131 § 40 (“MWPA”), and the Wetlands Regulations, 310 CMR 10.00 et seq.  The SOC affirmed the Concord Natural Resource Commission’s (“Commission” or “NRC”) issuance of an Order of Conditions (“OOC”) allowing the Applicant, the Fenn School (the “school”), to construct a synthetic turf athletic field (“the Project”).  A portion of the Project will be located in Riverfront Area to the Concord River and Buffer Zone to Bordering Vegetated Wetlands (“BVW”).  Riverfront Area and BVW are protected Resource Areas under the MWPA and the Wetlands Regulations.  </w:t>
      </w:r>
      <w:r>
        <w:rPr>
          <w:u w:val="single"/>
        </w:rPr>
        <w:t>See</w:t>
      </w:r>
      <w:r>
        <w:rPr/>
        <w:t xml:space="preserve"> 310 CMR 10.02.  </w:t>
      </w:r>
      <w:r>
        <w:rPr>
          <w:bCs/>
        </w:rPr>
        <w:t xml:space="preserve">The Project is located on the school’s property at 526 Monument St., Concord, Massachusetts.  </w:t>
      </w:r>
    </w:p>
    <w:p>
      <w:pPr>
        <w:pStyle w:val="Normal"/>
        <w:spacing w:lineRule="auto" w:line="480"/>
        <w:rPr/>
      </w:pPr>
      <w:r>
        <w:rPr/>
        <w:tab/>
        <w:t xml:space="preserve">This Recommended Final Decision is based upon the record evidence submitted before, during, and after the adjudicatory hearing over which I presided.  The Petitioners contend that the Project does not comply with the MWPA and the Wetlands Regulations.  Based upon all the record evidence, including testimony elicited at the adjudicatory hearing, I </w:t>
      </w:r>
      <w:bookmarkStart w:id="1" w:name="OLE_LINK2"/>
      <w:bookmarkStart w:id="2" w:name="OLE_LINK1"/>
      <w:r>
        <w:rPr/>
        <w:t xml:space="preserve">recommend that the Commissioner </w:t>
      </w:r>
      <w:bookmarkStart w:id="3" w:name="OLE_LINK4"/>
      <w:bookmarkStart w:id="4" w:name="OLE_LINK3"/>
      <w:r>
        <w:rPr/>
        <w:t xml:space="preserve">enter a Final Decision approving the Project and issuing a Final Order of Conditions that adopts the terms and conditions of the SOC and includes the following additions: (1) the plan changes depicted in Exhibits 45 and 46, which were consented to by the Commission and the Department, and (2) the requirement that the manhole elevation at DMH-1 be raised by 2 inches.  </w:t>
      </w:r>
      <w:r>
        <w:rPr>
          <w:u w:val="single"/>
        </w:rPr>
        <w:t>See</w:t>
      </w:r>
      <w:r>
        <w:rPr/>
        <w:t xml:space="preserve"> </w:t>
      </w:r>
      <w:r>
        <w:rPr>
          <w:u w:val="single"/>
        </w:rPr>
        <w:t>infra.</w:t>
      </w:r>
      <w:r>
        <w:rPr/>
        <w:t xml:space="preserve"> at pp. 10-12.  With the inclusion of these additions, a preponderance of the evidence demonstrates that (1) the Project complies with Stormwater Standards 1, 2, and 3, (2) the Project will not have a significant adverse impact on the ability of the Riverfront Area to protect the interests of the MWPA, and (3) there are no practicable and substantially equivalent economic alternatives to the Project with less adverse effects on the interests identified in the MWPA.  </w:t>
      </w:r>
      <w:r>
        <w:rPr>
          <w:u w:val="single"/>
        </w:rPr>
        <w:t>See</w:t>
      </w:r>
      <w:r>
        <w:rPr/>
        <w:t xml:space="preserve"> 310 CMR 10.58(4).  </w:t>
      </w:r>
    </w:p>
    <w:p>
      <w:pPr>
        <w:pStyle w:val="Normal"/>
        <w:spacing w:lineRule="auto" w:line="480"/>
        <w:jc w:val="center"/>
        <w:rPr>
          <w:b/>
          <w:b/>
          <w:u w:val="single"/>
        </w:rPr>
      </w:pPr>
      <w:bookmarkEnd w:id="1"/>
      <w:bookmarkEnd w:id="2"/>
      <w:bookmarkEnd w:id="3"/>
      <w:bookmarkEnd w:id="4"/>
      <w:r>
        <w:rPr>
          <w:b/>
          <w:u w:val="single"/>
        </w:rPr>
        <w:t>BACKGROUND</w:t>
      </w:r>
    </w:p>
    <w:p>
      <w:pPr>
        <w:pStyle w:val="Normal"/>
        <w:spacing w:lineRule="auto" w:line="480"/>
        <w:rPr/>
      </w:pPr>
      <w:r>
        <w:rPr/>
        <w:tab/>
        <w:t>The Fenn School is a private school enrolling approximately 300 boys in grades four through nine, in addition to hosting a summer camp.  Part of its extracurricular programs include football, soccer, lacrosse, and baseball.  Adams PFT</w:t>
      </w:r>
      <w:r>
        <w:rPr>
          <w:rStyle w:val="FootnoteCharacters"/>
          <w:rStyle w:val="FootnoteAnchor"/>
        </w:rPr>
        <w:footnoteReference w:id="2"/>
      </w:r>
      <w:r>
        <w:rPr/>
        <w:t>, p. 5; Exhibit 1, Notice of Intent (hereinafter “Exhibit 1”).  There are four existing outdoor athletic fields, but none meet the normal and usual standards for regulation sized fields.  Adams PFT, pp. 5-8.  The school believes that this puts it at a competitive disadvantage with its peers in terms of student applications for admission.  Adams PFT, p. 7.  The school is a member of the New England Preparatory School Athletic Council, and all schools in this league have one or more regulation sized playing fields.  Adams PFT, pp. 5-7.  The proposed field would be large enough to be a regulation size field for lacrosse, soccer, and football.  Adams PFT, pp. 6-8; Exhibit 1.  The school desires a synthetic turf field in order to improve and extend the outdoor playing time—synthetic turf is better at withstanding heavy use during adverse weather conditions in the spring and fall.  Exhibit 1.  In addition, the existing irrigation system will be rendered unnecessary and removed and the use of herbicides, pesticides, and fertilizers will be eliminated.  Novak Testimony, pp. 167-170; Exhibit 1.</w:t>
      </w:r>
    </w:p>
    <w:p>
      <w:pPr>
        <w:pStyle w:val="Normal"/>
        <w:spacing w:lineRule="auto" w:line="480"/>
        <w:rPr/>
      </w:pPr>
      <w:r>
        <w:rPr/>
        <w:tab/>
        <w:t>The school’s campus encompasses about 23 acres, 4.4 of which are intended to include the Project.  Exhibit 1.  The campus includes classrooms, gymnasiums, offices, dining halls, accessory buildings and parking, a swimming pool and pool house, four athletic fields, a ropes course, and lawns and wooded areas.  Exhibit 1, Notice of Intent.  The Project locus is within the southeastern portion of the Property.  Exhibit 46 (Plans of Record, Sheet 7, Revised June 28, 2010, Frank Holmes, P.E.).  The Project and proximate Resource Areas are depicted on Sheet 7 of the Site Plans, which is attached hereto as Appendix A (not to scale).   As depicted on Appendix A, the nearest mean annual high water line of the Concord River is approximately 50 feet outside the southeast corner of the Property.  Exhibit 46; Appendix A.  The southeast corner of the Property includes a triangular shaped Riverfront Area of approximately 18,000 square feet.</w:t>
      </w:r>
      <w:r>
        <w:rPr>
          <w:rStyle w:val="FootnoteCharacters"/>
          <w:rStyle w:val="FootnoteAnchor"/>
        </w:rPr>
        <w:footnoteReference w:id="3"/>
      </w:r>
      <w:r>
        <w:rPr/>
        <w:t xml:space="preserve">  Exhibit 46; Appendix A.  The southeast corner and southern portion of the property just to the west of the triangular Riverfront Area includes BVW, with the BVW Buffer Zone extending onto the Property and slightly northwest of the Riverfront Area.  Exhibit 46; Appendix A; </w:t>
      </w:r>
      <w:r>
        <w:rPr>
          <w:u w:val="single"/>
        </w:rPr>
        <w:t>see</w:t>
      </w:r>
      <w:r>
        <w:rPr/>
        <w:t xml:space="preserve"> 310 CMR 10.02(b), 10.04 (“Buffer Zone”), and 10.55.  </w:t>
      </w:r>
    </w:p>
    <w:p>
      <w:pPr>
        <w:pStyle w:val="Normal"/>
        <w:spacing w:lineRule="auto" w:line="480"/>
        <w:ind w:firstLine="720"/>
        <w:rPr/>
      </w:pPr>
      <w:r>
        <w:rPr/>
        <w:t xml:space="preserve">The school desires to build the Project in the current location of an undersized, natural grass athletic field.  That field would be replaced with a full sized synthetic turf athletic field that could accommodate football, soccer, and lacrosse.  Exhibit 1.  This developed area will be expanded approximately .20 acres by clearing some of the woodland in the Riverfront Area and Buffer Zone to BVW.  Exhibit 1; Exhibit 36.  The southeast corner of the proposed synthetic turf field would encroach upon the outer periphery of the Riverfront Area by approximately 365 square feet.  Exhibit 46; Appendix A; Adams PFT, pp. 10-11.  To create sufficient space for the field to the north and to decrease Riverfront Area impacts the existing gazebo and pool house will be moved.  Exhibit 1, p. 1, 6; Exhibit 46.  The Riverfront Area encroachment of 365 square feet for the field’s synthetic playing surface is less than what the school originally proposed, which was approximately 735 square feet.  The school moved the field west to decrease the field encroachment to the current 365 square feet.  Novak PFT, pp. 18-19; Holmes PFT, p. 19.  The pervious landscaped and sloped perimeter to the synthetic field includes approximately 545 square feet of the Riverfront Area, for a total proposed encroachment of approximately 910 square feet.  Holmes PFT, pp. 18-20.  The closest edge of the southeast corner of the field is approximately 187 feet from Bank of the river and the outer limit of the Project (landscaped gradient from the field) is 179 feet away.  Exhibit 46; Appendix A.  The southern portion of the field and a part of the southeastern corner will separately encroach upon the outer portion of the BVW Buffer Zone by approximately 30 to 40 feet, which is generally the same amount as the existing field.  Exhibit 46; Appendix A.  Under present conditions, the Project site is upgradient of the BVW, Riverfront Area, and Concord River.  Exhibit 16, § 4.0; Exhibit 46, § 4.2.8.  </w:t>
      </w:r>
    </w:p>
    <w:p>
      <w:pPr>
        <w:pStyle w:val="Normal"/>
        <w:spacing w:lineRule="auto" w:line="480"/>
        <w:ind w:firstLine="720"/>
        <w:rPr/>
      </w:pPr>
      <w:r>
        <w:rPr/>
        <w:t xml:space="preserve">The school applied for and received an Order of Conditions from the Commission permitting the Project, including the synthetic turf field.  In the course of that review the Massachusetts Natural Heritage and Endangered Species Program issued a no-take letter, determining that the Project will not adversely affect the Resource Area Habitat of state protected rare wildlife species.  OOC, Findings, c.  The Petitioners appealed the OOC to the Department, which issued the SOC affirming the OOC and approving the Project.  </w:t>
      </w:r>
    </w:p>
    <w:p>
      <w:pPr>
        <w:pStyle w:val="Normal"/>
        <w:spacing w:lineRule="auto" w:line="480"/>
        <w:ind w:firstLine="720"/>
        <w:rPr/>
      </w:pPr>
      <w:r>
        <w:rPr/>
        <w:t xml:space="preserve">The Petitioners appealed the SOC to the Office of Appeals and Dispute Resolution.  They claim that the Project does not comply with the MWPA and the Wetlands Regulations because: (1) the Project does not comply with the stormwater regulations and standards, (2) the Project, particularly the chemical constituents of the synthetic turf field, will have a significant adverse impact on the Riverfront Area, and (3) the school failed to properly perform the Riverfront Area alternatives analysis because there is an acceptable alternative that would have less impact on the Riverfront Area.  I subsequently held a Pre-Screening Conference with the parties; I discussed the issues for resolution, and it was generally agreed that the issues should be framed as follows: </w:t>
      </w:r>
    </w:p>
    <w:p>
      <w:pPr>
        <w:pStyle w:val="Normal"/>
        <w:ind w:left="1440" w:hanging="0"/>
        <w:rPr/>
      </w:pPr>
      <w:r>
        <w:rPr/>
        <w:t>1.</w:t>
        <w:tab/>
        <w:t>Whether the Project meets the performance standards for work within Riverfront Area with respect to the alternatives analysis required under 310 CMR 10.58(4)(c)2 and 10.58(4)(c)3.</w:t>
      </w:r>
    </w:p>
    <w:p>
      <w:pPr>
        <w:pStyle w:val="Normal"/>
        <w:ind w:left="1440" w:hanging="0"/>
        <w:rPr/>
      </w:pPr>
      <w:r>
        <w:rPr/>
      </w:r>
    </w:p>
    <w:p>
      <w:pPr>
        <w:pStyle w:val="Normal"/>
        <w:ind w:left="1440" w:hanging="0"/>
        <w:rPr/>
      </w:pPr>
      <w:r>
        <w:rPr/>
        <w:t>2.</w:t>
        <w:tab/>
        <w:t>Whether the Project meets the requirements of 310 CMR 10.58(4)(d)1 that there be no significant adverse impact in the Riverfront Area.</w:t>
      </w:r>
    </w:p>
    <w:p>
      <w:pPr>
        <w:pStyle w:val="Normal"/>
        <w:ind w:left="1440" w:hanging="0"/>
        <w:rPr/>
      </w:pPr>
      <w:r>
        <w:rPr/>
      </w:r>
    </w:p>
    <w:p>
      <w:pPr>
        <w:pStyle w:val="Normal"/>
        <w:ind w:left="1440" w:hanging="0"/>
        <w:rPr>
          <w:b/>
          <w:b/>
        </w:rPr>
      </w:pPr>
      <w:r>
        <w:rPr/>
        <w:t>3.</w:t>
        <w:tab/>
        <w:t>Whether the Project complies with the applicable stormwater regulations at 310 CMR 10.05(6)(k)1 and 10.05(6)(k)3</w:t>
      </w:r>
      <w:r>
        <w:rPr>
          <w:b/>
        </w:rPr>
        <w:t>.</w:t>
      </w:r>
    </w:p>
    <w:p>
      <w:pPr>
        <w:pStyle w:val="Normal"/>
        <w:rPr>
          <w:b/>
          <w:b/>
        </w:rPr>
      </w:pPr>
      <w:r>
        <w:rPr>
          <w:b/>
        </w:rPr>
      </w:r>
    </w:p>
    <w:p>
      <w:pPr>
        <w:pStyle w:val="Normal"/>
        <w:spacing w:lineRule="auto" w:line="480"/>
        <w:rPr/>
      </w:pPr>
      <w:r>
        <w:rPr/>
        <w:t xml:space="preserve">Pre-Screening Conference Report and Order, p.4.  </w:t>
      </w:r>
    </w:p>
    <w:p>
      <w:pPr>
        <w:pStyle w:val="Normal"/>
        <w:spacing w:lineRule="auto" w:line="480"/>
        <w:ind w:firstLine="720"/>
        <w:rPr/>
      </w:pPr>
      <w:r>
        <w:rPr/>
        <w:t>After the parties submitted Pre-Filed Direct and Rebuttal testimony in writing, I held the adjudicatory hearing, at which the Petitioners called the following witnesses:</w:t>
      </w:r>
    </w:p>
    <w:p>
      <w:pPr>
        <w:pStyle w:val="Normal"/>
        <w:numPr>
          <w:ilvl w:val="0"/>
          <w:numId w:val="3"/>
        </w:numPr>
        <w:rPr/>
      </w:pPr>
      <w:r>
        <w:rPr/>
        <w:t>Jerome Cura.  Dr. Cura holds a PhD in biological oceanography and an MS and BS in biology.  He is a Massachusetts Licensed Site Professional.  He has over 30 years of experience with ecological risk assessment.</w:t>
      </w:r>
    </w:p>
    <w:p>
      <w:pPr>
        <w:pStyle w:val="Normal"/>
        <w:ind w:left="2160" w:hanging="0"/>
        <w:rPr/>
      </w:pPr>
      <w:r>
        <w:rPr/>
      </w:r>
    </w:p>
    <w:p>
      <w:pPr>
        <w:pStyle w:val="Normal"/>
        <w:numPr>
          <w:ilvl w:val="0"/>
          <w:numId w:val="3"/>
        </w:numPr>
        <w:rPr/>
      </w:pPr>
      <w:r>
        <w:rPr/>
        <w:t>Charles Budnick.  Mr. Budnick attended the University of Detroit, School of Civil Engineering.  Budnick PFT, ¶ 2.  He has over 45 years of experience in surveying, mapping, and civil engineering projects.  He is a Massachusetts licensed soil evaluator.</w:t>
      </w:r>
    </w:p>
    <w:p>
      <w:pPr>
        <w:pStyle w:val="Normal"/>
        <w:rPr/>
      </w:pPr>
      <w:r>
        <w:rPr/>
      </w:r>
    </w:p>
    <w:p>
      <w:pPr>
        <w:pStyle w:val="Normal"/>
        <w:numPr>
          <w:ilvl w:val="0"/>
          <w:numId w:val="3"/>
        </w:numPr>
        <w:rPr/>
      </w:pPr>
      <w:r>
        <w:rPr/>
        <w:t>John Bordman.  Mr. Bordman is one of the petitioners.  He provided testimony as a fact witness.</w:t>
      </w:r>
    </w:p>
    <w:p>
      <w:pPr>
        <w:pStyle w:val="Normal"/>
        <w:rPr/>
      </w:pPr>
      <w:r>
        <w:rPr/>
      </w:r>
    </w:p>
    <w:p>
      <w:pPr>
        <w:pStyle w:val="Normal"/>
        <w:numPr>
          <w:ilvl w:val="0"/>
          <w:numId w:val="3"/>
        </w:numPr>
        <w:rPr/>
      </w:pPr>
      <w:r>
        <w:rPr/>
        <w:t>James Shuris.  Mr. Shuris holds a BSCE in Structural and Geotechnical Engineering, a MSCE in Construction Program Management, an MBA in Organizational Management and Finance, and a PhD from a Civil and Environmental Program.</w:t>
      </w:r>
    </w:p>
    <w:p>
      <w:pPr>
        <w:pStyle w:val="Normal"/>
        <w:rPr/>
      </w:pPr>
      <w:r>
        <w:rPr/>
      </w:r>
    </w:p>
    <w:p>
      <w:pPr>
        <w:pStyle w:val="Normal"/>
        <w:numPr>
          <w:ilvl w:val="0"/>
          <w:numId w:val="3"/>
        </w:numPr>
        <w:rPr/>
      </w:pPr>
      <w:r>
        <w:rPr/>
        <w:t>Dan Dimancescu.  Mr. Dimancescu is one of the petitioners.  He provided testimony as a fact witness.</w:t>
      </w:r>
    </w:p>
    <w:p>
      <w:pPr>
        <w:pStyle w:val="Normal"/>
        <w:rPr/>
      </w:pPr>
      <w:r>
        <w:rPr/>
      </w:r>
    </w:p>
    <w:p>
      <w:pPr>
        <w:pStyle w:val="Normal"/>
        <w:spacing w:lineRule="auto" w:line="480"/>
        <w:rPr/>
      </w:pPr>
      <w:r>
        <w:rPr/>
        <w:tab/>
        <w:t>The school called the following witnesses:</w:t>
      </w:r>
    </w:p>
    <w:p>
      <w:pPr>
        <w:pStyle w:val="Normal"/>
        <w:numPr>
          <w:ilvl w:val="0"/>
          <w:numId w:val="2"/>
        </w:numPr>
        <w:rPr/>
      </w:pPr>
      <w:r>
        <w:rPr/>
        <w:t>Dr. Stephen R. Clough.  Dr. Clough is a toxicologist who is a Diplomat of the American Board of Toxicology.  He has over 22 years of experience focusing on the impacts of point and nonpoint alterations of benthic habitat and invertebrate communities. He has a PhD in toxicology, an MS in water quality, and a BS in pathobiology, and he has performed a considerable amount of work with respect to landfills and hazardous waste sites.</w:t>
      </w:r>
    </w:p>
    <w:p>
      <w:pPr>
        <w:pStyle w:val="Normal"/>
        <w:ind w:left="2160" w:hanging="0"/>
        <w:rPr/>
      </w:pPr>
      <w:r>
        <w:rPr/>
      </w:r>
    </w:p>
    <w:p>
      <w:pPr>
        <w:pStyle w:val="Normal"/>
        <w:numPr>
          <w:ilvl w:val="0"/>
          <w:numId w:val="2"/>
        </w:numPr>
        <w:rPr/>
      </w:pPr>
      <w:r>
        <w:rPr/>
        <w:t>Mark Novak.  Mr. Novak holds a Bachelors degree in landscape architecture.  He has over ten years of experience in athletic and recreational facility design.</w:t>
      </w:r>
    </w:p>
    <w:p>
      <w:pPr>
        <w:pStyle w:val="Normal"/>
        <w:rPr/>
      </w:pPr>
      <w:r>
        <w:rPr/>
      </w:r>
    </w:p>
    <w:p>
      <w:pPr>
        <w:pStyle w:val="Normal"/>
        <w:numPr>
          <w:ilvl w:val="0"/>
          <w:numId w:val="2"/>
        </w:numPr>
        <w:rPr/>
      </w:pPr>
      <w:r>
        <w:rPr/>
        <w:t>Frank Holmes.  Mr. Holmes holds a BS in Civil Engineering and an MBA.  He has over 15 years of experience in project design and management.</w:t>
      </w:r>
    </w:p>
    <w:p>
      <w:pPr>
        <w:pStyle w:val="Normal"/>
        <w:rPr/>
      </w:pPr>
      <w:r>
        <w:rPr/>
      </w:r>
    </w:p>
    <w:p>
      <w:pPr>
        <w:pStyle w:val="Normal"/>
        <w:spacing w:lineRule="auto" w:line="480"/>
        <w:ind w:firstLine="720"/>
        <w:rPr/>
      </w:pPr>
      <w:r>
        <w:rPr/>
        <w:t>The Department called two witnesses:</w:t>
      </w:r>
    </w:p>
    <w:p>
      <w:pPr>
        <w:pStyle w:val="Normal"/>
        <w:ind w:left="2160" w:hanging="720"/>
        <w:rPr/>
      </w:pPr>
      <w:r>
        <w:rPr/>
        <w:t>1.</w:t>
        <w:tab/>
        <w:t>Philip DiPietro.  Mr. DiPietro has been employed with MassDEP as an Environmental Engineer IV since 1987.  He serves as the Assistant Section Chief in MassDEP’s Northeast Regional Office, Division of Waterways and Wetlands.  He began</w:t>
        <w:tab/>
        <w:t>working with MassDEP in 1982.  No educational background was provided.</w:t>
      </w:r>
    </w:p>
    <w:p>
      <w:pPr>
        <w:pStyle w:val="Normal"/>
        <w:ind w:left="2160" w:hanging="720"/>
        <w:rPr/>
      </w:pPr>
      <w:r>
        <w:rPr/>
      </w:r>
    </w:p>
    <w:p>
      <w:pPr>
        <w:pStyle w:val="Normal"/>
        <w:ind w:left="2160" w:hanging="720"/>
        <w:rPr/>
      </w:pPr>
      <w:r>
        <w:rPr/>
        <w:t>2.</w:t>
        <w:tab/>
        <w:t xml:space="preserve">Andrew Friedmann.  Dr. Friedmann holds a PhD in physiology.  He has significant professional experience working as a toxicologist and reviewing and performing ecological risk assessments.  He has been employed with MassDEP since 2000, within the Office of Research and Standards and the Bureau of Waste Site Cleanup.   </w:t>
      </w:r>
    </w:p>
    <w:p>
      <w:pPr>
        <w:pStyle w:val="Normal"/>
        <w:ind w:left="1440" w:hanging="0"/>
        <w:rPr/>
      </w:pPr>
      <w:r>
        <w:rPr/>
      </w:r>
    </w:p>
    <w:p>
      <w:pPr>
        <w:pStyle w:val="Normal"/>
        <w:jc w:val="center"/>
        <w:rPr>
          <w:b/>
          <w:b/>
          <w:bCs/>
          <w:u w:val="single"/>
        </w:rPr>
      </w:pPr>
      <w:r>
        <w:rPr>
          <w:b/>
          <w:bCs/>
          <w:u w:val="single"/>
        </w:rPr>
      </w:r>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ind w:firstLine="720"/>
        <w:rPr/>
      </w:pPr>
      <w:bookmarkStart w:id="5" w:name="LPHit3"/>
      <w:bookmarkStart w:id="6" w:name="LPHit2"/>
      <w:bookmarkStart w:id="7" w:name="LPHit1"/>
      <w:bookmarkEnd w:id="5"/>
      <w:bookmarkEnd w:id="6"/>
      <w:bookmarkEnd w:id="7"/>
      <w:r>
        <w:rPr/>
        <w:t xml:space="preserve">As the party challenging the Department’s issuance of a permit, the Petitioners had the burden of going forward by producing credible evidence from a competent source in support of their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Petitioners were required to present “credible evidence from a competent source in support of each claim of factual error, including any relevant expert report(s), plan(s), or photograph(s).”  310 CMR 10.05(7)(j)3.c.  So long as the initial</w:t>
      </w:r>
      <w:bookmarkStart w:id="8" w:name="LPHit10"/>
      <w:bookmarkEnd w:id="8"/>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r>
        <w:rPr>
          <w:u w:val="single"/>
        </w:rPr>
        <w:t>compare</w:t>
      </w:r>
      <w:r>
        <w:rPr/>
        <w:t xml:space="preserve"> 310 CMR 10.05(7)(j)3.b (“The Petitioner has the burden of going forward pursuant to 310 CMR 10.03(2), and proving its direct case by a preponderance of the evidence.”); 301 CMR 10.03(1)(a) (“Any person who files a Notice of Intent to perform work . . . has the burden of demonstrating to the issuing authority . . . .”); </w:t>
      </w:r>
      <w:r>
        <w:rPr>
          <w:color w:val="000000"/>
          <w:u w:val="single"/>
        </w:rPr>
        <w:t>Matter of Princeton Development, Inc.</w:t>
      </w:r>
      <w:r>
        <w:rPr>
          <w:color w:val="000000"/>
        </w:rPr>
        <w:t>, Docket No. 2006-157, Final Decision (February 5, 2009) (</w:t>
      </w:r>
      <w:r>
        <w:rPr/>
        <w:t>“applicant always bears the ultimate burden of proof in a wetlands permit matter that its proposed project, as conditioned, will comply with the requirements and performance standards of the Wetlands Regulations”</w:t>
      </w:r>
      <w:r>
        <w:rPr>
          <w:color w:val="000000"/>
        </w:rPr>
        <w:t xml:space="preserve">); </w:t>
      </w:r>
      <w:r>
        <w:rPr>
          <w:u w:val="single"/>
        </w:rPr>
        <w:t>Matter of Hoosac Wind Project, EnXco, Inc.</w:t>
      </w:r>
      <w:r>
        <w:rPr/>
        <w:t xml:space="preserve">, OADR Docket No. 2004-174, Final Decision, n. 2 (June 20, 2007) (the “burden of proof rests squarely upon the applicant in a wetlands case, 310 CMR 10.03(1).”)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rPr>
          <w:b/>
          <w:b/>
          <w:u w:val="single"/>
        </w:rPr>
      </w:pPr>
      <w:r>
        <w:rPr>
          <w:b/>
          <w:u w:val="single"/>
        </w:rPr>
      </w:r>
    </w:p>
    <w:p>
      <w:pPr>
        <w:pStyle w:val="Normal"/>
        <w:ind w:left="720" w:hanging="720"/>
        <w:rPr>
          <w:b/>
          <w:b/>
        </w:rPr>
      </w:pPr>
      <w:r>
        <w:rPr>
          <w:b/>
        </w:rPr>
        <w:t>I.</w:t>
        <w:tab/>
        <w:t>The Project Complies With The Stormwater Regulations at 310 CMR 10.05(6)(k)1,</w:t>
      </w:r>
      <w:r>
        <w:rPr>
          <w:b/>
          <w:u w:val="single"/>
        </w:rPr>
        <w:t xml:space="preserve"> 10.05(6)(k)2</w:t>
      </w:r>
      <w:r>
        <w:rPr>
          <w:rStyle w:val="FootnoteCharacters"/>
          <w:rStyle w:val="FootnoteAnchor"/>
          <w:b/>
          <w:u w:val="single"/>
        </w:rPr>
        <w:footnoteReference w:id="4"/>
      </w:r>
      <w:r>
        <w:rPr>
          <w:b/>
          <w:u w:val="single"/>
        </w:rPr>
        <w:t>, and 10.05(6)(k)3.</w:t>
      </w:r>
    </w:p>
    <w:p>
      <w:pPr>
        <w:pStyle w:val="Normal"/>
        <w:rPr>
          <w:b/>
          <w:b/>
        </w:rPr>
      </w:pPr>
      <w:r>
        <w:rPr>
          <w:b/>
        </w:rPr>
      </w:r>
    </w:p>
    <w:p>
      <w:pPr>
        <w:pStyle w:val="Normal"/>
        <w:spacing w:lineRule="auto" w:line="480"/>
        <w:ind w:firstLine="720"/>
        <w:rPr/>
      </w:pPr>
      <w:r>
        <w:rPr/>
        <w:t>The Wetlands Regulations at 310 CMR 10.05(6)(k) provide that projects that are subject to the Stormwater Standards “shall be provided with stormwater best management practices to attenuate pollutants and to provide a setback from the receiving waters and wetlands in accordance with . . . the Stormwater Management Standards as further defined and specified in the Massachusetts Stormwater Handbook . . . .”  At issue in this case are Standards 1, 2, and 3.</w:t>
      </w:r>
    </w:p>
    <w:p>
      <w:pPr>
        <w:pStyle w:val="Normal"/>
        <w:spacing w:lineRule="auto" w:line="480"/>
        <w:ind w:firstLine="720"/>
        <w:rPr/>
      </w:pPr>
      <w:r>
        <w:rPr>
          <w:b/>
          <w:i/>
        </w:rPr>
        <w:t xml:space="preserve">Standard 1—New Conveyances.  </w:t>
      </w:r>
      <w:r>
        <w:rPr/>
        <w:t>Stormwater Management Standard 1, 310 CMR 10.05(6)(k)1, provides: “No new stormwater conveyances (</w:t>
      </w:r>
      <w:r>
        <w:rPr>
          <w:i/>
          <w:iCs/>
        </w:rPr>
        <w:t>e.g.</w:t>
      </w:r>
      <w:r>
        <w:rPr/>
        <w:t xml:space="preserve"> outfalls) may discharge untreated stormwater directly to or cause erosion in wetlands or waters of the Commonwealth.”  I find that the Project complies with this standard.  </w:t>
      </w:r>
    </w:p>
    <w:p>
      <w:pPr>
        <w:pStyle w:val="Normal"/>
        <w:spacing w:lineRule="auto" w:line="480"/>
        <w:ind w:firstLine="720"/>
        <w:rPr/>
      </w:pPr>
      <w:r>
        <w:rPr/>
        <w:t>The Project involves development of a relatively complex stormwater treatment and drainage system to treat stormwater that will fall on the field and stormwater that presently falls on an existing parking lot, pool house and deck, and portions of Carr Road.</w:t>
      </w:r>
      <w:r>
        <w:rPr>
          <w:rStyle w:val="FootnoteCharacters"/>
          <w:rStyle w:val="FootnoteAnchor"/>
        </w:rPr>
        <w:footnoteReference w:id="5"/>
      </w:r>
      <w:r>
        <w:rPr/>
        <w:t xml:space="preserve">  Exhibit 43; Holmes PFT, pp. 6-10; Exhibit 1, p. 12; Exhibit 16, § 4.2.  The latter three existing sources of stormwater presently drain untreated via overland flow to the BVW adjacent to the Concord River.  Exhibit 1, p. 12; Exhibit 16, § 4.2; Exhibit 46.  The Project involves conveying stormwater from these sources overland to a water quality swale before it is collected and conveyed to the subsurface recharge system located below the field.  </w:t>
      </w:r>
      <w:r>
        <w:rPr>
          <w:u w:val="single"/>
        </w:rPr>
        <w:t>Id.</w:t>
      </w:r>
    </w:p>
    <w:p>
      <w:pPr>
        <w:pStyle w:val="Normal"/>
        <w:spacing w:lineRule="auto" w:line="480"/>
        <w:ind w:firstLine="720"/>
        <w:rPr/>
      </w:pPr>
      <w:r>
        <w:rPr/>
        <w:t xml:space="preserve">The subsurface recharge area is located under the southwestern portion of the field; under the eastern end of the field will be a stormwater storage area, a portion of which also extends along the southern and western portions of the field.  Exhibit 43; Holmes PFT, pp. 6-10; Exhibit 46.  During rain events when the recharge area fills up it is designed to discharge to the storage area.  Holmes Testimony, pp. 225-26; Exhibit 46.  The field storage system is comprised of three 18-foot perforated drains that are set in a 35 foot wide stone trench under the field.  Exhibit 16, § 4.2.3; Exhibit 46.  The outlet for the storage system will be controlled by a weir and orifice outlet control structure.  Exhibit 16, § 4.2.3; Exhibit 46; Holmes PFT, p. 10. </w:t>
      </w:r>
    </w:p>
    <w:p>
      <w:pPr>
        <w:pStyle w:val="Normal"/>
        <w:spacing w:lineRule="auto" w:line="480"/>
        <w:ind w:firstLine="720"/>
        <w:rPr/>
      </w:pPr>
      <w:r>
        <w:rPr/>
        <w:t xml:space="preserve">Stormwater that falls on the field will travel vertically through the turf, into the base stone; it will then be collected in the 12-inch perforated under-drains located underneath the field.  </w:t>
      </w:r>
      <w:r>
        <w:rPr>
          <w:u w:val="single"/>
        </w:rPr>
        <w:t>Id.</w:t>
      </w:r>
      <w:r>
        <w:rPr/>
        <w:t xml:space="preserve">; Exhibit 16, § 4.2; Holmes Testimony, pp. 235-36; Exhibit 46.  The recharge system is designed to “recharge all of the stormwater from frequent storm events and will have some overflow into the field drainage system during the 100 year rain event which eventually discharges flow toward [the BVW].”  </w:t>
      </w:r>
      <w:r>
        <w:rPr>
          <w:u w:val="single"/>
        </w:rPr>
        <w:t>Id.</w:t>
      </w:r>
      <w:r>
        <w:rPr/>
        <w:t xml:space="preserve">; Exhibit 16, § 4.2; Holmes PFT, pp. 9-11; Exhibit 46.  The recharge system will also treat the stormwater via the 4-foot layer of sandy sub-soils beneath the recharge system.  </w:t>
      </w:r>
      <w:r>
        <w:rPr>
          <w:u w:val="single"/>
        </w:rPr>
        <w:t>Id.</w:t>
      </w:r>
      <w:r>
        <w:rPr/>
        <w:t xml:space="preserve">  The stormwater system involves the creation of two stormwater point discharges, which are depicted as FES-1 and FES-2.  </w:t>
      </w:r>
      <w:r>
        <w:rPr>
          <w:u w:val="single"/>
        </w:rPr>
        <w:t>See</w:t>
      </w:r>
      <w:r>
        <w:rPr/>
        <w:t xml:space="preserve"> Appendix A; Exhibit 46, Plans.  The system is designed so that there will be no discharge during the two-year storm.  Holmes PFT, pp. 8-9; Exhibit 46.  Both point outfalls discharge water that is treated for total suspended solids in accordance with best management practices in locations outside the resource areas.  Holmes PFT, 6-9; Exhibit 16; Holmes Testimony, pp. 234-39; Exhibit 46.  FES-1 is the discharge associated with the storage area, discharging within the Buffer Zone to BVW, approximately 30 feet from its outer limits and approximately 120 feet from the outer limits of the Riverfront Area.  Exhibit 43, 46; Holmes PFT, pp. 6-10; Exhibit 46.  FES-2 is the discharge associated with the roof of the pool house and pool and overland flow north of the field.  It is located on the eastern edge of the field, approximately 45 feet outside the Buffer Zone to BVW and 60 feet away from the periphery of the Riverfront Area.  Exhibit 43, 46; Holmes PFT, pp. 6-10; Holmes Testimony, p. 227-228.  The discharge points include riprap aprons, designed in accordance with the standards, to attenuate peak flow, increase infiltration, and prevent erosion and sedimentation.  Exhibit 16, § 3.0; Holmes PFT, p. 9; Holmes Testimony, pp. 234-38; DiPietro PFT, ¶¶ 22-23; Budnick Testimony, pp. 47-48.  </w:t>
      </w:r>
    </w:p>
    <w:p>
      <w:pPr>
        <w:pStyle w:val="Normal"/>
        <w:spacing w:lineRule="auto" w:line="480"/>
        <w:ind w:firstLine="720"/>
        <w:rPr/>
      </w:pPr>
      <w:r>
        <w:rPr/>
        <w:t>Based upon the above, I find that a preponderance of the evidence demonstrates compliance with Standard 1, i.e. there will be “[n]o new stormwater conveyances (</w:t>
      </w:r>
      <w:r>
        <w:rPr>
          <w:i/>
          <w:iCs/>
        </w:rPr>
        <w:t>e.g.</w:t>
      </w:r>
      <w:r>
        <w:rPr/>
        <w:t xml:space="preserve"> outfalls) [that] discharge untreated stormwater directly to or cause erosion in wetlands or waters of the Commonwealth.”  </w:t>
      </w:r>
    </w:p>
    <w:p>
      <w:pPr>
        <w:pStyle w:val="Normal"/>
        <w:spacing w:lineRule="auto" w:line="480"/>
        <w:ind w:firstLine="720"/>
        <w:rPr/>
      </w:pPr>
      <w:r>
        <w:rPr>
          <w:b/>
          <w:i/>
        </w:rPr>
        <w:t xml:space="preserve">Standard 2—Peak Discharges.  </w:t>
      </w:r>
      <w:r>
        <w:rPr/>
        <w:t xml:space="preserve">Stormwater Management Standard 2, 310 CMR 10.05(6)(k)2, provides in relevant part: “Stormwater management systems shall be designed so that post-development peak discharge rates do not exceed pre-development peak discharge rates. . . .”  </w:t>
      </w:r>
    </w:p>
    <w:p>
      <w:pPr>
        <w:pStyle w:val="Normal"/>
        <w:spacing w:lineRule="auto" w:line="480"/>
        <w:ind w:firstLine="720"/>
        <w:rPr/>
      </w:pPr>
      <w:r>
        <w:rPr/>
        <w:t xml:space="preserve">At the hearing the Petitioners’ expert and the school’s expert agreed that DMH-1, the drain manhole outlet control structure, would need to be raised at least two inches to accommodate a 100 year storm, a relatively minor design modification.  Holmes Testimony, pp. 226-230; Budnick Testimony, pp. 46-49.  As currently constructed the headwater during a 100-year storm would be slightly above the manhole by approximately four one-hundredths of a foot.  Holmes Testimony, pp. 230-235.  The agreed upon change would address any concerns with respect to post development peak discharge rates.  </w:t>
      </w:r>
      <w:r>
        <w:rPr>
          <w:u w:val="single"/>
        </w:rPr>
        <w:t>Id.</w:t>
      </w:r>
    </w:p>
    <w:p>
      <w:pPr>
        <w:pStyle w:val="Normal"/>
        <w:spacing w:lineRule="auto" w:line="480"/>
        <w:ind w:firstLine="720"/>
        <w:rPr/>
      </w:pPr>
      <w:r>
        <w:rPr/>
        <w:t xml:space="preserve">In response to the Petitioners’ Pre-Filed Direct Testimony, the school performed more analysis regarding whether additional breakout separation between the recharge area and the edge of the field was necessary.  Holmes PFT, pp. 16-17.  The analysis demonstrated that during a 100-year storm there may be weeping of stormwater through the base of the slope at the southern edge of the field—1.3 gallons per minute over the 400 foot length of the field.  Holmes PFT, p. 17.  Although the school believed that this was acceptable, it decided nevertheless to install an impervious liner at the edge of the field storage area to prevent the weeping, as reflected on the most recent plans.  </w:t>
      </w:r>
      <w:r>
        <w:rPr>
          <w:u w:val="single"/>
        </w:rPr>
        <w:t>Id.</w:t>
      </w:r>
      <w:r>
        <w:rPr/>
        <w:t xml:space="preserve"> at 18.  </w:t>
      </w:r>
    </w:p>
    <w:p>
      <w:pPr>
        <w:pStyle w:val="Normal"/>
        <w:spacing w:lineRule="auto" w:line="480"/>
        <w:ind w:firstLine="720"/>
        <w:rPr/>
      </w:pPr>
      <w:r>
        <w:rPr/>
        <w:t>The school’s stormwater report shows that the peak rates of runoff will in fact decrease from present conditions.  Exhibit 16, § 4.0; Exhibit 46, § 4.2.8; DiPietro PFT supplement (July 8, 2010), ¶ 7.  Mr. Budnick, the Petitioners’ expert, did not disagree with the assertion that peak discharge rates will not increase.  Budnick Testimony, p. 47-48.  Based upon the above, including an increase in the elevation of DMH-1 by 2 inches and installation of the impervious liner, I find that a preponderance of the evidence demonstrates compliance with Standard 2.</w:t>
      </w:r>
    </w:p>
    <w:p>
      <w:pPr>
        <w:pStyle w:val="Normal"/>
        <w:spacing w:lineRule="auto" w:line="480"/>
        <w:ind w:firstLine="720"/>
        <w:rPr/>
      </w:pPr>
      <w:r>
        <w:rPr>
          <w:b/>
          <w:i/>
        </w:rPr>
        <w:t xml:space="preserve">Standard 3—Infiltration.  </w:t>
      </w:r>
      <w:r>
        <w:rPr/>
        <w:t xml:space="preserve">Stormwater Management Standard 3, 310 CMR 10.05(6)(k)3, provides:  “Loss of annual recharge to ground water shall be eliminated or minimized through the use of infiltration measures including environmentally sensitive site design, low impact development techniques, stormwater best management practices and good operation and maintenance. At a minimum, the annual recharge from the post-development site shall approximate the annual recharge from the pre-development conditions based on soil type.  This Standard is met when the stormwater management system is designed to infiltrate the required recharge volume as determined in accordance with the Massachusetts Stormwater Handbook.”  </w:t>
      </w:r>
    </w:p>
    <w:p>
      <w:pPr>
        <w:pStyle w:val="Normal"/>
        <w:spacing w:lineRule="auto" w:line="480"/>
        <w:ind w:firstLine="720"/>
        <w:rPr/>
      </w:pPr>
      <w:r>
        <w:rPr/>
        <w:t>The stormwater system is designed to avoid overland flow discharges from the field during storms up to and including the two-year design storm; during such storms all stormwater will be retained and recharged.  Holmes PFT, p. 9.  In response to the Petitioners’ testimony and newly acquired information, the storage area was enlarged, as depicted in Exhibit 46, to address new information related to the type of soils and recharge.  Holmes Testimony, pp. 223-224, 243; Exhibit 46-48.  Also, during the appeal the Petitioners’ experts asserted that a mounding analysis was necessary because newly conducted soil evaluations showed the separation to groundwater was less than four feet; the school agreed with this conclusion.  Holmes PFT, p. 14.  A mounding analysis is designed to evaluate the effect of a “mound of groundwater that may form under the recharge area during a 100-year storm event.”  Holmes PFT, p. 15; Exhibits 44, 46, 48.  The results of the mounding analysis indicated to the school that the system did not need to be redesigned because it showed there will be no vertical breakout, and thus the system complied with the stormwater standard.  Holmes PFT, pp. 15-16; Holmes Testimony, pp. 221-222; Budnick Testimony, pp. 26-28, 38-41; DiPietro PFT, ¶¶ 29-30; Exhibits 45-48.  Mr. DiPietro agreed.  DiPietro Testimony, pp. 263-64.</w:t>
      </w:r>
      <w:r>
        <w:rPr>
          <w:rStyle w:val="FootnoteCharacters"/>
          <w:rStyle w:val="FootnoteAnchor"/>
        </w:rPr>
        <w:footnoteReference w:id="6"/>
      </w:r>
      <w:r>
        <w:rPr/>
        <w:t xml:space="preserve">  </w:t>
      </w:r>
    </w:p>
    <w:p>
      <w:pPr>
        <w:pStyle w:val="Normal"/>
        <w:spacing w:lineRule="auto" w:line="480"/>
        <w:ind w:firstLine="720"/>
        <w:rPr/>
      </w:pPr>
      <w:r>
        <w:rPr/>
        <w:t xml:space="preserve">At the hearing, the school introduced a second mounding analysis, which was allowed into the record (Exhibit 49); the Petitioners were permitted to submit rebuttal testimony after the hearing.  Testimony, pp. 34-39; Exhibit 49.  The second mounding analysis raised no concerns for the school or the Department.  Holmes Testimony, pp. 240-43; DiPietro Testimony, pp. 263-64.  I find that Mr. Budnick’s Supplemental Rebuttal testimony regarding the second mounding analysis should receive only little weight and is not persuasive for several reasons.  First, Mr. Budnick’s testimony for the most part raises only questions with respect to his understanding of the stormwater system and mounding analyses.  Second, the analysis in the Supplemental Rebuttal Testimony (1) included a calculation of the percentage reduction that was not correct, (2) failed to take into account that the school had utilized a different curve rate than that used in June 2009, when it applied a conservative curve based on the assumption that the turf surface was impervious, and (3) was based upon assumptions that do not coincide with how the stormwater system was designed to operate.  </w:t>
      </w:r>
      <w:r>
        <w:rPr>
          <w:u w:val="single"/>
        </w:rPr>
        <w:t>See</w:t>
      </w:r>
      <w:r>
        <w:rPr/>
        <w:t xml:space="preserve"> Fenn Closing Brief, pp. 21-24.  Third, there is additional record evidence undermining the reliability of Mr. Budnick’s testimony.  Mr. Budnick admitted in the hearing that he mistakenly made calculations based upon incorrect information regarding the volume of water that would be discharged to and from a particular pipe.  Budnick Testimony, pp. 20-22, 43-46, 51-53; Holmes, pp. 234-36.  He also admitted that he mischaracterized one of the discharge pipes as discharging into the wetlands and he used an incorrect gradient for the edge of the playing field.  Budnick Testimony, pp. 24, 40-41.  For the above reasons, I attach a little weight to the Petitioners’ testimony regarding Standard 3 and significantly greater weight to the school’s testimony on this issue.</w:t>
      </w:r>
    </w:p>
    <w:p>
      <w:pPr>
        <w:pStyle w:val="Normal"/>
        <w:spacing w:lineRule="auto" w:line="480"/>
        <w:ind w:firstLine="720"/>
        <w:rPr/>
      </w:pPr>
      <w:r>
        <w:rPr/>
        <w:t xml:space="preserve">The school’s stormwater report shows that the stormwater system will meet Standard 3.  Exhibit 16, § 5.0; </w:t>
      </w:r>
      <w:r>
        <w:rPr>
          <w:u w:val="single"/>
        </w:rPr>
        <w:t>see</w:t>
      </w:r>
      <w:r>
        <w:rPr/>
        <w:t xml:space="preserve"> Holmes PFT, pp. 15-16; Holmes Testimony, pp. 221-222; Budnick Testimony, pp. 26-28, 38-41; DiPietro PFT, ¶¶ 29-30; Exhibits 45-48.  Mr. DiPietro agreed with that result.  DiPietro Testimony, pp. 263-64.  Mr. Budnick, the Petitioners’ expert, agreed that the recharge volume was sufficient and the system complied with the standard.  Budnick Testimony, pp. 39-40.  </w:t>
      </w:r>
    </w:p>
    <w:p>
      <w:pPr>
        <w:pStyle w:val="Normal"/>
        <w:spacing w:lineRule="auto" w:line="480"/>
        <w:ind w:firstLine="720"/>
        <w:rPr>
          <w:b/>
          <w:b/>
        </w:rPr>
      </w:pPr>
      <w:r>
        <w:rPr/>
        <w:t xml:space="preserve">For all the above reasons, I find that a preponderance of the evidence demonstrates compliance with Standard 3. </w:t>
      </w:r>
    </w:p>
    <w:p>
      <w:pPr>
        <w:pStyle w:val="Normal"/>
        <w:ind w:left="720" w:hanging="720"/>
        <w:rPr/>
      </w:pPr>
      <w:r>
        <w:rPr>
          <w:b/>
        </w:rPr>
        <w:t>II.</w:t>
        <w:tab/>
        <w:t>The Project Meets The Requirements of 310 CMR 10.58(4)(d)1 That There Be No</w:t>
      </w:r>
      <w:r>
        <w:rPr>
          <w:b/>
          <w:u w:val="single"/>
        </w:rPr>
        <w:t xml:space="preserve"> Significant Adverse Impact In The Riverfront Area.</w:t>
      </w:r>
      <w:r>
        <w:rPr>
          <w:b/>
        </w:rPr>
        <w:t xml:space="preserve">  </w:t>
      </w:r>
    </w:p>
    <w:p>
      <w:pPr>
        <w:pStyle w:val="Normal"/>
        <w:rPr>
          <w:b/>
          <w:b/>
        </w:rPr>
      </w:pPr>
      <w:r>
        <w:rPr>
          <w:b/>
        </w:rPr>
      </w:r>
    </w:p>
    <w:p>
      <w:pPr>
        <w:pStyle w:val="Normal"/>
        <w:spacing w:lineRule="auto" w:line="480"/>
        <w:ind w:firstLine="720"/>
        <w:rPr/>
      </w:pPr>
      <w:r>
        <w:rPr/>
        <w:t>Under 310 CMR 10.58(4)(d), there shall be “no significant adverse impact on the riverfront area to protect the interests identified in M.G.L. c. 131 § 40.”  The Riverfront Area in this case is significant “to protect the private or public water supply; to protect groundwater; to provide flood control; to prevent storm damage; to prevent pollution; to protect land containing shellfish; to protect wildlife habitat; and to protect the fisheries. Land adjacent to rivers and streams can protect the natural integrity of these water bodies. The presence of natural vegetation within riverfront areas is critical to sustaining rivers as ecosystems and providing these public values.”  310 CMR 10.58(1) and (3) (absent evidence to the contrary a Riverfront Area is presumed to be significant to the protection of these interests).</w:t>
      </w:r>
    </w:p>
    <w:p>
      <w:pPr>
        <w:pStyle w:val="Normal"/>
        <w:spacing w:lineRule="auto" w:line="480"/>
        <w:ind w:firstLine="720"/>
        <w:rPr/>
      </w:pPr>
      <w:r>
        <w:rPr/>
        <w:t>Generally, alterations of the Riverfront Area up to 5000 square feet or 10%, whichever is greater, may be permitted if the project meets the conditions in 310 CMR 10.58(4)(d)1 and the performance standards in 310 CMR 10.58(4), and otherwise complies with  the MWPA and the Wetland Regulations.  310 CMR 10.58(4)(d)1.</w:t>
      </w:r>
    </w:p>
    <w:p>
      <w:pPr>
        <w:pStyle w:val="Normal"/>
        <w:spacing w:lineRule="auto" w:line="480"/>
        <w:ind w:firstLine="720"/>
        <w:rPr/>
      </w:pPr>
      <w:r>
        <w:rPr/>
        <w:t xml:space="preserve">The Petitioners do not contend that the size of the physical encroachment itself will have a significant adverse impact on the ability of the Riverfront Area to protect the interests identified in M.G.L. c. 131 § 40.  </w:t>
      </w:r>
      <w:r>
        <w:rPr>
          <w:u w:val="single"/>
        </w:rPr>
        <w:t>See</w:t>
      </w:r>
      <w:r>
        <w:rPr/>
        <w:t xml:space="preserve"> Petitioners’ Memorandum of Law; Petitioners’ Closing Brief.  Indeed, the actual physical encroachment of the Riverfront Area is relatively minimal.  In the area of the Project, the river runs roughly from the northeast to the southwest, approximately 187 feet from the southeast corner of the field; as a consequence, the field’s corner occupies a relatively minimal triangular shaped portion of the Riverfront Area, approximately 365 square feet.  Exhibit 46; Appendix A; Exhibit 8.  The pervious landscaped and sloped perimeter to the field includes approximately 545 square feet of the Riverfront Area, for a total Riverfront Area encroachment of approximately 910 square feet.  Holmes PFT, pp. 18-20.  The Project would leave substantially more than the mandatory 100-foot wide area of undisturbed vegetation parallel to the river.  310 CMR 10.58(4)(d)1.a.</w:t>
      </w:r>
    </w:p>
    <w:p>
      <w:pPr>
        <w:pStyle w:val="Normal"/>
        <w:spacing w:lineRule="auto" w:line="480"/>
        <w:ind w:firstLine="720"/>
        <w:rPr/>
      </w:pPr>
      <w:r>
        <w:rPr/>
        <w:t xml:space="preserve">The Petitioners’ concern lies not in the degree of physical encroachment but instead in the type of encroachment.  They contend, as they did in the OOC and SOC proceedings, that certain of the chemical constituents within the base of the synthetic turf field will have a significant adverse impact on the ability of the Riverfront Area to protect the interests identified in M.G.L. c. 131 § 40.  Integrated into the proposed turf field will be a cushion of rubber crumb material that is derived from car tires.  The type of rubber to be used is known as Stryene Butadiene Rubber (“SBR”).  The crumbs would be integrated as “in-fill” of approximately two-inches in depth into the artificial grass surface.  </w:t>
      </w:r>
      <w:r>
        <w:rPr>
          <w:u w:val="single"/>
        </w:rPr>
        <w:t>See</w:t>
      </w:r>
      <w:r>
        <w:rPr/>
        <w:t xml:space="preserve"> Exhibit 31; Exhibit 34.  The tire crumbs are “roughly the size of grains of course sand,” generally varying from less than one-sixteenth of an inch to approximately one-quarter of an inch.  Exhibit 34, pp. 6, 27.  They are made “by shredding and grinding used tires.”  </w:t>
      </w:r>
      <w:r>
        <w:rPr>
          <w:u w:val="single"/>
        </w:rPr>
        <w:t>Id.</w:t>
      </w:r>
      <w:r>
        <w:rPr/>
        <w:t xml:space="preserve">  The school’s project manager, Mr. Novak, testified that his company has been involved in approximately 71 synthetic turf installation projects in New England, most of which used SBR.  Novak PFT, pp. 4, 21-22.  Approximately 90% of the synthetic turf fields in the United States use SBR.  Novak PFT, p. 23.  At least two other SBR based fields in Massachusetts have been located at least partially in Riverfront Areas, and a third is in the buffer zone to resource areas.  Novak Testimony, pp. 193-94.</w:t>
      </w:r>
    </w:p>
    <w:p>
      <w:pPr>
        <w:pStyle w:val="Normal"/>
        <w:spacing w:lineRule="auto" w:line="480"/>
        <w:ind w:firstLine="720"/>
        <w:rPr/>
      </w:pPr>
      <w:r>
        <w:rPr/>
        <w:t>The SOC approved the use of the SBR, finding that the “MassDEP stormwater standards do not prohibit its use.”  SOC cover letter, p. 2.  The Department also found that the “safeguards . . . are adequate to prevent [the] migration [of the rubber crumbs], including: 1) the construction of a four inch high curb [or berm] at the field’s perimeter to contain rubber crumb material; 2) the construction of a fence on the southern edge of the field to discourage players from moving from the field to the Buffer Zone, Riverfront Area, and BVW; and 3) monitoring of the areas adjacent to the field for the presence of crumb rubber.”</w:t>
      </w:r>
      <w:r>
        <w:rPr>
          <w:rStyle w:val="FootnoteCharacters"/>
        </w:rPr>
        <w:t xml:space="preserve"> </w:t>
      </w:r>
      <w:r>
        <w:rPr>
          <w:rStyle w:val="FootnoteCharacters"/>
          <w:rStyle w:val="FootnoteAnchor"/>
        </w:rPr>
        <w:footnoteReference w:id="7"/>
      </w:r>
      <w:r>
        <w:rPr/>
        <w:t xml:space="preserve">  SOC cover letter, p. 2.  The SOC’s affirmation of the OOC also included adoption of the special conditions included in the OOC, many of which were based upon the school’s proposed monitoring protocol for the life of the field, including the establishment of monitoring wells.  </w:t>
      </w:r>
      <w:r>
        <w:rPr>
          <w:u w:val="single"/>
        </w:rPr>
        <w:t>See</w:t>
      </w:r>
      <w:r>
        <w:rPr/>
        <w:t xml:space="preserve"> SOC, p. 7 (“Affirmation”); SOC Cover Letter, p. 3; OOC, Special Conditions, ¶¶ 23-30.  The special conditions included, in pertinent part, the following:</w:t>
      </w:r>
    </w:p>
    <w:p>
      <w:pPr>
        <w:pStyle w:val="Normal"/>
        <w:ind w:left="1440" w:right="1440" w:hanging="0"/>
        <w:rPr/>
      </w:pPr>
      <w:r>
        <w:rPr/>
        <w:t>23.</w:t>
        <w:tab/>
        <w:t>Prior to construction, monitoring wells shall be installed as proposed and one round of samples taken to establish a baseline condition for total and dissolved cadmium, copper, lead, zinc, and SVOCs.  During and after construction, the applicant shall sample groundwater, the two cleanout locations within the field drainage system, and the overflow discharge pipe for total and dissolved cadmium, copper, lead, zinc, and SVOCs monthly for the first year following the initiation of the installation of the field.  If, after six months of sampling, the result [sic] support a reduced sampling frequency, the Commission may allow, upon written request from applicant with supporting information, that sampling frequency be reduced to quarterly.  After the first year, the Applicant may reduce sampling frequency to quarterly, with at least three rounds collected during the playing season, April through November for the life of the field. . . .</w:t>
      </w:r>
      <w:r>
        <w:rPr>
          <w:rStyle w:val="FootnoteCharacters"/>
          <w:rStyle w:val="FootnoteAnchor"/>
        </w:rPr>
        <w:footnoteReference w:id="8"/>
      </w:r>
    </w:p>
    <w:p>
      <w:pPr>
        <w:pStyle w:val="Normal"/>
        <w:ind w:left="1440" w:right="1440" w:hanging="0"/>
        <w:rPr/>
      </w:pPr>
      <w:r>
        <w:rPr/>
      </w:r>
    </w:p>
    <w:p>
      <w:pPr>
        <w:pStyle w:val="Normal"/>
        <w:ind w:left="1440" w:right="1440" w:hanging="0"/>
        <w:rPr/>
      </w:pPr>
      <w:r>
        <w:rPr/>
        <w:t>24.</w:t>
        <w:tab/>
        <w:t xml:space="preserve">In the event that sampling results exceed National Ambient Water Quality Criteria of MCP Method 1 GW-3 at any time, the applicant shall evaluate response actions with a goal of restoring background levels.  Such actions could include replacing the infill material with an alternative infill or replacement of the artificial turf field with natural turf.  Such response actions shall be submitted to the NRC for review and approval in the form of a Notice of Intent, if required by the Natural Resource Director, within 90 days of the exceedance. . . .  </w:t>
      </w:r>
    </w:p>
    <w:p>
      <w:pPr>
        <w:pStyle w:val="Normal"/>
        <w:ind w:left="1440" w:right="1440" w:hanging="0"/>
        <w:rPr/>
      </w:pPr>
      <w:r>
        <w:rPr/>
      </w:r>
    </w:p>
    <w:p>
      <w:pPr>
        <w:pStyle w:val="Normal"/>
        <w:ind w:left="1440" w:right="1440" w:hanging="0"/>
        <w:rPr/>
      </w:pPr>
      <w:r>
        <w:rPr/>
        <w:t>25.</w:t>
        <w:tab/>
        <w:t>After the SBR infill has been installed, the applicant shall sample groundwater, the two cleanout locations within the field drainage system, and the overflow discharge pipe for total and dissolved cadmium, copper, lead, zinc, and SVOCs within 72 hours after three rain events of greater than 1 inch. . . .</w:t>
      </w:r>
    </w:p>
    <w:p>
      <w:pPr>
        <w:pStyle w:val="Normal"/>
        <w:ind w:left="1440" w:right="1440" w:hanging="0"/>
        <w:jc w:val="center"/>
        <w:rPr/>
      </w:pPr>
      <w:r>
        <w:rPr/>
        <w:t>. . . .</w:t>
      </w:r>
    </w:p>
    <w:p>
      <w:pPr>
        <w:pStyle w:val="Normal"/>
        <w:ind w:left="1440" w:right="1440" w:hanging="0"/>
        <w:rPr/>
      </w:pPr>
      <w:r>
        <w:rPr/>
        <w:t>35.</w:t>
        <w:tab/>
        <w:t>The applicant shall submit for review and approval a protocol and plan for monitoring any migration of infill material from the synthetic turf field within the buffer zone and Riverfront Area.  Such a protocol should include at least three transects from the edge of the field towards the wetlands with proposed sampling locations.  At these locations, soil samples should be sieved and then crumbs point counted.  Monitoring shall be done annually to determine if the SBR does migrate from the site towards or into the wetland.  Additional sampling points shall be added in the event SBR crumbs are detected at the farthest sampling point from the field until no SBR is detected.  Monitoring for SBR crumbs may be suspended after three years with the approval of the Natural Resources Director upon written request from the applicant documenting that there has been no SBR migration from the field.</w:t>
      </w:r>
    </w:p>
    <w:p>
      <w:pPr>
        <w:pStyle w:val="Normal"/>
        <w:ind w:left="1440" w:right="1440" w:firstLine="720"/>
        <w:jc w:val="center"/>
        <w:rPr/>
      </w:pPr>
      <w:r>
        <w:rPr/>
        <w:t>. . . .</w:t>
      </w:r>
    </w:p>
    <w:p>
      <w:pPr>
        <w:pStyle w:val="Normal"/>
        <w:ind w:left="1440" w:right="1440" w:hanging="0"/>
        <w:rPr/>
      </w:pPr>
      <w:r>
        <w:rPr/>
        <w:t>37.</w:t>
        <w:tab/>
        <w:t xml:space="preserve">Only rubber from car tires is permitted as infill in the synthetic turf field. . . . </w:t>
      </w:r>
    </w:p>
    <w:p>
      <w:pPr>
        <w:pStyle w:val="Normal"/>
        <w:ind w:left="1440" w:right="1440" w:hanging="0"/>
        <w:rPr/>
      </w:pPr>
      <w:r>
        <w:rPr/>
      </w:r>
    </w:p>
    <w:p>
      <w:pPr>
        <w:pStyle w:val="Normal"/>
        <w:spacing w:lineRule="auto" w:line="480"/>
        <w:rPr/>
      </w:pPr>
      <w:r>
        <w:rPr/>
        <w:t>The SOC provided that “all required submittals . . . shall be made to the MassDEP’s Northeast Regional Office, and copied to the Conservation Commission.”  SOC Special Conditions, ¶ b.</w:t>
      </w:r>
    </w:p>
    <w:p>
      <w:pPr>
        <w:pStyle w:val="Normal"/>
        <w:spacing w:lineRule="auto" w:line="480"/>
        <w:ind w:firstLine="720"/>
        <w:rPr/>
      </w:pPr>
      <w:r>
        <w:rPr/>
        <w:t>There is an abundance of scientific literature and research on the health and environmental concerns associated with use of crumb rubber in athletic fields in this country and internationally.  Exhibits 32, 34, p. 6; Clough PFT; Cura PFT.  Indeed, use of crumb rubber has become relatively widespread, one reason being that it appears to be an economical means to recycle used tires.  Tire crumbs and shredded tires are thus also being used on playgrounds and as gardening mulch throughout the United States and internationally.  Exhibit 34, p. 6.</w:t>
      </w:r>
    </w:p>
    <w:p>
      <w:pPr>
        <w:pStyle w:val="Normal"/>
        <w:spacing w:lineRule="auto" w:line="480"/>
        <w:ind w:firstLine="720"/>
        <w:rPr/>
      </w:pPr>
      <w:r>
        <w:rPr/>
        <w:t xml:space="preserve">The school disputed that the SBR would have a significant adverse effect on the Riverfront Area.  It presented the testimony of Dr. Stephen R. Clough, a toxicologist who is a Diplomat of the American Board of Toxicology.  He has over 22 years of experience focusing on the impacts of point and nonpoint alterations of benthic habitat and invertebrate communities.  Exhibit 30.  He has a PhD in toxicology, an MS in water quality, and a BS in pathobiology, and he has performed a considerable amount of work with respect to landfills and hazardous waste sites.  Exhibit 30.  Dr. Clough reviewed the relevant scientific literature, with a focus on what he believed to be the most reliable, comprehensive studies.  Exhibit 32.  </w:t>
      </w:r>
    </w:p>
    <w:p>
      <w:pPr>
        <w:pStyle w:val="Normal"/>
        <w:spacing w:lineRule="auto" w:line="480"/>
        <w:ind w:firstLine="720"/>
        <w:rPr/>
      </w:pPr>
      <w:r>
        <w:rPr/>
        <w:t>Dr. Clough approached the use of SBR in the field from the perspective of risk, i.e. the probability that a particular hazard will occur.  Exhibit 32, p. 3.  First, his research focused on the chemical constituents that could possibly be leached from SBR.  Exhibit 32, p. 3.  Some organic compounds, such as phenol, aniline, phthalate esters and polycyclic aromatic hydrocarbons “were detected in some of the studies but were measured at very low concentrations (relative to what might be found in a natural suburban environment).”   Exhibit 32, p. 3.  Zinc and copper were generally detected in all of the studies, although not 100% of the time.  Other metals were also detected, but they were generally detected “either at a very low frequency or not detected above their respective laboratory limit of detection . . . .”</w:t>
      </w:r>
      <w:r>
        <w:rPr>
          <w:rStyle w:val="FootnoteCharacters"/>
          <w:rStyle w:val="FootnoteAnchor"/>
        </w:rPr>
        <w:footnoteReference w:id="9"/>
      </w:r>
      <w:r>
        <w:rPr/>
        <w:t xml:space="preserve">  Exhibit 32, p. 3.  </w:t>
      </w:r>
    </w:p>
    <w:p>
      <w:pPr>
        <w:pStyle w:val="Normal"/>
        <w:spacing w:lineRule="auto" w:line="480"/>
        <w:ind w:firstLine="720"/>
        <w:rPr/>
      </w:pPr>
      <w:r>
        <w:rPr/>
        <w:t xml:space="preserve">Dr. Clough stated that in “all of the studies [he] examined (except for tests conducted with laboratory leachates which contained a low water volume-to-tire rubber ratio) metals were routinely measured below either the State or the Federal Ambient Water Quality Criteria.  Additionally, when one takes into account the very significant amount of dilution that a leachate would encounter during a rain event, the above results are not unexpected.  If the leachate were allowed to seep directly into groundwater, the dilution would also mitigate any purported increase in groundwater concentration (e.g. the NYSDEC study used a ‘dilution attenuation factor’ to conclude that groundwater would not be affected by tire crumb leachate).  In a few studies, an initial ‘peak’ of zinc or copper was observed after the tire crumb was laid down on the turf and, within a short period of time, the levels dropped to below the limit of detection for the metals.”  </w:t>
      </w:r>
      <w:r>
        <w:rPr>
          <w:u w:val="single"/>
        </w:rPr>
        <w:t>Id.</w:t>
      </w:r>
      <w:r>
        <w:rPr/>
        <w:t xml:space="preserve">  Dr. Clough therefore concluded that “there would not be adverse effects in environmental receptors such as vegetation, invertebrates, amphibians and fish.  If for some reason, exposures were expected to be slightly elevated (e.g. in the case of laying down new tire crumb), the anticipated exposures would be very local and would only be expected to last for a short period of time due to dilution by subsequent rain events.”  Exhibit 32, pp. 3-4; Clough Testimony, pp. 10-13.  </w:t>
      </w:r>
    </w:p>
    <w:p>
      <w:pPr>
        <w:pStyle w:val="Normal"/>
        <w:spacing w:lineRule="auto" w:line="480"/>
        <w:ind w:firstLine="720"/>
        <w:rPr/>
      </w:pPr>
      <w:r>
        <w:rPr/>
        <w:t>Likewise, the results of toxicological studies examined by Dr. Clough were generally similar.  Dr. Clough noted, however, that research results varied somewhat depending upon the type of tires used, with the possible adverse effects of truck tires being more apparent.  Thus, he stated that “caution must be exercised if the source of the tire crumb rubber is not known, as truck tires, according to information gained from the literature . . . may be much more toxic than car tires or a mixture of car and truck tires.”</w:t>
      </w:r>
      <w:r>
        <w:rPr>
          <w:rStyle w:val="FootnoteCharacters"/>
          <w:rStyle w:val="FootnoteAnchor"/>
        </w:rPr>
        <w:footnoteReference w:id="10"/>
      </w:r>
      <w:r>
        <w:rPr/>
        <w:t xml:space="preserve">  Exhibit 32, pp. 4-5.  Dr. Clough concluded that the literature demonstrated that “relatively low levels of zinc or copper (below levels deemed as safe by the US Environmental Protection Agency) may initially leach from the tire crumb in the field and that, with a short period of time (e.g. 3 months), these levels drop to concentrations that are below the levels that can be measured by conventional laboratory instruments.  Studies that reflect conditions anticipated at the Fenn School conclude that the level of risk to the environment is not significant and that, if there were a potential for adverse effects to occur, they would be short-lived and local.  The . . . current engineering controls employed at the proposed Fenn Athletic Field are acceptable with regard to protecting the underlying soil, groundwater and the surrounding environment.”  Exhibit 32, p. 5; Clough Testimony, pp. 24-26.  Indeed, in light of the engineering in the stormwater system, the probability of stormwater discharging directly from the field or the two discharge points overland to the resource areas is extremely low.  Clough Testimony, pp. 12-14.  This very limited exposure pathway in conjunction with the extremely low levels of chemicals in the leachate makes it unlikely that even detectible levels of these contaminants would reach the resource areas.  Clough Testimony, pp. 14, 21.</w:t>
      </w:r>
    </w:p>
    <w:p>
      <w:pPr>
        <w:pStyle w:val="Normal"/>
        <w:spacing w:lineRule="auto" w:line="480"/>
        <w:ind w:firstLine="720"/>
        <w:rPr/>
      </w:pPr>
      <w:r>
        <w:rPr/>
        <w:t xml:space="preserve">Dr. Cura testified for the Petitioners.  He holds a BA in biology and a PhD in biological oceanography.  He is also a Massachusetts Licensed Site Professional, or LSP.  He has substantial experience conducting ecological risk assessments.  Dr. Cura performed a “screening level environmental risk characterization,” in which he attempted to model the concentrations of chemical constituents that would originate in the field from rainfall.  Cura PFT, ¶¶ 16-65.  Dr. Cura acknowledged a number of deficiencies and uncertainties with his study.  Cura PFT, ¶¶ 46-48, 62-65; Cura Testimony, pp. 68-70.  From his analysis and the scientific literature upon which he relied, Dr. Cura was </w:t>
      </w:r>
      <w:r>
        <w:rPr>
          <w:u w:val="single"/>
        </w:rPr>
        <w:t>not</w:t>
      </w:r>
      <w:r>
        <w:rPr/>
        <w:t xml:space="preserve"> able to opine that the crumb rubber would have a “significant adverse impact on the riverfront area to protect the interests identified in M.G.L. c. 131 § 40.”  Instead, he only concluded that the SBR would “pose a potentially significant exposure and risk of adverse impact . . . .”  Cura PFT, ¶ 66; Cura Testimony, pp. 67-69.  He relies on his model and cited literature to conclude that a “site specific analysis” should be conducted.  Cura PFT, ¶ 66; Cura Testimony, pp. 68-70.  </w:t>
      </w:r>
    </w:p>
    <w:p>
      <w:pPr>
        <w:pStyle w:val="Normal"/>
        <w:spacing w:lineRule="auto" w:line="480"/>
        <w:ind w:firstLine="720"/>
        <w:rPr/>
      </w:pPr>
      <w:r>
        <w:rPr/>
        <w:t xml:space="preserve">In addition to Dr. Cura’s inability to opine that SBR will adversely impact the Riverfront Area, Dr. Clough persuasively identified a number of problems with Dr. Cura’s testimony.  He testified that the chemical concentrations underlying Dr. Cura’s analytical model were derived from conditions that would not exist at the site.  Clough Testimony, pp. 21, 24-26, 28-9.  Dr. Cura admits that with part of this analysis he used the highest maximum concentrations that were derived under laboratory conditions.  Cura Testimony, pp. 91-92.  Further, Dr. Cura’s analysis “neglects to include chemical fate and transport processes that occur naturally in the environment and the development of potential exposure concentrations and pathways as the basis of conventional risk assessment methods.”  Clough Testimony, pp. 21, 23-24, 26-28, 74-75, 80-84.  Dr. Cura also failed to consider a “reduction in the level of metals by diffusion or advection of metals in groundwater . . . by binding to solids during transport, . . . [and] by dilution in surface waters”  Clough Testimony, pp. 27-28.  Indeed, Dr. Cura admitted that he did not account for the “effects of advection, diffusion, absorption, or chemical perception on the fate and transport of” the crumb rubber.  Cura Testimony, pp. 60, 74-75, 80-84.  Dr. Cura also lacked sufficient familiarity with the proposed stormwater system, and thus the manner and extent to which the field will drain to the Buffer Zone and resource areas.  </w:t>
      </w:r>
      <w:r>
        <w:rPr>
          <w:u w:val="single"/>
        </w:rPr>
        <w:t>See</w:t>
      </w:r>
      <w:r>
        <w:rPr/>
        <w:t xml:space="preserve"> </w:t>
      </w:r>
      <w:r>
        <w:rPr>
          <w:u w:val="single"/>
        </w:rPr>
        <w:t>e.g.</w:t>
      </w:r>
      <w:r>
        <w:rPr/>
        <w:t xml:space="preserve"> Cura Testimony, pp. 85-88.  In fact, Dr. Cura testified that he did not know what portion of the field was proposed to be in the Riverfront Area or the approximate distances from the field to the Riverfront Area, other resource areas, and the Buffer Zone.  Cura Testimony, pp. 62-63.  Dr. Cura’s analysis also failed to account for the berm and fence that will be installed to mitigate the potential for overland transport of rubber particles and made unreasonable assumptions and calculations regarding the quantity of rubber particles that would reach resource areas.  </w:t>
      </w:r>
      <w:r>
        <w:rPr>
          <w:u w:val="single"/>
        </w:rPr>
        <w:t>See</w:t>
      </w:r>
      <w:r>
        <w:rPr/>
        <w:t xml:space="preserve"> Cura Testimony, pp. 59, 96-97.</w:t>
      </w:r>
    </w:p>
    <w:p>
      <w:pPr>
        <w:pStyle w:val="Normal"/>
        <w:spacing w:lineRule="auto" w:line="480"/>
        <w:ind w:firstLine="720"/>
        <w:rPr/>
      </w:pPr>
      <w:r>
        <w:rPr/>
        <w:t xml:space="preserve">Dr. Andrew Friedmann testified for MassDEP.  Dr. Friedmann holds a PhD in physiology.  He has significant professional experience working as a toxicologist and reviewing and performing ecological risk assessments.  He has been employed with MassDEP since 2000, within the Office of Research and Standards and the Bureau of Waste Site Cleanup.  Like Dr. Clough, he also persuasively demonstrated several problems with Dr. Cura’s scientific model, leading to significant problems with its reliability.  He persuasively testified that the model fails to account for: (1) the substantial dilution that will occur in the stormwater system, in the groundwater, and subsequently in the surface water as it eventually enters the resource areas, (2) filtration of chemical constituents by subsurface soil particles, and (3) the actual field conditions.  Regarding the last unaccounted for factor, Dr. Friedman testified that the chemical concentrations used by Dr. Cura in his model are derived from laboratory conditions in which crumb rubber particles were shaken in a closed container for a period of 18 hours.  In contrast, with actual field conditions the crumb rubber will not be in a closed environment with the same volume of water while the rubber is shaken.  Instead, the water will be exposed to the rubber for a shorter period of time as it passes over and around the rubber while it infiltrates the field to the stormwater system below.  Friedman PFT.     </w:t>
      </w:r>
    </w:p>
    <w:p>
      <w:pPr>
        <w:pStyle w:val="Normal"/>
        <w:spacing w:lineRule="auto" w:line="480"/>
        <w:ind w:firstLine="720"/>
        <w:rPr/>
      </w:pPr>
      <w:r>
        <w:rPr/>
        <w:t>For the above reasons, I attach little weight to the Petitioners’ evidence regarding the alleged adverse impacts on the Riverfront Area.  Further, I am not persuaded by the Petitioners’ criticisms of Dr. Clough’s analytical methodology, namely the decisions to (1) focus on existing scientific research, instead of performing a site-specific assessment, and (2) select only certain studies from the existing research.</w:t>
      </w:r>
      <w:r>
        <w:rPr>
          <w:rStyle w:val="FootnoteCharacters"/>
        </w:rPr>
        <w:t xml:space="preserve"> </w:t>
      </w:r>
      <w:r>
        <w:rPr>
          <w:rStyle w:val="FootnoteCharacters"/>
          <w:rStyle w:val="FootnoteAnchor"/>
        </w:rPr>
        <w:footnoteReference w:id="11"/>
      </w:r>
      <w:r>
        <w:rPr/>
        <w:t xml:space="preserve">  Regarding the latter point, the Petitioners and Dr. Cura have not shown that Dr. Clough overlooked or excluded any studies that persuasively undermine Dr. Clough’s assessment and conclusions.  Regarding the former point, Dr. Clough’s and Dr. Friedman’s testimony and the special conditions demonstrate that a site-specific assessment is not necessary.  Indeed, notwithstanding the compelling force of Dr. Clough’s and Dr. Friedman’s testimony, the SOC contains numerous special monitoring conditions that are designed to detect and prevent the “potential” adverse impacts to which Dr. Cura testified, despite the documented unlikelihood of such impacts.</w:t>
      </w:r>
    </w:p>
    <w:p>
      <w:pPr>
        <w:pStyle w:val="Normal"/>
        <w:spacing w:lineRule="auto" w:line="480"/>
        <w:ind w:firstLine="720"/>
        <w:rPr/>
      </w:pPr>
      <w:r>
        <w:rPr/>
        <w:t xml:space="preserve">For all the above reasons, I am persuaded by the testimony from Dr. Clough and Dr. Friedmann, and attach little weight to the testimony from Dr. Cura.  I find that a preponderance of the evidence shows there will be “no significant adverse impact on the riverfront area to protect the interests identified in M.G.L. c. 131 § 40.”  </w:t>
      </w:r>
      <w:r>
        <w:rPr>
          <w:u w:val="single"/>
        </w:rPr>
        <w:t>Compare</w:t>
      </w:r>
      <w:r>
        <w:rPr/>
        <w:t xml:space="preserve"> </w:t>
      </w:r>
      <w:r>
        <w:rPr>
          <w:u w:val="single"/>
        </w:rPr>
        <w:t>Matter of Kornblith and Newman</w:t>
      </w:r>
      <w:r>
        <w:rPr/>
        <w:t xml:space="preserve">, Docket No. WET-2010-016, Recommended Final Decision (October 8, 2010), adopted by Final Decision (November 16, 2010) (preponderance of the evidence demonstrated that the project was not sufficiently designed and conditioned to prevent impacts to resource areas from the deposition of horse manure).  Nevertheless, the SOC includes sufficient conditions to detect potential adverse impacts, and to prevent or address them if they arise.  </w:t>
      </w:r>
    </w:p>
    <w:p>
      <w:pPr>
        <w:pStyle w:val="Normal"/>
        <w:spacing w:lineRule="auto" w:line="480"/>
        <w:ind w:firstLine="720"/>
        <w:rPr/>
      </w:pPr>
      <w:r>
        <w:rPr/>
      </w:r>
    </w:p>
    <w:p>
      <w:pPr>
        <w:pStyle w:val="Normal"/>
        <w:ind w:left="720" w:hanging="720"/>
        <w:rPr/>
      </w:pPr>
      <w:r>
        <w:rPr>
          <w:b/>
        </w:rPr>
        <w:t>III.</w:t>
        <w:tab/>
        <w:t xml:space="preserve">The Project Meets The Performance Standards For Work Within The Riverfront Area With Respect To The Alternatives Analysis Required Under 310 CMR </w:t>
      </w:r>
      <w:r>
        <w:rPr>
          <w:b/>
          <w:u w:val="single"/>
        </w:rPr>
        <w:t>10.58(4)(c)2 and 10.58(4)(c)3.</w:t>
      </w:r>
    </w:p>
    <w:p>
      <w:pPr>
        <w:pStyle w:val="Normal"/>
        <w:ind w:left="720" w:hanging="720"/>
        <w:rPr/>
      </w:pPr>
      <w:r>
        <w:rPr/>
      </w:r>
    </w:p>
    <w:p>
      <w:pPr>
        <w:pStyle w:val="Normal"/>
        <w:spacing w:lineRule="auto" w:line="480"/>
        <w:ind w:firstLine="720"/>
        <w:rPr/>
      </w:pPr>
      <w:r>
        <w:rPr/>
        <w:t>When, as here, the presumption in 310 CMR 10.58(3) is not overcome, the Applicant “shall prove by a preponderance of the evidence that there are no practicable and substantially equivalent economic alternatives to the proposed project with less adverse effects on the interests identified in M.G.L. c.131 § 40 . . . .”  310 CMR 10.58(4).  “The purpose of evaluating project alternatives is to locate activities so that impacts to the riverfront area are avoided to the extent practicable. Projects within the scope of alternatives must be evaluated to determine whether any are practicable. As much of a project as feasible shall be sited outside the riverfront area. . . .  If there is a practicable and substantially equivalent economic alternative with less adverse effects, the proposed work shall be denied and the applicant may either withdraw the Notice of Intent or receive an Order of Conditions for the alternative, provided the applicant submitted sufficient information on the alternative in the Notice of Intent.”  310 CMR 10.58(4)(c)(3).</w:t>
      </w:r>
    </w:p>
    <w:p>
      <w:pPr>
        <w:pStyle w:val="Normal"/>
        <w:spacing w:lineRule="auto" w:line="480"/>
        <w:ind w:firstLine="720"/>
        <w:rPr/>
      </w:pPr>
      <w:r>
        <w:rPr/>
        <w:t xml:space="preserve">The regulations require that the “applicant shall submit information to describe sites and the work both for the proposed location and alternative site locations and configurations sufficient for a determination by the issuing authority under </w:t>
      </w:r>
      <w:r>
        <w:rPr>
          <w:iCs/>
        </w:rPr>
        <w:t>310 CMR 10.58(4)(d)</w:t>
      </w:r>
      <w:r>
        <w:rPr/>
        <w:t>.” 310 CMR 10.58(4)(c)3.  The level of scrutiny of the alternatives analysis is guided by the regulatory principle that “[t]he level of detail of information [for the alternatives analysis] shall be commensurate with the scope of the project and the practicability of alternatives.  Where an applicant identifies an alternative which can be summarily demonstrated to be not practicable, an evaluation is not required.”  310 CMR 10.58(4)(c)3.  Here, the level of scrutiny given to the school’s alternatives analysis will be commensurate with the earlier finding that a preponderance of the evidence demonstrates that the impacts on the Riverfront Area will be relatively minimal (only relatively minor physical encroachments, and no impacts from SBR).</w:t>
      </w:r>
    </w:p>
    <w:p>
      <w:pPr>
        <w:pStyle w:val="Normal"/>
        <w:spacing w:lineRule="auto" w:line="480"/>
        <w:rPr/>
      </w:pPr>
      <w:r>
        <w:rPr/>
        <w:tab/>
        <w:t>Under 310 CMR 10.58(4)(c)1, an alternative is “practicable and substantially equivalent economically if it is available and capable of being done after taking into consideration [1] costs, [2] existing technology, [3] proposed use, and [4] logistics, in light of overall project purposes. Available and capable of being done means the alternative is obtainable and feasible. Project purposes shall be defined generally (</w:t>
      </w:r>
      <w:r>
        <w:rPr>
          <w:i/>
          <w:iCs/>
        </w:rPr>
        <w:t>e.g.,</w:t>
      </w:r>
      <w:r>
        <w:rPr/>
        <w:t xml:space="preserve"> single family home, residential subdivision, expansion of a commercial development).”  310 CMR 10.58(4)(c)(1).  Here, the project purpose is the development of a “multi-purpose field that meets the minimum requirements for sport and safety for the various age levels of the Fenn School users, and that allows for [the extended seasonal] use of the field for football, soccer, and lacrosse.”  Exhibit 1, Notice of Intent, p. 5; Novak PFT, p. 9, 164.  The regulations elaborate on the above four factors, in pertinent part, as follows:</w:t>
      </w:r>
    </w:p>
    <w:p>
      <w:pPr>
        <w:pStyle w:val="Normal"/>
        <w:spacing w:before="120" w:after="0"/>
        <w:ind w:left="1440" w:right="1440" w:hanging="0"/>
        <w:rPr/>
      </w:pPr>
      <w:r>
        <w:rPr/>
        <w:t>a. Costs, and whether such costs are reasonable or prohibitive to the owner. . . . .  Cost includes expenditures for a project within the riverfront area, such as land acquisition, site preparation, design, construction, landscaping, and transaction expenses. Cost does not include anticipated profits after the project purpose is achieved or expenditures to achieve the project purpose prior to receiving an Order with the exception of land acquisition costs incurred prior to August 7, 1996. In taking costs into account, the issuing authority shall be guided by these principles:</w:t>
      </w:r>
    </w:p>
    <w:p>
      <w:pPr>
        <w:pStyle w:val="Normal"/>
        <w:spacing w:before="120" w:after="0"/>
        <w:ind w:left="1440" w:right="1440" w:firstLine="360"/>
        <w:rPr/>
      </w:pPr>
      <w:r>
        <w:rPr/>
        <w:t>i. The cost of an alternative must be reasonable for the project purpose, and cannot be prohibitive.</w:t>
      </w:r>
    </w:p>
    <w:p>
      <w:pPr>
        <w:pStyle w:val="Normal"/>
        <w:spacing w:before="120" w:after="0"/>
        <w:ind w:left="1440" w:right="1440" w:firstLine="360"/>
        <w:rPr/>
      </w:pPr>
      <w:r>
        <w:rPr/>
        <w:t>ii. Higher or lower costs taken alone will not determine whether an alternative is practicable. An alternative for proposed work in the riverfront area must be a practicable and substantially equivalent economic alternative (</w:t>
      </w:r>
      <w:r>
        <w:rPr>
          <w:i/>
          <w:iCs/>
        </w:rPr>
        <w:t>i.e.,</w:t>
      </w:r>
      <w:r>
        <w:rPr/>
        <w:t xml:space="preserve"> will achieve the proposed use and project purpose from an economic perspective).</w:t>
      </w:r>
    </w:p>
    <w:p>
      <w:pPr>
        <w:pStyle w:val="Normal"/>
        <w:spacing w:before="120" w:after="0"/>
        <w:ind w:left="1440" w:right="1440" w:firstLine="360"/>
        <w:rPr/>
      </w:pPr>
      <w:r>
        <w:rPr/>
        <w:t>iii. In considering the costs to the owner, the evaluation should focus on the financial capability reasonably expected from the type of owner (</w:t>
      </w:r>
      <w:r>
        <w:rPr>
          <w:i/>
          <w:iCs/>
        </w:rPr>
        <w:t>e.g.,</w:t>
      </w:r>
      <w:r>
        <w:rPr/>
        <w:t xml:space="preserve"> individual homeowner, residential developer, small business owner, large commercial or industrial developer) rather than the personal or corporate financial status of that particular owner. Applicants should not submit, nor should issuing authorities request, financial information of a confidential nature, such as income tax records or bank statements.</w:t>
      </w:r>
    </w:p>
    <w:p>
      <w:pPr>
        <w:pStyle w:val="Normal"/>
        <w:spacing w:before="120" w:after="0"/>
        <w:ind w:left="1440" w:right="1440" w:firstLine="360"/>
        <w:rPr/>
      </w:pPr>
      <w:r>
        <w:rPr/>
        <w:t>iv. Issuing authorities may require documentation of costs, but may also base their determinations on descriptions of alternatives, knowledge of alternative sites, information provided by qualified professionals, comparisons to costs normally associated with similar projects, or other evidence. Any documentation of costs should be limited to that required for a determination of whether the costs are reasonable or prohibitive.</w:t>
      </w:r>
    </w:p>
    <w:p>
      <w:pPr>
        <w:pStyle w:val="Normal"/>
        <w:spacing w:before="120" w:after="0"/>
        <w:ind w:left="1440" w:right="1440" w:firstLine="360"/>
        <w:jc w:val="center"/>
        <w:rPr/>
      </w:pPr>
      <w:r>
        <w:rPr/>
        <w:t>. . . .</w:t>
      </w:r>
    </w:p>
    <w:p>
      <w:pPr>
        <w:pStyle w:val="Normal"/>
        <w:spacing w:before="120" w:after="0"/>
        <w:ind w:left="1440" w:right="1440" w:firstLine="360"/>
        <w:rPr/>
      </w:pPr>
      <w:r>
        <w:rPr/>
        <w:t>d. Logistics. Logistics refers to the presence or absence of physical or legal constraints. Physical characteristics of a site may influence its development. Legal barriers include circumstances where a project cannot meet other applicable requirements to obtain the necessary permits at an alternative site. An alternative site is not practicable if special legislation or changes to municipal zoning would be required to achieve the proposed use or project purpose. An alternative is not practicable if the applicant is unable to obtain the consent of the owner of an alternative site for access for the purpose of obtaining the information required by the Notice of Intent or of allowing the issuing authority to conduct a site visit.</w:t>
      </w:r>
    </w:p>
    <w:p>
      <w:pPr>
        <w:pStyle w:val="Normal"/>
        <w:spacing w:before="120" w:after="0"/>
        <w:ind w:left="1440" w:right="1440" w:firstLine="360"/>
        <w:rPr/>
      </w:pPr>
      <w:r>
        <w:rPr/>
      </w:r>
    </w:p>
    <w:p>
      <w:pPr>
        <w:pStyle w:val="Normal"/>
        <w:spacing w:lineRule="auto" w:line="480"/>
        <w:rPr/>
      </w:pPr>
      <w:r>
        <w:rPr/>
        <w:t xml:space="preserve">310 CMR 10.58(4)(c)(1)a.  </w:t>
      </w:r>
    </w:p>
    <w:p>
      <w:pPr>
        <w:pStyle w:val="Normal"/>
        <w:spacing w:lineRule="auto" w:line="480"/>
        <w:rPr/>
      </w:pPr>
      <w:r>
        <w:rPr/>
        <w:tab/>
        <w:t>The school submitted an alternatives analysis to the Commission with the NOI and to the Department during the SOC review.  Exhibit 1, Notice of Intent, pp. 5-8; Exhibit 5; Novak PFT, pp. 9-20; Exhibit 40.  This included an analysis of alternative turf infill materials.  Exhibit 4; Novak PFT, pp. 22-23.  The Department found that that the alternatives analysis was “commensurate with the size and type of the project as proposed, in accordance with 310 CMR 10.58(4)(c)2 . . . and that there are no practicable and substantially equivalent economic alternatives . . . with less adverse effects on the interests identified in M.G.L. c. 131 § 40.”  SOC cover letter, p. 2; DiPietro PFT, pp. 3-7.  The alternative that was ultimately chosen had less of an impact on the Riverfront Area than the option initially proposed and preferred by the school.  Novak PFT, p. 19.  As currently proposed the field is located as far as practicable from the Riverfront Area.  Novak PFT, p. 20-22; Novak Testimony, pp. 171-72, 173-74.</w:t>
        <w:tab/>
        <w:t xml:space="preserve"> </w:t>
      </w:r>
    </w:p>
    <w:p>
      <w:pPr>
        <w:pStyle w:val="Normal"/>
        <w:spacing w:lineRule="auto" w:line="480"/>
        <w:rPr/>
      </w:pPr>
      <w:r>
        <w:rPr>
          <w:b/>
        </w:rPr>
        <w:tab/>
      </w:r>
      <w:r>
        <w:rPr>
          <w:b/>
          <w:i/>
        </w:rPr>
        <w:t>Monument Road and Carr Road Alternatives.</w:t>
      </w:r>
      <w:r>
        <w:rPr/>
        <w:t xml:space="preserve">  The school considered the alternative location proffered by the Petitioners—building the multipurpose field approximately 300 feet to the northwest of the proposed location, across Carr Road and parallel to Monument Street.  </w:t>
      </w:r>
      <w:r>
        <w:rPr>
          <w:u w:val="single"/>
        </w:rPr>
        <w:t>See</w:t>
      </w:r>
      <w:r>
        <w:rPr/>
        <w:t xml:space="preserve"> Exhibit 6-11; DiPietro PFT, pp. 5-6; Novak PFT, pp. 15-18; Bordman PFT, ¶¶ 33-40; Shuris PFT.  The school found it unacceptable, however, because it did not fit well with the “topography of the area.”  Adams PFT, p. 12.  First, the field would parallel Monument Street, only 10 to 20 feet from its eastern edge, much closer than the field that is presently at this location.  This raised safety concerns with balls going into the street and boys chasing them into the street.  Adams PFT, p. 12; Exhibit 6; Novak PFT, p. 14.    </w:t>
      </w:r>
    </w:p>
    <w:p>
      <w:pPr>
        <w:pStyle w:val="Normal"/>
        <w:spacing w:lineRule="auto" w:line="480"/>
        <w:ind w:firstLine="720"/>
        <w:rPr/>
      </w:pPr>
      <w:r>
        <w:rPr/>
        <w:t>Second, this alternative would come at a significantly greater cost.  The access road to the school would have to be constructed to the northeast of the field.  Exhibit 6.  This would require significant construction into and the removal of a hillside, including ledge, that has an elevation difference of approximately 20 to 30 feet from the playing surface, a “very expensive and very substantial construction project.”  Adams PFT, pp. 12-14; Exhibit 36; Novak PFT, pp. 14-17.  It was estimated by the school’s engineers that this alternative may require blasting operations and would cost approximately .5 million dollars more than the proposed Project.</w:t>
      </w:r>
      <w:r>
        <w:rPr>
          <w:rStyle w:val="FootnoteCharacters"/>
          <w:rStyle w:val="FootnoteAnchor"/>
        </w:rPr>
        <w:footnoteReference w:id="12"/>
      </w:r>
      <w:r>
        <w:rPr/>
        <w:t xml:space="preserve">  Adams PFT, p. 12; Novak PFT, p. 16-17; Novak Testimony, pp. 179-180.  The Petitioners contend that the .5 million dollar construction estimate is inflated, but their argument is based upon assertions that are not sufficiently grounded in a factual analysis and supported by expert testimony.  </w:t>
      </w:r>
      <w:r>
        <w:rPr>
          <w:u w:val="single"/>
        </w:rPr>
        <w:t>See</w:t>
      </w:r>
      <w:r>
        <w:rPr/>
        <w:t xml:space="preserve"> Dimancescu Rebuttal PFT, ¶¶ 18-20.  In contrast, the school’s .5 million dollar estimate is derived from the school’s engineers and witnesses who have experience in the construction and landscape architecture industries.  Adams PFT, p. 3, 12 (building contractor); Novak PFT, pp. 3, 14, 16-17.  Moreover, I find the amount of information provided by the school is sufficient because it is commensurate with the minimal extent to which the Project will encroach upon the Riverfront Area.  </w:t>
      </w:r>
      <w:r>
        <w:rPr>
          <w:u w:val="single"/>
        </w:rPr>
        <w:t>See</w:t>
      </w:r>
      <w:r>
        <w:rPr/>
        <w:t xml:space="preserve"> 310 CMR 10.58(4)(c)3; </w:t>
      </w:r>
      <w:r>
        <w:rPr>
          <w:u w:val="single"/>
        </w:rPr>
        <w:t>supra.</w:t>
      </w:r>
      <w:r>
        <w:rPr/>
        <w:t xml:space="preserve"> at p. 24.  </w:t>
      </w:r>
    </w:p>
    <w:p>
      <w:pPr>
        <w:pStyle w:val="Normal"/>
        <w:spacing w:lineRule="auto" w:line="480"/>
        <w:rPr/>
      </w:pPr>
      <w:r>
        <w:rPr/>
        <w:tab/>
        <w:t>The school also considered locating the field parallel to Carr Road, approximately 300 feet to the northwest of the proposed location.  The school determined that this was not substantially equivalent because although space could be created for the proposed multi-sport field, to do so would require elimination of the existing Field C and the existing varsity soccer field that is parallel to Monument Street, resulting in the net loss of one playing field.  Adams PFT, p. 17; Exhibit 40 (alternative 6); Exhibit 36.  This alternative would also likely be hindered by logistics and cost because an existing septic system is located proximate to this location.  Exhibit 1, p. 8; Novak PFT, p. 14.</w:t>
        <w:tab/>
      </w:r>
    </w:p>
    <w:p>
      <w:pPr>
        <w:pStyle w:val="Normal"/>
        <w:spacing w:lineRule="auto" w:line="480"/>
        <w:ind w:firstLine="720"/>
        <w:rPr/>
      </w:pPr>
      <w:r>
        <w:rPr/>
        <w:t>For the above reasons, I find a preponderance of the evidence shows that this alternative is not practicable and substantially equivalent economically because of impediments that arise after considering costs, proposed use, logistics, technology, and the overall project purpose.</w:t>
      </w:r>
    </w:p>
    <w:p>
      <w:pPr>
        <w:pStyle w:val="Normal"/>
        <w:spacing w:lineRule="auto" w:line="480"/>
        <w:ind w:firstLine="720"/>
        <w:rPr/>
      </w:pPr>
      <w:r>
        <w:rPr>
          <w:b/>
          <w:i/>
        </w:rPr>
        <w:t>Natural Grass Multi-purpose Field Alternative.</w:t>
      </w:r>
      <w:r>
        <w:rPr/>
        <w:t xml:space="preserve">  The Petitioners argue that the school should build a natural grass field instead of a synthetic turf field in the proposed Project location.  The school persuasively demonstrated that this is not a substantially equivalent alternative.  First, it explained that “[p]rogramatically [it] would eliminate the benefit of the expanded use field” as a consequence of damage to a natural grass field from heavy use in wet and cold weather.  Exhibit 1, p. 7; Novak PFT, p. 13.  The use of “synthetic turf provides a stable usable surface for play during expanded seasons.”  Exhibit 1, Notice of Intent, p. 6.  Although the school presently uses the existing natural turf field in early spring, the synthetic turf represents a better alternative to achieve the school’s project purpose of expanded seasonal play and increases the playing surface’s functionality. Novak Testimony, p. 169.  Second, this alternative would also require more maintenance and “would not eliminate the need for mowing and irrigation, or the application of fertilizer, herbicides and pesticides.”  </w:t>
      </w:r>
      <w:r>
        <w:rPr>
          <w:u w:val="single"/>
        </w:rPr>
        <w:t>Id.</w:t>
      </w:r>
      <w:r>
        <w:rPr/>
        <w:t xml:space="preserve">  The school believes that this would result in more significant adverse effects to the Resource Areas.  The school’s consultant testified that it is possible to maintain a natural grass multi-purpose field without substantial fertilizers, herbicides, and pesticides, but it requires specialized knowledge and attention and less use (undermining the expanded seasonal play).  Novak Testimony, p. 170.  For the above reasons, I find a preponderance of the evidence shows that this alternative is not practicable and substantially equivalent economically because of persuasive impediments that arise after considering costs, proposed use, logistics, technology, and the overall project purpose.</w:t>
      </w:r>
    </w:p>
    <w:p>
      <w:pPr>
        <w:pStyle w:val="Normal"/>
        <w:spacing w:lineRule="auto" w:line="480"/>
        <w:ind w:firstLine="720"/>
        <w:rPr/>
      </w:pPr>
      <w:r>
        <w:rPr>
          <w:b/>
          <w:i/>
        </w:rPr>
        <w:t>FlexSand® Alternative</w:t>
      </w:r>
      <w:r>
        <w:rPr/>
        <w:t xml:space="preserve">.  The Petitioners proposed that the school should use FlexSand® as an infill material, instead of SBR.  They contend that FlexSand® is “environmentally benign and does not migrate off the athletic fields.”   Dimancescu PFT, ¶ 31; Exhibit 13.  FlexSand® is made of quartz sand encapsulated in a polyolefin elastomer.  Novak PFT, pp. 19-26.  The school does not dispute that the FlexSand® infill material is “environmentally benign.”  The school persuasively argues, however, that FlexSand® is not substantially equivalent, particularly in light of the preponderance of evidence showing that SBR will not adversely impact the Riverfront Area.  First, its expert consultants point out that FlexSand® is a relatively new and unproven infill material that has had little use, particularly in New England.  Novak PFT, pp. 19-26.  Thus, the reliability of it and the company that makes it are relatively unknown.  Exhibit 4; Novak PFT, pp. 24-26.  In contrast, SBR fields are guaranteed for 8 years and have been shown to last up to 12 to 13 years.  Novak PFT, pp. 12-13.  The Petitioners admit that FlexSand® is a new material, and that there are only 7 installations in all of the United States and Canada, one of which is in New York City.  Dimancescu Rebuttal PFT, ¶¶ 4-8.  The Petitioners nevertheless dispute the school’s position, contending that the school has relied upon unpublished and unproduced tests, whereas the Petitioners have information showing that FlexSand® is sufficiently durable and guaranteed for 8 years. Dimancescu PFT, ¶ 31; Exhibit 14.  I find that the school’s emphasis upon the substantial evidence of SBR reliability in the field (e.g. the numerous actual field installations in this country and internationally) and over time (many years) is an appropriate distinguishing factor that militates in favor of SBR.  </w:t>
      </w:r>
    </w:p>
    <w:p>
      <w:pPr>
        <w:pStyle w:val="Normal"/>
        <w:spacing w:lineRule="auto" w:line="480"/>
        <w:ind w:firstLine="720"/>
        <w:rPr/>
      </w:pPr>
      <w:r>
        <w:rPr/>
        <w:t>Second, the school also considered that it would cost significantly more to install the FlexSand® infill.  Exhibit 4; DiPietro PFT, pp. 6-7.  Mr. Novak testified that Flexsand® infill would cost approximately $3.10/square foot more than SBR.  Novak PFT, pp. 24-25; Novak Testimony, p. 183-190.  Mr. Novak recommended to the school that if it chose Flexsand® it should also install a special underlayment, which would require an additional $1.65/square foot.</w:t>
      </w:r>
      <w:r>
        <w:rPr>
          <w:rStyle w:val="FootnoteCharacters"/>
          <w:rStyle w:val="FootnoteAnchor"/>
        </w:rPr>
        <w:footnoteReference w:id="13"/>
      </w:r>
      <w:r>
        <w:rPr/>
        <w:t xml:space="preserve">  </w:t>
      </w:r>
      <w:r>
        <w:rPr>
          <w:u w:val="single"/>
        </w:rPr>
        <w:t>Id.</w:t>
      </w:r>
      <w:r>
        <w:rPr/>
        <w:t xml:space="preserve">; Novak Testimony, p. 183-190.  The Petitioners concede that FlexSand® will be significantly more expensive than SBR, but they argue that the costs will not be as great as the school claims.  Dimancescu Rebuttal PFT, ¶¶ 8-12.  They also claim that not all costs were thoroughly considered, such as the cost savings from elimination of the berm to prevent migration of materials and potential recycling or disposal costs in the future.  Petitioner’s Closing Brief, pp. 3-4; Dimancescu PFT, ¶¶ 40-42; Dimancescu Rebuttal PFT, ¶¶ 13.  </w:t>
      </w:r>
    </w:p>
    <w:p>
      <w:pPr>
        <w:pStyle w:val="Normal"/>
        <w:spacing w:lineRule="auto" w:line="480"/>
        <w:ind w:firstLine="720"/>
        <w:rPr/>
      </w:pPr>
      <w:r>
        <w:rPr/>
        <w:t xml:space="preserve">I find the amount of information provided by the school is sufficient because it is commensurate with the minimal extent to which the Project will encroach upon the Riverfront Area.  </w:t>
      </w:r>
      <w:r>
        <w:rPr>
          <w:u w:val="single"/>
        </w:rPr>
        <w:t>See</w:t>
      </w:r>
      <w:r>
        <w:rPr/>
        <w:t xml:space="preserve"> 310 CMR 10.58(4)(c)3; </w:t>
      </w:r>
      <w:r>
        <w:rPr>
          <w:u w:val="single"/>
        </w:rPr>
        <w:t>supra.</w:t>
      </w:r>
      <w:r>
        <w:rPr/>
        <w:t xml:space="preserve"> at p. 24.  I find that the school and the Department have sufficiently considered costs.  I therefore find that a preponderance of the evidence shows that this alternative is not practicable and substantially equivalent economically because of persuasive impediments that arise after considering costs, proposed use, technology, logistics, and the overall project purpose.</w:t>
      </w:r>
    </w:p>
    <w:p>
      <w:pPr>
        <w:pStyle w:val="Normal"/>
        <w:spacing w:lineRule="auto" w:line="480"/>
        <w:jc w:val="center"/>
        <w:rPr>
          <w:b/>
          <w:b/>
          <w:u w:val="single"/>
        </w:rPr>
      </w:pPr>
      <w:r>
        <w:rPr>
          <w:b/>
          <w:u w:val="single"/>
        </w:rPr>
        <w:t>CONCLUSION</w:t>
      </w:r>
    </w:p>
    <w:p>
      <w:pPr>
        <w:pStyle w:val="Normal"/>
        <w:spacing w:lineRule="auto" w:line="480"/>
        <w:rPr/>
      </w:pPr>
      <w:r>
        <w:rPr/>
        <w:tab/>
        <w:t xml:space="preserve">Based upon all the record evidence, including testimony elicited at the adjudicatory hearing, I recommend that the Commissioner enter a Final Decision approving the Project and issuing a Final Order of Conditions that adopts the terms and conditions of the SOC and includes the following additions: (1) the plan changes depicted in Exhibits 45 and 46, which were consented to by the Commission and the Department, and (2) the requirement that the manhole elevation at DMH-1 be raised by 2 inches.  </w:t>
      </w:r>
      <w:r>
        <w:rPr>
          <w:u w:val="single"/>
        </w:rPr>
        <w:t>See</w:t>
      </w:r>
      <w:r>
        <w:rPr/>
        <w:t xml:space="preserve"> </w:t>
      </w:r>
      <w:r>
        <w:rPr>
          <w:u w:val="single"/>
        </w:rPr>
        <w:t>infra.</w:t>
      </w:r>
      <w:r>
        <w:rPr/>
        <w:t xml:space="preserve"> at pp. 10-12.  With the inclusion of these additions, a preponderance of the evidence demonstrates that (1) the Project complies with Stormwater Standards 1, 2, and 3, (2) the Project will not have a significant adverse impact on the ability of the Riverfront Area to protect the interests of the MWPA, and (3) there are no practicable and substantially equivalent economic alternatives to the Project with less adverse effects on the interests identified in the MWPA.  </w:t>
      </w:r>
      <w:r>
        <w:rPr>
          <w:u w:val="single"/>
        </w:rPr>
        <w:t>See</w:t>
      </w:r>
      <w:r>
        <w:rPr/>
        <w:t xml:space="preserve"> 310 CMR 10.58(4).  </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Heading"/>
        <w:rPr>
          <w:lang w:val="en-US" w:eastAsia="en-US"/>
        </w:rPr>
      </w:pPr>
      <w:r>
        <w:rPr>
          <w:lang w:val="en-US" w:eastAsia="en-US"/>
        </w:rPr>
        <w:drawing>
          <wp:inline distT="0" distB="0" distL="0" distR="0">
            <wp:extent cx="5944235" cy="7256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5944235" cy="7256780"/>
                    </a:xfrm>
                    <a:prstGeom prst="rect">
                      <a:avLst/>
                    </a:prstGeom>
                  </pic:spPr>
                </pic:pic>
              </a:graphicData>
            </a:graphic>
          </wp:inline>
        </w:drawing>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rPr/>
      </w:pPr>
      <w:r>
        <w:rPr>
          <w:rFonts w:cs="Arial" w:ascii="Arial" w:hAnsi="Arial"/>
        </w:rPr>
        <w:tab/>
        <w:tab/>
        <w:tab/>
        <w:tab/>
      </w:r>
      <w:r>
        <w:rPr>
          <w:rFonts w:cs="Arial" w:ascii="Arial" w:hAnsi="Arial"/>
          <w:vanish/>
        </w:rPr>
        <w:t>Plymouth</w:t>
      </w:r>
    </w:p>
    <w:p>
      <w:pPr>
        <w:pStyle w:val="Normal"/>
        <w:rPr>
          <w:rFonts w:ascii="Arial" w:hAnsi="Arial" w:cs="Arial"/>
          <w:vanish/>
        </w:rPr>
      </w:pPr>
      <w:r>
        <w:rPr>
          <w:rFonts w:cs="Arial" w:ascii="Arial" w:hAnsi="Arial"/>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u w:val="single"/>
              </w:rPr>
            </w:pPr>
            <w:r>
              <w:rPr>
                <w:rFonts w:cs="Arial" w:ascii="Arial" w:hAnsi="Arial"/>
                <w:u w:val="single"/>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 Thomas Swaim</w:t>
            </w:r>
          </w:p>
          <w:p>
            <w:pPr>
              <w:pStyle w:val="Normal"/>
              <w:rPr>
                <w:rFonts w:ascii="Arial" w:hAnsi="Arial" w:cs="Arial"/>
              </w:rPr>
            </w:pPr>
            <w:r>
              <w:rPr>
                <w:rFonts w:cs="Arial" w:ascii="Arial" w:hAnsi="Arial"/>
              </w:rPr>
              <w:t>Holland &amp; Knight LLP</w:t>
            </w:r>
          </w:p>
          <w:p>
            <w:pPr>
              <w:pStyle w:val="Normal"/>
              <w:rPr>
                <w:rFonts w:ascii="Arial" w:hAnsi="Arial" w:cs="Arial"/>
              </w:rPr>
            </w:pPr>
            <w:r>
              <w:rPr>
                <w:rFonts w:cs="Arial" w:ascii="Arial" w:hAnsi="Arial"/>
              </w:rPr>
              <w:t>10 St. James Avenue</w:t>
            </w:r>
          </w:p>
          <w:p>
            <w:pPr>
              <w:pStyle w:val="Normal"/>
              <w:rPr>
                <w:rFonts w:ascii="Arial" w:hAnsi="Arial" w:cs="Arial"/>
              </w:rPr>
            </w:pPr>
            <w:r>
              <w:rPr>
                <w:rFonts w:cs="Arial" w:ascii="Arial" w:hAnsi="Arial"/>
              </w:rPr>
              <w:t>Boston MA 02116</w:t>
            </w:r>
          </w:p>
          <w:p>
            <w:pPr>
              <w:pStyle w:val="Normal"/>
              <w:rPr>
                <w:rFonts w:ascii="Arial" w:hAnsi="Arial" w:cs="Arial"/>
              </w:rPr>
            </w:pPr>
            <w:hyperlink r:id="rId4">
              <w:r>
                <w:rPr>
                  <w:rStyle w:val="InternetLink"/>
                  <w:rFonts w:cs="Arial" w:ascii="Arial" w:hAnsi="Arial"/>
                </w:rPr>
                <w:t>Tom.Swaim@hklaw.com</w:t>
              </w:r>
            </w:hyperlink>
          </w:p>
        </w:tc>
        <w:tc>
          <w:tcPr>
            <w:tcW w:w="4428"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The Fenn School</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Adam Brodsky</w:t>
            </w:r>
          </w:p>
          <w:p>
            <w:pPr>
              <w:pStyle w:val="Normal"/>
              <w:rPr>
                <w:rFonts w:ascii="Arial" w:hAnsi="Arial" w:cs="Arial"/>
              </w:rPr>
            </w:pPr>
            <w:r>
              <w:rPr>
                <w:rFonts w:cs="Arial" w:ascii="Arial" w:hAnsi="Arial"/>
              </w:rPr>
              <w:t>100 Recreation Drive</w:t>
            </w:r>
          </w:p>
          <w:p>
            <w:pPr>
              <w:pStyle w:val="Normal"/>
              <w:rPr>
                <w:rFonts w:ascii="Arial" w:hAnsi="Arial" w:cs="Arial"/>
              </w:rPr>
            </w:pPr>
            <w:r>
              <w:rPr>
                <w:rFonts w:cs="Arial" w:ascii="Arial" w:hAnsi="Arial"/>
              </w:rPr>
              <w:t>Hingham MA 02043</w:t>
            </w:r>
          </w:p>
          <w:p>
            <w:pPr>
              <w:pStyle w:val="Normal"/>
              <w:rPr>
                <w:rFonts w:ascii="Tahoma" w:hAnsi="Tahoma" w:cs="Tahoma"/>
              </w:rPr>
            </w:pPr>
            <w:r>
              <w:rPr>
                <w:rFonts w:cs="Tahoma" w:ascii="Tahoma" w:hAnsi="Tahoma"/>
              </w:rPr>
              <w:t>adam@brodskylaw.com</w:t>
            </w:r>
          </w:p>
        </w:tc>
        <w:tc>
          <w:tcPr>
            <w:tcW w:w="4428" w:type="dxa"/>
            <w:tcBorders/>
          </w:tcPr>
          <w:p>
            <w:pPr>
              <w:pStyle w:val="Normal"/>
              <w:rPr>
                <w:rFonts w:ascii="Arial" w:hAnsi="Arial" w:cs="Arial"/>
              </w:rPr>
            </w:pPr>
            <w:r>
              <w:rPr>
                <w:rFonts w:cs="Arial" w:ascii="Arial" w:hAnsi="Arial"/>
              </w:rPr>
              <w:t>PETITIONER</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 Esq.</w:t>
            </w:r>
          </w:p>
          <w:p>
            <w:pPr>
              <w:pStyle w:val="Normal"/>
              <w:rPr>
                <w:rFonts w:ascii="Arial" w:hAnsi="Arial" w:cs="Arial"/>
              </w:rPr>
            </w:pPr>
            <w:r>
              <w:rPr>
                <w:rFonts w:cs="Arial" w:ascii="Arial" w:hAnsi="Arial"/>
              </w:rPr>
              <w:t>MassDEP –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5">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eastAsia="Arial" w:cs="Arial"/>
              </w:rPr>
            </w:pPr>
            <w:r>
              <w:rPr>
                <w:rFonts w:eastAsia="Arial" w:cs="Arial" w:ascii="Arial" w:hAnsi="Arial"/>
              </w:rPr>
              <w:t xml:space="preserve"> </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hilip DiPietro</w:t>
            </w:r>
          </w:p>
          <w:p>
            <w:pPr>
              <w:pStyle w:val="Normal"/>
              <w:rPr>
                <w:rFonts w:ascii="Arial" w:hAnsi="Arial" w:cs="Arial"/>
              </w:rPr>
            </w:pPr>
            <w:r>
              <w:rPr>
                <w:rFonts w:cs="Arial" w:ascii="Arial" w:hAnsi="Arial"/>
              </w:rPr>
              <w:t>MassDEP –Northeast Region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r>
              <w:rPr>
                <w:rFonts w:cs="Arial" w:ascii="Arial" w:hAnsi="Arial"/>
              </w:rPr>
              <w:t>Philip.DiPietro@state.m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lia Kaye, Natural Resources Director</w:t>
            </w:r>
          </w:p>
          <w:p>
            <w:pPr>
              <w:pStyle w:val="Normal"/>
              <w:rPr>
                <w:rFonts w:ascii="Arial" w:hAnsi="Arial" w:cs="Arial"/>
              </w:rPr>
            </w:pPr>
            <w:r>
              <w:rPr>
                <w:rFonts w:cs="Arial" w:ascii="Arial" w:hAnsi="Arial"/>
              </w:rPr>
              <w:t>Town of Concord Natural Resources Commission</w:t>
            </w:r>
          </w:p>
          <w:p>
            <w:pPr>
              <w:pStyle w:val="Normal"/>
              <w:rPr>
                <w:rFonts w:ascii="Arial" w:hAnsi="Arial" w:cs="Arial"/>
              </w:rPr>
            </w:pPr>
            <w:r>
              <w:rPr>
                <w:rFonts w:cs="Arial" w:ascii="Arial" w:hAnsi="Arial"/>
              </w:rPr>
              <w:t>141 Keyes Road</w:t>
            </w:r>
          </w:p>
          <w:p>
            <w:pPr>
              <w:pStyle w:val="Normal"/>
              <w:rPr>
                <w:rFonts w:ascii="Arial" w:hAnsi="Arial" w:cs="Arial"/>
              </w:rPr>
            </w:pPr>
            <w:r>
              <w:rPr>
                <w:rFonts w:cs="Arial" w:ascii="Arial" w:hAnsi="Arial"/>
              </w:rPr>
              <w:t>Concord MA 01742</w:t>
            </w:r>
          </w:p>
          <w:p>
            <w:pPr>
              <w:pStyle w:val="Normal"/>
              <w:rPr>
                <w:rFonts w:ascii="Arial" w:hAnsi="Arial" w:cs="Arial"/>
              </w:rPr>
            </w:pPr>
            <w:r>
              <w:rPr>
                <w:rFonts w:cs="Arial" w:ascii="Arial" w:hAnsi="Arial"/>
              </w:rPr>
              <w:t>dkaye@concordm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t>Town of Concord Natural Resources Commission</w:t>
            </w:r>
          </w:p>
        </w:tc>
      </w:tr>
    </w:tbl>
    <w:p>
      <w:pPr>
        <w:pStyle w:val="TextBodyIndent"/>
        <w:ind w:hanging="0"/>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Fenn School</w:t>
    </w:r>
    <w:r>
      <w:rPr>
        <w:color w:val="FF0000"/>
        <w:sz w:val="20"/>
        <w:szCs w:val="20"/>
      </w:rPr>
      <w:t>, Docket No. WET-2010-010</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FT” refers to Pre-Filed Direct Testimony.  “Testimony” will refer to the stenographic transcript of verbal testimony elicited at the adjudicatory hearing.</w:t>
      </w:r>
    </w:p>
  </w:footnote>
  <w:footnote w:id="3">
    <w:p>
      <w:pPr>
        <w:pStyle w:val="Footnote"/>
        <w:rPr/>
      </w:pPr>
      <w:r>
        <w:rPr>
          <w:rStyle w:val="FootnoteCharacters"/>
        </w:rPr>
        <w:footnoteRef/>
      </w:r>
      <w:r>
        <w:rPr/>
        <w:t xml:space="preserve"> “</w:t>
      </w:r>
      <w:r>
        <w:rPr/>
        <w:t>Riverfront Area” is “the area of land between a river’s mean annual high water line and a parallel line measured horizontally outward from the river and a parallel line located 200 feet away . . .”  310 CMR 10.58(2)(a)3.; 310 CMR 10.58(2)(c)(“The boundary of the Riverfront Area is a line parallel to the mean annual high water line, located at the outside edge of the riverfront area.  At the point where a stream becomes perennial, the riverfront area begins at a line drawn as a semicircle with a 200 foot (25 foot in densely developed areas; 100 foot for new agriculture) radius around the point and connects to the parallel line perpendicular to the mean annual high water line which forms the outer boundary.”).</w:t>
      </w:r>
    </w:p>
  </w:footnote>
  <w:footnote w:id="4">
    <w:p>
      <w:pPr>
        <w:pStyle w:val="Footnote"/>
        <w:rPr/>
      </w:pPr>
      <w:r>
        <w:rPr>
          <w:rStyle w:val="FootnoteCharacters"/>
        </w:rPr>
        <w:footnoteRef/>
      </w:r>
      <w:r>
        <w:rPr/>
        <w:t xml:space="preserve"> </w:t>
      </w:r>
      <w:r>
        <w:rPr/>
        <w:t>Compliance with this standard was added as an issue prior to the adjudicatory hearing upon the Petitioners’ motion to amend issue number three, with the school’s and Department’s assent.</w:t>
      </w:r>
    </w:p>
    <w:p>
      <w:pPr>
        <w:pStyle w:val="Footnote"/>
        <w:rPr/>
      </w:pPr>
      <w:r>
        <w:rPr/>
      </w:r>
    </w:p>
  </w:footnote>
  <w:footnote w:id="5">
    <w:p>
      <w:pPr>
        <w:pStyle w:val="Footnote"/>
        <w:rPr/>
      </w:pPr>
      <w:r>
        <w:rPr>
          <w:rStyle w:val="FootnoteCharacters"/>
        </w:rPr>
        <w:footnoteRef/>
      </w:r>
      <w:r>
        <w:rPr/>
        <w:t xml:space="preserve"> </w:t>
      </w:r>
      <w:r>
        <w:rPr/>
        <w:t>Incidental to the proposed synthetic turf field, is a redevelopment of the adjacent baseball field, driveway access, and parking lot.  Exhibit 16, § 4.2.</w:t>
      </w:r>
    </w:p>
  </w:footnote>
  <w:footnote w:id="6">
    <w:p>
      <w:pPr>
        <w:pStyle w:val="Normal"/>
        <w:rPr/>
      </w:pPr>
      <w:r>
        <w:rPr>
          <w:rStyle w:val="FootnoteCharacters"/>
        </w:rPr>
        <w:footnoteRef/>
      </w:r>
      <w:r>
        <w:rPr>
          <w:sz w:val="20"/>
          <w:szCs w:val="20"/>
        </w:rPr>
        <w:t xml:space="preserve"> </w:t>
      </w:r>
      <w:r>
        <w:rPr>
          <w:sz w:val="20"/>
          <w:szCs w:val="20"/>
        </w:rPr>
        <w:t>Mr. Budnick’s assertion that there are Class B and C soils under a portion of the recharge area is entitled to little weight because his analysis is not based upon any soil borings or other field data for the depth at which the recharge system will be installed, in contrast to the soil boring data found in the school’s stormwater report.  DiPietro PFT, ¶¶ 25-28.</w:t>
      </w:r>
    </w:p>
    <w:p>
      <w:pPr>
        <w:pStyle w:val="Footnote"/>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To attempt to prevent rubber particles from migrating from the surface of the field, the Project includes installation of a 4 inch berm along the southern limit and southern corners of the field, the construction of a fence to prevent or deter players from moving into the Riverfront Area and BVW with particles on their clothing, and monitoring of the areas adjacent to the field for the presence of crumb rubber.   Holmes PFT, p. 20.</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This paragraph continues with means for the school to show that sampling frequency may be reduced.</w:t>
      </w:r>
    </w:p>
  </w:footnote>
  <w:footnote w:id="9">
    <w:p>
      <w:pPr>
        <w:pStyle w:val="Footnote"/>
        <w:rPr/>
      </w:pPr>
      <w:r>
        <w:rPr>
          <w:rStyle w:val="FootnoteCharacters"/>
        </w:rPr>
        <w:footnoteRef/>
      </w:r>
      <w:r>
        <w:rPr/>
        <w:t xml:space="preserve"> </w:t>
      </w:r>
      <w:r>
        <w:rPr/>
        <w:t>Clough Testimony, pp. 10-11 (elaborating upon why he focused on zinc and copper).</w:t>
      </w:r>
    </w:p>
  </w:footnote>
  <w:footnote w:id="10">
    <w:p>
      <w:pPr>
        <w:pStyle w:val="Footnote"/>
        <w:rPr/>
      </w:pPr>
      <w:r>
        <w:rPr>
          <w:rStyle w:val="FootnoteCharacters"/>
        </w:rPr>
        <w:footnoteRef/>
      </w:r>
      <w:r>
        <w:rPr/>
        <w:t xml:space="preserve"> </w:t>
      </w:r>
      <w:r>
        <w:rPr/>
        <w:t xml:space="preserve">Here, the SOC expressly prohibits the use of truck tires.  </w:t>
      </w:r>
      <w:r>
        <w:rPr>
          <w:u w:val="single"/>
        </w:rPr>
        <w:t xml:space="preserve">Supra. </w:t>
      </w:r>
      <w:r>
        <w:rPr/>
        <w:t xml:space="preserve"> at pp. 15-16.</w:t>
      </w:r>
    </w:p>
  </w:footnote>
  <w:footnote w:id="11">
    <w:p>
      <w:pPr>
        <w:pStyle w:val="Footnote"/>
        <w:rPr/>
      </w:pPr>
      <w:r>
        <w:rPr>
          <w:rStyle w:val="FootnoteCharacters"/>
        </w:rPr>
        <w:footnoteRef/>
      </w:r>
      <w:r>
        <w:rPr/>
        <w:t xml:space="preserve"> </w:t>
      </w:r>
      <w:r>
        <w:rPr/>
        <w:t>Petitioners’ Closing Brief, pp. 5-7.</w:t>
      </w:r>
    </w:p>
  </w:footnote>
  <w:footnote w:id="12">
    <w:p>
      <w:pPr>
        <w:pStyle w:val="Footnote"/>
        <w:rPr/>
      </w:pPr>
      <w:r>
        <w:rPr>
          <w:rStyle w:val="FootnoteCharacters"/>
        </w:rPr>
        <w:footnoteRef/>
      </w:r>
      <w:r>
        <w:rPr/>
        <w:t xml:space="preserve"> </w:t>
      </w:r>
      <w:r>
        <w:rPr/>
        <w:t xml:space="preserve">The record does not demonstrate what portion of these costs would be incurred for relocating the existing access way, and thus I attached little weight to the Petitioners’ argument that the cost of relocating the existing access way should not be considered.  </w:t>
      </w:r>
      <w:r>
        <w:rPr>
          <w:u w:val="single"/>
        </w:rPr>
        <w:t>See</w:t>
      </w:r>
      <w:r>
        <w:rPr/>
        <w:t xml:space="preserve"> Bordman PFT, ¶¶ 40-41.  </w:t>
      </w:r>
    </w:p>
  </w:footnote>
  <w:footnote w:id="13">
    <w:p>
      <w:pPr>
        <w:pStyle w:val="Footnote"/>
        <w:rPr/>
      </w:pPr>
      <w:r>
        <w:rPr>
          <w:rStyle w:val="FootnoteCharacters"/>
        </w:rPr>
        <w:footnoteRef/>
      </w:r>
      <w:r>
        <w:rPr/>
        <w:t xml:space="preserve"> </w:t>
      </w:r>
      <w:r>
        <w:rPr/>
        <w:t>The proposed field size is 380 feet long by 200 feet wide, for a total of 76,000 square f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Ssens">
    <w:name w:val="sse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om.Swaim@hklaw.com" TargetMode="External"/><Relationship Id="rId5" Type="http://schemas.openxmlformats.org/officeDocument/2006/relationships/hyperlink" Target="mailto:macdara.fallon@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9:00Z</dcterms:created>
  <dc:creator/>
  <dc:description/>
  <cp:keywords/>
  <dc:language>en-US</dc:language>
  <cp:lastModifiedBy/>
  <cp:lastPrinted>2010-04-12T11:23:00Z</cp:lastPrinted>
  <dcterms:modified xsi:type="dcterms:W3CDTF">2010-12-16T12:59: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20009</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