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b/>
          <w:b/>
        </w:rPr>
      </w:pPr>
      <w:r>
        <w:rPr/>
        <w:tab/>
        <w:tab/>
        <w:tab/>
        <w:tab/>
        <w:tab/>
        <w:tab/>
        <w:t xml:space="preserve">      </w:t>
      </w:r>
    </w:p>
    <w:p>
      <w:pPr>
        <w:pStyle w:val="Al"/>
        <w:spacing w:lineRule="auto" w:line="480"/>
        <w:jc w:val="center"/>
        <w:rPr>
          <w:b/>
          <w:b/>
          <w:bCs/>
          <w:u w:val="single"/>
        </w:rPr>
      </w:pPr>
      <w:r>
        <w:rPr>
          <w:b/>
          <w:bCs/>
          <w:u w:val="single"/>
        </w:rPr>
        <w:t>THE OFFICE OF APPEALS AND DISPUTE RESOLUTION</w:t>
      </w:r>
    </w:p>
    <w:p>
      <w:pPr>
        <w:pStyle w:val="Normal"/>
        <w:rPr/>
      </w:pPr>
      <w:r>
        <w:rPr/>
        <w:tab/>
        <w:tab/>
        <w:tab/>
        <w:tab/>
        <w:tab/>
        <w:tab/>
        <w:tab/>
      </w:r>
    </w:p>
    <w:p>
      <w:pPr>
        <w:pStyle w:val="Normal"/>
        <w:ind w:left="4320" w:firstLine="720"/>
        <w:rPr/>
      </w:pPr>
      <w:r>
        <w:rPr>
          <w:b/>
        </w:rPr>
        <w:t>December 5, 2011</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ab/>
        <w:t xml:space="preserve">OADR Docket No. WET-2011-024 and 026 </w:t>
      </w:r>
    </w:p>
    <w:p>
      <w:pPr>
        <w:pStyle w:val="Normal"/>
        <w:tabs>
          <w:tab w:val="clear" w:pos="720"/>
          <w:tab w:val="left" w:pos="561" w:leader="none"/>
        </w:tabs>
        <w:jc w:val="both"/>
        <w:rPr/>
      </w:pPr>
      <w:r>
        <w:rPr/>
        <w:t>John Schindler</w:t>
        <w:tab/>
        <w:tab/>
        <w:tab/>
        <w:t xml:space="preserve"> </w:t>
        <w:tab/>
        <w:t xml:space="preserve">                        DEP File No. SE 35-1091</w:t>
      </w:r>
    </w:p>
    <w:p>
      <w:pPr>
        <w:pStyle w:val="Normal"/>
        <w:tabs>
          <w:tab w:val="clear" w:pos="720"/>
          <w:tab w:val="left" w:pos="561" w:leader="none"/>
        </w:tabs>
        <w:jc w:val="both"/>
        <w:rPr/>
      </w:pPr>
      <w:r>
        <w:rPr/>
        <w:tab/>
        <w:tab/>
        <w:tab/>
        <w:tab/>
        <w:tab/>
        <w:tab/>
        <w:t xml:space="preserve"> </w:t>
        <w:tab/>
        <w:tab/>
        <w:t>Hull</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Normal"/>
        <w:rPr/>
      </w:pPr>
      <w:r>
        <w:rPr/>
      </w:r>
    </w:p>
    <w:p>
      <w:pPr>
        <w:pStyle w:val="Heading"/>
        <w:rPr/>
      </w:pPr>
      <w:r>
        <w:rPr/>
        <w:t>RECOMMENDED FINAL DECISION</w:t>
      </w:r>
    </w:p>
    <w:p>
      <w:pPr>
        <w:pStyle w:val="Normal"/>
        <w:ind w:firstLine="720"/>
        <w:rPr/>
      </w:pPr>
      <w:r>
        <w:rPr/>
      </w:r>
    </w:p>
    <w:p>
      <w:pPr>
        <w:pStyle w:val="Normal"/>
        <w:ind w:firstLine="720"/>
        <w:rPr/>
      </w:pPr>
      <w:r>
        <w:rPr/>
      </w:r>
    </w:p>
    <w:p>
      <w:pPr>
        <w:pStyle w:val="Heading"/>
        <w:spacing w:lineRule="auto" w:line="480"/>
        <w:ind w:firstLine="720"/>
        <w:jc w:val="left"/>
        <w:rPr>
          <w:b w:val="false"/>
          <w:b w:val="false"/>
          <w:bCs w:val="false"/>
          <w:u w:val="none" w:color="FF0000"/>
        </w:rPr>
      </w:pPr>
      <w:r>
        <w:rPr>
          <w:b w:val="false"/>
          <w:bCs w:val="false"/>
          <w:szCs w:val="24"/>
          <w:u w:val="none"/>
        </w:rPr>
        <w:t xml:space="preserve">These consolidated appeals involve a post and cable fence proposed by John Schindler (the “Applicant”) to be located along the property boundary of </w:t>
      </w:r>
      <w:r>
        <w:rPr>
          <w:b w:val="false"/>
          <w:bCs w:val="false"/>
          <w:u w:val="none" w:color="FF0000"/>
        </w:rPr>
        <w:t xml:space="preserve">15 Mount Pleasant Avenue in the Town of Hull (“Hull”) </w:t>
      </w:r>
      <w:r>
        <w:rPr>
          <w:b w:val="false"/>
          <w:bCs w:val="false"/>
          <w:szCs w:val="24"/>
          <w:u w:val="none"/>
        </w:rPr>
        <w:t>and the adjacent James Avenue Landing owned by Hull (the “Town Landing”)</w:t>
      </w:r>
      <w:r>
        <w:rPr>
          <w:b w:val="false"/>
          <w:bCs w:val="false"/>
          <w:u w:val="none"/>
        </w:rPr>
        <w:t xml:space="preserve">, </w:t>
      </w:r>
      <w:r>
        <w:rPr>
          <w:b w:val="false"/>
          <w:bCs w:val="false"/>
          <w:szCs w:val="24"/>
          <w:u w:val="none"/>
        </w:rPr>
        <w:t>the removal of some boulders, and a short path to the beach.</w:t>
      </w:r>
      <w:r>
        <w:rPr>
          <w:b w:val="false"/>
          <w:u w:val="none" w:color="FF0000"/>
        </w:rPr>
        <w:t xml:space="preserve">  The work is subject to jurisdiction </w:t>
      </w:r>
      <w:r>
        <w:rPr>
          <w:b w:val="false"/>
          <w:szCs w:val="24"/>
          <w:u w:val="none"/>
        </w:rPr>
        <w:t>under the Massachusetts Wetlands Protection Act, G.L. c. 131, § 40, and the Wetlands Regulations, 310 CMR 10.00.  T</w:t>
      </w:r>
      <w:r>
        <w:rPr>
          <w:b w:val="false"/>
          <w:bCs w:val="false"/>
          <w:u w:val="none" w:color="FF0000"/>
        </w:rPr>
        <w:t xml:space="preserve">he Southeast Regional Office of the Massachusetts Department of Environmental Protection (the “Department”) issued a Superseding Order of Conditions (“SOC”) approving the work.  </w:t>
      </w:r>
      <w:r>
        <w:rPr>
          <w:b w:val="false"/>
          <w:szCs w:val="24"/>
          <w:u w:val="none"/>
        </w:rPr>
        <w:t xml:space="preserve">The Department’s SOC affirmed an Order of Conditions issued by the Hull Conservation Commission (the “Commission”) that also approved the project.  </w:t>
      </w:r>
      <w:r>
        <w:rPr>
          <w:b w:val="false"/>
          <w:bCs w:val="false"/>
          <w:u w:val="none"/>
        </w:rPr>
        <w:t xml:space="preserve">Hull and </w:t>
      </w:r>
      <w:r>
        <w:rPr>
          <w:b w:val="false"/>
          <w:bCs w:val="false"/>
          <w:u w:val="none" w:color="FF0000"/>
        </w:rPr>
        <w:t xml:space="preserve">Eleanor Derby Kilfoyle, Representative for the Concerned Citizens of Hull (the “Citizens” and, collectively with Hull, the “Petitioners”) filed these two appeals.  After consideration of all the evidence and argument in the record, I find that the proposed work may be conditioned to conform to the requirements of the Department’s wetlands regulations.  However, to the extent work is proposed to be located on, through, or over any footings of the concrete wall or any riprap associated with the Town Landing owned by Hull, the work may not be performed until the Applicant obtains the consent of the appropriate Hull officials.  I recommend that the Department’s Commissioner issue a Final Order of Conditions that requires the Applicant to obtain the approval of Hull officials for work related to the installation of any posts on, through, or over any footings of the cement wall or any riprap associated with the Town Landing and to remove debris and vegetation periodically from the fence so that it will not impede the passage of flood flows.   </w:t>
      </w:r>
    </w:p>
    <w:p>
      <w:pPr>
        <w:pStyle w:val="Heading"/>
        <w:spacing w:lineRule="auto" w:line="480"/>
        <w:jc w:val="left"/>
        <w:rPr>
          <w:bCs w:val="false"/>
        </w:rPr>
      </w:pPr>
      <w:r>
        <w:rPr>
          <w:bCs w:val="false"/>
        </w:rPr>
        <w:t>PROJECT AND SITE BACKGROUND</w:t>
      </w:r>
    </w:p>
    <w:p>
      <w:pPr>
        <w:pStyle w:val="Heading"/>
        <w:spacing w:lineRule="auto" w:line="480"/>
        <w:ind w:firstLine="720"/>
        <w:jc w:val="left"/>
        <w:rPr>
          <w:b w:val="false"/>
          <w:b w:val="false"/>
          <w:bCs w:val="false"/>
          <w:u w:val="none"/>
        </w:rPr>
      </w:pPr>
      <w:r>
        <w:rPr>
          <w:b w:val="false"/>
          <w:bCs w:val="false"/>
          <w:u w:val="none"/>
        </w:rPr>
        <w:t xml:space="preserve">The Applicant filed a Notice of Intent with the Commission to install a six foot high post and cable fence along the concrete wall on the western side of the Town Landing.  The Town Landing is an area of solid fill extending in a roughly square shape into Hull and Hingham Bays, used for parking and access to a timber pier and float.  </w:t>
      </w:r>
      <w:r>
        <w:rPr>
          <w:b w:val="false"/>
          <w:bCs w:val="false"/>
        </w:rPr>
        <w:t>See</w:t>
      </w:r>
      <w:r>
        <w:rPr>
          <w:b w:val="false"/>
          <w:bCs w:val="false"/>
          <w:u w:val="none"/>
        </w:rPr>
        <w:t xml:space="preserve"> License Plan No. 4913 (March 11, 1965), attached to the Citizens Response to the Motions to Dismiss for Failure to State a Claim.  The coastal beach, consisting of coarse sand and gravel with shell fragments, is clearly accreting on the west side of the Town Landing where the project would be located.  The Town Landing is surrounded by a concrete wall and riprap, with the riprap specifically identified on the 1965 license plan.  </w:t>
      </w:r>
      <w:r>
        <w:rPr>
          <w:b w:val="false"/>
          <w:bCs w:val="false"/>
        </w:rPr>
        <w:t>Id</w:t>
      </w:r>
      <w:r>
        <w:rPr>
          <w:b w:val="false"/>
          <w:bCs w:val="false"/>
          <w:u w:val="none"/>
        </w:rPr>
        <w:t xml:space="preserve">.  Riprap, which generally consists of large rocks, is a type of coastal engineering structure designed to alter coastal processes by deflecting wave energy to protect an upland structure, in this case the Town Landing.  310 CMR 10.23 (Coastal engineering structure).  There is a dispute between the parties as to whether the land where the fence is proposed to be located is actually owned by the Schindlers or some other person(s).    </w:t>
      </w:r>
    </w:p>
    <w:p>
      <w:pPr>
        <w:pStyle w:val="Heading"/>
        <w:spacing w:lineRule="auto" w:line="480"/>
        <w:ind w:firstLine="720"/>
        <w:jc w:val="left"/>
        <w:rPr>
          <w:b w:val="false"/>
          <w:b w:val="false"/>
          <w:bCs w:val="false"/>
          <w:u w:val="none"/>
        </w:rPr>
      </w:pPr>
      <w:r>
        <w:rPr>
          <w:b w:val="false"/>
          <w:bCs w:val="false"/>
          <w:u w:val="none"/>
        </w:rPr>
        <w:t>The Notice of Intent stated that the project is located on two resource areas, coastal beach and land subject to coastal storm flowage.  The Applicant’s plan shows the location of the proposed fence, which would extend from a concrete retaining wall to the north, 48 feet seaward (south), along the concrete wall.  Initially, whether the fence would be located above mean high water was raised by the Petitioners, but the Department provided information showing that the mean high water as depicted by the Applicant at 5.1 ft. elevation was consistent with another determination in the area from 2001, and with a correction of 0.07 feet for estimated sea level rise bringing the elevation to 5.2 ft., placing the fence well above mean high water.  Decesare PFT. paras. 38-39.   At the hearing, the Applicant’s witness Stanley Humphries testified that the fence would be placed within 1 to 2 feet of the concrete wall of the Town’s landing.  The Applicant’s plan does not show any riprap associated with the Town Landing.  Riprap is clearly visible in photographs of the site, however, and it is unknown whether there is either riprap or footings to the concrete wall beneath coastal beach on the landward end of the location of the proposed fence.  The fence is 48 ft. long and six ft. high, and consists of eight timber posts about six ft. apart.  The cables attached to the posts are one inch in diameter and spaced at six or 12 inch intervals.</w:t>
      </w:r>
    </w:p>
    <w:p>
      <w:pPr>
        <w:pStyle w:val="Heading"/>
        <w:spacing w:lineRule="auto" w:line="480"/>
        <w:ind w:firstLine="720"/>
        <w:jc w:val="left"/>
        <w:rPr>
          <w:b w:val="false"/>
          <w:b w:val="false"/>
          <w:bCs w:val="false"/>
          <w:u w:val="none"/>
        </w:rPr>
      </w:pPr>
      <w:r>
        <w:rPr>
          <w:b w:val="false"/>
          <w:bCs w:val="false"/>
          <w:u w:val="none"/>
        </w:rPr>
        <w:t xml:space="preserve">The Applicant also proposed to remove a cluster of boulders located near the bottom of a stairway that leads from their property to the north of the Town Landing to the beach.  According to the Applicant’s witness, there are 18 to 20  boulders, 2 to 3 ft. in diameter, stacked to form an 18 ft., 3 ft. high wall along the west side of the Town landing as shown on the plan and additional boulders to the west not shown on the plan.  Humphries PFT, para. 17.  The boulders apparently had been placed at the site without a permit.  There is a ten-foot opening between the boulder wall and the cement wall, which allows water to drain from the landing.   </w:t>
      </w:r>
      <w:r>
        <w:rPr>
          <w:b w:val="false"/>
          <w:bCs w:val="false"/>
        </w:rPr>
        <w:t>See</w:t>
      </w:r>
      <w:r>
        <w:rPr>
          <w:b w:val="false"/>
          <w:bCs w:val="false"/>
          <w:u w:val="none"/>
        </w:rPr>
        <w:t xml:space="preserve"> Humphries PFT, Exh. 5.  The area where the boulders are located is vegetated, and the Applicant proposes a path from the bottom of the stairs to the beach after the boulders and some of the vegetation is removed.  The fence would block passage of people between the Town Landing and the beach.  </w:t>
      </w:r>
    </w:p>
    <w:p>
      <w:pPr>
        <w:pStyle w:val="Normal"/>
        <w:spacing w:lineRule="auto" w:line="480"/>
        <w:rPr>
          <w:b/>
          <w:b/>
          <w:u w:val="single"/>
        </w:rPr>
      </w:pPr>
      <w:r>
        <w:rPr>
          <w:b/>
          <w:u w:val="single"/>
        </w:rPr>
        <w:t xml:space="preserve">ISSUES FOR ADJUDICATION </w:t>
      </w:r>
    </w:p>
    <w:p>
      <w:pPr>
        <w:pStyle w:val="Normal"/>
        <w:spacing w:lineRule="auto" w:line="480"/>
        <w:ind w:firstLine="720"/>
        <w:rPr>
          <w:b/>
          <w:b/>
          <w:u w:val="single"/>
        </w:rPr>
      </w:pPr>
      <w:r>
        <w:rPr/>
        <w:t xml:space="preserve">Some claims initially raised by the Petitioners related to M.G.L. c. 91, public access, and property ownership were not adjudicable in this forum.  Accordingly, the issues for adjudication were limited to claims arising under the wetlands regulations, specifically whether the proposed work met applicable standards:   </w:t>
      </w:r>
    </w:p>
    <w:p>
      <w:pPr>
        <w:pStyle w:val="ListParagraph"/>
        <w:numPr>
          <w:ilvl w:val="0"/>
          <w:numId w:val="2"/>
        </w:numPr>
        <w:spacing w:lineRule="auto" w:line="480"/>
        <w:rPr/>
      </w:pPr>
      <w:r>
        <w:rPr/>
        <w:t>Whether the proposed work conforms to the performance standard for coastal beach at 310 CMR 10.27(3)?</w:t>
      </w:r>
    </w:p>
    <w:p>
      <w:pPr>
        <w:pStyle w:val="ListParagraph"/>
        <w:numPr>
          <w:ilvl w:val="0"/>
          <w:numId w:val="2"/>
        </w:numPr>
        <w:spacing w:lineRule="auto" w:line="480"/>
        <w:rPr/>
      </w:pPr>
      <w:r>
        <w:rPr/>
        <w:t>Whether the work will contribute to the flood control and storm damage prevention interests of the Act, and the wildlife habitat interest to the extent habitat values are related to coastal storm inundation, for work in land subject to coastal storm flowage?</w:t>
      </w:r>
    </w:p>
    <w:p>
      <w:pPr>
        <w:pStyle w:val="Heading"/>
        <w:spacing w:lineRule="auto" w:line="480"/>
        <w:ind w:firstLine="720"/>
        <w:jc w:val="left"/>
        <w:rPr/>
      </w:pPr>
      <w:r>
        <w:rPr>
          <w:b w:val="false"/>
          <w:u w:val="none"/>
        </w:rPr>
        <w:t xml:space="preserve">Coastal beach is a wetlands resource area with performance standards in the regulations, and land subject to coastal storm flowage is a resource area identified in the statute but without any regulatory performance standards.  For work on coastal beach, the project “shall not have an adverse effect by increasing erosion, decreasing the volume or changing the form of any such coastal beach or an adjacent or downdrift coastal beach.”  310 CMR 10.27(3).   The limitation of the wildlife habitat interest in land subject to coastal storm flowage is derived from </w:t>
      </w:r>
      <w:r>
        <w:rPr>
          <w:b w:val="false"/>
        </w:rPr>
        <w:t>Matter of The Meadows at Marina Bay</w:t>
      </w:r>
      <w:r>
        <w:rPr>
          <w:b w:val="false"/>
          <w:u w:val="none"/>
        </w:rPr>
        <w:t xml:space="preserve">, Docket No. 98-006, Final Decision (February 18, 1999), to which I referred the parties.  The definition of wildlife habitat is found in M.G.L. c. 131, s. 40, para. 14: “those areas subject to [c. 131, s. 40] which, due to their plant community composition and structure, hydrologic regime or other characteristics, provide important food, shelter, migratory or overwintering areas, or breeding areas for wildlife.”  Although the Petitioners questioned the ownership of the property, the Department does not adjudicate property disputes and typically will accept a colorable claim of ownership as the basis for the submittal of a Notice of Intent.  </w:t>
      </w:r>
      <w:r>
        <w:rPr>
          <w:b w:val="false"/>
        </w:rPr>
        <w:t>Tindley v. DEQE</w:t>
      </w:r>
      <w:r>
        <w:rPr>
          <w:b w:val="false"/>
          <w:u w:val="none"/>
        </w:rPr>
        <w:t>, 10 Mass. App. Ct. 623 (1980).  The Petitioners had the burden of going forward and the burden of proof in this matter. 310 CMR 10.05(7)(j)3.b.</w:t>
      </w:r>
    </w:p>
    <w:p>
      <w:pPr>
        <w:pStyle w:val="Normal"/>
        <w:spacing w:lineRule="auto" w:line="480"/>
        <w:rPr>
          <w:b/>
          <w:b/>
          <w:u w:val="single"/>
        </w:rPr>
      </w:pPr>
      <w:r>
        <w:rPr>
          <w:b/>
          <w:u w:val="single"/>
        </w:rPr>
        <w:t>PROCEDURAL BACKGROUND</w:t>
      </w:r>
    </w:p>
    <w:p>
      <w:pPr>
        <w:pStyle w:val="Heading"/>
        <w:spacing w:lineRule="auto" w:line="480"/>
        <w:ind w:firstLine="720"/>
        <w:jc w:val="left"/>
        <w:rPr/>
      </w:pPr>
      <w:r>
        <w:rPr>
          <w:b w:val="false"/>
          <w:u w:val="none" w:color="FF0000"/>
        </w:rPr>
        <w:t xml:space="preserve">The Applicant filed a motion to dismiss the Citizens’ appeal and a portion of Hull’s appeal for failure to state a claim.  The Department filed a motion to dismiss the Citizens’ appeal for failure to state a claim and a motion to dismiss Hull’s appeal for lack of standing.  Hull and the Citizens both filed oppositions, supported by affidavits from various officials from Hull and other experts related to the locus.  The Applicant also moved to strike the oppositions as beyond the scope of the Wetlands Protection Act and the issues identified for adjudication.  Hull moved to amend its appeal, which the Citizens joined.  The motions to dismiss were denied, but some claims may not be pursued in this forum.  The motions to amend the complaints were moot. </w:t>
      </w:r>
    </w:p>
    <w:p>
      <w:pPr>
        <w:pStyle w:val="Heading"/>
        <w:spacing w:lineRule="auto" w:line="480"/>
        <w:ind w:firstLine="720"/>
        <w:jc w:val="left"/>
        <w:rPr/>
      </w:pPr>
      <w:r>
        <w:rPr>
          <w:b w:val="false"/>
          <w:u w:val="none"/>
        </w:rPr>
        <w:t>As to standing, the Citizens did not need to demonstrate that they are aggrieved because any ten residents of the municipality where the work is located may appeal, provided at least one resident was previously a participant in the permit proceeding.  310 CMR 10.05(7)(j)2.a.  Because the record shows that the Citizens met the prerequisites, they had standing.  The Town of Hull, however, was required to demonstrate standing as an aggrieved person because the appeal was filed on behalf of the municipality rather than the Commission, which would have had standing.  Id.   A “person aggrieved” is defined in the wetlands regulations as “any person who, because of an act or failure to act by the issuing authority, may suffer an injury in fact which is different either in kind or magnitude from that suffered by the general public and which is within the scope of the interests identified in M.G.L. c. 131, s. 40.”  310 CMR 10.04.</w:t>
      </w:r>
      <w:r>
        <w:rPr>
          <w:rStyle w:val="FootnoteCharacters"/>
          <w:rStyle w:val="FootnoteAnchor"/>
          <w:b/>
          <w:u w:val="none"/>
        </w:rPr>
        <w:footnoteReference w:id="2"/>
      </w:r>
      <w:r>
        <w:rPr>
          <w:b w:val="false"/>
          <w:u w:val="none"/>
        </w:rPr>
        <w:t xml:space="preserve">   While the Department correctly noted that Hull’s initial allegations of harm from the fence were vague, Hull filed an opposition supported by affidavits from 1) Neil J. Murphy, a surveyor, as to the accuracy of the plans and ownership of the site;  2) Robert A. Hollingshead, Chief of Hull’s Fire/Rescue and Emergency Services, as to the interference with flood control and storm damage prevention from the proposed fence;  3) Kurt Bornheim, Hull’s Harbor Master, also as to the interference with flood control and storm damage prevention from the proposed fence; 4) Joseph Stigliani, Hull’s Director of Public Works, also as to the interference with flood control and storm damage prevention from the proposed fence; 5) Frederick Frazier, Hull’s Problem Animal Control Specialist, as to interference with wildlife habitat, particularly coyotes; and 6) Peter S. Rosen, a coastal geologist, as to inadequacies in the plans and the potential for the fence to trap storm debris.  The allegations as to flooding, storm damage prevention, and wildlife habitat, taken as true, were sufficient to withstand a motion to dismiss at the preliminary stage of the proceeding.  Thus, Hull had standing as a person aggrieved.</w:t>
      </w:r>
    </w:p>
    <w:p>
      <w:pPr>
        <w:pStyle w:val="Normal"/>
        <w:spacing w:lineRule="auto" w:line="480"/>
        <w:ind w:firstLine="720"/>
        <w:rPr/>
      </w:pPr>
      <w:r>
        <w:rPr>
          <w:szCs w:val="20"/>
        </w:rPr>
        <w:t>As to failure to state a claim, several claims raised by the Citizens and/or Hull may not be adjudicated in this forum or can be summarily addressed.  Matters arising under M.G.L. c. 91 or 310 CMR 9.00 such as public access may not be raised in this appeal under M.G.L. c. 131, s. 40.  310 CMR 10.05(7)(j)2.b.v.  Claims related to defective notice are to no avail.</w:t>
      </w:r>
      <w:r>
        <w:rPr>
          <w:rStyle w:val="FootnoteCharacters"/>
          <w:rStyle w:val="FootnoteAnchor"/>
          <w:szCs w:val="20"/>
        </w:rPr>
        <w:footnoteReference w:id="3"/>
      </w:r>
      <w:r>
        <w:rPr>
          <w:szCs w:val="20"/>
        </w:rPr>
        <w:t xml:space="preserve">  I concluded that claims related to the removal of boulders may be raised in this proceeding.  The placement or removal of large boulders on a coastal beach may be an “alteration” under the definition at 310 CMR 10.04, subject to review under the performance standards at 310 CMR 10.27.  Claims related to the</w:t>
      </w:r>
      <w:r>
        <w:rPr/>
        <w:t xml:space="preserve"> installation of the fence and pathway, as described in the Notice of Intent, could also be raised, and the issues for adjudication were whether the work meets the standards for the affected resource areas rather than access issues related to the fence.  </w:t>
      </w:r>
    </w:p>
    <w:p>
      <w:pPr>
        <w:pStyle w:val="Normal"/>
        <w:spacing w:lineRule="auto" w:line="480"/>
        <w:ind w:firstLine="720"/>
        <w:rPr/>
      </w:pPr>
      <w:r>
        <w:rPr/>
        <w:t>Hull and the Citizens have challenged the adequacy and accuracy of the plans submitted by the Applicant.  The plan filed with the Notice of Intent, entitled Existing and Proposed Conditions Plan, dated July 21, 2009, prepared by LEC Environmental Consultants, is the plan of record for this proceeding, and, absent a motion for plan change by the Applicant, the Petitioners had the burden of showing as part of their direct case that plan deficiencies are sufficient to support a conclusion that the proposed work does not meet the performance standards.  310 CMR 10.03(2); 310 CMR 10.05(7)(j)3.b.</w:t>
      </w:r>
      <w:r>
        <w:rPr>
          <w:rStyle w:val="FootnoteCharacters"/>
          <w:rStyle w:val="FootnoteAnchor"/>
        </w:rPr>
        <w:footnoteReference w:id="4"/>
      </w:r>
      <w:r>
        <w:rPr/>
        <w:t xml:space="preserve">  The regulations leave to the discretion of the issuing authority whether to require the preparation of plans by a professional engineer.  310 CMR 10.05(4)(h).    </w:t>
      </w:r>
    </w:p>
    <w:p>
      <w:pPr>
        <w:pStyle w:val="Normal"/>
        <w:spacing w:lineRule="auto" w:line="480"/>
        <w:ind w:firstLine="720"/>
        <w:rPr/>
      </w:pPr>
      <w:r>
        <w:rPr>
          <w:szCs w:val="20"/>
        </w:rPr>
        <w:t xml:space="preserve">Finally, the question of property ownership of the land where the project is located may not be resolved here.  </w:t>
      </w:r>
      <w:r>
        <w:rPr>
          <w:szCs w:val="20"/>
          <w:u w:val="single"/>
        </w:rPr>
        <w:t>Tindley v. DEQE</w:t>
      </w:r>
      <w:r>
        <w:rPr>
          <w:szCs w:val="20"/>
        </w:rPr>
        <w:t xml:space="preserve">, 10 Mass. App. Ct. 623 (1980).  An applicant must demonstrate a colorable claim of property ownership sufficient to support the filing of a Notice of Intent.  310 CMR 10.05(4).  </w:t>
      </w:r>
      <w:r>
        <w:rPr/>
        <w:t xml:space="preserve">Absent a valid claim that the Schindlers are not the property owners for purposes of filing a Notice of Intent, the parcel on which the fence would be assumed to be owned or controlled by the Schindlers for purposes of this adjudication.  The parties must address ambiguities in the various deeds in court, as the Department will not adjudicate property boundary disputes. </w:t>
      </w:r>
    </w:p>
    <w:p>
      <w:pPr>
        <w:pStyle w:val="Normal"/>
        <w:spacing w:lineRule="auto" w:line="480"/>
        <w:ind w:firstLine="720"/>
        <w:rPr/>
      </w:pPr>
      <w:r>
        <w:rPr/>
        <w:t xml:space="preserve"> </w:t>
      </w:r>
      <w:r>
        <w:rPr/>
        <w:t>At the hearing, the Applicants filed a motion to dismiss the appeals of the Town and the Citizens for failure to sustain their case.  I took the motion under advisement and the hearing proceeded with cross-examination.  The Applicants also filed a motion to strike the Citizens rebuttal memorandum, on the grounds that it contained arguments beyond the scope of the hearing and that rebuttal memoranda are generally not allowed under the hearings rules for wetlands appeals.  310 CMR 10.05(7)(j)(6).  While I am not persuaded that argument can never accompany rebuttal testimony, I relied on the rebuttal testimony for purposes of my findings.  The Petitioners filed a motion for a view, and while I did not visit the site, I did rely on photographs filed with the testimony.</w:t>
      </w:r>
      <w:r>
        <w:rPr>
          <w:rStyle w:val="FootnoteCharacters"/>
          <w:rStyle w:val="FootnoteAnchor"/>
        </w:rPr>
        <w:footnoteReference w:id="5"/>
      </w:r>
      <w:r>
        <w:rPr/>
        <w:t xml:space="preserve">  </w:t>
      </w:r>
    </w:p>
    <w:p>
      <w:pPr>
        <w:pStyle w:val="Normal"/>
        <w:spacing w:lineRule="auto" w:line="480"/>
        <w:rPr>
          <w:b/>
          <w:b/>
          <w:u w:val="single"/>
        </w:rPr>
      </w:pPr>
      <w:r>
        <w:rPr>
          <w:b/>
          <w:u w:val="single"/>
        </w:rPr>
        <w:t xml:space="preserve">TESTIMONY OF THE PARTIES  </w:t>
      </w:r>
    </w:p>
    <w:p>
      <w:pPr>
        <w:pStyle w:val="Normal"/>
        <w:spacing w:lineRule="auto" w:line="480"/>
        <w:rPr/>
      </w:pPr>
      <w:r>
        <w:rPr/>
        <w:tab/>
        <w:t>The Town and the Citizens presented the same witnesses and generally the same direct case.</w:t>
      </w:r>
      <w:r>
        <w:rPr>
          <w:rStyle w:val="FootnoteCharacters"/>
          <w:rStyle w:val="FootnoteAnchor"/>
        </w:rPr>
        <w:footnoteReference w:id="6"/>
      </w:r>
      <w:r>
        <w:rPr/>
        <w:t xml:space="preserve">  They alleged that the plan filed by the Applicant was inadequate and inaccurate, that the land where the project is located did not belong solely, or perhaps at all, to the Schindlers, and that the work does not meet the performance standards for coastal beach or land subject to coastal storm flowage.  Several witnesses testified about the likelihood that the fence would entrap debris and cause blockage of flood flows.  </w:t>
      </w:r>
      <w:r>
        <w:rPr>
          <w:szCs w:val="20"/>
        </w:rPr>
        <w:t xml:space="preserve">Joseph Stigliani, Hull’s Director of Public Works, testified that based upon his observations of storms in this area, the fence would collect debris and become a barrier to flood flows, thus interfering with flood control and storm damage prevention from the proposed fence.  He also testified that these effects would impede the ability of the Town to provide rescue services to residents and that increased flooding could endanger emergency personnel.   Robert A. Hollingshead, Chief of Hull’s Fire/Rescue and Emergency Services, similarly testified that the openings in the fence were not large enough to ensure that debris would not become trapped, thus interfering with flood control and storm damage prevention from the proposed fence as well as impeding rescue efforts during storms.  Kurt Bornheim, Hull’s Harbor Master, testified that the Town Landing is prone to flooding in storm events and similarly testified that a fence would increase flooding.  </w:t>
      </w:r>
    </w:p>
    <w:p>
      <w:pPr>
        <w:pStyle w:val="Normal"/>
        <w:spacing w:lineRule="auto" w:line="480"/>
        <w:ind w:firstLine="720"/>
        <w:rPr/>
      </w:pPr>
      <w:r>
        <w:rPr>
          <w:szCs w:val="20"/>
        </w:rPr>
        <w:t xml:space="preserve">Frederick Frazier, Hull’s Problem Animal Control Specialist, testified for the Petitioners that the area provided habitat for wildlife, and that a fence would interfere with wildlife habitat.  He testified that the fence would create a barrier that would prevent the unobstructed migration of wild life, specifically deer and coyotes.  He testified that the presence of the fence could cause wildlife to drown in flood conditions, particularly if the fence were to be blocked with debris.  Wildlife could become trapped in the area if their movements were restricted, and injured or defensive animals could pose a risk to the public, as well as being cruel to the animals.  </w:t>
      </w:r>
    </w:p>
    <w:p>
      <w:pPr>
        <w:pStyle w:val="Normal"/>
        <w:spacing w:lineRule="auto" w:line="480"/>
        <w:ind w:firstLine="720"/>
        <w:rPr>
          <w:szCs w:val="20"/>
        </w:rPr>
      </w:pPr>
      <w:r>
        <w:rPr>
          <w:szCs w:val="20"/>
        </w:rPr>
        <w:t xml:space="preserve">The Petitioners’ witness Neil J. Murphy, a surveyor, testified about the accuracy of the plans and ownership of the site.  Having advised the parties that the Department does not adjudicate property disputes, Mr. Murphy’s testimony and the various deeds referenced were included in the record for resolution of this dispute in court.   For purposes of this adjudication, the question is whether the Schindlers had a colorable claim of ownership sufficient to support the filing of the Notice of Intent.  Mr. Murphy filed a number of deeds for properties related to the site.  In particular, he testified that the land which is described as a parcel bounded by other parcels as shown on an 1893 plan of the estate of John Tower is not shown on the 1893 plan; instead the referenced parcels meet at a point.  Mr. Murphy testified at the hearing that he did not think the parcel where the fence is proposed actually exists and that he does not know who owns the land adjacent to the Town landing due to the ambiguities in the deeds.  Murphy Cross.   </w:t>
      </w:r>
    </w:p>
    <w:p>
      <w:pPr>
        <w:pStyle w:val="Normal"/>
        <w:spacing w:lineRule="auto" w:line="480"/>
        <w:ind w:firstLine="720"/>
        <w:rPr/>
      </w:pPr>
      <w:r>
        <w:rPr>
          <w:szCs w:val="20"/>
        </w:rPr>
        <w:t xml:space="preserve">The Petitioners’ witness, Peter S. Rosen, a coastal geologist, provided testimony related to the effect of the project on coastal resource areas, as well as aspects of the Applicant’s plan itself.  Dr. Rosen testified that the proposed fence itself may not impede flood flows, but that it will act as a weir, trapping debris, wrack, and sediment.  He testified that storm surge and flooding is typically due to northeast winds, so that the western outlet from the landing was especially important in preventing flooding.  Rosen PFT, para. 6.  He testified that because the fence would trap debris, it would change existing drainage patterns.  Rosen PFT, para. 8.  He testified that on a gravel beach such as the beach at the site, sediment would build up along the fence line, unnaturally increasing the amount of sediment on the beach.  Rosen PFT, para. 9.  He also testified that mean high water is higher on the site than shown on the plan, so that a portion of the fence was within the jurisdiction of M.G.L. c. 91, but this opinion was based on field observations rather than data related to the definition of high water line in the wetlands regulations.  Rosen PFT, para. 10, and Cross.   Because Dr. Rosen believes that the gravel beach is accreting, he testified that there is a reasonable presumption that riprap associated with the Town Landing, as well as the footings of the seawall, extend below the surface of the beach.  Rosen Reb., para. 12.  The installation of the fence would therefore require that the posts be placed through the riprap to a depth of about three feet, with the potential of undermining the support structures for the landing.  </w:t>
      </w:r>
      <w:r>
        <w:rPr>
          <w:szCs w:val="20"/>
          <w:u w:val="single"/>
        </w:rPr>
        <w:t>Id.</w:t>
      </w:r>
      <w:r>
        <w:rPr>
          <w:szCs w:val="20"/>
        </w:rPr>
        <w:t xml:space="preserve">  Thus, he disagreed with the testimony of the Department’s witness that the posts could be installed without difficulty or adverse effect.  Rosen Reb. para. 13.  By undermining the beach, Dr. Rosen believed that the project did not meet the performance standard for coastal beach.  Rosen Reb. para. 14.  Dr. Rosen also challenged the area impacted by the posts, at 4.36 sq. ft., rather than 3.5 sq. ft. for the area and 52.36 cu. ft. for the volume of sand displaced.  Rosen Reb. para. 17-18.   He also identified discrepancies in the plans as to the length of the fence, and testified that the inaccuracies in the plan had resulted in an uninformed review by the Department. Rosen Reb. para. 21-22.</w:t>
      </w:r>
    </w:p>
    <w:p>
      <w:pPr>
        <w:pStyle w:val="Normal"/>
        <w:spacing w:lineRule="auto" w:line="480"/>
        <w:ind w:firstLine="720"/>
        <w:rPr>
          <w:szCs w:val="20"/>
        </w:rPr>
      </w:pPr>
      <w:r>
        <w:rPr>
          <w:szCs w:val="20"/>
        </w:rPr>
        <w:t xml:space="preserve">Dr. Rosen identified additional inaccuracies on the plan and the proposed project in rebuttal to the testimony of the Applicant’s witness Stanley Humphries.   He testified that the installation of the fence would adversely impact the beach, and that the Applicant had not shown with any supporting information that the removal of the boulders would restore pre-existing flood conditions.  Rosen Reb. para. 24-26.  He testified that 126 sq. ft. of coastal beach would be altered by the Applicant’s plan to install a path and remove the boulders.  Rosen Reb. para. 27.  He testified that vegetation would grow along the fence, as it had on the boulders, and that Mr. Humphries testimony that the boulders cause a build-up of sediment supports his view that the fence would perform the same function, altering the natural shape of the beach. Rosen Reb. para. 29-30.  He disagreed with the view of Mr. Humphries that debris that might adhere to the fence during a storm would be limited to the top of the fence, and instead testified that debris would form clots or tangles that would accumulate on the fence.  Rosen Reb. para. 28. </w:t>
      </w:r>
    </w:p>
    <w:p>
      <w:pPr>
        <w:pStyle w:val="Normal"/>
        <w:spacing w:lineRule="auto" w:line="480"/>
        <w:ind w:firstLine="720"/>
        <w:rPr>
          <w:szCs w:val="20"/>
        </w:rPr>
      </w:pPr>
      <w:r>
        <w:rPr>
          <w:szCs w:val="20"/>
        </w:rPr>
        <w:t xml:space="preserve">The Applicant filed testimony of David Ray, a registered professional land surveyor.  Ray PFT, para. 2.  He testified that he had completed a full boundary and instrument survey of the property, and had also examined all the relevant deeds for the property.  Ray PFT, para. 5 and 9.  He testified unequivocally that the property where the fence was proposed was owned by John Schindler and did not interfere with any known or identifiable property rights of others.  Ray PFT, para. 8 and 9.  Although Mr. Ray testified that he had worked at the site for five years, the same time interval as Mr. Humphries, he did not file a surveyed plan and did not prepare the plan submitted with the Notice of Intent. Ray PFT, para. 5 and Humphries PFT, para. 11.  </w:t>
      </w:r>
    </w:p>
    <w:p>
      <w:pPr>
        <w:pStyle w:val="Normal"/>
        <w:spacing w:lineRule="auto" w:line="480"/>
        <w:ind w:firstLine="720"/>
        <w:rPr>
          <w:szCs w:val="20"/>
        </w:rPr>
      </w:pPr>
      <w:r>
        <w:rPr>
          <w:szCs w:val="20"/>
        </w:rPr>
        <w:t xml:space="preserve">The Applicant also filed the testimony of Stanley Humphries, an experienced coastal geologist.  Mr. Humphries described the site as a coastal beach sloping landward to a berm formed by wave and tidal action obliquely to the concrete wall and riprap.  Humphries PFT, para. 14.  The site is also within land subject to coastal storm flowage, with the entire project site within the velocity zone where waves will exceed three feet during the 100 year storm.  Humphries PFT, para. 17.  He described two structural alterations as currently affecting coastal storm inundation, 1) the concrete wall and riprap and 2) the boulder wall, with the 10 foot area between them funneling water.  He testified that water at an elevation of 1.3 to 3 ft. above the site would pass freely in all directions.  Humphries PFT, para. 18.   He stated his opinion that the 3.5 sq. ft. of beach impacted by the installation of the posts for the fence would have the potential for minor scour during coastal storms but would not measurably increase erosion.  Because the material removed or displaced from the installation of the posts would be placed on the beach, there would be no measurable decrease in volume or change in form of the beach.  Humphries PFT, para. 19.  Thus, he concluded that the work met the performance standard for coastal beach.  </w:t>
      </w:r>
      <w:r>
        <w:rPr>
          <w:szCs w:val="20"/>
          <w:u w:val="single"/>
        </w:rPr>
        <w:t>Id.</w:t>
      </w:r>
      <w:r>
        <w:rPr>
          <w:szCs w:val="20"/>
        </w:rPr>
        <w:t xml:space="preserve">   He explained that construction methods would be determined later, by the contractor selected to do the work, and during the hearing described auguring, driving, and excavation as means to install the posts.  He had not tested for the presence of footings associated with the concrete wall or buried riprap, and conceded that riprap would be removed and replaced or otherwise adjusted to install the posts.  Humphries Cross.  He described the fence as offering little resistance to wind or water, allowing floods to inundate the area without affecting adjacent properties.  Humphries PFT, para. 21.  In his view, coastal storm inundation would be improved by the removal of the boulders with the restoration of natural grades, increasing the flood control and storm damage functions within land subject to coastal storm flowage.  Humphries PFT, para. 23.  </w:t>
      </w:r>
    </w:p>
    <w:p>
      <w:pPr>
        <w:pStyle w:val="Normal"/>
        <w:spacing w:lineRule="auto" w:line="480"/>
        <w:ind w:firstLine="720"/>
        <w:rPr/>
      </w:pPr>
      <w:r>
        <w:rPr>
          <w:szCs w:val="20"/>
        </w:rPr>
        <w:t xml:space="preserve">Mr. Humphries disagreed with Mr. Rosen as to whether the fence would be an effective weir.  He testified that the boulders currently functioned as a weir but would be removed, and the fence would shed any debris or wrack that might wash over it without causing any major obstruction.  Humphries PFT, para. 27.  He also did not believe that sediment would build up against the fence because the spacing between the posts was large enough to allow sediment to move freely.  Humphries PFT, para. 29.   </w:t>
      </w:r>
    </w:p>
    <w:p>
      <w:pPr>
        <w:pStyle w:val="Normal"/>
        <w:spacing w:lineRule="auto" w:line="480"/>
        <w:ind w:firstLine="720"/>
        <w:rPr>
          <w:szCs w:val="20"/>
        </w:rPr>
      </w:pPr>
      <w:r>
        <w:rPr>
          <w:szCs w:val="20"/>
        </w:rPr>
        <w:t xml:space="preserve">The Department filed testimony of Gregory J. Decesare, a member of the Department’s Wetlands Program from 1989 to 1991 and 1993 to the present.  He testified that the posts for the fence are similar to the timber pilings used for any small dock or pier project that are regularly approved as work on coastal beaches meeting the performance standards.  Decesare PFT, para. 20.  In his view, any increase in erosion or change in the volume or form of the beach would be negligible and have no adverse effect on the coastal beach.  Decesare PFT, para. 21.   He testified that the removal of the boulders at the base of the stairs was warranted because they had been placed illegally, would not have been allowed, and were in fact interfering with littoral drift on the beach.  In his view, removal of the boulders would restore the site to pre-existing conditions.  Decesare PFT, para. 22.  He explained that the Department evaluates projects on coastal beach as to whether whether there will be an adverse impact at the site itself or whether the project will alter the sediment supply for a downdrift beach.  At the Applicant’s site, the Town Landing rather than another beach is to the east and the beach to the west is updrift, so he concluded that the project met the performance standards for coastal beach.  Decesare PFT, para. 23-24.  </w:t>
      </w:r>
    </w:p>
    <w:p>
      <w:pPr>
        <w:pStyle w:val="Normal"/>
        <w:spacing w:lineRule="auto" w:line="480"/>
        <w:ind w:firstLine="720"/>
        <w:rPr>
          <w:szCs w:val="20"/>
        </w:rPr>
      </w:pPr>
      <w:r>
        <w:rPr>
          <w:szCs w:val="20"/>
        </w:rPr>
        <w:t xml:space="preserve">Mr. Decesare testified that the project by meeting the performance standards for coastal beach also contributed to the protection of storm damage prevention and flood control as to land subject to coastal storm flowage, a resource area without specific regulatory performance standards.  Decesare PFT, para. 26.  He disagreed with the Town and the Citizens as to whether the fence would trap debris and impede floods flows.  In his view, the spacing of the posts at six feet and the cables at six or 12 inches was sufficient to allow the unimpeded flow of flood water and the passage of debris.  Decesare PFT, para. 27.  He testified that the removal of boulders would allow flood flows from the landing, in response to the Town’s and Citizens’ concern about blockage of the opening in the retaining wall at the northwest corner of the Town Landing.  Decesare PFT, para. 28.  </w:t>
      </w:r>
    </w:p>
    <w:p>
      <w:pPr>
        <w:pStyle w:val="Normal"/>
        <w:spacing w:lineRule="auto" w:line="480"/>
        <w:ind w:firstLine="720"/>
        <w:rPr>
          <w:szCs w:val="20"/>
        </w:rPr>
      </w:pPr>
      <w:r>
        <w:rPr>
          <w:szCs w:val="20"/>
        </w:rPr>
        <w:t xml:space="preserve">As to wildlife habitat, Mr. Decesare testified that the mere presence of uplands species was not sufficient, that instead the resource area must serve as important food, shelter, migratory or breeding areas related to the jurisdictional characteristic of coastal storm inundation for land subject to coastal storm flowage.  Decesare PFT, para. 29-34.  He testified that the Town and citizens had not demonstrated this nexus between the wildlife they identified as present in the area and the characteristics of coastal storm inundation, and that any wildlife passing through the area would be able to pass over, under, or around the fence in any event.  </w:t>
      </w:r>
      <w:r>
        <w:rPr>
          <w:szCs w:val="20"/>
          <w:u w:val="single"/>
        </w:rPr>
        <w:t>Id.</w:t>
      </w:r>
      <w:r>
        <w:rPr>
          <w:szCs w:val="20"/>
        </w:rPr>
        <w:t xml:space="preserve">  Thus, he testified that the project complied with the Act as to land subject to coastal storm flowage.  He testified that the plan was sufficient for purposes of wetlands review, and that professionally engineered plans were not necessary.  Decesare PFT, para. 35-37.  Mr. Decesare testified that he had considered a determination of the location of mean high water at a nearby site, estimated sea level rise, and determined the mean high water at 5.2 feet, well seaward of the proposed fence.  Decesare PFT, para. 38-39.  Finally, Mr. Decesare testified that he did not expect difficulties from the placement of the posts, but that any significant relocation of the fence would require either an amendment to the plans or the filing of a new Notice of Intent. Decesare PFT, para. 42. </w:t>
      </w:r>
    </w:p>
    <w:p>
      <w:pPr>
        <w:pStyle w:val="Normal"/>
        <w:spacing w:lineRule="auto" w:line="480"/>
        <w:rPr>
          <w:b/>
          <w:b/>
          <w:szCs w:val="20"/>
          <w:u w:val="single"/>
        </w:rPr>
      </w:pPr>
      <w:r>
        <w:rPr>
          <w:b/>
          <w:szCs w:val="20"/>
          <w:u w:val="single"/>
        </w:rPr>
        <w:t xml:space="preserve">DISCUSSION AND FINDINGS </w:t>
      </w:r>
    </w:p>
    <w:p>
      <w:pPr>
        <w:pStyle w:val="Normal"/>
        <w:spacing w:lineRule="auto" w:line="480"/>
        <w:rPr>
          <w:szCs w:val="20"/>
        </w:rPr>
      </w:pPr>
      <w:r>
        <w:rPr>
          <w:szCs w:val="20"/>
        </w:rPr>
        <w:tab/>
        <w:t xml:space="preserve">I find, generally, that the proposed project can be conditioned to meet the performance standards in the wetlands regulations.  The wetlands regulations protect wetland resource areas to preserve their characteristics which in turn protect important public interests, such as flood control and storm damage prevention.   The work proposed on coastal beach, the installation of five posts for the fence, is similar in nature to the installation of pilings for piers that is routinely conducted in compliance with the regulations.  The additional work proposed in land subject to coastal storm flowage, the installation of the remaining three posts, the removal of the boulders and the creation of a sand path by removing vegetation, does not diminish, and to some extent may enhance, the capacity of the area to serve its flood control and storm damage prevention functions.  The potential for the fence to entrap debris, while uncertain, may be addressed by a condition requiring the Applicant to periodically remove any debris that may accumulate along the fence so that it does not affect the coastal beach or land subject to coastal storm flowage over time.  Neither the Commission nor the Department erred in accepting the hand-drawn project plans or the assertion of property ownership by the Applicant.  However, it appears certain that at least a portion of the fence is proposed to be installed on, over or through riprap owned by Hull.  Accordingly, I recommend a condition to ensure that the Applicant obtains permission from Hull prior to commencement of work. </w:t>
      </w:r>
    </w:p>
    <w:p>
      <w:pPr>
        <w:pStyle w:val="Normal"/>
        <w:spacing w:lineRule="auto" w:line="480"/>
        <w:ind w:firstLine="720"/>
        <w:rPr>
          <w:szCs w:val="20"/>
        </w:rPr>
      </w:pPr>
      <w:r>
        <w:rPr>
          <w:b/>
          <w:szCs w:val="20"/>
          <w:u w:val="single"/>
        </w:rPr>
        <w:t>Work on Coastal Beach</w:t>
      </w:r>
    </w:p>
    <w:p>
      <w:pPr>
        <w:pStyle w:val="Normal"/>
        <w:spacing w:lineRule="auto" w:line="480"/>
        <w:ind w:firstLine="720"/>
        <w:rPr/>
      </w:pPr>
      <w:r>
        <w:rPr/>
        <w:t xml:space="preserve">To allow work on a coastal beach, a project “shall not have an adverse effect by increasing erosion, decreasing the volume or changing the form of any such coastal beach or an adjacent or downdrift coastal beach.”  310 CMR 10.27(3).    “Adverse effect” is defined as a “greater than negligible change in the resource area or one of its characteristics or factors that diminishes the value of the resource areas to one or more of the specific interests of M.G.L. c. 131, s. 40, as determined by the issuing authority.  “Negligible” means small enough to be disregarded.”  310 CMR 10.23.   The installation of the posts alters a small area, approximately 3.5 ft.  The placement of any sand removed from the post holes on the beach itself would appear to result in no net loss or gain of sediment to the beach.  The Town Landing itself appears to interfere with the transport of sediment to the downdrift beach on its eastern side.   I accept the testimony of the Applicant that the posts will result in only minor and localized scour during storms, and the testimony of the Applicant and the Department that any increase in erosion or change in the form of the beach would be negligible.  </w:t>
      </w:r>
    </w:p>
    <w:p>
      <w:pPr>
        <w:pStyle w:val="Normal"/>
        <w:spacing w:lineRule="auto" w:line="480"/>
        <w:ind w:firstLine="720"/>
        <w:rPr/>
      </w:pPr>
      <w:r>
        <w:rPr/>
        <w:t xml:space="preserve">The Petitioners raised concerns about whether the fence will collect debris and will not pass storm flood flows.  Thus, the issue is less the design of the fence, which is composed of cables either six or twelve inches apart rather than a solid stockade, than how it will function over time in the conditions present at the site.  Hull’s chief  municipal officials Joseph Stigliani of the DPW, Robert Hollinghead of Fire/Rescue and Emergency Services, and Harbormaster Kurt Bornheim credibly testified that the fence would trap debris during storms, interfering with storm damage prevention and flood control as well as impairing their ability to serve the public.  The testimony, however, described a causal connection between the fence and the interests of storm damage prevention and flood control rather than the fence and its affect on the capacity of the resource areas to provide these functions.   The testimony does not support a finding that the project fails to meet the performance standards for coastal beach.  </w:t>
      </w:r>
    </w:p>
    <w:p>
      <w:pPr>
        <w:pStyle w:val="Normal"/>
        <w:spacing w:lineRule="auto" w:line="480"/>
        <w:ind w:firstLine="720"/>
        <w:rPr>
          <w:b/>
          <w:b/>
          <w:szCs w:val="20"/>
          <w:u w:val="single"/>
        </w:rPr>
      </w:pPr>
      <w:r>
        <w:rPr>
          <w:b/>
          <w:u w:val="single"/>
        </w:rPr>
        <w:t>Work in Land Subject to Coastal Storm Flowage</w:t>
      </w:r>
    </w:p>
    <w:p>
      <w:pPr>
        <w:pStyle w:val="Normal"/>
        <w:spacing w:lineRule="auto" w:line="480"/>
        <w:ind w:firstLine="720"/>
        <w:rPr/>
      </w:pPr>
      <w:r>
        <w:rPr/>
        <w:t>“</w:t>
      </w:r>
      <w:r>
        <w:rPr/>
        <w:t xml:space="preserve">Land Subject to Coastal Storm Flowage” is identified in the regulations as a resource area subject to protection, as specified in the Wetlands Protection Act.  M.G.L. c. 131, s. 40 (“No person shall remove, fill, dredge or alter . . . any land subject to tidal action, coastal storm flowage or flooding . . . .”).   The regulatory definition is “land subject to any inundation caused by coastal storms up to and including that caused by the 100 year storm, surge of record or storm of record, whichever is greater.”  310 CMR 10.04.  There are no regulatory provisions such as a preamble, presumptions of significance, or performance standards, but the issuing authority may determine a resource area is significant in absence of a presumption and impose conditions as necessary to protect the interests of the Act.  310 CMR 10.24(1).  Typically, conditions would be imposed so that the work will not diminish the capacity of the land subject to coastal storm flowage to prevent storm damage or control flooding.  </w:t>
      </w:r>
      <w:r>
        <w:rPr>
          <w:u w:val="single"/>
        </w:rPr>
        <w:t>See</w:t>
      </w:r>
      <w:r>
        <w:rPr/>
        <w:t xml:space="preserve"> </w:t>
      </w:r>
      <w:r>
        <w:rPr>
          <w:u w:val="single"/>
        </w:rPr>
        <w:t>Matter of Jody Reale</w:t>
      </w:r>
      <w:r>
        <w:rPr/>
        <w:t xml:space="preserve">, Docket No. WET-2010-012, Recommended Decision (July 8, 2010), adopted by Final Decision (July 13, 2010).  Wildlife habitat in land subject to coastal storm flowage is significant if its use by wildlife for food, shelter, migratory, or overwintering areas is related to its jurisdictional characteristic of inundation by coastal storms.  </w:t>
      </w:r>
      <w:r>
        <w:rPr>
          <w:u w:val="single"/>
        </w:rPr>
        <w:t>Matter of the Meadows at Marina Bay</w:t>
      </w:r>
      <w:r>
        <w:rPr/>
        <w:t xml:space="preserve">, Docket No. 98-06, Final Decision (February 9, 1999).  </w:t>
      </w:r>
    </w:p>
    <w:p>
      <w:pPr>
        <w:pStyle w:val="Normal"/>
        <w:spacing w:lineRule="auto" w:line="480"/>
        <w:ind w:firstLine="720"/>
        <w:rPr/>
      </w:pPr>
      <w:r>
        <w:rPr/>
        <w:t xml:space="preserve">Physical characteristics related to coastal storm inundation may include features which provide the capacity to resist or limit storm damage from flooding or erosion from wave action.  Topography or elevation at a site will determine the extent of wave action or flooding and the presence or absence of hydraulic constrictions that may influence flooding.   </w:t>
      </w:r>
      <w:r>
        <w:rPr>
          <w:bCs/>
        </w:rPr>
        <w:t xml:space="preserve">Proposed work in land subject to coastal storm flowage should not result in flood damage or other storm damage by causing an increase in wave heights or extent, an increase in the velocity of flood water, or an increase in the lateral extent of flooding.  </w:t>
      </w:r>
      <w:r>
        <w:rPr/>
        <w:t>Within velocity zones defined as the area where waves will exceed three feet, work should not increase flood velocity or wave action causing erosion or scour locally or on adjacent properties.  Instead, the land’s ability to dissipate wave energy must be preserved.</w:t>
      </w:r>
      <w:r>
        <w:rPr>
          <w:rStyle w:val="FootnoteCharacters"/>
          <w:rStyle w:val="FootnoteAnchor"/>
        </w:rPr>
        <w:footnoteReference w:id="7"/>
      </w:r>
      <w:r>
        <w:rPr/>
        <w:t xml:space="preserve">   </w:t>
      </w:r>
    </w:p>
    <w:p>
      <w:pPr>
        <w:pStyle w:val="Normal"/>
        <w:spacing w:lineRule="auto" w:line="480"/>
        <w:ind w:firstLine="720"/>
        <w:rPr/>
      </w:pPr>
      <w:r>
        <w:rPr/>
        <w:t>At the location of the proposed work, the current flood insurance rate map shows the work within a Flood Zone A, elevation 10 ft.,  but the preliminary new map shows the Zone V, or velocity zone, at elevation 22 ft., above the adjacent coastal bank.  There is no evidence to support a finding that the fence would materially increase flood velocity, wave heights, or erosion from the installation of the posts.  The Petitioners allege that the fence will act as a barrier to flood flows, which could increase the lateral extent of flooding on the Town Landing and adjacent properties depending on wave direction toward the site.  The Petitioner’s theory is that the posts and cables would cause damage when debris interrupts the passage of water.  The Applicant and the Department assert that debris would not obstruct passage of water to that extent, and instead would simply fall from the cables and recede with the tide.  Much of the testimony used the term “weir” as to the function of the fence.  The term “weir” has two meanings, an actual dam that holds back water and a device that traps fish but allows the passage of water.  American Heritage Dictionary, 2</w:t>
      </w:r>
      <w:r>
        <w:rPr>
          <w:vertAlign w:val="superscript"/>
        </w:rPr>
        <w:t>nd</w:t>
      </w:r>
      <w:r>
        <w:rPr/>
        <w:t xml:space="preserve">. College Ed. (1985).  All witnesses stated that some debris could become caught on the cables, the difference was the degree.  I find that debris may become entangled on the cables during storm events, but I do not find that the trapping of debris will be so dense that the fence functions as a dam that blocks the passage of water.  Indeed, the elevation of the velocity zone is so high under the preliminary map that the entire area will likely be under water.  No witness testified that under such circumstances the presence of the fence would measurably extend lateral flows.  I accept the testimony of Hull officials that the presence of the fence may impede rescue efforts by Hull officials during severe storms because they will be unable to pass through the opening in the Town Landing along the adjacent beach, but the Wetlands Protection Act is not intended to address public safety generally.  </w:t>
      </w:r>
    </w:p>
    <w:p>
      <w:pPr>
        <w:pStyle w:val="Normal"/>
        <w:spacing w:lineRule="auto" w:line="480"/>
        <w:ind w:firstLine="720"/>
        <w:rPr/>
      </w:pPr>
      <w:r>
        <w:rPr/>
        <w:t>The Petitioners’ expert witness Peter Rosen alleged that over time, debris could build up along the fence, vegetation would grow up at the base of the fence, and as a result, sediment would increase, changing the volume and shape of the beach over time.  Debris that washes up during storms can be quite large, well beyond typical seaweed deposited as wrack.  There is no question that the beach is accreting on its western side, and to the extent debris did not recede with the tide and became embedded in the sediment, it could increase the height of the beach along the bottom of the fence.</w:t>
      </w:r>
      <w:r>
        <w:rPr>
          <w:rStyle w:val="FootnoteCharacters"/>
          <w:rStyle w:val="FootnoteAnchor"/>
        </w:rPr>
        <w:footnoteReference w:id="8"/>
      </w:r>
      <w:r>
        <w:rPr/>
        <w:t xml:space="preserve">  This possibility can be addressed by a condition requiring the Applicant to maintain the fence by periodically removing any debris or vegetation to ensure that the natural shape of the beach is maintained.  </w:t>
      </w:r>
    </w:p>
    <w:p>
      <w:pPr>
        <w:pStyle w:val="Normal"/>
        <w:spacing w:lineRule="auto" w:line="480"/>
        <w:ind w:firstLine="720"/>
        <w:rPr>
          <w:b/>
          <w:b/>
          <w:u w:val="single"/>
        </w:rPr>
      </w:pPr>
      <w:r>
        <w:rPr>
          <w:b/>
          <w:u w:val="single"/>
        </w:rPr>
        <w:t>Wildlife Habitat</w:t>
      </w:r>
    </w:p>
    <w:p>
      <w:pPr>
        <w:pStyle w:val="Normal"/>
        <w:spacing w:lineRule="auto" w:line="480"/>
        <w:ind w:firstLine="720"/>
        <w:rPr/>
      </w:pPr>
      <w:r>
        <w:rPr/>
        <w:t xml:space="preserve">Coastal beaches are presumed significant to the protection of wildlife habitat and land subject to coastal storm flowage is significant to wildlife habitat to the extent habitat values are related to coastal storm inundation.  </w:t>
      </w:r>
      <w:r>
        <w:rPr>
          <w:u w:val="single"/>
        </w:rPr>
        <w:t>Matter of the Meadows at Marina Bay</w:t>
      </w:r>
      <w:r>
        <w:rPr/>
        <w:t xml:space="preserve">, Docket No. 98-06, Final Decision (February 9, 1999).  Indeed, coastal areas may serve as wildlife habitat to coastal species that are dependent on those resource areas, such as piping plover.  The wildlife habitat interest, however, does not mean that the presence of wildlife in a resource area is sufficient to trigger protection.  </w:t>
      </w:r>
      <w:r>
        <w:rPr>
          <w:u w:val="single"/>
        </w:rPr>
        <w:t>See</w:t>
      </w:r>
      <w:r>
        <w:rPr/>
        <w:t xml:space="preserve"> Preface to Wetlands Regulations Relative to Protection of Wildlife Habitat, 1987 Regulatory Revision.  Instead, the resource area must contain a plant community, hydrologic regime, or other characteristic that provides important food, shelter, migratory, overwintering, or breeding areas.  The focus is on the resource area characteristics that provide habitat, not the presence of wildlife.  </w:t>
      </w:r>
      <w:r>
        <w:rPr>
          <w:u w:val="single"/>
        </w:rPr>
        <w:t>Id</w:t>
      </w:r>
      <w:r>
        <w:rPr/>
        <w:t xml:space="preserve">.  The Petitioners’ witness Frederic Frazier identified several species that frequent the area, and alleged that the fence will block the passage particularly of coyote and deer.  I find that these species are, in fact, present from time to time at the site.  The Petitioners have not shown, however, that particular characteristics of this particular site related to the beach or inundation provide </w:t>
      </w:r>
      <w:r>
        <w:rPr>
          <w:i/>
        </w:rPr>
        <w:t>important</w:t>
      </w:r>
      <w:r>
        <w:rPr/>
        <w:t xml:space="preserve"> habitat for these species, which are primarily inland, not coastal, species.  The Department has allowed longer fences, with the view that smaller animals can move under the fence and larger animals can move around the fence.  </w:t>
      </w:r>
      <w:r>
        <w:rPr>
          <w:u w:val="single"/>
        </w:rPr>
        <w:t>See</w:t>
      </w:r>
      <w:r>
        <w:rPr/>
        <w:t xml:space="preserve"> </w:t>
      </w:r>
      <w:r>
        <w:rPr>
          <w:u w:val="single"/>
        </w:rPr>
        <w:t>Matter of David Armstrong</w:t>
      </w:r>
      <w:r>
        <w:rPr/>
        <w:t xml:space="preserve">, Docket No. 2001-148, Recommended Final Decision (July 29, 2003), adopted by Final Decision.   The evidence filed by the Petitioners related to wildlife movement in the area was not sufficient to rebut the testimony of the Department as to the application of the wildlife habitat provisions to this site, which requires a nexus between the habitat values and coastal storm inundation. </w:t>
      </w:r>
    </w:p>
    <w:p>
      <w:pPr>
        <w:pStyle w:val="Normal"/>
        <w:spacing w:lineRule="auto" w:line="480"/>
        <w:ind w:firstLine="720"/>
        <w:rPr>
          <w:b/>
          <w:b/>
          <w:u w:val="single"/>
        </w:rPr>
      </w:pPr>
      <w:r>
        <w:rPr>
          <w:b/>
          <w:u w:val="single"/>
        </w:rPr>
        <w:t xml:space="preserve">Adequacy of Project Plans     </w:t>
      </w:r>
    </w:p>
    <w:p>
      <w:pPr>
        <w:pStyle w:val="Normal"/>
        <w:spacing w:lineRule="auto" w:line="480"/>
        <w:ind w:firstLine="720"/>
        <w:rPr/>
      </w:pPr>
      <w:r>
        <w:rPr/>
        <w:t xml:space="preserve">The Petitioners argued that the Applicant’s plans were insufficient to allow an adequate review of the project and the site.  The Commission had the authority to require additional information or professionally surveyed plans, but here was satisfied with the Applicant’s submittals.  Similarly, the Department may request additional information, but here proceeded to review the project and affirm the Commission’s approval.  I find that the Commission and the Department acted within their broad discretion in accepting the plans as submitted. </w:t>
      </w:r>
    </w:p>
    <w:p>
      <w:pPr>
        <w:pStyle w:val="Normal"/>
        <w:spacing w:lineRule="auto" w:line="480"/>
        <w:rPr/>
      </w:pPr>
      <w:r>
        <w:rPr/>
        <w:tab/>
      </w:r>
      <w:r>
        <w:rPr>
          <w:b/>
          <w:u w:val="single"/>
        </w:rPr>
        <w:t>Property Ownership</w:t>
      </w:r>
    </w:p>
    <w:p>
      <w:pPr>
        <w:pStyle w:val="Normal"/>
        <w:spacing w:lineRule="auto" w:line="480"/>
        <w:ind w:firstLine="720"/>
        <w:rPr/>
      </w:pPr>
      <w:r>
        <w:rPr/>
        <w:t xml:space="preserve">The wetlands regulations require that the person proposing to do the work submit a Notice of Intent, and if the applicant is not the landowner, the “applicant shall obtain written permission from the landowner(s) prior to filing a Notice of Intent for proposed work.” 310 CMR 10.05(4).  Although property disputes may arise during the permitting process, the Department has a long-standing practice of leaving property disputes for the courts to resolve.  </w:t>
      </w:r>
      <w:r>
        <w:rPr>
          <w:u w:val="single"/>
        </w:rPr>
        <w:t>Tindley v. DEQE</w:t>
      </w:r>
      <w:r>
        <w:rPr/>
        <w:t xml:space="preserve">, 10 Mass. App. Ct. 623 (1980). </w:t>
      </w:r>
      <w:r>
        <w:rPr>
          <w:b/>
        </w:rPr>
        <w:t xml:space="preserve">  </w:t>
      </w:r>
      <w:r>
        <w:rPr/>
        <w:t xml:space="preserve">For purposes of accepting a Notice of Intent, a local conservation commission or the Department need only look for a colorable claim of title.  </w:t>
      </w:r>
      <w:r>
        <w:rPr>
          <w:u w:val="single"/>
        </w:rPr>
        <w:t>Id</w:t>
      </w:r>
      <w:r>
        <w:rPr/>
        <w:t>.  There is evidence based on the testimony of Neil Murphy that the Schindlers may not be the owners, or not the sole owners, of the land where the fence is proposed to be located.  The Applicant filed testimony of David Ray that the Schindlers are the owners.  Prior to the hearing, however, with the submittal of the Notice of Intent dated July 27, 2009, the Applicant filed an abutters locus map obtained from Hull’s Assessors Office which shows the land where the fence would be located as jutting out from the parcel on Mt. Pleasant Avenue.  Neither the Commission nor the Department were obligated to examine the deeds to form an opinion as to the ownership of the property and the name(s) that should have appeared on the Notice of Intent.  I find that the Applicant had a colorable claim of title as to the land sufficient to allow the permitting process to proceed.  I make no finding as to the ownership of the land.</w:t>
      </w:r>
    </w:p>
    <w:p>
      <w:pPr>
        <w:pStyle w:val="Normal"/>
        <w:spacing w:lineRule="auto" w:line="480"/>
        <w:ind w:firstLine="720"/>
        <w:rPr/>
      </w:pPr>
      <w:r>
        <w:rPr/>
        <w:t>The fence, however, is proposed to be located very close to the concrete wall of the Town Landing.  The seaward portion of the fence will be installed through riprap associated with the Town Landing, and it is uncertain how far inland the riprap is present due to the accretion of sand on the western side.  It is also unknown whether the concrete wall has footings or is entirely vertical.   There was testimony as to whether the fence would damage the footings of the wall or the riprap.   The Applicant did not include a construction plan with the Notice of Intent, but instead stated that actions related to the installation of the fence would be determined in the field by the contractor, which could include moving and replacing the riprap.  Although the Applicant demonstrated a claim of title to the land at the site, it appears certain that the riprap and any footings of the concrete wall are part of the Town Landing and owned by Hull.  The Applicant, therefore, would be expected to obtain the permission of the appropriate municipal officials in Hull prior to performing any work at the site.</w:t>
      </w:r>
      <w:r>
        <w:rPr>
          <w:rStyle w:val="FootnoteCharacters"/>
          <w:rStyle w:val="FootnoteAnchor"/>
        </w:rPr>
        <w:footnoteReference w:id="9"/>
      </w:r>
      <w:r>
        <w:rPr/>
        <w:t xml:space="preserve">  There was some testimony at the hearing which suggested that the Applicant may have expected the contractor to perform the work as if the ownership of the land included the right to move Hull’s riprap.  There may well be municipal law as to the completion of projects where town-owned property such as the riprap is involved.   I leave those questions for Hull to decide.  I recommend that the Final Order of Conditions include a condition requiring the Applicant to obtain whatever permission may be necessary from Hull prior to commencement of work at the site.  I note that a Final Order of Conditions does not convey any property rights, and does not allow the Applicant to conduct any work to the extent he lacks the requisite property rights.  </w:t>
      </w:r>
    </w:p>
    <w:p>
      <w:pPr>
        <w:pStyle w:val="Normal"/>
        <w:spacing w:lineRule="auto" w:line="480"/>
        <w:rPr>
          <w:b/>
          <w:b/>
          <w:u w:val="single"/>
        </w:rPr>
      </w:pPr>
      <w:r>
        <w:rPr>
          <w:b/>
          <w:u w:val="single"/>
        </w:rPr>
        <w:t>CONCLUSION</w:t>
      </w:r>
    </w:p>
    <w:p>
      <w:pPr>
        <w:pStyle w:val="Normal"/>
        <w:spacing w:lineRule="auto" w:line="480"/>
        <w:rPr/>
      </w:pPr>
      <w:r>
        <w:rPr/>
        <w:tab/>
        <w:t xml:space="preserve">I recommend that the Commissioner of the Department issue a Final Decision and Final Order of Conditions that allows the installation of the fence, removal of the boulders, and clearing of the path, but with a condition requiring the maintenance of the fence through periodic removal of debris and a condition requiring the Applicant to obtain the permission from the appropriate municipal officials in Hull prior to commencement of work because the fence is proposed to be located on or through property owned by Hull. </w:t>
      </w:r>
    </w:p>
    <w:p>
      <w:pPr>
        <w:pStyle w:val="Normal"/>
        <w:ind w:firstLine="720"/>
        <w:rPr/>
      </w:pPr>
      <w:r>
        <w:rPr/>
        <w:tab/>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tab/>
        <w:tab/>
        <w:t xml:space="preserve"> </w:t>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Normal"/>
        <w:rPr/>
      </w:pPr>
      <w:r>
        <w:rPr/>
      </w:r>
    </w:p>
    <w:p>
      <w:pPr>
        <w:pStyle w:val="Normal"/>
        <w:rPr/>
      </w:pPr>
      <w:r>
        <w:rPr/>
      </w:r>
    </w:p>
    <w:p>
      <w:pPr>
        <w:pStyle w:val="Normal"/>
        <w:spacing w:lineRule="auto" w:line="480" w:before="0" w:after="0"/>
        <w:ind w:left="1800" w:firstLine="360"/>
        <w:contextualSpacing/>
        <w:rPr>
          <w:rFonts w:eastAsia="Calibri"/>
          <w:b/>
          <w:b/>
          <w:color w:val="000000"/>
          <w:u w:val="single"/>
        </w:rPr>
      </w:pPr>
      <w:r>
        <w:rPr>
          <w:rFonts w:eastAsia="Calibri"/>
          <w:b/>
          <w:color w:val="000000"/>
          <w:u w:val="single"/>
        </w:rPr>
      </w:r>
    </w:p>
    <w:p>
      <w:pPr>
        <w:pStyle w:val="Normal"/>
        <w:spacing w:lineRule="auto" w:line="480" w:before="0" w:after="0"/>
        <w:ind w:left="1800" w:firstLine="360"/>
        <w:contextualSpacing/>
        <w:rPr>
          <w:rFonts w:eastAsia="Calibri"/>
          <w:b/>
          <w:b/>
          <w:i/>
          <w:i/>
          <w:color w:val="000000"/>
          <w:u w:val="single"/>
        </w:rPr>
      </w:pPr>
      <w:r>
        <w:rPr>
          <w:rFonts w:eastAsia="Calibri"/>
          <w:b/>
          <w:color w:val="000000"/>
          <w:u w:val="single"/>
        </w:rPr>
        <w:t>NOTICE- RECOMMENDED FINAL DECISION</w:t>
      </w:r>
    </w:p>
    <w:p>
      <w:pPr>
        <w:pStyle w:val="Normal"/>
        <w:spacing w:lineRule="auto" w:line="480" w:before="0" w:after="0"/>
        <w:ind w:firstLine="720"/>
        <w:contextualSpacing/>
        <w:rPr/>
      </w:pPr>
      <w:r>
        <w:rPr>
          <w:color w:val="000000"/>
        </w:rPr>
        <w:t>This decision is a Recommended Final Decision of the Presiding Officer.  It has been transmitted to</w:t>
      </w:r>
      <w:r>
        <w:rPr/>
        <w:t xml:space="preserve"> the Commissioner for his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purposes of ruling on a motion to dismiss, Hull’s factual allegations are taken as true.  </w:t>
      </w:r>
      <w:r>
        <w:rPr>
          <w:u w:val="single"/>
        </w:rPr>
        <w:t>Matter of Town of Hull</w:t>
      </w:r>
      <w:r>
        <w:rPr/>
        <w:t xml:space="preserve">, Docket No. 88-022, Decision on Motion for Reconsideration of Dismissal (July 19, 1988); </w:t>
      </w:r>
      <w:r>
        <w:rPr>
          <w:u w:val="single"/>
        </w:rPr>
        <w:t>Matter of Covanta Pittsfield, LLC</w:t>
      </w:r>
      <w:r>
        <w:rPr/>
        <w:t xml:space="preserve">, Docket No. 2010-002, Recommended Final Decision (June 30, 2010), adopted by Final Decision (July 30, 2010).  The sufficiency of the factual showing is satisfied where the allegations of a person claiming to be aggrieved demonstrate at least the possibility that the alleged injury would result if the activity were allowed.  </w:t>
      </w:r>
      <w:r>
        <w:rPr>
          <w:u w:val="single"/>
        </w:rPr>
        <w:t>Matter of Lepore,</w:t>
      </w:r>
      <w:r>
        <w:rPr/>
        <w:t xml:space="preserve"> Docket No. 2003-092 and 2003-093, Recommended Final Decision (September 2, 2004), adopted by Final Decision (December 3, 2004); </w:t>
      </w:r>
      <w:r>
        <w:rPr>
          <w:u w:val="single"/>
        </w:rPr>
        <w:t>Matter of Whouley</w:t>
      </w:r>
      <w:r>
        <w:rPr/>
        <w:t xml:space="preserve">, Docket No. 99-087, Final Decision (May 16, 2000).  An allegation of abstract, conjectural, or hypothetical injury is not sufficient, but a person claiming aggrievement is not required to prove the injury would actually occur to meet this threshold at the preliminary stage of a proceeding.  </w:t>
      </w:r>
      <w:r>
        <w:rPr>
          <w:u w:val="single"/>
        </w:rPr>
        <w:t>Matter of Martin and Kathleen Crane</w:t>
      </w:r>
      <w:r>
        <w:rPr/>
        <w:t xml:space="preserve">,  Docket No. 2008-100, Recommended Final Decision (March 30, 2009), adopted by Final Decision (March 30, 2009); </w:t>
      </w:r>
      <w:r>
        <w:rPr>
          <w:u w:val="single"/>
        </w:rPr>
        <w:t>Matter of Charles Doe</w:t>
      </w:r>
      <w:r>
        <w:rPr/>
        <w:t>, Docket No. 97-097, Final Decision (April 15, 1998).</w:t>
      </w:r>
    </w:p>
  </w:footnote>
  <w:footnote w:id="3">
    <w:p>
      <w:pPr>
        <w:pStyle w:val="Footnote"/>
        <w:rPr/>
      </w:pPr>
      <w:r>
        <w:rPr>
          <w:rStyle w:val="FootnoteCharacters"/>
        </w:rPr>
        <w:footnoteRef/>
      </w:r>
      <w:r>
        <w:rPr/>
        <w:t xml:space="preserve"> </w:t>
      </w:r>
      <w:r>
        <w:rPr/>
        <w:t>Neither the Commission nor the Department were required under the regulations to send a copy of the Order or Superseding Order of Conditions to any of the Citizens as abutters.  310 CMR 10.05(6)(e); 310 CMR 10.05(7)(f).  Abutter notification is required at only the time the applicant files a Notice of Intent.  310 CMR 10.05(4)(a).</w:t>
      </w:r>
    </w:p>
    <w:p>
      <w:pPr>
        <w:pStyle w:val="Footnote"/>
        <w:rPr/>
      </w:pPr>
      <w:r>
        <w:rPr/>
        <w:t xml:space="preserve">  </w:t>
      </w:r>
    </w:p>
  </w:footnote>
  <w:footnote w:id="4">
    <w:p>
      <w:pPr>
        <w:pStyle w:val="Footnote"/>
        <w:rPr/>
      </w:pPr>
      <w:r>
        <w:rPr>
          <w:rStyle w:val="FootnoteCharacters"/>
        </w:rPr>
        <w:footnoteRef/>
      </w:r>
      <w:r>
        <w:rPr/>
        <w:t xml:space="preserve"> </w:t>
      </w:r>
      <w:r>
        <w:rPr/>
        <w:t xml:space="preserve">While the Petitioners stated that the Applicant’s Notice of Intent, including the plan, does not conform to the Hydrology Handbook for Conservation Commissioners, I noted that the Handbook provides guidance related to projects in resource areas where hydrologic and hydraulic data and calculations are typically required, such as developments requiring stormwater management or calculation of compensatory storage for work in bordering land subject to flooding. The Handbook does contain a brief discussion of wave action and sediment transport that may be relevant to a project on a coastal beach and land subject to coastal storm flowage, but it does not appear to contain guidance on additional information beyond that specified in the Instructions for Completing Application WPA Form 3 – Notice of Intent, available at the Department’s website and to which I referred the parties.   </w:t>
      </w:r>
    </w:p>
  </w:footnote>
  <w:footnote w:id="5">
    <w:p>
      <w:pPr>
        <w:pStyle w:val="Footnote"/>
        <w:rPr/>
      </w:pPr>
      <w:r>
        <w:rPr>
          <w:rStyle w:val="FootnoteCharacters"/>
        </w:rPr>
        <w:footnoteRef/>
      </w:r>
      <w:r>
        <w:rPr/>
        <w:t xml:space="preserve"> </w:t>
      </w:r>
      <w:r>
        <w:rPr/>
        <w:t xml:space="preserve">I raised the question of the status of a filing made by the Applicant to the Massachusetts Historical Commission related to the site, which included photosimulations of the project.  All parties did not have a copy of this document, and agreed that it should not be included in the record of this proceeding. </w:t>
      </w:r>
    </w:p>
    <w:p>
      <w:pPr>
        <w:pStyle w:val="Footnote"/>
        <w:rPr/>
      </w:pPr>
      <w:r>
        <w:rPr/>
      </w:r>
    </w:p>
  </w:footnote>
  <w:footnote w:id="6">
    <w:p>
      <w:pPr>
        <w:pStyle w:val="Footnote"/>
        <w:rPr/>
      </w:pPr>
      <w:r>
        <w:rPr>
          <w:rStyle w:val="FootnoteCharacters"/>
        </w:rPr>
        <w:footnoteRef/>
      </w:r>
      <w:r>
        <w:rPr/>
        <w:t xml:space="preserve"> </w:t>
      </w:r>
      <w:r>
        <w:rPr/>
        <w:t xml:space="preserve">The Applicant filed a motion to strike a “Prefiled Testimony Affidavit” of Marguerite Kilfoyle on the grounds that she had not been identified as a witness, had not filed direct testimony, and the affidavit did not contain rebuttal testimony to the Applicant’s and Department’s direct testimony.  I agreed that the testimony was in the nature of direct testimony, and should not been allowed; Ms. Kilfoyle was not called for cross-examination.  </w:t>
      </w:r>
    </w:p>
  </w:footnote>
  <w:footnote w:id="7">
    <w:p>
      <w:pPr>
        <w:pStyle w:val="Footnote"/>
        <w:rPr/>
      </w:pPr>
      <w:r>
        <w:rPr>
          <w:rStyle w:val="FootnoteCharacters"/>
        </w:rPr>
        <w:footnoteRef/>
      </w:r>
      <w:r>
        <w:rPr/>
        <w:t xml:space="preserve"> </w:t>
      </w:r>
      <w:r>
        <w:rPr/>
        <w:t xml:space="preserve">While structures within the 100 year floodplain may certainly be damaged during storms, the Wetlands Protection Act is intended to protect resource areas for the beneficial functions they provide rather than the structures themselves. The state building code applies directly to structures, although I believe that it does not apply to fences. This paragraph contains a conceptual framework for the review of projects in land subject to coastal storm flowage that focuses on the characteristics of the site including the proximity to the ocean. Land subject to coastal storm flowage represents very large land areas in many coastal areas, a fact which has frustrated the development of rules governing the review of projects in these areas.  Coastal dune and barrier beach resource areas present different concerns; neither is present at this site. I note that it is not uncommon within areas subject to coastal storm flowage for sand fencing to be used for purposes of protecting resource areas or for post and cable fencing to be used along roadways for purposes of highway safety, so that a prohibition on fencing generally would not be justified. As noted, the wetlands regulations focus on the impacts of a project on wetlands rather than the purpose of a project. </w:t>
      </w:r>
    </w:p>
  </w:footnote>
  <w:footnote w:id="8">
    <w:p>
      <w:pPr>
        <w:pStyle w:val="Footnote"/>
        <w:rPr/>
      </w:pPr>
      <w:r>
        <w:rPr>
          <w:rStyle w:val="FootnoteCharacters"/>
        </w:rPr>
        <w:footnoteRef/>
      </w:r>
      <w:r>
        <w:rPr/>
        <w:t xml:space="preserve"> </w:t>
      </w:r>
      <w:r>
        <w:rPr/>
        <w:t xml:space="preserve">While it may seem unlikely that property would be left unattended to this extent, it is evident from the photographs depicting the Applicants’ stairway obscured by vegetation that routine oversight of the property has lapsed. Compliance with the recommended maintenance condition can be assessed relatively easily due to the proximity of the site to the Town Landing. </w:t>
      </w:r>
    </w:p>
  </w:footnote>
  <w:footnote w:id="9">
    <w:p>
      <w:pPr>
        <w:pStyle w:val="Footnote"/>
        <w:rPr/>
      </w:pPr>
      <w:r>
        <w:rPr>
          <w:rStyle w:val="FootnoteCharacters"/>
        </w:rPr>
        <w:footnoteRef/>
      </w:r>
      <w:r>
        <w:rPr/>
        <w:t xml:space="preserve"> </w:t>
      </w:r>
      <w:r>
        <w:rPr/>
        <w:t xml:space="preserve">A more common but similar circumstance arises in wetlands permitting when a developer owns property bisected by a town road and must replace a culvert under the road to adequately manage stormwater; implementation of the project is contingent on the consent of the town to dig up the road to replace the culvert.  It is important that permission is obtained prior to commencement of work, to avoid a situation where work must be suspended when the site is in an unstable con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03:00Z</dcterms:created>
  <dc:creator>pharvey</dc:creator>
  <dc:description/>
  <cp:keywords/>
  <dc:language>en-US</dc:language>
  <cp:lastModifiedBy>AHartley</cp:lastModifiedBy>
  <cp:lastPrinted>2011-12-05T18:29:00Z</cp:lastPrinted>
  <dcterms:modified xsi:type="dcterms:W3CDTF">2011-12-29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887716</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Christophet Bryant/Greenport Consulting, Inc., Docket No. WET-2011-007, File No. SE 041-1138</vt:lpwstr>
  </property>
  <property fmtid="{D5CDD505-2E9C-101B-9397-08002B2CF9AE}" pid="6" name="_NewReviewCycle">
    <vt:lpwstr/>
  </property>
  <property fmtid="{D5CDD505-2E9C-101B-9397-08002B2CF9AE}" pid="7" name="_ReviewingToolsShownOnce">
    <vt:lpwstr/>
  </property>
</Properties>
</file>