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MMONWEALTH OF MASSACHUSETTS</w:t>
      </w:r>
    </w:p>
    <w:p>
      <w:pPr>
        <w:pStyle w:val="Normal"/>
        <w:jc w:val="center"/>
        <w:rPr>
          <w:rFonts w:ascii="Century Schoolbook" w:hAnsi="Century Schoolbook"/>
        </w:rPr>
      </w:pPr>
      <w:r>
        <w:rPr>
          <w:rFonts w:ascii="Century Schoolbook" w:hAnsi="Century Schoolbook"/>
        </w:rPr>
        <w:t xml:space="preserve">      </w:t>
      </w:r>
      <w:r>
        <w:rPr>
          <w:rFonts w:ascii="Century Schoolbook" w:hAnsi="Century Schoolbook"/>
        </w:rPr>
        <w:t>EXECUTIVE OFFICE OF ENERGY AND ENVIRONMENTAL AFFAIRS</w:t>
      </w:r>
    </w:p>
    <w:p>
      <w:pPr>
        <w:pStyle w:val="Heading1"/>
        <w:rPr/>
      </w:pPr>
      <w:r>
        <w:rPr/>
        <w:t xml:space="preserve">     </w:t>
      </w:r>
      <w:r>
        <w:rPr/>
        <w:t>DEPARTMENT OF ENVIRONMENTAL PROTECTION</w:t>
      </w:r>
    </w:p>
    <w:p>
      <w:pPr>
        <w:pStyle w:val="Heading1"/>
        <w:rPr>
          <w:sz w:val="18"/>
        </w:rPr>
      </w:pPr>
      <w:r>
        <w:rPr>
          <w:sz w:val="18"/>
        </w:rPr>
        <w:t xml:space="preserve">            </w:t>
      </w:r>
      <w:r>
        <w:rPr>
          <w:sz w:val="18"/>
        </w:rPr>
        <w:t>ONE WINTER STREET, BOSTON, MA 02108 617-292-5500</w:t>
      </w:r>
    </w:p>
    <w:p>
      <w:pPr>
        <w:pStyle w:val="Normal"/>
        <w:rPr>
          <w:rFonts w:ascii="Century Schoolbook" w:hAnsi="Century Schoolbook"/>
          <w:sz w:val="22"/>
        </w:rPr>
      </w:pPr>
      <w:r>
        <w:rPr>
          <w:rFonts w:ascii="Century Schoolbook" w:hAnsi="Century Schoolbook"/>
          <w:sz w:val="22"/>
        </w:rPr>
      </w:r>
    </w:p>
    <w:p>
      <w:pPr>
        <w:pStyle w:val="Normal"/>
        <w:rPr>
          <w:rFonts w:ascii="Century Schoolbook" w:hAnsi="Century Schoolbook"/>
          <w:sz w:val="22"/>
        </w:rPr>
      </w:pPr>
      <w:r>
        <w:rPr>
          <w:rFonts w:ascii="Century Schoolbook" w:hAnsi="Century Schoolbook"/>
          <w:sz w:val="22"/>
        </w:rPr>
      </w:r>
    </w:p>
    <w:p>
      <w:pPr>
        <w:pStyle w:val="Header"/>
        <w:tabs>
          <w:tab w:val="clear" w:pos="4320"/>
          <w:tab w:val="clear" w:pos="8640"/>
        </w:tabs>
        <w:rPr/>
      </w:pPr>
      <w:r>
        <w:rPr/>
      </w:r>
    </w:p>
    <w:p>
      <w:pPr>
        <w:pStyle w:val="Normal"/>
        <w:rPr>
          <w:b/>
          <w:b/>
        </w:rPr>
      </w:pPr>
      <w:r>
        <w:rPr/>
        <w:tab/>
        <w:tab/>
        <w:tab/>
        <w:tab/>
        <w:tab/>
        <w:tab/>
        <w:t xml:space="preserve">           </w:t>
      </w:r>
      <w:r>
        <w:rPr>
          <w:b/>
        </w:rPr>
        <w:t>September 17, 2010</w:t>
      </w:r>
    </w:p>
    <w:p>
      <w:pPr>
        <w:pStyle w:val="Normal"/>
        <w:rPr>
          <w:b/>
          <w:b/>
        </w:rPr>
      </w:pPr>
      <w:r>
        <w:rPr>
          <w:b/>
        </w:rPr>
      </w:r>
    </w:p>
    <w:p>
      <w:pPr>
        <w:pStyle w:val="Normal"/>
        <w:rPr/>
      </w:pPr>
      <w:r>
        <w:rPr/>
        <w:t>________________________</w:t>
        <w:tab/>
      </w:r>
    </w:p>
    <w:p>
      <w:pPr>
        <w:pStyle w:val="Normal"/>
        <w:rPr/>
      </w:pPr>
      <w:r>
        <w:rPr/>
      </w:r>
    </w:p>
    <w:p>
      <w:pPr>
        <w:pStyle w:val="Normal"/>
        <w:rPr/>
      </w:pPr>
      <w:r>
        <w:rPr/>
        <w:t>In the Matter of</w:t>
        <w:tab/>
        <w:tab/>
        <w:tab/>
        <w:tab/>
        <w:tab/>
        <w:t xml:space="preserve">Docket No. WET-2010-015 </w:t>
      </w:r>
    </w:p>
    <w:p>
      <w:pPr>
        <w:pStyle w:val="Normal"/>
        <w:rPr/>
      </w:pPr>
      <w:r>
        <w:rPr/>
        <w:t>Marette &amp; Sons, Inc./Mark Rioux</w:t>
        <w:tab/>
        <w:tab/>
        <w:tab/>
        <w:t>DEP File No. SE 243-685</w:t>
        <w:tab/>
      </w:r>
    </w:p>
    <w:p>
      <w:pPr>
        <w:pStyle w:val="Normal"/>
        <w:rPr/>
      </w:pPr>
      <w:r>
        <w:rPr/>
        <w:t>________________________</w:t>
        <w:tab/>
        <w:tab/>
        <w:tab/>
        <w:t>North Attleborough</w:t>
      </w:r>
    </w:p>
    <w:p>
      <w:pPr>
        <w:pStyle w:val="Normal"/>
        <w:rPr/>
      </w:pPr>
      <w:r>
        <w:rPr/>
      </w:r>
    </w:p>
    <w:p>
      <w:pPr>
        <w:pStyle w:val="Normal"/>
        <w:rPr/>
      </w:pPr>
      <w:r>
        <w:rPr/>
        <w:tab/>
      </w:r>
    </w:p>
    <w:p>
      <w:pPr>
        <w:pStyle w:val="Normal"/>
        <w:rPr/>
      </w:pPr>
      <w:r>
        <w:rPr/>
        <w:tab/>
        <w:tab/>
        <w:tab/>
      </w:r>
    </w:p>
    <w:p>
      <w:pPr>
        <w:pStyle w:val="Heading1"/>
        <w:rPr>
          <w:u w:val="single"/>
        </w:rPr>
      </w:pPr>
      <w:r>
        <w:rPr>
          <w:u w:val="single"/>
        </w:rPr>
        <w:t>RECOMMENDED FINAL DECISION</w:t>
      </w:r>
    </w:p>
    <w:p>
      <w:pPr>
        <w:pStyle w:val="Normal"/>
        <w:rPr/>
      </w:pPr>
      <w:r>
        <w:rPr/>
      </w:r>
    </w:p>
    <w:p>
      <w:pPr>
        <w:pStyle w:val="Normal"/>
        <w:rPr/>
      </w:pPr>
      <w:r>
        <w:rPr/>
      </w:r>
    </w:p>
    <w:p>
      <w:pPr>
        <w:pStyle w:val="Normal"/>
        <w:spacing w:lineRule="auto" w:line="480"/>
        <w:rPr/>
      </w:pPr>
      <w:r>
        <w:rPr>
          <w:b/>
          <w:bCs/>
        </w:rPr>
        <w:tab/>
      </w:r>
      <w:r>
        <w:rPr>
          <w:bCs/>
        </w:rPr>
        <w:t xml:space="preserve">In this appeal, a Ten Residents Group (“the Petitioner”) has appealed a wetlands permit issued by the Massachusetts Department of Environmental Protection (the “Department”) to Marette &amp; Sons, Inc./Mark Rioux ("Marette" or the "Applicant").   The proposed project is the construction of a single family house and driveway on the remaining lot of a subdivision that was previously developed.  The parties filed motions for summary decision and oppositions on two issues identified for adjudication, (1) whether the project exceeded the 5000 square foot limitation for alteration of bordering vegetated wetland (“BVW”) and (2) whether compliance with a deed restriction arising from the 401 Water Quality Certification Program may be raised in a wetlands permit appeal.  </w:t>
      </w:r>
      <w:r>
        <w:rPr/>
        <w:t xml:space="preserve">In addition, the Petitioner filed a Motion to Compel Discovery related to the deed restriction on land adjacent to the project site.  I conclude that the project does not exceed the 5000 square foot limitation and that compliance with the deed restriction may not be raised in this proceeding.  Because the deed restriction may not be raised, it was not a proper subject for discovery. The third issue, whether Armstrong Brook is intermittent or perennial, was a disputed question of material fact on which the parties filed testimony and I held a hearing.  I conclude that Armstrong Brook is intermittent at the locus of this project and recommend that the Department’s SOC be sustained. </w:t>
      </w:r>
    </w:p>
    <w:p>
      <w:pPr>
        <w:pStyle w:val="Normal"/>
        <w:spacing w:lineRule="auto" w:line="480"/>
        <w:rPr>
          <w:b/>
          <w:b/>
          <w:u w:val="single"/>
        </w:rPr>
      </w:pPr>
      <w:r>
        <w:rPr>
          <w:b/>
          <w:u w:val="single"/>
        </w:rPr>
        <w:t xml:space="preserve">ISSUES FOR ADJUDICATION       </w:t>
      </w:r>
    </w:p>
    <w:p>
      <w:pPr>
        <w:pStyle w:val="Normal"/>
        <w:rPr/>
      </w:pPr>
      <w:r>
        <w:rPr/>
        <w:t>1. Whether Armstrong Brook at the site is intermittent or perennial?  310 CMR 10.58(2)(a)1.</w:t>
      </w:r>
    </w:p>
    <w:p>
      <w:pPr>
        <w:pStyle w:val="Normal"/>
        <w:rPr/>
      </w:pPr>
      <w:r>
        <w:rPr/>
        <w:t xml:space="preserve"> </w:t>
      </w:r>
    </w:p>
    <w:p>
      <w:pPr>
        <w:pStyle w:val="Normal"/>
        <w:rPr/>
      </w:pPr>
      <w:r>
        <w:rPr/>
        <w:t xml:space="preserve">2. Whether the 5000 square foot limitation for alteration of bordering vegetated wetland in 310 CMR 10.55(4)(b) was exceeded, as to the two owners, Marjo and Marette, or solely as to Marette? </w:t>
      </w:r>
    </w:p>
    <w:p>
      <w:pPr>
        <w:pStyle w:val="Normal"/>
        <w:rPr/>
      </w:pPr>
      <w:r>
        <w:rPr/>
      </w:r>
    </w:p>
    <w:p>
      <w:pPr>
        <w:pStyle w:val="Normal"/>
        <w:rPr/>
      </w:pPr>
      <w:r>
        <w:rPr/>
        <w:t xml:space="preserve">3. Whether compliance with a deed restriction under 314 CMR 9.00 may be raised in an appeal under 310 CMR 10.00, and if so, whether the project violates the deed restriction?  </w:t>
      </w:r>
    </w:p>
    <w:p>
      <w:pPr>
        <w:pStyle w:val="Normal"/>
        <w:rPr/>
      </w:pPr>
      <w:r>
        <w:rPr/>
      </w:r>
    </w:p>
    <w:p>
      <w:pPr>
        <w:pStyle w:val="Normal"/>
        <w:spacing w:lineRule="auto" w:line="480"/>
        <w:rPr>
          <w:b/>
          <w:b/>
          <w:u w:val="single"/>
        </w:rPr>
      </w:pPr>
      <w:r>
        <w:rPr>
          <w:b/>
          <w:u w:val="single"/>
        </w:rPr>
        <w:t>STANDARD OF REVIEW</w:t>
      </w:r>
    </w:p>
    <w:p>
      <w:pPr>
        <w:pStyle w:val="Normal"/>
        <w:spacing w:lineRule="auto" w:line="480"/>
        <w:rPr/>
      </w:pPr>
      <w:r>
        <w:rPr/>
        <w:tab/>
        <w:t xml:space="preserve">310 CMR 1.01(11)(f) allows any party to an administrative appeal to file a motion for summary decision.  Summary decision is appropriate where the party seeking summary decision can “demonstrate that there is no genuine issue of material fact and that the party is entitled to a final decision as a matter of law.”  310 CMR 1.01(11)(f).    A ruling granting or denying summary decision must be made on “the pleadings, depositions, answers to interrogatories, and admissions on file, together with the affidavits, if any.”  </w:t>
      </w:r>
      <w:r>
        <w:rPr>
          <w:u w:val="single"/>
        </w:rPr>
        <w:t>Id</w:t>
      </w:r>
      <w:r>
        <w:rPr>
          <w:i/>
        </w:rPr>
        <w:t xml:space="preserve">.  </w:t>
      </w:r>
      <w:r>
        <w:rPr/>
        <w:t xml:space="preserve">Summary decision may be granted, where appropriate, against the moving party.  </w:t>
      </w:r>
      <w:r>
        <w:rPr>
          <w:u w:val="single"/>
        </w:rPr>
        <w:t>Id.</w:t>
      </w:r>
      <w:r>
        <w:rPr/>
        <w:t xml:space="preserve"> </w:t>
      </w:r>
      <w:r>
        <w:rPr>
          <w:i/>
        </w:rPr>
        <w:t xml:space="preserve"> </w:t>
      </w:r>
      <w:r>
        <w:rPr/>
        <w:t xml:space="preserve">The Petitioner filed a Motion for Partial Summary Decision and the Applicant and the Department filed Oppositions.  Because I concluded that the 5000 square foot limitation applies to an order of conditions rather than to the land of an original parcel in common ownership, I found that there are no material facts in dispute as to Issues 2 and 3. </w:t>
      </w:r>
    </w:p>
    <w:p>
      <w:pPr>
        <w:pStyle w:val="Normal"/>
        <w:spacing w:lineRule="auto" w:line="480"/>
        <w:rPr/>
      </w:pPr>
      <w:r>
        <w:rPr/>
        <w:tab/>
        <w:t xml:space="preserve">The Petitioner has the burden of going forward pursuant to 310 CMR 10.03(2) and of proving its direct case by a preponderance of the evidence.  310 CMR 10.05(7)(j)3.b.   </w:t>
      </w:r>
    </w:p>
    <w:p>
      <w:pPr>
        <w:pStyle w:val="Normal"/>
        <w:spacing w:lineRule="auto" w:line="480"/>
        <w:rPr>
          <w:b/>
          <w:b/>
          <w:u w:val="single"/>
        </w:rPr>
      </w:pPr>
      <w:r>
        <w:rPr>
          <w:b/>
          <w:u w:val="single"/>
        </w:rPr>
        <w:t xml:space="preserve">APPLICATION OF THE 5000 SQUARE FOOT LIMITATION  </w:t>
      </w:r>
    </w:p>
    <w:p>
      <w:pPr>
        <w:pStyle w:val="Normal"/>
        <w:spacing w:lineRule="auto" w:line="480"/>
        <w:rPr/>
      </w:pPr>
      <w:r>
        <w:rPr/>
        <w:tab/>
        <w:t xml:space="preserve">Issue 2 is whether the 5000 square foot limitation for alteration of bordering vegetated wetland in 310 CMR 10.55(4)(b) was exceeded, as to the two owners, Marjo and Marette, or solely as to Marette.  The Petitioners argued that the Department is precluded from issuing an SOC for this project, which involves the alteration of 306 square feet of BVW for Lot 451-E, when the Applicant, identified as either Marjo or Marette, had already filled more than 5000 square feet in developing the original 18 acre parcel of land.  The Petitioners claimed that more than 10,000 square feet of BVW has been altered on the original contiguous parcel.  There is no dispute that various orders of conditions have been issued by the North Attleborough Conservation Commission since 1998 for work on the original parcel of land for the development of Stonefield Court, the Lochmont subdivision, and a lot on Lindsey Street.  The Applicant constructed Lochmont Drive and houses on lots 451-D and 451-F before the order of conditions issued in 1999 expired, leaving work on Lot 451-E incomplete.  The expired order of conditions had allowed the proposed 4,560 square feet of alteration of BVW, which included proposed work on Lot 451-E, and thus did not exceed 5000 square feet.  There is also no dispute that the amount of alteration of BVW proposed under the notice of intent to complete work on Lot 451-E and allowed under the SOC under appeal is 306 square feet.  </w:t>
      </w:r>
    </w:p>
    <w:p>
      <w:pPr>
        <w:pStyle w:val="Normal"/>
        <w:spacing w:lineRule="auto" w:line="480"/>
        <w:rPr/>
      </w:pPr>
      <w:r>
        <w:rPr/>
        <w:tab/>
        <w:t xml:space="preserve">The Petitioner analyzed the ownership of the land and argued that the two corporate applicants that developed the original parcel, Marjo Properties, Inc. ("Marjo") and Marette &amp; Sons ("Marette"), as well as Paulette and Mark Rioux, share a common identity, that Marjo and Marette are not distinct corporations, and that the work occurred on one property which was owned by one entity.  Because according to the Petitioner's calculations, this single entity has been permitted to fill more than 10,000 square feet since 1998, the Petitioner claims that the fill for this project, 306 square feet, may not be permitted because the alteration already exceeds 5000 square feet. The Petitioner's argument is based upon the theory that the 5000 square foot limitation applies to each parcel of land in common ownership.  </w:t>
      </w:r>
    </w:p>
    <w:p>
      <w:pPr>
        <w:pStyle w:val="Normal"/>
        <w:spacing w:lineRule="auto" w:line="480"/>
        <w:rPr/>
      </w:pPr>
      <w:r>
        <w:rPr/>
        <w:tab/>
        <w:t xml:space="preserve">The Applicant argued that the cumulative fill according to the tally in the affidavit of its wetlands scientist Russell E. Waldron, is less than 5000 square feet and therefore permissible.  The Applicant also argued that there is no restriction on the amount of alteration that may be allowed on each parcel of land, but instead the regulations establish a limit of 5000 square feet of alteration that may be allowed in each order of conditions.  Both the Applicant and the Department argued that the alteration of 306 square feet allowed by the SOC is well below the limitation of 5000 square feet, and may be permitted. </w:t>
      </w:r>
    </w:p>
    <w:p>
      <w:pPr>
        <w:pStyle w:val="Normal"/>
        <w:spacing w:lineRule="auto" w:line="480"/>
        <w:rPr/>
      </w:pPr>
      <w:r>
        <w:rPr/>
        <w:tab/>
        <w:t>By the plain language of the regulations, the 5000 square foot limitation applies to an order of conditions:</w:t>
      </w:r>
    </w:p>
    <w:p>
      <w:pPr>
        <w:pStyle w:val="Normal"/>
        <w:rPr/>
      </w:pPr>
      <w:r>
        <w:rPr/>
        <w:tab/>
        <w:t xml:space="preserve">Notwithstanding the provisions of 310 CMR 10.55(4)(a), the issuing authority </w:t>
        <w:tab/>
      </w:r>
      <w:r>
        <w:rPr>
          <w:i/>
        </w:rPr>
        <w:t>may issue an order of conditions</w:t>
      </w:r>
      <w:r>
        <w:rPr/>
        <w:t xml:space="preserve"> permitting work which results in the loss of up </w:t>
        <w:tab/>
        <w:t xml:space="preserve">to 5000 square feet of bordering Vegetated Wetland when said area is replaced </w:t>
        <w:tab/>
        <w:t xml:space="preserve">[with conditions] necessary to ensure that the replacement area will function in a </w:t>
        <w:tab/>
        <w:t xml:space="preserve">manner similar to the area that will be lost . . . .   </w:t>
      </w:r>
    </w:p>
    <w:p>
      <w:pPr>
        <w:pStyle w:val="Normal"/>
        <w:rPr/>
      </w:pPr>
      <w:r>
        <w:rPr/>
      </w:r>
    </w:p>
    <w:p>
      <w:pPr>
        <w:pStyle w:val="Normal"/>
        <w:spacing w:lineRule="auto" w:line="480"/>
        <w:rPr/>
      </w:pPr>
      <w:r>
        <w:rPr/>
        <w:t xml:space="preserve">310 CMR 10.55(4)(b) (emphasis added).  An order of conditions is issued in response to a notice of intent, which is filed for approval of proposed work. 310 CMR 10.05(4)(a).  The notice of intent must identify the owner of the land where work is proposed, but there is no limitation on the number of notices of intent that may be filed or on the size of the parcel. The Department has a policy governing the process when an applicant files multiple notices of intent, which may occur as project plans change.  </w:t>
      </w:r>
      <w:r>
        <w:rPr>
          <w:u w:val="single"/>
        </w:rPr>
        <w:t>See</w:t>
      </w:r>
      <w:r>
        <w:rPr/>
        <w:t xml:space="preserve"> Multiple Filings, Wetlands Program Policy 88-3.  Multiple orders may be issued when, for example, an order has expired and an applicant must re-apply as was the case here.  </w:t>
      </w:r>
      <w:r>
        <w:rPr>
          <w:u w:val="single"/>
        </w:rPr>
        <w:t xml:space="preserve">See </w:t>
      </w:r>
      <w:r>
        <w:rPr/>
        <w:t xml:space="preserve">310 CMR 10.05(8).   </w:t>
      </w:r>
    </w:p>
    <w:p>
      <w:pPr>
        <w:pStyle w:val="Normal"/>
        <w:spacing w:lineRule="auto" w:line="480"/>
        <w:rPr/>
      </w:pPr>
      <w:r>
        <w:rPr/>
        <w:tab/>
        <w:t>The regulations do not provide, however, that an issuing authority must allow an applicant to alter up to 5000 square feet with every filing of a notice of intent as each lot in a large parcel is developed.  Instead, the regulations state that the issuing authority "</w:t>
      </w:r>
      <w:r>
        <w:rPr>
          <w:i/>
        </w:rPr>
        <w:t>may</w:t>
      </w:r>
      <w:r>
        <w:rPr/>
        <w:t xml:space="preserve">" allow alteration of less than 5000 square feet of BVW in an order of conditions.  </w:t>
      </w:r>
      <w:r>
        <w:rPr>
          <w:u w:val="single"/>
        </w:rPr>
        <w:t>Id.</w:t>
      </w:r>
      <w:r>
        <w:rPr/>
        <w:t xml:space="preserve"> (emphasis added).  The regulations provide guidance for the exercise of this discretion by stating that the issuing authority must consider the magnitude of the alteration and significance of the project site, the avoidance and minimization of impacts, and mitigation measures.  </w:t>
      </w:r>
      <w:r>
        <w:rPr>
          <w:u w:val="single"/>
        </w:rPr>
        <w:t>Id.</w:t>
      </w:r>
      <w:r>
        <w:rPr/>
        <w:t xml:space="preserve">  The criteria for the exercise of discretion make clear that an "avoid, minimize, mitigate" standard applies to alteration of BVW, so that an issuing authority may prohibit any alteration or allow only the smallest possible alteration. While phased development through the sequential filing of notices of intent is not precluded under the regulations, conservation commissions and the Department may take into account the impacts from related project components in the exercise of their discretion in allowing alteration of BVW as necessary to protect the interests of the Act.</w:t>
      </w:r>
      <w:r>
        <w:rPr>
          <w:rStyle w:val="FootnoteAnchor"/>
        </w:rPr>
        <w:footnoteReference w:id="2"/>
      </w:r>
      <w:r>
        <w:rPr/>
        <w:t xml:space="preserve"> </w:t>
      </w:r>
      <w:r>
        <w:rPr>
          <w:u w:val="single"/>
        </w:rPr>
        <w:t>Id</w:t>
      </w:r>
      <w:r>
        <w:rPr/>
        <w:t xml:space="preserve">., M.G.L. c. 131, §40.  Any alteration under 310 CMR 10.55(4)(b) must be properly replicated as well, and the status of any prior replacement areas may be taken into account in the exercise of discretion to allow additional alteration as necessary to protect the interests of the Act. </w:t>
      </w:r>
      <w:r>
        <w:rPr>
          <w:u w:val="single"/>
        </w:rPr>
        <w:t>Id.</w:t>
      </w:r>
    </w:p>
    <w:p>
      <w:pPr>
        <w:pStyle w:val="Normal"/>
        <w:spacing w:lineRule="auto" w:line="480"/>
        <w:rPr/>
      </w:pPr>
      <w:r>
        <w:rPr/>
        <w:tab/>
        <w:t xml:space="preserve">The Petitioners provided an excerpt from the </w:t>
      </w:r>
      <w:r>
        <w:rPr>
          <w:i/>
        </w:rPr>
        <w:t>Environmental Handbook for Massachusetts Conservation Commissioners</w:t>
      </w:r>
      <w:r>
        <w:rPr/>
        <w:t>, published by the Massachusetts Association of Conservation Commissioners, suggesting that commissions advise applicants in advance</w:t>
      </w:r>
      <w:r>
        <w:rPr>
          <w:i/>
        </w:rPr>
        <w:t xml:space="preserve"> </w:t>
      </w:r>
      <w:r>
        <w:rPr/>
        <w:t xml:space="preserve">of an intent to restrict further alteration where segmentation is likely, but there is no evidence that this was done here.  Petitioner's Motion at Exhibit 11.  Indeed, this notice of intent proposes work that had already been approved in a prior filing, DEP File No. 243-396, but the order of conditions and an extension had expired.  The driveway crossing for prior filing could have been considered as a limited project pursuant to 310 CMR 10.53(3)(e), potentially allowing an exceedance of the 5000 square foot limitation.  Thus, calculating amounts of alteration is not as simple as it may appear at first blush.  </w:t>
      </w:r>
    </w:p>
    <w:p>
      <w:pPr>
        <w:pStyle w:val="Normal"/>
        <w:spacing w:lineRule="auto" w:line="480"/>
        <w:rPr/>
      </w:pPr>
      <w:r>
        <w:rPr/>
        <w:tab/>
        <w:t>This notice of intent and order of conditions governs work on one parcel, Lot 451-E, 16 Lochmont Drive.  The alteration approved in the SOC is 306 square feet for this project, with replication of 459 square feet (306 for this project and for "impacts associated with the fill emplaced under the prior Order of Conditions," according to the SOC cover letter).  Thus, regardless of the common ownership of the original parcel, the 5000 square foot limitation for alteration of BVW in 310 CMR 10.55(4)(b) was not exceeded in the SOC for Lot 451-E, regardless of the ownership history of the parcel.  I need not decide the question of the amount of alteration that has taken place on the original parcel to conclude that the order of conditions for this project on Lot 451-E does not exceed the limitation of 5000 square feet of alteration of bordering vegetated wetlands.</w:t>
      </w:r>
      <w:r>
        <w:rPr>
          <w:rStyle w:val="FootnoteAnchor"/>
        </w:rPr>
        <w:footnoteReference w:id="3"/>
      </w:r>
      <w:r>
        <w:rPr/>
        <w:t xml:space="preserve"> </w:t>
      </w:r>
    </w:p>
    <w:p>
      <w:pPr>
        <w:pStyle w:val="Normal"/>
        <w:spacing w:lineRule="auto" w:line="480"/>
        <w:rPr>
          <w:b/>
          <w:b/>
          <w:u w:val="single"/>
        </w:rPr>
      </w:pPr>
      <w:r>
        <w:rPr>
          <w:b/>
          <w:u w:val="single"/>
        </w:rPr>
        <w:t>COMPLIANCE WITH THE DEED RESTRICTION</w:t>
      </w:r>
    </w:p>
    <w:p>
      <w:pPr>
        <w:pStyle w:val="Normal"/>
        <w:spacing w:lineRule="auto" w:line="480"/>
        <w:rPr/>
      </w:pPr>
      <w:r>
        <w:rPr/>
        <w:tab/>
        <w:t xml:space="preserve">Issue 3 is whether compliance with a deed restriction under 314 CMR 9.00 may be raised in an appeal under 310 CMR 10.00, and if so, whether the project violates the deed restriction.  In addition, the Petitioner filed a Motion to Compel Discovery related to a deed restriction on adjacent land, the Stonefield Subdivision.  The Department’s 401 Water Quality Certification regulations, which are administered solely by the Department, contain a provision for real estate subdivisions that waive the requirement for a 401 application where an applicant has a recorded deed restriction limiting the amount of fill for an entire project to less than 5000 square feet of bordering and/or isolated vegetated wetlands and land under water.  314 CMR 9.04(3).  The Applicant in this matter relied on this provision and recorded deed restrictions.      </w:t>
      </w:r>
    </w:p>
    <w:p>
      <w:pPr>
        <w:pStyle w:val="Normal"/>
        <w:spacing w:lineRule="auto" w:line="480"/>
        <w:rPr/>
      </w:pPr>
      <w:r>
        <w:rPr/>
        <w:tab/>
        <w:t xml:space="preserve">Under the wetlands regulations, a petitioner must identify how alleged errors are inconsistent with 310 CMR 10.00 and the interests of the Wetlands Protection Act.  Accordingly, the scope of issues in a wetlands appeal is limited to issues arising within the four corners of the wetlands program regulations and statute.  310 CMR 10.05(6)(g). </w:t>
      </w:r>
      <w:r>
        <w:rPr>
          <w:u w:val="single"/>
        </w:rPr>
        <w:t>See</w:t>
      </w:r>
      <w:r>
        <w:rPr>
          <w:i/>
        </w:rPr>
        <w:t xml:space="preserve"> </w:t>
      </w:r>
      <w:r>
        <w:rPr>
          <w:u w:val="single"/>
        </w:rPr>
        <w:t>Matter of Ann Tinnirella</w:t>
      </w:r>
      <w:r>
        <w:rPr/>
        <w:t xml:space="preserve">, Docket No. 2003-142, Recommended Final Decision (March 22, 2005), adopted by Final Decision (April 19, 2005).  It is commonplace for projects to be subject to other applicable local, state, and federal permitting programs, but that does not open the door to challenges arising under another program in a wetlands appeal.  </w:t>
      </w:r>
    </w:p>
    <w:p>
      <w:pPr>
        <w:pStyle w:val="Normal"/>
        <w:spacing w:lineRule="auto" w:line="480"/>
        <w:rPr/>
      </w:pPr>
      <w:r>
        <w:rPr/>
        <w:tab/>
        <w:t xml:space="preserve">The interface of other regulatory programs and the Wetlands Protection Act has arisen in prior cases.  Unless a separate notice of claim is filed, any authority the Department may have over the project under 314 CMR 9.00 cannot be adjudicated in this appeal arising under the Wetlands Protection Act.   </w:t>
      </w:r>
      <w:r>
        <w:rPr>
          <w:u w:val="single"/>
        </w:rPr>
        <w:t>See</w:t>
      </w:r>
      <w:r>
        <w:rPr/>
        <w:t xml:space="preserve"> </w:t>
      </w:r>
      <w:r>
        <w:rPr>
          <w:u w:val="single"/>
        </w:rPr>
        <w:t>Matter of Town of Hopkinton</w:t>
      </w:r>
      <w:r>
        <w:rPr/>
        <w:t xml:space="preserve">, Docket No. WET-2008-010, Recommended Final Decision (May 1, 2008), adopted by Final Decision (May 30, 2008), </w:t>
      </w:r>
      <w:r>
        <w:rPr>
          <w:u w:val="single"/>
        </w:rPr>
        <w:t>Morrison v. Massachusetts Department of Environmental Protection</w:t>
      </w:r>
      <w:r>
        <w:rPr/>
        <w:t xml:space="preserve">,  Sup. Ct. C. A. No. MICV2008-02876-B (September 3, 2009).  Similarly, the Department will not adjudicate issues related to compliance with the Massachusetts Environmental Policy Act in its Wetlands appeals.  </w:t>
      </w:r>
      <w:r>
        <w:rPr>
          <w:u w:val="single"/>
        </w:rPr>
        <w:t>See</w:t>
      </w:r>
      <w:r>
        <w:rPr/>
        <w:t xml:space="preserve"> </w:t>
      </w:r>
      <w:r>
        <w:rPr>
          <w:u w:val="single"/>
        </w:rPr>
        <w:t>Matter of Ikea Property, Inc.</w:t>
      </w:r>
      <w:r>
        <w:rPr/>
        <w:t xml:space="preserve">, Docket No. 2004-669, Ruling on Motion to Dismiss (March 10, 2005); </w:t>
      </w:r>
      <w:r>
        <w:rPr>
          <w:u w:val="single"/>
        </w:rPr>
        <w:t>Matter of Building Center, Inc</w:t>
      </w:r>
      <w:r>
        <w:rPr/>
        <w:t xml:space="preserve">., Docket No. 2002-230, Recommended Final Decision (March 19, 2003), adopted by Final Decision (April 8, 2004).  </w:t>
      </w:r>
    </w:p>
    <w:p>
      <w:pPr>
        <w:pStyle w:val="Normal"/>
        <w:spacing w:lineRule="auto" w:line="480"/>
        <w:rPr/>
      </w:pPr>
      <w:r>
        <w:rPr/>
        <w:tab/>
        <w:t>The allegation that the Applicant has not complied with a deed restriction entered into under the provisions of 314 CMR 9.04 is potentially a matter of interest to the Department from an enforcement perspective.  It is clear from the Department's cover letter to its SOC that the project's history had raised enforcement concerns.</w:t>
      </w:r>
      <w:r>
        <w:rPr>
          <w:rStyle w:val="FootnoteAnchor"/>
        </w:rPr>
        <w:footnoteReference w:id="4"/>
      </w:r>
      <w:r>
        <w:rPr/>
        <w:t xml:space="preserve">  The Department’s exercise of its enforcement discretion is not at issue here, and to the extent the Petitioners seek to compel that the Department undertake enforcement related to the deed restriction, their advocacy is misplaced.  The exercise of enforcement discretion resides with the Department, and cannot be achieved through permit adjudication</w:t>
      </w:r>
      <w:r>
        <w:rPr>
          <w:i/>
        </w:rPr>
        <w:t xml:space="preserve">.  </w:t>
      </w:r>
      <w:r>
        <w:rPr>
          <w:u w:val="single"/>
        </w:rPr>
        <w:t>See</w:t>
      </w:r>
      <w:r>
        <w:rPr>
          <w:i/>
        </w:rPr>
        <w:t xml:space="preserve">, </w:t>
      </w:r>
      <w:r>
        <w:rPr>
          <w:u w:val="single"/>
        </w:rPr>
        <w:t>e.g</w:t>
      </w:r>
      <w:r>
        <w:rPr>
          <w:i/>
        </w:rPr>
        <w:t>.,</w:t>
      </w:r>
      <w:r>
        <w:rPr/>
        <w:t xml:space="preserve"> </w:t>
      </w:r>
      <w:r>
        <w:rPr>
          <w:u w:val="single"/>
        </w:rPr>
        <w:t>Matter of Bourne Community Boating</w:t>
      </w:r>
      <w:r>
        <w:rPr/>
        <w:t xml:space="preserve">, Docket No.WET-2009-031, Recommended Final Decision, (November 19, 2009), adopted by Final Decision (December 18, 2009),  </w:t>
      </w:r>
      <w:r>
        <w:rPr>
          <w:u w:val="single"/>
        </w:rPr>
        <w:t>Matter of Christina Pesce</w:t>
      </w:r>
      <w:r>
        <w:rPr/>
        <w:t xml:space="preserve">, Docket No. 99-044, Final Decision (April 14, 2000); </w:t>
      </w:r>
      <w:r>
        <w:rPr>
          <w:u w:val="single"/>
        </w:rPr>
        <w:t>Matter of</w:t>
      </w:r>
      <w:r>
        <w:rPr/>
        <w:t xml:space="preserve"> </w:t>
      </w:r>
      <w:r>
        <w:rPr>
          <w:u w:val="single"/>
        </w:rPr>
        <w:t>Jeffrey Buster, Trustee, 110 Beaver Street Trust</w:t>
      </w:r>
      <w:r>
        <w:rPr/>
        <w:t xml:space="preserve">, Docket No. 2000-40, Recommended Final Decision on Motion for Reconsideration  (May 16, 2001), adopted by Final Decision; </w:t>
      </w:r>
      <w:r>
        <w:rPr>
          <w:u w:val="single"/>
        </w:rPr>
        <w:t>Matter of Town of Lexington</w:t>
      </w:r>
      <w:r>
        <w:rPr/>
        <w:t>, Docket No. 2006-184, Recommended Final Decision (March 19, 2007) (</w:t>
      </w:r>
      <w:r>
        <w:rPr>
          <w:u w:val="single"/>
        </w:rPr>
        <w:t>see</w:t>
      </w:r>
      <w:r>
        <w:rPr/>
        <w:t xml:space="preserve"> </w:t>
      </w:r>
      <w:r>
        <w:rPr>
          <w:u w:val="single"/>
        </w:rPr>
        <w:t>also</w:t>
      </w:r>
      <w:r>
        <w:rPr/>
        <w:t xml:space="preserve"> cases cited therein), adopted by Final Decision (March 23, 2007);  </w:t>
      </w:r>
      <w:r>
        <w:rPr>
          <w:u w:val="single"/>
        </w:rPr>
        <w:t>Thomas M. Dicicco v. DEP</w:t>
      </w:r>
      <w:r>
        <w:rPr/>
        <w:t>, 64 Mass. App. Ct. 423 (2005).  Thus, this claim is properly dismissed for failure to state a claim upon which relief may be granted.</w:t>
      </w:r>
      <w:r>
        <w:rPr>
          <w:rStyle w:val="FootnoteAnchor"/>
        </w:rPr>
        <w:footnoteReference w:id="5"/>
      </w:r>
      <w:r>
        <w:rPr/>
        <w:t xml:space="preserve">  </w:t>
      </w:r>
    </w:p>
    <w:p>
      <w:pPr>
        <w:pStyle w:val="Normal"/>
        <w:spacing w:lineRule="auto" w:line="480"/>
        <w:rPr>
          <w:b/>
          <w:b/>
          <w:u w:val="single"/>
        </w:rPr>
      </w:pPr>
      <w:r>
        <w:rPr>
          <w:b/>
          <w:u w:val="single"/>
        </w:rPr>
        <w:t>WHETHER ARMSTRONG BROOK IS INTERMITTENT OR PERENNIAL</w:t>
      </w:r>
    </w:p>
    <w:p>
      <w:pPr>
        <w:pStyle w:val="Normal"/>
        <w:spacing w:lineRule="auto" w:line="480"/>
        <w:rPr/>
      </w:pPr>
      <w:r>
        <w:rPr/>
        <w:t xml:space="preserve">  </w:t>
      </w:r>
      <w:r>
        <w:rPr/>
        <w:tab/>
        <w:t>The Parties disputed whether Armstrong Brook at the site is perennial or intermittent, a factual question of significance because only streams that are perennial, or would be perennial under natural conditions, have a riverfront area subject to performance standards of no practicable alternative and no significant adverse impact. 310 CMR 10.58(2)(a)1.  In this case, there is no dispute that Armstrong Brook is shown as perennial on the most current USGS map, which would indicate it is perennial, or that the Applicant has submitted the requisite documentation of field observations that the stream was not flowing in September 2007, which could result in a determination that it is intermittent.  310 CMR 10.58(2)(a)1; 310 CMR 10.58(2)(a)1.d.  However, the field observations of dry conditions must be documented during a “non-drought period on a stream not significantly affected by drawdown from withdrawals of water supply wells, direct withdrawals, impoundments, or other man-made flow reductions or diversions.”  310 CMR 10.58(2)(a)1.d.</w:t>
      </w:r>
      <w:r>
        <w:rPr>
          <w:rStyle w:val="FootnoteAnchor"/>
        </w:rPr>
        <w:footnoteReference w:id="6"/>
      </w:r>
      <w:r>
        <w:rPr/>
        <w:t xml:space="preserve"> The Petitioners claim that Armstrong Brook was observed as not flowing because of withdrawals from the Kelly water supply wells.  The Applicant and the Department claim that the Kelly wells did not cause Armstrong Brook to cease flowing as observed in 2007. </w:t>
      </w:r>
    </w:p>
    <w:p>
      <w:pPr>
        <w:pStyle w:val="Normal"/>
        <w:spacing w:lineRule="auto" w:line="480"/>
        <w:rPr/>
      </w:pPr>
      <w:r>
        <w:rPr/>
        <w:tab/>
        <w:t xml:space="preserve">The Petitioner offered the testimony of W. James Griswold, a hydrogeologist with 24 years of experience in water supply exploration and development, as well as resource protection.  Griswold PFDT at para. 1.  He is qualified as an expert witness.   He stated that Armstrong Brook had been identified on USGS maps as perennial in 1987, 1943, and 1894.  Griswold PFDT at para. 7-8 and Exhibit D.  He testified that the Kelley 1 and 2 municipal wells contributed significantly to the no-flow conditions in Armstrong Brook in 2007.  He based this opinion on his determination that the Brook was a “partially penetrating gaining stream,” meaning that the stream was in close connection to the aquifer, under normal conditions the Brook would gain water from the aquifer, the cone of depression from a well will extend beneath and beyond the stream, and the Brook would become a losing stream when water levels in the aquifer were lower than in the Brook.  Griswold PFDT at para. 14.a.   </w:t>
      </w:r>
    </w:p>
    <w:p>
      <w:pPr>
        <w:pStyle w:val="Normal"/>
        <w:spacing w:lineRule="auto" w:line="480"/>
        <w:ind w:firstLine="720"/>
        <w:rPr/>
      </w:pPr>
      <w:r>
        <w:rPr/>
        <w:t xml:space="preserve">Based upon the testing for Kelley 3, a well not yet in service but drawing from the same aquifer, Mr. Griswold noted that drawdown at observation wells was almost a foot after six days of pumping and the nearby Bungay River was not a hydraulic boundary to the pumping well.  Griswold PFDT at para. 14.d-g  For the total drawdown effects, he used the Cooper-Jacob Equation, calculated the drawdown from Kelley 1 and 2 for 106 days of pumping at points along the Brook, and concluded that the drawdown ranged from about a foot to 1.4 feet, with a drawdown of 1.15 feet at the location where the Brook was documented by photographs as dry streambed. Griswold PFDT at para. 14.h-j.  Thus, in his opinion, it was “very likely that pumping from Kelley 1 and Kelley 2 during this period of time in 2007 affected flow in Armstrong Brook.” Griswold PFDT at para. 14.k. </w:t>
      </w:r>
    </w:p>
    <w:p>
      <w:pPr>
        <w:pStyle w:val="Normal"/>
        <w:spacing w:lineRule="auto" w:line="480"/>
        <w:ind w:firstLine="720"/>
        <w:rPr/>
      </w:pPr>
      <w:r>
        <w:rPr/>
        <w:t xml:space="preserve"> </w:t>
      </w:r>
      <w:r>
        <w:rPr/>
        <w:t xml:space="preserve">Mr. Griswold differed with the hydrologic report prepared by Maura Callahan for the Applicant by distinguishing between the concept of “capture” and “impact,” explaining that areas outside the zone of capture may nonetheless show drawdown.  Griswold PFDT at para. 15.a.  He expressed two objections to use of the USGS program “StreamStats,” which would characterize Armstrong Brook as intermittent based upon its watershed size of less than .5 square miles, its predicted flow rate, and the less than 75% stratified drift in the watershed: (1) that it required extrapolation beyond the data used to generate the hydraulic regression equations and (2) that a newer version of StreamStats released in 2008 and based upon a new flow statistic for the “probability of perennial flow” indicates Armstrong Brook is likely perennial. Griswold PFDT at para. b and c.  He further notes that the StreamStats program is not required under the regulations where, as for Armstrong Brook, a stream is shown as perennial on the USGS map, only where it is shown as intermittent. Griswold PFDT at para. 15.d and e. </w:t>
      </w:r>
    </w:p>
    <w:p>
      <w:pPr>
        <w:pStyle w:val="Normal"/>
        <w:spacing w:lineRule="auto" w:line="480"/>
        <w:ind w:firstLine="720"/>
        <w:rPr/>
      </w:pPr>
      <w:r>
        <w:rPr/>
        <w:t xml:space="preserve">The Applicant submitted the testimony of Russell Waldron, a wetlands ecologist and the project consultant, and Peter Dillon, a hydrogeologist.  Both are qualified as expert witnesses.  Mr. Waldron recounted the permitting process and the response to requests for additional information from the Department, which resulted in the report by Maura Callahan stating that the wells were too far away from the site to cause drawdown impacts.  Waldron PFDT at para. 15.  He also stated that the watershed size was not 0.42 square miles as calculated by another consultant for the Applicant or 0.54 as calculated by Mr. Griswold, but instead was 0.18 square miles based upon a different interpretation of the contributing areas on the maps.  Waldron Rebuttal at para.1.A-E.   He also testified that the StreamStats program had incorrectly calculated the watershed size. Waldron PFDT at para. 1. F-G.  Finally, he testified that the site is more than 2000 feet from the Kelley Wells, more than the 1690 feet from an observation well where no drawdown had been detected according to Mr. Griswold, and that the wells were only producing 11.5% of their capacity in September 2007 according to the North Attleboro Department of Public Works. Waldron Rebuttal at para. H-L.  Thus, he believes the Department’s determination that the Brook is intermittent is correct.  Waldron PFDT at para. 19. </w:t>
      </w:r>
    </w:p>
    <w:p>
      <w:pPr>
        <w:pStyle w:val="Normal"/>
        <w:spacing w:lineRule="auto" w:line="480"/>
        <w:ind w:firstLine="720"/>
        <w:rPr/>
      </w:pPr>
      <w:r>
        <w:rPr/>
        <w:t xml:space="preserve">Mr. Dillon testified that Mr. Griswold’s analysis ignored induced infiltration from the Bungay River, which is closer to the wells and may act as a hydraulic barrier, and used figures for the permitted capacity of the wells rather than the actual daily figure which is only 40%, making his testimony unreliable and inaccurate. Dillon PFDT at para. 7.  He stated that there is no evidence that Armstrong Brook is partially penetrating or either a gaining or losing stream.  Dillon Rebuttal at para. 9. Specifically, he stated that Mr. Griswold had performed no tests to ascertain the vertical hydraulic gradient, pumping impacts, or the amount of silt on the streambed, i.e., whether the Brook is “armored,” and emphasized that “if Armstrong Brook is not partially penetrating, drawdown will not affect the stream flow.”  </w:t>
      </w:r>
      <w:r>
        <w:rPr>
          <w:u w:val="single"/>
        </w:rPr>
        <w:t>Id</w:t>
      </w:r>
      <w:r>
        <w:rPr/>
        <w:t xml:space="preserve">.   He stated that natural fluctuations in the regional water table, which in September 2007 was a foot below the normal average, could cause streams in a small watershed to dry up.  Dillon Rebuttal at para. 11.  He believed that even if the Brook were partially penetrating, it would become intermittent during periods of low ground water due to the shallow depth and small drainage area of 0.18 square miles.  Finally, he stated his opinion that the rates of pumping at the Kelley wells were not significant given the safe yield of the aquifer, and therefore could not cause drawdown; instead, the observed dry conditions were properly attributed to natural fluctuations and lack of precipitation in the very small watershed of Armstrong Brook.  Dillon PFDT at para. 14-15.  </w:t>
      </w:r>
    </w:p>
    <w:p>
      <w:pPr>
        <w:pStyle w:val="Normal"/>
        <w:spacing w:lineRule="auto" w:line="480"/>
        <w:ind w:firstLine="720"/>
        <w:rPr/>
      </w:pPr>
      <w:r>
        <w:rPr/>
        <w:t xml:space="preserve">The Department’s expert witness, Daniel F. Gilmore, testified that he considered the information submitted by both the Applicant and the Petitioners in preparing the SOC, then turned to the StreamStats program and concluded that Armstrong Brook is intermittent based on the watershed size of less than one-half square mile and less than 75% stratified drift, so that the flow rate would be less than 0.01 cubic feet per second at the 99% flow duration.  Gilmore PFDT at para. 17-19.  He testified that Mr. Griswold had inaccurately identified the site and Armstrong Brook on his exhibits, that the 1894 and 1943 USGS maps do not depict the current Armstrong Brook, and had chosen a point downgradient from the site to calculate watershed size, all leading to an inaccurate evaluation of the site.  Gilmore Rebuttal at 2-5.  He testified that the StreamStats program also incorrectly shows Armstrong Brook extending too far to the southeast, when compared with the orthophoto of the actual area, causing the program to overestimate the drainage area and the probability that the Brook is perennial.  Gilmore Rebuttal at para. 6 and Exhibits 2 and 3.     </w:t>
      </w:r>
    </w:p>
    <w:p>
      <w:pPr>
        <w:pStyle w:val="Normal"/>
        <w:spacing w:lineRule="auto" w:line="480"/>
        <w:rPr>
          <w:b/>
          <w:b/>
          <w:u w:val="single"/>
        </w:rPr>
      </w:pPr>
      <w:r>
        <w:rPr>
          <w:b/>
          <w:u w:val="single"/>
        </w:rPr>
        <w:t>DISCUSSION</w:t>
      </w:r>
    </w:p>
    <w:p>
      <w:pPr>
        <w:pStyle w:val="Normal"/>
        <w:spacing w:lineRule="auto" w:line="480"/>
        <w:rPr/>
      </w:pPr>
      <w:r>
        <w:rPr/>
        <w:tab/>
        <w:t xml:space="preserve">It is undisputed that the Applicant produced documentation that Armstrong Brook was not flowing on September 6, 7, 8, 9, and 10, 2007, that it was flowing at the time of the site visit on September 12, 2007, and that it was not flowing on September 25 and 26, 2007.  Thus, Armstrong Brook is intermittent, provided that the field observations were documented during a “non-drought period on a stream not significantly affected by drawdown from withdrawals of water supply wells, direct withdrawals, impoundments, or other man-made flow reductions or diversions.”  310 CMR 10.58(2)(a)1.d.  It is undisputed that a significant rain event occurred on September 11, 2010, the day before the September 12 site visit when flow was observed by all parties, and Russell Waldron testified that he monitored the flow over the next 15 days as flow decreased until he again observed dry conditions on September 25 and 26, 2007.  </w:t>
      </w:r>
    </w:p>
    <w:p>
      <w:pPr>
        <w:pStyle w:val="Normal"/>
        <w:spacing w:lineRule="auto" w:line="480"/>
        <w:ind w:firstLine="720"/>
        <w:rPr/>
      </w:pPr>
      <w:r>
        <w:rPr/>
        <w:t>The Massachusetts Drought Management Task Force issued a Drought Advisory on October 10, 2007, so that observations of no flow conditions prior to October 1, 2007 are valid but observations after October 1, 2007 could not be used to prove a perennial stream is intermittent until the advisory was lifted.  Waldron Exh. 6.  The Petitioners based their case on the effects of well withdrawals, so that absent a finding that withdrawals from the Kelly wells significantly affected the flow on four of the seven days that the Brook was observed as not flowing, Armstrong Brook is intermittent.</w:t>
      </w:r>
    </w:p>
    <w:p>
      <w:pPr>
        <w:pStyle w:val="Normal"/>
        <w:spacing w:lineRule="auto" w:line="480"/>
        <w:ind w:firstLine="720"/>
        <w:rPr/>
      </w:pPr>
      <w:r>
        <w:rPr/>
        <w:t xml:space="preserve">The Department has provided some insight into its intent as to the requisite demonstration intended by the regulation, of a “stream not </w:t>
      </w:r>
      <w:r>
        <w:rPr>
          <w:i/>
        </w:rPr>
        <w:t>significantly affected</w:t>
      </w:r>
      <w:r>
        <w:rPr/>
        <w:t xml:space="preserve"> by drawdown from withdrawals of water supply wells. . . . ” 310 CMR 10.58(2)(a)1.d.(emphasis added).   The Preface to the 2002 Revisions to the Massachusetts Wetlands Regulations, states:</w:t>
      </w:r>
    </w:p>
    <w:p>
      <w:pPr>
        <w:pStyle w:val="Normal"/>
        <w:ind w:left="720" w:hanging="0"/>
        <w:rPr/>
      </w:pPr>
      <w:r>
        <w:rPr/>
        <w:t>First, the Department has retained the concept that the legislature meant to protect rivers that would flow throughout the year in their natural condition.  Property owners cannot raise the flashboards or otherwise manipulate the water flowing long enough to claim a stream is intermittent and escape riverfront protection.  Man-made changes in stream flow should be investigated when streams that are predicted to flow perennially are observed dry.  However, the Department has added the word “significant” to stress that the stream’s apparent change in status (i.e. a perennial stream is observed intermittent) must be directly related, and in most cases, proximate, to the withdrawal, impoundment, or other flow reduction or diversion.  In other words, “but for” the withdrawal, impoundment, or other flow reduction, the stream would be perennial.</w:t>
      </w:r>
    </w:p>
    <w:p>
      <w:pPr>
        <w:pStyle w:val="Normal"/>
        <w:rPr/>
      </w:pPr>
      <w:r>
        <w:rPr/>
      </w:r>
    </w:p>
    <w:p>
      <w:pPr>
        <w:pStyle w:val="Normal"/>
        <w:spacing w:lineRule="auto" w:line="480"/>
        <w:rPr/>
      </w:pPr>
      <w:r>
        <w:rPr/>
        <w:t xml:space="preserve">Preface to Revisions to the Massachusetts Wetlands Regulations (310 CMR 10.00) Relating to the Definition of “Extended Drought” and Distinguishing “Perennial Rivers” from “Intermittent Streams”, 2002 Regulatory Revisions.  Accordingly, I evaluate the testimony to decide whether Armstrong Brook would be perennial “but for” the withdrawals from the North Attleborough wells.  </w:t>
      </w:r>
      <w:r>
        <w:rPr>
          <w:u w:val="single"/>
        </w:rPr>
        <w:t>See</w:t>
      </w:r>
      <w:r>
        <w:rPr/>
        <w:t xml:space="preserve"> </w:t>
      </w:r>
      <w:r>
        <w:rPr>
          <w:u w:val="single"/>
        </w:rPr>
        <w:t>Matter of Toll Brothers, Inc</w:t>
      </w:r>
      <w:r>
        <w:rPr/>
        <w:t xml:space="preserve">.,  DALA Docket nos. DEP-07-474 and DEP-07-476; DEP Docket No. 2007-055, Recommended Final Decision (April 3, 2008), adopted by Final Decision (May 30, 2008) (Scott’s Brook in North Attleborough determined to be intermittent based upon documentation of no flow conditions, although shown as perennial on USGS map; Petitioner ten residents group did not show that Scott’s Brook would be perennial “but for” well withdrawals).  </w:t>
      </w:r>
    </w:p>
    <w:p>
      <w:pPr>
        <w:pStyle w:val="Normal"/>
        <w:ind w:left="720" w:hanging="0"/>
        <w:rPr>
          <w:b/>
          <w:b/>
          <w:u w:val="single"/>
        </w:rPr>
      </w:pPr>
      <w:r>
        <w:rPr/>
        <w:t xml:space="preserve"> </w:t>
      </w:r>
      <w:r>
        <w:rPr>
          <w:b/>
          <w:u w:val="single"/>
        </w:rPr>
        <w:t>Use of StreamStats</w:t>
      </w:r>
    </w:p>
    <w:p>
      <w:pPr>
        <w:pStyle w:val="Normal"/>
        <w:ind w:left="720" w:hanging="0"/>
        <w:rPr>
          <w:b/>
          <w:b/>
          <w:u w:val="single"/>
        </w:rPr>
      </w:pPr>
      <w:r>
        <w:rPr>
          <w:b/>
          <w:u w:val="single"/>
        </w:rPr>
      </w:r>
    </w:p>
    <w:p>
      <w:pPr>
        <w:pStyle w:val="Normal"/>
        <w:spacing w:lineRule="auto" w:line="480"/>
        <w:ind w:firstLine="720"/>
        <w:rPr/>
      </w:pPr>
      <w:r>
        <w:rPr/>
        <w:t xml:space="preserve">While Department witness Daniel Gilmore determined that Armstrong Brook was intermittent based upon the documentation of no-flow conditions submitted by the Applicant to rebut the presumption that it was perennial based upon the USGS map, he nonetheless used the StreamStats program to analyze whether Armstrong Brook was affected by well withdrawals.  Mr. Gilmore quoted from a 2006 USGS report describing a revised version of the 2002 StreamStats program on which the regulations were based and that he used, which indicated that the logistic regression equation would determine whether a stream is intermittent or perennial assuming it was unregulated, i.e., not subject to impacts from well withdrawals or other manipulation.  </w:t>
      </w:r>
      <w:r>
        <w:rPr>
          <w:u w:val="single"/>
        </w:rPr>
        <w:t>See</w:t>
      </w:r>
      <w:r>
        <w:rPr/>
        <w:t xml:space="preserve"> Gilmore PFDT, Exh. 4 (Bent, Gardner C. and Steeves, Peter A., </w:t>
      </w:r>
      <w:r>
        <w:rPr>
          <w:i/>
        </w:rPr>
        <w:t>A Revised Logistic Regression Equation and an Automated Procedure for Mapping the Probability of a Stream Flowing Perennially in Massachusetts</w:t>
      </w:r>
      <w:r>
        <w:rPr/>
        <w:t>)</w:t>
      </w:r>
      <w:r>
        <w:rPr>
          <w:i/>
        </w:rPr>
        <w:t>.</w:t>
      </w:r>
      <w:r>
        <w:rPr/>
        <w:t xml:space="preserve"> The preface to the Department 2002 regulatory revisions explains that watershed size and surficial geology were the most important indicators for predicting whether a stream is perennial, and explains the use of the USGS StreamStats model:</w:t>
      </w:r>
    </w:p>
    <w:p>
      <w:pPr>
        <w:pStyle w:val="Normal"/>
        <w:ind w:left="720" w:hanging="0"/>
        <w:rPr/>
      </w:pPr>
      <w:r>
        <w:rPr/>
        <w:t>StreamStats incorporates watershed size and geology into its calculations, and can be used to analyze the probability that a stream flows on a year-round basis at a particular location.  That probability is reported  in terms of flow duration statistics.  Flow duration statistics indicate the percentage of time stream flows are equaled or exceeded at a given stream location. . . . Streams with a predicted flow rate greater than or equal to 0.01 cubic feet per second at the 99% flow duration rate are considered perennial.  The 99</w:t>
      </w:r>
      <w:r>
        <w:rPr>
          <w:vertAlign w:val="superscript"/>
        </w:rPr>
        <w:t>th</w:t>
      </w:r>
      <w:r>
        <w:rPr/>
        <w:t xml:space="preserve"> percentile is the best available statistical expression of the statutory language “flows throughout the year.”  </w:t>
      </w:r>
    </w:p>
    <w:p>
      <w:pPr>
        <w:pStyle w:val="Normal"/>
        <w:ind w:left="720" w:hanging="0"/>
        <w:rPr/>
      </w:pPr>
      <w:r>
        <w:rPr/>
      </w:r>
    </w:p>
    <w:p>
      <w:pPr>
        <w:pStyle w:val="Normal"/>
        <w:spacing w:lineRule="auto" w:line="480"/>
        <w:rPr/>
      </w:pPr>
      <w:r>
        <w:rPr/>
        <w:t xml:space="preserve">Preface to 2002 Revisions to the Massachusetts Wetlands Regulations.  The requirement of four days observed with no flow represent approximately 1% of the days of the year.  </w:t>
      </w:r>
    </w:p>
    <w:p>
      <w:pPr>
        <w:pStyle w:val="Normal"/>
        <w:spacing w:lineRule="auto" w:line="480"/>
        <w:ind w:firstLine="720"/>
        <w:rPr/>
      </w:pPr>
      <w:r>
        <w:rPr/>
        <w:t>However, the Department acknowledged concerns about the use of StreanStats in small watersheds below 1.61 square miles:</w:t>
      </w:r>
    </w:p>
    <w:p>
      <w:pPr>
        <w:pStyle w:val="Normal"/>
        <w:ind w:left="720" w:hanging="0"/>
        <w:rPr/>
      </w:pPr>
      <w:r>
        <w:rPr/>
        <w:t>This number represents the smallest watershed size for which USGS has calculated “error bands” to accompany the StreanmStats package.  After consultation with USGS, plus field testing on small streams, the Department believes that StreamStats properly estimates stream flow in watersheds down to one-half square mile in size.</w:t>
      </w:r>
    </w:p>
    <w:p>
      <w:pPr>
        <w:pStyle w:val="Normal"/>
        <w:rPr/>
      </w:pPr>
      <w:r>
        <w:rPr/>
      </w:r>
    </w:p>
    <w:p>
      <w:pPr>
        <w:pStyle w:val="Normal"/>
        <w:spacing w:lineRule="auto" w:line="480"/>
        <w:rPr/>
      </w:pPr>
      <w:r>
        <w:rPr/>
        <w:t xml:space="preserve">Thus, as asserted by the Petitioners, StreamStats is not a reliable tool to analyze a stream such as Armstrong Brook because its small watershed, as delineated by any of the parties, is outside the regresssion limits. </w:t>
      </w:r>
      <w:r>
        <w:rPr>
          <w:u w:val="single"/>
        </w:rPr>
        <w:t>See</w:t>
      </w:r>
      <w:r>
        <w:rPr/>
        <w:t xml:space="preserve"> Griswold at para. 15.  </w:t>
      </w:r>
    </w:p>
    <w:p>
      <w:pPr>
        <w:pStyle w:val="Normal"/>
        <w:spacing w:lineRule="auto" w:line="480"/>
        <w:ind w:firstLine="720"/>
        <w:rPr/>
      </w:pPr>
      <w:r>
        <w:rPr/>
        <w:t xml:space="preserve">The newer version of StreamStats is reliably applied to watersheds with a drainage area of 0.01 and 1.99 square miles.  This newer version calculates a probability that Armstrong Brook is perennial at 87% for a drainage area of 0.54 square miles as generated by Stream Stats and 83% for a drainage area of 0.18 as reported by Mr. Waldron.  In comparison, the figure for probability used by USGS for Massachusetts is 56%.   Thus, the 2006 revision of the StreamStats methodology predicts that Armstrong Brook, absent any regulation such as withdrawals from a well, would be perennial.  The regulatory provisions, however, are silent on the methodology to determine whether a stream is significantly affected by well withdrawals, and the Petitioner and Applicant relied upon site-specific analyses.  </w:t>
      </w:r>
    </w:p>
    <w:p>
      <w:pPr>
        <w:pStyle w:val="Normal"/>
        <w:spacing w:lineRule="auto" w:line="480"/>
        <w:ind w:firstLine="720"/>
        <w:rPr>
          <w:b/>
          <w:b/>
          <w:u w:val="single"/>
        </w:rPr>
      </w:pPr>
      <w:r>
        <w:rPr>
          <w:b/>
          <w:u w:val="single"/>
        </w:rPr>
        <w:t>Use of Data from the Kelley Wells and the Cooper-Jacob Equation</w:t>
      </w:r>
    </w:p>
    <w:p>
      <w:pPr>
        <w:pStyle w:val="Normal"/>
        <w:spacing w:lineRule="auto" w:line="480"/>
        <w:ind w:firstLine="720"/>
        <w:rPr/>
      </w:pPr>
      <w:r>
        <w:rPr/>
        <w:t xml:space="preserve">The Petitioner’s expert witness testified that Armstrong Brook is partially penetrating and connected with the aquifer.  Mr. Griswold used an equation that calculates the drawdown from pumping on a aquifer, the Cooper-Jacob Equation, to determine that the drawdown would be 1.42, 1.24, 0.91, and 1.16 feet based on 106 days of pumping at four locations where dry conditions were observed.  Griswold PFDT, para. 14.   Mr. Griswold concluded that “it is very likely that pumping from Kelley 1 and Kelley 2 during this period of time in 2007 affected flow in Armstrong Brook.”  </w:t>
      </w:r>
      <w:r>
        <w:rPr>
          <w:u w:val="single"/>
        </w:rPr>
        <w:t>Id</w:t>
      </w:r>
      <w:r>
        <w:rPr/>
        <w:t xml:space="preserve">.  He also noted the spike in pumping immediately prior to the observations in early September.  Based upon this testimony, his conclusion is plausible but there are two limitations in the analysis.  </w:t>
      </w:r>
    </w:p>
    <w:p>
      <w:pPr>
        <w:pStyle w:val="Normal"/>
        <w:spacing w:lineRule="auto" w:line="480"/>
        <w:ind w:firstLine="720"/>
        <w:rPr/>
      </w:pPr>
      <w:r>
        <w:rPr/>
        <w:t xml:space="preserve">First, as pointed out by the Applicant’s witness, Mr. Dillon, the equation does not take recharge into account.  Assuming Mr. Griswold is correct that Armstrong Brook is partially penetrating and Mr. Dillon is correct that a foot of rainfall occurred during the 106 day time period that was not accounted for in the analysis, the wells could have some effect on flow but not necessarily sufficient to cause the observed dry conditions.  Second, while there is a time lag between pumping rates and drawdown, Mr. Griswold stated that impacts from pumping would “not be instantaneous, but would rather take several days or weeks to develop.”  Griswold Rebuttal. Para. 4.  Thus, the link, if any, between the spike in pumping in late August and the observed dry conditions in early and late September, with intervening flow, has not been established by the Petitioners because the relationship between the time of pumping and the time of drawdown is not sufficiently determined.  </w:t>
      </w:r>
    </w:p>
    <w:p>
      <w:pPr>
        <w:pStyle w:val="Normal"/>
        <w:spacing w:lineRule="auto" w:line="480"/>
        <w:ind w:firstLine="720"/>
        <w:rPr>
          <w:b/>
          <w:b/>
          <w:u w:val="single"/>
        </w:rPr>
      </w:pPr>
      <w:r>
        <w:rPr>
          <w:b/>
          <w:u w:val="single"/>
        </w:rPr>
        <w:t>Regional Water Table</w:t>
      </w:r>
    </w:p>
    <w:p>
      <w:pPr>
        <w:pStyle w:val="Normal"/>
        <w:spacing w:lineRule="auto" w:line="480"/>
        <w:ind w:firstLine="720"/>
        <w:rPr/>
      </w:pPr>
      <w:r>
        <w:rPr/>
        <w:t xml:space="preserve">Mr. Dillon provided data from a USGS well in Norfolk, the closest available to this site in North Attleborough.  The well indicates that there is a four foot fluctuation in the regional water table in stratified draft aquifers, with the low in September 2007 almost a foot below the average normal for that time of year which could cause shallow streams to dry up.  Dillon PFDT, para. 11.  In Mr. Dillon’s view, a change in water table of two feet would change the stream from gaining to losing if it is partially penetrating.  Dillon PFDT, para. 12.  In addition, the period of observation in September 2007 was followed by a Drought Advisory by the Massachusetts Drought Management Task Force on October 10, 2007, providing additional evidence of general dry conditions in the region that would be expected to affect stream flow. Waldron Exh. 6.  Because the regulations treat perennial streams that cease to flow during periods of drought as perennial, the USGS maps and StreamStats methodology appear to identify stream status based upon normal conditions.  In September 2007, the water table was likely sufficiently below normal to cause dry conditions, but since the Drought Advisory had not yet been issued, its regulatory status remained unchanged.  Given that Armstrong Brook is only six to twelve inches deep, the dry conditions observed in Armstrong Brook clearly could have been caused by the low water table.  Flow in the Brook could also have been affected by well withdrawals, as claimed by Mr. Griswold.  However, the Petitioners have not shown by a preponderance of the evidence that but for the pumping from the Kelley Wells, Armstrong Brook would have been flowing during the period of observation of dry conditions.  </w:t>
      </w:r>
    </w:p>
    <w:p>
      <w:pPr>
        <w:pStyle w:val="Normal"/>
        <w:rPr>
          <w:b/>
          <w:b/>
          <w:u w:val="single"/>
        </w:rPr>
      </w:pPr>
      <w:r>
        <w:rPr>
          <w:b/>
          <w:u w:val="single"/>
        </w:rPr>
        <w:t>CONCLUSION</w:t>
      </w:r>
    </w:p>
    <w:p>
      <w:pPr>
        <w:pStyle w:val="Normal"/>
        <w:rPr>
          <w:b/>
          <w:b/>
          <w:u w:val="single"/>
        </w:rPr>
      </w:pPr>
      <w:r>
        <w:rPr>
          <w:b/>
          <w:u w:val="single"/>
        </w:rPr>
      </w:r>
    </w:p>
    <w:p>
      <w:pPr>
        <w:pStyle w:val="Normal"/>
        <w:spacing w:lineRule="auto" w:line="480"/>
        <w:rPr/>
      </w:pPr>
      <w:r>
        <w:rPr/>
        <w:tab/>
        <w:t xml:space="preserve">For the reasons stated, I conclude that the SOC issued by the Department for work on Lot 451-E does not exceed the 5000 square foot limitation pursuant to 310 CMR 10.55(4)(b).  I also conclude that the Petitioner may not raise compliance with a deed restriction for purposes of the Department's 401 Water Quality Certification Program pursuant to 314 CMR 9.00 in this appeal of the Department's wetlands permit pursuant to 310 CMR 10.00.  Finally, I conclude that Armstrong Brook at the site is intermittent and recommend that the SOC issued by the Southeast Regional Office be sustained.                                                                                             </w:t>
        <w:tab/>
        <w:tab/>
        <w:tab/>
        <w:tab/>
        <w:tab/>
        <w:tab/>
        <w:tab/>
        <w:tab/>
      </w:r>
    </w:p>
    <w:p>
      <w:pPr>
        <w:pStyle w:val="Normal"/>
        <w:spacing w:lineRule="auto" w:line="480"/>
        <w:rPr/>
      </w:pPr>
      <w:r>
        <w:rPr/>
      </w:r>
    </w:p>
    <w:p>
      <w:pPr>
        <w:pStyle w:val="Normal"/>
        <w:spacing w:lineRule="auto" w:line="480"/>
        <w:rPr/>
      </w:pPr>
      <w:r>
        <w:rPr/>
        <w:tab/>
        <w:tab/>
        <w:tab/>
        <w:t xml:space="preserve">            </w:t>
        <w:tab/>
        <w:tab/>
        <w:tab/>
        <w:tab/>
        <w:t>_______________________</w:t>
      </w:r>
    </w:p>
    <w:p>
      <w:pPr>
        <w:pStyle w:val="Normal"/>
        <w:rPr/>
      </w:pPr>
      <w:r>
        <w:rPr/>
        <w:t xml:space="preserve">                                                                                                 </w:t>
      </w:r>
      <w:r>
        <w:rPr/>
        <w:t>Pamela D. Harvey</w:t>
      </w:r>
    </w:p>
    <w:p>
      <w:pPr>
        <w:pStyle w:val="Normal"/>
        <w:rPr/>
      </w:pPr>
      <w:r>
        <w:rPr/>
        <w:t xml:space="preserve">                                                                                                 </w:t>
      </w:r>
      <w:r>
        <w:rPr/>
        <w:t>Presiding Officer</w:t>
      </w:r>
    </w:p>
    <w:p>
      <w:pPr>
        <w:pStyle w:val="Normal"/>
        <w:rPr/>
      </w:pPr>
      <w:r>
        <w:rPr/>
      </w:r>
    </w:p>
    <w:p>
      <w:pPr>
        <w:pStyle w:val="Normal"/>
        <w:rPr/>
      </w:pPr>
      <w:r>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NOTICE- RECOMMENDED FINAL DECISION</w:t>
      </w:r>
    </w:p>
    <w:p>
      <w:pPr>
        <w:pStyle w:val="Normal"/>
        <w:rPr/>
      </w:pPr>
      <w:r>
        <w:rPr/>
      </w:r>
    </w:p>
    <w:p>
      <w:pPr>
        <w:pStyle w:val="Normal"/>
        <w:spacing w:lineRule="auto" w:line="480"/>
        <w:ind w:firstLine="720"/>
        <w:rPr/>
      </w:pP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ind w:firstLine="720"/>
        <w:rPr/>
      </w:pPr>
      <w:r>
        <w:rPr/>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rPr/>
      </w:pPr>
      <w:r>
        <w:rPr/>
      </w:r>
    </w:p>
    <w:sectPr>
      <w:headerReference w:type="even" r:id="rId2"/>
      <w:headerReference w:type="defaul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partment's 401 Water Quality Certification regulations were promulgated under the authority of the state and federal Clean Water Acts.  </w:t>
      </w:r>
      <w:r>
        <w:rPr>
          <w:u w:val="single"/>
        </w:rPr>
        <w:t>See</w:t>
      </w:r>
      <w:r>
        <w:rPr/>
        <w:t xml:space="preserve"> 314 CMR 9.01(1).  The 5000 square foot provision in the 401regulations relates to the type of wetlands crossing technique that must be used and as the basis for requiring an application, rather than an absolute cap on alteration.  314 CMR 9.06(3)(e); 314 CMR 9.04(1) and (3).  </w:t>
      </w:r>
    </w:p>
  </w:footnote>
  <w:footnote w:id="3">
    <w:p>
      <w:pPr>
        <w:pStyle w:val="Footnote"/>
        <w:rPr/>
      </w:pPr>
      <w:r>
        <w:rPr>
          <w:rStyle w:val="FootnoteCharacters"/>
        </w:rPr>
        <w:footnoteRef/>
      </w:r>
      <w:r>
        <w:rPr/>
        <w:t xml:space="preserve"> </w:t>
      </w:r>
      <w:r>
        <w:rPr/>
        <w:t xml:space="preserve">I have addressed the issue identified for adjudication of whether the 5000 square foot limitation has been exceeded as to the property owners.  Although I have concluded that the limitation is not exceeded by the work involving 306 square feet of BVW alteration proposed under this notice of intent, the Commissioner could nonetheless exercise her discretion to deny the project.  I decline to recommend that she deny the project because the work was already approved and commenced under the expired order of conditions for the larger development of the Lochmont Subdivision, the prior order of conditions did not exceed 5000 square feet and some of the proposed work could be considered as a limited project, and the 306 square feet remaining is a relatively small area that will be replicated by 459 square feet of BVW, the total amount impacted by both the alteration proposed in the notice of intent to complete the work and the impacts associated with fill placed under the prior order of conditions.   In addition, the Department has the authority to pursue enforcement of any violations of its 401 Water Quality Certification program. </w:t>
      </w:r>
    </w:p>
  </w:footnote>
  <w:footnote w:id="4">
    <w:p>
      <w:pPr>
        <w:pStyle w:val="Footnote"/>
        <w:rPr/>
      </w:pPr>
      <w:r>
        <w:rPr>
          <w:rStyle w:val="FootnoteCharacters"/>
        </w:rPr>
        <w:footnoteRef/>
      </w:r>
      <w:r>
        <w:rPr/>
        <w:t xml:space="preserve"> </w:t>
      </w:r>
      <w:r>
        <w:rPr/>
        <w:t xml:space="preserve">The cover letter to the SOC stated, “With respect to any potential violations that may have occurred during prior construction activities on the site, the Department reserves its rights to take legal action in order to obtain full compliance with all applicable environmental requirements, including but not limited to criminal prosecution, court-ordered civil penalties or civil administrative penalties assessed by the Department.  Any such actions that may be undertaken will be addressed in future correspondence with the property owner.” </w:t>
      </w:r>
    </w:p>
  </w:footnote>
  <w:footnote w:id="5">
    <w:p>
      <w:pPr>
        <w:pStyle w:val="Normal"/>
        <w:rPr>
          <w:sz w:val="20"/>
        </w:rPr>
      </w:pPr>
      <w:r>
        <w:rPr>
          <w:rStyle w:val="FootnoteCharacters"/>
        </w:rPr>
        <w:footnoteRef/>
      </w:r>
      <w:r>
        <w:rPr>
          <w:sz w:val="20"/>
        </w:rPr>
        <w:t xml:space="preserve"> </w:t>
      </w:r>
      <w:r>
        <w:rPr>
          <w:sz w:val="20"/>
        </w:rPr>
        <w:t>Because the deed restriction is not a proper focus of this adjudication, I declined to compel discovery of the deed restriction sought by the Petitioner.  The Department will undoubtedly be able to obtain a copy of the deed restriction if it chooses to pursue the question of compliance with its 401 Water Quality Certification Program.</w:t>
      </w:r>
    </w:p>
    <w:p>
      <w:pPr>
        <w:pStyle w:val="Normal"/>
        <w:rPr/>
      </w:pPr>
      <w:r>
        <w:rPr/>
      </w:r>
    </w:p>
  </w:footnote>
  <w:footnote w:id="6">
    <w:p>
      <w:pPr>
        <w:pStyle w:val="Normal"/>
        <w:rPr/>
      </w:pPr>
      <w:r>
        <w:rPr>
          <w:rStyle w:val="FootnoteCharacters"/>
        </w:rPr>
        <w:footnoteRef/>
      </w:r>
      <w:r>
        <w:rPr>
          <w:sz w:val="20"/>
        </w:rPr>
        <w:t xml:space="preserve"> </w:t>
      </w:r>
      <w:r>
        <w:rPr>
          <w:sz w:val="20"/>
        </w:rPr>
        <w:t xml:space="preserve">An additional regulatory provision states:  “[r]ivers and streams that are perennial under natural conditions but are significantly affected by drawdown from withdrawals of water supply wells, direct withdrawals, impoundments, or other manmade flow reductions or diversions shall be considered perennial.” </w:t>
      </w:r>
      <w:r>
        <w:rPr/>
        <w:t xml:space="preserve"> </w:t>
      </w:r>
      <w:r>
        <w:rPr>
          <w:sz w:val="20"/>
        </w:rPr>
        <w:t>310 CMR 10.58(2)(a)1.f.</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doNotHyphenateCap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caption" w:uiPriority="35" w:qFormat="1"/>
    <w:lsdException w:name="footnote reference" w:unhideWhenUsed="0"/>
    <w:lsdException w:name="page number" w:unhideWhenUsed="0"/>
    <w:lsdException w:name="Title"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eb2"/>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341eb2"/>
    <w:pPr>
      <w:keepNext w:val="true"/>
      <w:jc w:val="center"/>
      <w:outlineLvl w:val="0"/>
    </w:pPr>
    <w:rPr>
      <w:b/>
      <w:bCs/>
    </w:rPr>
  </w:style>
  <w:style w:type="paragraph" w:styleId="Heading2">
    <w:name w:val="Heading 2"/>
    <w:basedOn w:val="Normal"/>
    <w:next w:val="Normal"/>
    <w:link w:val="Heading2Char"/>
    <w:uiPriority w:val="99"/>
    <w:qFormat/>
    <w:rsid w:val="00c43ff1"/>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341eb2"/>
    <w:rPr>
      <w:rFonts w:ascii="Times New Roman" w:hAnsi="Times New Roman" w:cs="Times New Roman"/>
      <w:b/>
      <w:bCs/>
      <w:sz w:val="24"/>
    </w:rPr>
  </w:style>
  <w:style w:type="character" w:styleId="Heading2Char" w:customStyle="1">
    <w:name w:val="Heading 2 Char"/>
    <w:basedOn w:val="DefaultParagraphFont"/>
    <w:link w:val="Heading2"/>
    <w:uiPriority w:val="99"/>
    <w:qFormat/>
    <w:rsid w:val="00c43ff1"/>
    <w:rPr>
      <w:rFonts w:ascii="Arial" w:hAnsi="Arial" w:cs="Arial"/>
      <w:b/>
      <w:bCs/>
      <w:i/>
      <w:iCs/>
      <w:sz w:val="28"/>
    </w:rPr>
  </w:style>
  <w:style w:type="character" w:styleId="HeaderChar" w:customStyle="1">
    <w:name w:val="Header Char"/>
    <w:basedOn w:val="DefaultParagraphFont"/>
    <w:link w:val="Header"/>
    <w:uiPriority w:val="99"/>
    <w:qFormat/>
    <w:rsid w:val="00341eb2"/>
    <w:rPr>
      <w:rFonts w:ascii="Times New Roman" w:hAnsi="Times New Roman" w:cs="Times New Roman"/>
      <w:sz w:val="24"/>
    </w:rPr>
  </w:style>
  <w:style w:type="character" w:styleId="TitleChar" w:customStyle="1">
    <w:name w:val="Title Char"/>
    <w:basedOn w:val="DefaultParagraphFont"/>
    <w:link w:val="Title"/>
    <w:uiPriority w:val="99"/>
    <w:qFormat/>
    <w:rsid w:val="00341eb2"/>
    <w:rPr>
      <w:rFonts w:ascii="Times New Roman" w:hAnsi="Times New Roman" w:cs="Times New Roman"/>
      <w:b/>
      <w:bCs/>
      <w:sz w:val="24"/>
    </w:rPr>
  </w:style>
  <w:style w:type="character" w:styleId="FootnoteTextChar" w:customStyle="1">
    <w:name w:val="Footnote Text Char"/>
    <w:basedOn w:val="DefaultParagraphFont"/>
    <w:link w:val="Footnote"/>
    <w:uiPriority w:val="99"/>
    <w:semiHidden/>
    <w:qFormat/>
    <w:rsid w:val="00341eb2"/>
    <w:rPr>
      <w:rFonts w:ascii="Times New Roman" w:hAnsi="Times New Roman" w:cs="Times New Roman"/>
      <w:sz w:val="20"/>
    </w:rPr>
  </w:style>
  <w:style w:type="character" w:styleId="FootnoteCharacters">
    <w:name w:val="Footnote Characters"/>
    <w:basedOn w:val="DefaultParagraphFont"/>
    <w:uiPriority w:val="99"/>
    <w:semiHidden/>
    <w:qFormat/>
    <w:rsid w:val="00341eb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341eb2"/>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41eb2"/>
    <w:pPr>
      <w:tabs>
        <w:tab w:val="clear" w:pos="720"/>
        <w:tab w:val="center" w:pos="4320" w:leader="none"/>
        <w:tab w:val="right" w:pos="8640" w:leader="none"/>
      </w:tabs>
    </w:pPr>
    <w:rPr/>
  </w:style>
  <w:style w:type="paragraph" w:styleId="Title">
    <w:name w:val="Title"/>
    <w:basedOn w:val="Normal"/>
    <w:link w:val="TitleChar"/>
    <w:uiPriority w:val="99"/>
    <w:qFormat/>
    <w:rsid w:val="00341eb2"/>
    <w:pPr>
      <w:jc w:val="center"/>
    </w:pPr>
    <w:rPr>
      <w:b/>
      <w:bCs/>
    </w:rPr>
  </w:style>
  <w:style w:type="paragraph" w:styleId="Footnote">
    <w:name w:val="Footnote Text"/>
    <w:basedOn w:val="Normal"/>
    <w:link w:val="FootnoteTextChar"/>
    <w:uiPriority w:val="99"/>
    <w:semiHidden/>
    <w:rsid w:val="00341eb2"/>
    <w:pPr/>
    <w:rPr>
      <w:sz w:val="20"/>
      <w:szCs w:val="20"/>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5185</Words>
  <Characters>29555</Characters>
  <CharactersWithSpaces>0</CharactersWithSpaces>
  <Paragraphs>0</Paragraphs>
  <Company>Department of Environmental Prote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20:00Z</dcterms:created>
  <dc:creator>PHarvey</dc:creator>
  <dc:description/>
  <dc:language>en-US</dc:language>
  <cp:lastModifiedBy>Anthony Abruzese</cp:lastModifiedBy>
  <dcterms:modified xsi:type="dcterms:W3CDTF">2010-10-25T19:20: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725860</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In re: Marette &amp; Sons/Mark Rioux, Docket # WET-2010-015</vt:lpwstr>
  </property>
  <property fmtid="{D5CDD505-2E9C-101B-9397-08002B2CF9AE}" pid="6" name="_NewReviewCycle">
    <vt:lpwstr/>
  </property>
  <property fmtid="{D5CDD505-2E9C-101B-9397-08002B2CF9AE}" pid="7" name="_ReviewingToolsShownOnce">
    <vt:lpwstr/>
  </property>
</Properties>
</file>