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October 8, 2010</w:t>
      </w:r>
    </w:p>
    <w:p>
      <w:pPr>
        <w:pStyle w:val="Header"/>
        <w:tabs>
          <w:tab w:val="clear" w:pos="4320"/>
          <w:tab w:val="clear" w:pos="8640"/>
        </w:tabs>
        <w:rPr>
          <w:b/>
          <w:b/>
        </w:rPr>
      </w:pPr>
      <w:r>
        <w:rPr>
          <w:b/>
        </w:rPr>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t>Docket No. WET-2010-016</w:t>
      </w:r>
    </w:p>
    <w:p>
      <w:pPr>
        <w:pStyle w:val="Normal"/>
        <w:rPr/>
      </w:pPr>
      <w:r>
        <w:rPr/>
        <w:t>Michael Newman and</w:t>
        <w:tab/>
        <w:tab/>
        <w:tab/>
        <w:tab/>
        <w:tab/>
        <w:t>DEP File No. 338-0457</w:t>
        <w:tab/>
      </w:r>
    </w:p>
    <w:p>
      <w:pPr>
        <w:pStyle w:val="Normal"/>
        <w:rPr/>
      </w:pPr>
      <w:r>
        <w:rPr/>
        <w:t>Polly Kornblith</w:t>
        <w:tab/>
        <w:tab/>
        <w:tab/>
        <w:tab/>
        <w:tab/>
        <w:t xml:space="preserve">Westwood, MA </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Normal"/>
        <w:spacing w:lineRule="auto" w:line="480"/>
        <w:ind w:firstLine="720"/>
        <w:rPr>
          <w:bCs/>
        </w:rPr>
      </w:pPr>
      <w:r>
        <w:rPr>
          <w:bCs/>
        </w:rPr>
        <w:t xml:space="preserve">In this appeal, the Petitioners, a Ten Resident Group, challenge the Superseding Order of Conditions (“SOC”) that the Massachusetts Department of Environmental Protection’s Northeast Regional Office (“MassDEP” or “Department”) issued under the Wetlands Protection Act, G.L. c. 131 § 40 (“MWPA”), and the Wetlands Regulations, 310 CMR 10.00 et seq.  The SOC authorizes Michael Newman and Polly Kornblith (“Applicants”) to proceed with their proposed construction of horse stables, a barn, paddocks, parking lot, indoor and outdoor riding arenas, and other associated features, known as Wildstar Farm (“Project”), on real property that they own or control at 401 Sandy Valley Road, Westwood, MA (“Property”).  </w:t>
      </w:r>
    </w:p>
    <w:p>
      <w:pPr>
        <w:pStyle w:val="Normal"/>
        <w:spacing w:lineRule="auto" w:line="480"/>
        <w:rPr/>
      </w:pPr>
      <w:r>
        <w:rPr/>
        <w:tab/>
        <w:t>I conducted an adjudicatory hearing and subsequently conducted a view of the Property, including the Areas Subject to Protection and their Buffer Zones under the MWPA and the Wetlands Regulations (“Resource Areas”).</w:t>
      </w:r>
      <w:r>
        <w:rPr>
          <w:rStyle w:val="FootnoteCharacters"/>
          <w:rStyle w:val="FootnoteAnchor"/>
        </w:rPr>
        <w:footnoteReference w:id="2"/>
      </w:r>
      <w:r>
        <w:rPr/>
        <w:t xml:space="preserve">  </w:t>
      </w:r>
      <w:r>
        <w:rPr>
          <w:u w:val="single"/>
        </w:rPr>
        <w:t>See</w:t>
      </w:r>
      <w:r>
        <w:rPr/>
        <w:t xml:space="preserve"> 310 CMR 10.02.  The Resource Areas on the Property are Bordering Vegetated Wetlands (“BVW”), Bank, and Land Under Water (“LUW”).  </w:t>
      </w:r>
      <w:r>
        <w:rPr>
          <w:u w:val="single"/>
        </w:rPr>
        <w:t>Id.</w:t>
      </w:r>
      <w:r>
        <w:rPr/>
        <w:t xml:space="preserve">  Based on the requirements of the MWPA and the Wetlands Regulations, as well as the view and the testimonial and documentary evidence of the parties’ witnesses, I </w:t>
      </w:r>
      <w:bookmarkStart w:id="1" w:name="OLE_LINK2"/>
      <w:bookmarkStart w:id="2" w:name="OLE_LINK1"/>
      <w:r>
        <w:rPr/>
        <w:t xml:space="preserve">recommend that the Commissioner </w:t>
      </w:r>
      <w:bookmarkStart w:id="3" w:name="OLE_LINK4"/>
      <w:bookmarkStart w:id="4" w:name="OLE_LINK3"/>
      <w:r>
        <w:rPr/>
        <w:t>issue a Final Decision vacating the SOC and denying the Project, as it is currently proposed and planned.  In sum, the Applicants and the Department have not demonstrated that the work in the Buffer Zone is sufficiently designed and conditioned to avoid alterations of the Resource Areas and adverse effects on the ability of the Resource Areas to contribute to the protection of one or more of the interests of the MWPA.  Instead, the Petitioners have shown by a preponderance of the evidence that the work in the Buffer Zone is insufficiently designed and conditioned to avoid alterations of the Resource Areas and adverse effects on the ability of the Resource Areas to contribute to the protection of one or more of the interests of the MWPA.</w:t>
      </w:r>
      <w:r>
        <w:rPr>
          <w:rStyle w:val="FootnoteCharacters"/>
          <w:rStyle w:val="FootnoteAnchor"/>
        </w:rPr>
        <w:footnoteReference w:id="3"/>
      </w:r>
      <w:r>
        <w:rPr/>
        <w:t xml:space="preserve">  I also conclude that (1) the Project plans do not sufficiently delineate the Resource Areas and (2) the Department properly exercised its discretion when it reviewed plan changes without remanding to the conservation commission, in compliance with the Wetland Program Policy 91-1, the “Plan Change Policy.”</w:t>
      </w:r>
    </w:p>
    <w:p>
      <w:pPr>
        <w:pStyle w:val="Normal"/>
        <w:spacing w:lineRule="auto" w:line="480"/>
        <w:jc w:val="center"/>
        <w:rPr>
          <w:b/>
          <w:b/>
          <w:u w:val="single"/>
        </w:rPr>
      </w:pPr>
      <w:bookmarkEnd w:id="1"/>
      <w:bookmarkEnd w:id="2"/>
      <w:bookmarkEnd w:id="3"/>
      <w:bookmarkEnd w:id="4"/>
      <w:r>
        <w:rPr>
          <w:b/>
          <w:u w:val="single"/>
        </w:rPr>
        <w:t>BACKGROUND</w:t>
      </w:r>
    </w:p>
    <w:p>
      <w:pPr>
        <w:pStyle w:val="Normal"/>
        <w:spacing w:lineRule="auto" w:line="480"/>
        <w:jc w:val="center"/>
        <w:rPr>
          <w:b/>
          <w:b/>
          <w:i/>
          <w:i/>
        </w:rPr>
      </w:pPr>
      <w:r>
        <w:rPr>
          <w:b/>
          <w:i/>
        </w:rPr>
        <w:t>Procedural Background</w:t>
      </w:r>
    </w:p>
    <w:p>
      <w:pPr>
        <w:pStyle w:val="Normal"/>
        <w:spacing w:lineRule="auto" w:line="480"/>
        <w:ind w:firstLine="720"/>
        <w:rPr/>
      </w:pPr>
      <w:r>
        <w:rPr/>
        <w:t>On October 16, 2008, Ms. Kornblith filed a Notice of Intent (“NOI”) under the MWPA and the Wetland Regulations to develop a project on the Property known as Wildstar Farm.  The NOI sought to construct a 22-stall horse barn, a 14,500 square foot attached indoor riding arena, and related infrastructure and amenities, such as a parking lot, an outdoor riding arena, and outdoor paddocks.  The Project would serve 25 horses.  Truax PFT, ¶ 5</w:t>
      </w:r>
      <w:r>
        <w:rPr>
          <w:rStyle w:val="FootnoteCharacters"/>
          <w:rStyle w:val="FootnoteAnchor"/>
        </w:rPr>
        <w:footnoteReference w:id="4"/>
      </w:r>
      <w:r>
        <w:rPr/>
        <w:t>; Notice of Intent (October 16, 2008) (“NOI”); Horsley Testimony,</w:t>
      </w:r>
      <w:r>
        <w:rPr>
          <w:rStyle w:val="FootnoteCharacters"/>
          <w:rStyle w:val="FootnoteAnchor"/>
        </w:rPr>
        <w:footnoteReference w:id="5"/>
      </w:r>
      <w:r>
        <w:rPr/>
        <w:t xml:space="preserve"> pp. 163-64; Quigley Testimony, p. 225; Truax Testimony, p. 243.  </w:t>
      </w:r>
    </w:p>
    <w:p>
      <w:pPr>
        <w:pStyle w:val="Normal"/>
        <w:spacing w:lineRule="auto" w:line="480"/>
        <w:ind w:firstLine="720"/>
        <w:rPr/>
      </w:pPr>
      <w:r>
        <w:rPr/>
        <w:t>The Property consists of 12.78 acres that is presently occupied by two single-family homes, a small horse barn occupied by two horses, and three large paddocks that are used by the two horses.  Truax PFT, ¶ 5.  MassDEP has jurisdiction in this matter by virtue of work that will take place within the Buffer Zone to BVW.</w:t>
      </w:r>
      <w:r>
        <w:rPr>
          <w:rStyle w:val="FootnoteCharacters"/>
          <w:rStyle w:val="FootnoteAnchor"/>
        </w:rPr>
        <w:footnoteReference w:id="6"/>
      </w:r>
      <w:r>
        <w:rPr/>
        <w:t xml:space="preserve">  </w:t>
      </w:r>
      <w:r>
        <w:rPr>
          <w:u w:val="single"/>
        </w:rPr>
        <w:t>See</w:t>
      </w:r>
      <w:r>
        <w:rPr/>
        <w:t xml:space="preserve"> 310 CMR 10.02(2)(b).  The Project would alter approximately 18,400 square feet of Buffer Zone.  White PFT, ¶ 88.  Of the 18,400 square feet, approximately 12,300 square feet would be uncovered horse paddocks and the outdoor riding ring.  White PFT, ¶ 89.   </w:t>
      </w:r>
    </w:p>
    <w:p>
      <w:pPr>
        <w:pStyle w:val="Normal"/>
        <w:spacing w:lineRule="auto" w:line="480"/>
        <w:ind w:firstLine="720"/>
        <w:rPr/>
      </w:pPr>
      <w:r>
        <w:rPr/>
        <w:t xml:space="preserve">It is undisputed that horse farms can serve as a potentially significant source of pathogens and nutrients to Resource Areas.  “Outdoor paddocks and grazing areas provide locations where manure and urine are exposed to runoff and/or infiltration/runoff and transport of pollutants to nearby wetlands areas.”  Horsley PFT, ¶ 16; </w:t>
      </w:r>
      <w:r>
        <w:rPr>
          <w:u w:val="single"/>
        </w:rPr>
        <w:t>see</w:t>
      </w:r>
      <w:r>
        <w:rPr/>
        <w:t xml:space="preserve"> Truax PFT, Ex. D (Department publication titled: “Vegetated Buffer Strips: Slow the Flow to Protect Water Quality”); Ex. F (DEP Volume 2, Technical Guide for Compliance with the Massachusetts Stormwater Management Standards, Appendix, p. 8 “BMPs for Commercial Animal Handling Areas”); Ex. G (“A Horse Owner’s Guide to Protecting Massachusetts Natural Resources”).</w:t>
      </w:r>
    </w:p>
    <w:p>
      <w:pPr>
        <w:pStyle w:val="Normal"/>
        <w:spacing w:lineRule="auto" w:line="480"/>
        <w:ind w:firstLine="720"/>
        <w:rPr/>
      </w:pPr>
      <w:r>
        <w:rPr/>
        <w:t xml:space="preserve">The NOI stated that it included a stormwater “drainage design” and Storm Water Pollution Prevention Plan (“SWPP Plan”) because the Project would impact storm water runoff by “increasing the amount of impervious surface area, such as buildings, drives, etc.”  </w:t>
      </w:r>
      <w:r>
        <w:rPr>
          <w:u w:val="single"/>
        </w:rPr>
        <w:t>See</w:t>
      </w:r>
      <w:r>
        <w:rPr/>
        <w:t xml:space="preserve"> Drainage Calculations (October 20, 2008), p. ii; Storm Water Pollution Prevention Plan (December 4, 2008) (“SWPP” Plan”).  The drainage design and the SWPP Plan addressed stormwater issues related to the addition of impervious surfaces from the proposed buildings, parking area, driveways, and related utilities.  Drainage Calculations (October 20, 2008), p. ii-iii; SWPP Plan.  The drainage design stated that it complied with the Stormwater Management Standards.  </w:t>
      </w:r>
      <w:r>
        <w:rPr>
          <w:u w:val="single"/>
        </w:rPr>
        <w:t>See</w:t>
      </w:r>
      <w:r>
        <w:rPr/>
        <w:t xml:space="preserve"> Stormwater Management Form, attached to Drainage Calculations (October 20, 2008).  The Project included a detention basin designed to serve and attenuate the peak flows from the barn roof and the parking lot; the detention basin was not designed to treat pollution nor handle any runoff from the paddocks or outdoor riding arena.  Truax Testimony, pp. 244-48.</w:t>
      </w:r>
    </w:p>
    <w:p>
      <w:pPr>
        <w:pStyle w:val="Normal"/>
        <w:spacing w:lineRule="auto" w:line="480"/>
        <w:ind w:firstLine="720"/>
        <w:rPr/>
      </w:pPr>
      <w:r>
        <w:rPr/>
        <w:t xml:space="preserve">The NOI did not include any provisions for managing contaminated runoff from paddocks located in the Buffer Zone.  After concerns were raised before the Conservation Commission relative to the effects of the proposed paddocks and the deposition of horse manure and urine within them, the Applicants’ consultant, Mr. Truax, represented that the existing buffer “will be enhanced with additional plantings as shown on the detail drawings” and a manure management plan would be submitted.  </w:t>
      </w:r>
      <w:r>
        <w:rPr>
          <w:u w:val="single"/>
        </w:rPr>
        <w:t>See</w:t>
      </w:r>
      <w:r>
        <w:rPr/>
        <w:t xml:space="preserve"> Plan revision and NOI comments (February 2, 2009 and March 4, 2009).  Other plan revisions were made.  </w:t>
      </w:r>
      <w:r>
        <w:rPr>
          <w:u w:val="single"/>
        </w:rPr>
        <w:t>See</w:t>
      </w:r>
      <w:r>
        <w:rPr/>
        <w:t xml:space="preserve"> Truax PFT, pp. 2-3.</w:t>
      </w:r>
    </w:p>
    <w:p>
      <w:pPr>
        <w:pStyle w:val="Normal"/>
        <w:spacing w:lineRule="auto" w:line="480"/>
        <w:ind w:firstLine="720"/>
        <w:rPr/>
      </w:pPr>
      <w:r>
        <w:rPr/>
        <w:t xml:space="preserve">The Commission issued the Order of Conditions (“OOC”) on April 14, 2009, which authorized the Project with several site specific conditions.  OOC, pp. 10-15.  The Commission’s Order of Conditions included a condition that adopted the Applicants’ Manure Management Plan and attached the plan to the Order of Conditions as “a condition to [the] order” and stated the “Applicants, and their successors and assigns, are required to follow the Manure Management Plan.”  OOC, p. 4.  The Manure Management Plan stated: “Paddocks and fields may accumulate manure in areas where horses congregate, such as around gates, water troughs, shade trees, and shelters.  These areas will be ‘picked’ manually on a weekly basis . . . .”  Both the Applicants and the Petitioners subsequently appealed the OOC to the Department, requesting an SOC, albeit for different reasons.  The Applicants lodged 54 separately numbered objections to the conditions incorporated in the OOC.  </w:t>
      </w:r>
      <w:r>
        <w:rPr>
          <w:u w:val="single"/>
        </w:rPr>
        <w:t>See</w:t>
      </w:r>
      <w:r>
        <w:rPr/>
        <w:t xml:space="preserve"> Applicants’ Request for Superseding Order of Conditions (April 14, 2009).  The Petitioners requested that the Department issue an SOC disapproving the Project.</w:t>
      </w:r>
    </w:p>
    <w:p>
      <w:pPr>
        <w:pStyle w:val="Normal"/>
        <w:spacing w:lineRule="auto" w:line="480"/>
        <w:ind w:firstLine="720"/>
        <w:rPr/>
      </w:pPr>
      <w:r>
        <w:rPr/>
        <w:t xml:space="preserve">During the Department’s SOC review, additional BVW totaling approximately 17,000 square feet was found at the Property proximate and down gradient to four proposed paddocks.   </w:t>
      </w:r>
      <w:r>
        <w:rPr>
          <w:u w:val="single"/>
        </w:rPr>
        <w:t>See</w:t>
      </w:r>
      <w:r>
        <w:rPr/>
        <w:t xml:space="preserve"> SOC cover letter, p. 2; Manganello PFT, ¶ 14; Truax PFT, pp. 3-4; Allen PFT, ¶¶ 10-11.  The Applicants subsequently filed a revised plan set entitled “Site Pan of Land, 401 Sandy Valley Road, Westwood, Massachusetts,” revised through November 25, 2009.  Truax PFT, pp. 3-4.  Those plans were revised again on September 28, 2010 (“Site Plans”).</w:t>
      </w:r>
      <w:r>
        <w:rPr>
          <w:rStyle w:val="FootnoteCharacters"/>
          <w:rStyle w:val="FootnoteAnchor"/>
        </w:rPr>
        <w:footnoteReference w:id="7"/>
      </w:r>
      <w:r>
        <w:rPr/>
        <w:t xml:space="preserve">  The barn was shifted 70 feet to the south and reduced by 200 square feet.  The number of paddocks was decreased from twelve to eight.  Truax PFT, pp. 3-4.  Even though the amount of outdoor space for the horses was removed when four paddocks were eliminated, the project remained designed to accommodate 25 horses.  Manganello PFT, ¶ 44.  In addition to delineating an additional 17,000 square feet of BVW, the soils on the Property were reclassified as D soils, which have very slow surface water infiltration and permeability rates.  Truax PFT, ¶ 67; Truax Testimony, pp. 257-58.  In addition, it was discovered that there is a “hardpan” layer, or “fragipan,” “between the surface and the groundwater [that] will impair effective recharge . . . .”  Truax PFT, ¶ 75.  The hardpan layer is a “dense compacted layer in the soil which restricts movement of water and root growth.”  Manganello PFT, ¶ 21.  The fragipan “prevent[s] the runoff from percolating through the soil to reach the true or regional water table.”  Abell PFT, ¶¶ 11-12.  As a result of the fragipan, precipitation “does not reach and recharge the true groundwater.  The area of ‘fragipan’ appears to be present throughout the subject property” at a depth of two to three feet.  Abell PFT, ¶ 13; Manganello PFT, ¶ 21.  </w:t>
      </w:r>
    </w:p>
    <w:p>
      <w:pPr>
        <w:pStyle w:val="Normal"/>
        <w:spacing w:lineRule="auto" w:line="480"/>
        <w:ind w:firstLine="720"/>
        <w:rPr/>
      </w:pPr>
      <w:r>
        <w:rPr/>
        <w:t>On April 9, 2010, the Department issued the SOC approving the Project.  The SOC did not include many of the conditions in the OOC, particularly the Manure Management Plan.</w:t>
      </w:r>
      <w:r>
        <w:rPr>
          <w:rStyle w:val="FootnoteCharacters"/>
          <w:rStyle w:val="FootnoteAnchor"/>
        </w:rPr>
        <w:footnoteReference w:id="8"/>
      </w:r>
      <w:r>
        <w:rPr/>
        <w:t xml:space="preserve">  The Petitioners appealed the SOC to the Office of Appeals and Dispute Resolution.</w:t>
      </w:r>
      <w:r>
        <w:rPr>
          <w:b/>
          <w:i/>
        </w:rPr>
        <w:t xml:space="preserve">  </w:t>
      </w:r>
      <w:r>
        <w:rPr/>
        <w:t xml:space="preserve">I subsequently held a Pre-Screening Conference with the parties; I discussed the issues for resolution with the parties, and it was generally agreed that the issues should be framed as follows: </w:t>
      </w:r>
    </w:p>
    <w:p>
      <w:pPr>
        <w:pStyle w:val="Normal"/>
        <w:ind w:left="1440" w:hanging="0"/>
        <w:rPr/>
      </w:pPr>
      <w:r>
        <w:rPr/>
        <w:t>1.</w:t>
        <w:tab/>
        <w:t>Whether the Project complies with MassDEP Stormwater Standards 1, 2, 3, 4, 5, and 8?  If not, what is the appropriate remedy?</w:t>
      </w:r>
    </w:p>
    <w:p>
      <w:pPr>
        <w:pStyle w:val="Normal"/>
        <w:ind w:left="1440" w:hanging="0"/>
        <w:rPr/>
      </w:pPr>
      <w:r>
        <w:rPr/>
      </w:r>
    </w:p>
    <w:p>
      <w:pPr>
        <w:pStyle w:val="Normal"/>
        <w:ind w:left="1440" w:hanging="0"/>
        <w:rPr/>
      </w:pPr>
      <w:r>
        <w:rPr/>
        <w:t>2.</w:t>
        <w:tab/>
        <w:t>Whether the Notice of Intent and subsequent plan changes sufficiently delineate all jurisdictional resource areas in compliance with G.L. c. 131 § 40 and 310 CMR 10.02 and 10.03(1)?  If not, what is the appropriate remedy?</w:t>
      </w:r>
    </w:p>
    <w:p>
      <w:pPr>
        <w:pStyle w:val="Normal"/>
        <w:ind w:left="1440" w:hanging="0"/>
        <w:rPr/>
      </w:pPr>
      <w:r>
        <w:rPr/>
      </w:r>
    </w:p>
    <w:p>
      <w:pPr>
        <w:pStyle w:val="Normal"/>
        <w:ind w:left="1440" w:hanging="0"/>
        <w:rPr/>
      </w:pPr>
      <w:r>
        <w:rPr/>
        <w:t>3.</w:t>
        <w:tab/>
        <w:t>Whether MassDEP properly exercised its discretion under Wetland Program Policy 91-1 to review the Project plan changes without remand to the Commission?  If not, what is the appropriate remedy?</w:t>
      </w:r>
    </w:p>
    <w:p>
      <w:pPr>
        <w:pStyle w:val="Normal"/>
        <w:ind w:left="1440" w:hanging="0"/>
        <w:rPr/>
      </w:pPr>
      <w:r>
        <w:rPr/>
      </w:r>
    </w:p>
    <w:p>
      <w:pPr>
        <w:pStyle w:val="Normal"/>
        <w:ind w:left="1440" w:hanging="0"/>
        <w:rPr/>
      </w:pPr>
      <w:r>
        <w:rPr/>
        <w:t>4.</w:t>
        <w:tab/>
        <w:t>Whether the Project meets the requirements of 310 CMR 10.53(1) for work in the Buffer Zone?  If not, what is the appropriate remedy?</w:t>
      </w:r>
    </w:p>
    <w:p>
      <w:pPr>
        <w:pStyle w:val="Normal"/>
        <w:rPr>
          <w:b/>
          <w:b/>
        </w:rPr>
      </w:pPr>
      <w:r>
        <w:rPr>
          <w:b/>
        </w:rPr>
      </w:r>
    </w:p>
    <w:p>
      <w:pPr>
        <w:pStyle w:val="Normal"/>
        <w:spacing w:lineRule="auto" w:line="480"/>
        <w:rPr/>
      </w:pPr>
      <w:r>
        <w:rPr/>
        <w:t xml:space="preserve">Pre-Screening Conference Report and Order, p.4.  </w:t>
      </w:r>
    </w:p>
    <w:p>
      <w:pPr>
        <w:pStyle w:val="Normal"/>
        <w:spacing w:lineRule="auto" w:line="480"/>
        <w:ind w:firstLine="720"/>
        <w:rPr/>
      </w:pPr>
      <w:r>
        <w:rPr/>
        <w:t>After the parties submitted Pre-Filed Direct and Rebuttal testimony in writing, I held the adjudicatory hearing, at which the Petitioners called the following witnesses:</w:t>
      </w:r>
    </w:p>
    <w:p>
      <w:pPr>
        <w:pStyle w:val="Normal"/>
        <w:numPr>
          <w:ilvl w:val="0"/>
          <w:numId w:val="3"/>
        </w:numPr>
        <w:rPr/>
      </w:pPr>
      <w:r>
        <w:rPr/>
        <w:t>David White.  Mr. White is a registered Professional Engineer and Licensed Soil Evaluator with significant experience in stormwater management.  He as BS and MS degrees in civil engineering.</w:t>
      </w:r>
    </w:p>
    <w:p>
      <w:pPr>
        <w:pStyle w:val="Normal"/>
        <w:ind w:left="2160" w:hanging="0"/>
        <w:rPr/>
      </w:pPr>
      <w:r>
        <w:rPr/>
      </w:r>
    </w:p>
    <w:p>
      <w:pPr>
        <w:pStyle w:val="Normal"/>
        <w:numPr>
          <w:ilvl w:val="0"/>
          <w:numId w:val="3"/>
        </w:numPr>
        <w:rPr/>
      </w:pPr>
      <w:r>
        <w:rPr/>
        <w:t>Mark Manganello.  Mr. Manganello is a wetland scientist, serving as a member of the Association of Massachusetts Wetlands Scientists and the Society of Wetland Scientists.  He has a BA degree and additional formal training and education in wetlands science.</w:t>
      </w:r>
    </w:p>
    <w:p>
      <w:pPr>
        <w:pStyle w:val="ListParagraph"/>
        <w:rPr/>
      </w:pPr>
      <w:r>
        <w:rPr/>
      </w:r>
    </w:p>
    <w:p>
      <w:pPr>
        <w:pStyle w:val="Normal"/>
        <w:numPr>
          <w:ilvl w:val="0"/>
          <w:numId w:val="3"/>
        </w:numPr>
        <w:rPr/>
      </w:pPr>
      <w:r>
        <w:rPr/>
        <w:t xml:space="preserve">Scott W. Horsley.  Mr. Horsley is a hydrologist with over twenty years of experience.  He has his BS degree in biology and his MS degree in Geography and marine affairs.    </w:t>
      </w:r>
    </w:p>
    <w:p>
      <w:pPr>
        <w:pStyle w:val="Normal"/>
        <w:rPr/>
      </w:pPr>
      <w:r>
        <w:rPr/>
      </w:r>
    </w:p>
    <w:p>
      <w:pPr>
        <w:pStyle w:val="Normal"/>
        <w:spacing w:lineRule="auto" w:line="480"/>
        <w:rPr/>
      </w:pPr>
      <w:r>
        <w:rPr/>
        <w:tab/>
        <w:t>The Applicants called the following witnesses:</w:t>
      </w:r>
    </w:p>
    <w:p>
      <w:pPr>
        <w:pStyle w:val="Normal"/>
        <w:numPr>
          <w:ilvl w:val="0"/>
          <w:numId w:val="2"/>
        </w:numPr>
        <w:rPr/>
      </w:pPr>
      <w:r>
        <w:rPr/>
        <w:t>Paul Truax.  Mr. Truax is a registered Professional Engineer and certified Soil Evaluator.  He has a BS degree in civil engineering.</w:t>
      </w:r>
    </w:p>
    <w:p>
      <w:pPr>
        <w:pStyle w:val="Normal"/>
        <w:ind w:left="2160" w:hanging="0"/>
        <w:rPr/>
      </w:pPr>
      <w:r>
        <w:rPr/>
      </w:r>
    </w:p>
    <w:p>
      <w:pPr>
        <w:pStyle w:val="Normal"/>
        <w:numPr>
          <w:ilvl w:val="0"/>
          <w:numId w:val="2"/>
        </w:numPr>
        <w:rPr/>
      </w:pPr>
      <w:r>
        <w:rPr/>
        <w:t xml:space="preserve">Marcus Quigley.  Mr. Quigley is a registered Professional Engineer, a Diplomate of the American Academy of Water Resource Engineers, and a certified Professional in Erosion and Sediment control.  He holds a BS degree in engineering and environmental science and a MS degree in civil engineering.  </w:t>
      </w:r>
    </w:p>
    <w:p>
      <w:pPr>
        <w:pStyle w:val="ListParagraph"/>
        <w:rPr/>
      </w:pPr>
      <w:r>
        <w:rPr/>
      </w:r>
    </w:p>
    <w:p>
      <w:pPr>
        <w:pStyle w:val="Normal"/>
        <w:numPr>
          <w:ilvl w:val="0"/>
          <w:numId w:val="2"/>
        </w:numPr>
        <w:rPr/>
      </w:pPr>
      <w:r>
        <w:rPr/>
        <w:t>Arthur Allen.  Mr. Allen is a certified Soil Scientist and Wetlands Scientist.  He holds a BS degree in natural resource studies and a graduate certificate in soil studies.</w:t>
      </w:r>
    </w:p>
    <w:p>
      <w:pPr>
        <w:pStyle w:val="ListParagraph"/>
        <w:rPr/>
      </w:pPr>
      <w:r>
        <w:rPr/>
      </w:r>
    </w:p>
    <w:p>
      <w:pPr>
        <w:pStyle w:val="Normal"/>
        <w:numPr>
          <w:ilvl w:val="0"/>
          <w:numId w:val="2"/>
        </w:numPr>
        <w:rPr/>
      </w:pPr>
      <w:r>
        <w:rPr/>
        <w:t xml:space="preserve">Dorothy Morkis.  Ms. Morkis is a “horse professional with over 40 years of experience in dressage competition . . . .”  She has received a number of accolades and served on a number of high-level competitive equestrian teams; her educational background was not provided.      </w:t>
      </w:r>
    </w:p>
    <w:p>
      <w:pPr>
        <w:pStyle w:val="Normal"/>
        <w:ind w:left="1440" w:hanging="0"/>
        <w:rPr/>
      </w:pPr>
      <w:r>
        <w:rPr/>
      </w:r>
    </w:p>
    <w:p>
      <w:pPr>
        <w:pStyle w:val="Normal"/>
        <w:spacing w:lineRule="auto" w:line="480"/>
        <w:ind w:firstLine="720"/>
        <w:rPr/>
      </w:pPr>
      <w:r>
        <w:rPr/>
        <w:t>The Department called one witness:</w:t>
      </w:r>
    </w:p>
    <w:p>
      <w:pPr>
        <w:pStyle w:val="Normal"/>
        <w:ind w:left="2160" w:hanging="720"/>
        <w:rPr/>
      </w:pPr>
      <w:r>
        <w:rPr/>
        <w:t>1.</w:t>
        <w:tab/>
        <w:t xml:space="preserve">Michael Abell.  Mr. Abell has been employed with the Department since 2001, and is presently serving as an Environmental Analyst.  He has a MS degree in natural resource science.  He previously worked as the Conservation Administrator for the Town of Topsfield.  His duties include review of requests for Superseding Order of Conditions, Superseding Determinations of Applicability, 401 Water Quality Certificates, and drafting SOCs, SDAs and 401s.  </w:t>
      </w:r>
    </w:p>
    <w:p>
      <w:pPr>
        <w:pStyle w:val="Normal"/>
        <w:ind w:left="2160" w:hanging="720"/>
        <w:rPr/>
      </w:pPr>
      <w:r>
        <w:rPr/>
      </w:r>
    </w:p>
    <w:p>
      <w:pPr>
        <w:pStyle w:val="Normal"/>
        <w:spacing w:lineRule="auto" w:line="480"/>
        <w:jc w:val="center"/>
        <w:rPr>
          <w:b/>
          <w:b/>
          <w:i/>
          <w:i/>
        </w:rPr>
      </w:pPr>
      <w:r>
        <w:rPr>
          <w:b/>
          <w:i/>
        </w:rPr>
        <w:t>The Property</w:t>
      </w:r>
    </w:p>
    <w:p>
      <w:pPr>
        <w:pStyle w:val="Normal"/>
        <w:spacing w:lineRule="auto" w:line="480"/>
        <w:ind w:firstLine="720"/>
        <w:rPr/>
      </w:pPr>
      <w:r>
        <w:rPr/>
        <w:t xml:space="preserve">The Property is generally characterized by high groundwater, low-permeability soils, and a significant presence of Resource Areas.  White PFT, ¶ 12.  The Project and Resource Areas are depicted on Sheet 3 of the Site Plans, which is attached hereto as Appendix A.   </w:t>
      </w:r>
    </w:p>
    <w:p>
      <w:pPr>
        <w:pStyle w:val="Normal"/>
        <w:spacing w:lineRule="auto" w:line="480"/>
        <w:ind w:firstLine="720"/>
        <w:rPr/>
      </w:pPr>
      <w:r>
        <w:rPr/>
        <w:t xml:space="preserve">Of the 12.28 acres at the Property, approximately 8.5 acres are either Wetland Resource Areas or Buffer Zone to such areas.  Manganello PFT, ¶ 13.  The predominant soils on the Property are Hydrologic Soil Group D soils, which have very slow infiltration and permeability rates.  Truax PFT, ¶ 67; Truax Testimony, pp. 257-58.  The soils’ poor infiltration and permeability is exacerbated by a “hardpan” layer, or “fragipan,” “between the surface and the groundwater [that] will impair effective recharge . . . .”  Truax PFT, ¶¶ 67, 75.  The fragipan is a “dense compacted layer in the soil which restricts movement of water and root growth.”  Manganello PFT, ¶ 21; Abell PFT, ¶¶ 11-13. </w:t>
      </w:r>
    </w:p>
    <w:p>
      <w:pPr>
        <w:pStyle w:val="Normal"/>
        <w:spacing w:lineRule="auto" w:line="480"/>
        <w:ind w:firstLine="720"/>
        <w:rPr/>
      </w:pPr>
      <w:r>
        <w:rPr/>
        <w:t xml:space="preserve">The Class D soils at the Property have a high content of fine particles such as silts, clays, and fine sands, which when exposed to stormwater have a high erosion potential.  White PFT, ¶ 12; Manganello PFT, ¶ 21.  The Estimated Seasonal High Groundwater Elevations are at or near the ground surface in the northern portion of the Property and two to three feet below the ground to the northeast of the main residence.  White PFT, ¶¶ 12, 13.  </w:t>
      </w:r>
    </w:p>
    <w:p>
      <w:pPr>
        <w:pStyle w:val="Normal"/>
        <w:spacing w:lineRule="auto" w:line="480"/>
        <w:ind w:firstLine="720"/>
        <w:rPr/>
      </w:pPr>
      <w:r>
        <w:rPr/>
        <w:t>The Property is almost entirely surrounded by Resource Areas and it contains a large BVW.  An intermittent, unnamed stream runs generally north to south for the entire length of the eastern portion of the Property; it separates approximately 25% of the eastern portion of the Property from the western remainder.  Site Plan, Sheet 3.   The unnamed stream and its associated Bank and Land Under Water are Areas Subject to Protection under 310 CMR 10.02.  Near the main residence the unnamed stream runs through a pond that covers an area of approximately 1,600 square feet.  Site Plan, Sheet 3.  The stream ultimately leaves the Property and discharges into Purgatory Brook, a perennial stream.  Manganello PFT, ¶ 13.  Purgatory Brook is a tributary to the Neponset River, a portion of which is designated an Area of Critical Environmental Concern (ACEC) by the Massachusetts Department of Conservation and Recreation.</w:t>
      </w:r>
      <w:r>
        <w:rPr>
          <w:rStyle w:val="FootnoteCharacters"/>
          <w:rStyle w:val="FootnoteAnchor"/>
        </w:rPr>
        <w:footnoteReference w:id="9"/>
      </w:r>
      <w:r>
        <w:rPr/>
        <w:t xml:space="preserve">  Manganello PFT, ¶ 16.  </w:t>
      </w:r>
    </w:p>
    <w:p>
      <w:pPr>
        <w:pStyle w:val="Normal"/>
        <w:spacing w:lineRule="auto" w:line="480"/>
        <w:ind w:firstLine="720"/>
        <w:rPr/>
      </w:pPr>
      <w:r>
        <w:rPr/>
        <w:t xml:space="preserve">The unnamed stream is bordered on its western Bank by a strip of BVW that ranges from approximately 20 to 50 feet in width parallel to the stream, except for the northern quarter of the Property; on the northern quarter a large area of BVW extends across the Property to the west, coming within 50 feet of the four paddocks in the northwest corner of the Property (“Paddocks 1- 4”).  Site Plan, Sheet 3; Abell PFT, ¶ 16; White PFT, ¶ 86.  Much of this BVW is the 17,000 square feet of BVW that was discovered during the Department’s SOC review (“eastern BVW”).  More than half of Paddocks 1-4, or approximately 5,000 square feet, is in Buffer Zone to the eastern BVW.  Site Plan, Sheet 3.  Paddocks 1-4 range from 170 to 320 feet from the unnamed stream.  Site Plan, Sheet 3; Truax PFT, ¶ 35.  The proposed indoor riding ring will be less than 50 feet from the eastern BVW, the proposed barn is approximately 50 feet from the edge of the eastern BVW, and a dumpster is less than 70 feet from the edge of the eastern BVW.  White PFT, ¶ 88.  </w:t>
      </w:r>
    </w:p>
    <w:p>
      <w:pPr>
        <w:pStyle w:val="Normal"/>
        <w:spacing w:lineRule="auto" w:line="480"/>
        <w:ind w:firstLine="720"/>
        <w:rPr/>
      </w:pPr>
      <w:r>
        <w:rPr/>
        <w:t>Just to the west of Paddocks 1-4 is additional BVW, with the Buffer Zone being approximately 5 feet from the most southerly paddock of Paddocks 1-4.   The BVW to the west of Paddocks 1-4 (“western BVW”) generally runs along the western boundary of the Property and occupies an approximately 24,000 square foot triangle in the southwestern corner of the Property.  Site Plan, Sheet 3; Truax PFT, ¶ 35; Manganello PFT, ¶ 19.  The Town of Westwood’s Conservation Atlas (2006) and Westwood’s Wetlands Guide (2005) identify an intermittent stream known as May Brook running generally north to south within the western BVW along the western border of the Property and across its southwest corner.</w:t>
      </w:r>
      <w:r>
        <w:rPr>
          <w:rStyle w:val="FootnoteCharacters"/>
          <w:rStyle w:val="FootnoteAnchor"/>
        </w:rPr>
        <w:footnoteReference w:id="10"/>
      </w:r>
      <w:r>
        <w:rPr/>
        <w:t xml:space="preserve">  Manganello PFT, ¶ 19.  The proposed indoor riding ring will be less than 60 feet from the edge of the western BVW.  White PFT, ¶ 88. </w:t>
      </w:r>
    </w:p>
    <w:p>
      <w:pPr>
        <w:pStyle w:val="Normal"/>
        <w:spacing w:lineRule="auto" w:line="480"/>
        <w:ind w:firstLine="720"/>
        <w:rPr/>
      </w:pPr>
      <w:r>
        <w:rPr/>
        <w:t xml:space="preserve">Farther south from Paddocks 1-4, are two paddocks located between the indoor riding ring and the outdoor arena (“Paddocks 5-6”).  Approximately 600 square feet of Paddocks 5-6 is within the Buffer Zone to the western BVW, which is down gradient from the paddocks; the paddocks are approximately 400 feet from the unnamed stream to the east.  Site Plan, Sheet 3; Abell PFT, ¶ 15.  </w:t>
      </w:r>
    </w:p>
    <w:p>
      <w:pPr>
        <w:pStyle w:val="Normal"/>
        <w:spacing w:lineRule="auto" w:line="480"/>
        <w:ind w:firstLine="720"/>
        <w:rPr/>
      </w:pPr>
      <w:r>
        <w:rPr/>
        <w:t>Farther to the south of Paddocks 5-6 is Paddock 7.</w:t>
      </w:r>
      <w:r>
        <w:rPr>
          <w:rStyle w:val="FootnoteCharacters"/>
          <w:rStyle w:val="FootnoteAnchor"/>
        </w:rPr>
        <w:footnoteReference w:id="11"/>
      </w:r>
      <w:r>
        <w:rPr/>
        <w:t xml:space="preserve">  Truax PFT, p. 7, Ex. E; Site Plan, Sheet 3.  Paddock 7 encroaches upon the Buffer Zone to the east by approximately 500 square feet, and it is approximately 95 feet from the unnamed stream to the east.  Truax PFT, p. 7, Ex. E.  </w:t>
      </w:r>
    </w:p>
    <w:p>
      <w:pPr>
        <w:pStyle w:val="Normal"/>
        <w:spacing w:lineRule="auto" w:line="480"/>
        <w:ind w:firstLine="720"/>
        <w:rPr/>
      </w:pPr>
      <w:r>
        <w:rPr/>
        <w:t xml:space="preserve">The Project proposes a point source discharge of stormwater in the Buffer Zone that borders the unnamed stream Bank and BVW to the east.  The discharge is from a detention basin.  Site Plan, Sheet 3; Truax PFT, par. 22.  The basin is approximately 50 feet from the eastern stream and almost entirely within the 100 foot buffer for Bank and BVW.  Site Plan, Sheet 3.  The point discharge from the basin is 35 feet upgradient from the BVW and approximately 50 feet upgradient from the stream.  </w:t>
      </w:r>
    </w:p>
    <w:p>
      <w:pPr>
        <w:pStyle w:val="Normal"/>
        <w:ind w:left="1440" w:hanging="0"/>
        <w:rPr/>
      </w:pPr>
      <w:r>
        <w:rPr/>
      </w:r>
    </w:p>
    <w:p>
      <w:pPr>
        <w:pStyle w:val="Normal"/>
        <w:jc w:val="center"/>
        <w:rPr>
          <w:b/>
          <w:b/>
          <w:bCs/>
          <w:u w:val="single"/>
        </w:rPr>
      </w:pPr>
      <w:r>
        <w:rPr>
          <w:b/>
          <w:bCs/>
          <w:u w:val="single"/>
        </w:rPr>
        <w:t>THE BURDEN OF PROOF IN AN APPEAL CHALLENGING AN SOC</w:t>
      </w:r>
    </w:p>
    <w:p>
      <w:pPr>
        <w:pStyle w:val="Normal"/>
        <w:rPr>
          <w:b/>
          <w:b/>
          <w:bCs/>
          <w:u w:val="single"/>
        </w:rPr>
      </w:pPr>
      <w:r>
        <w:rPr>
          <w:b/>
          <w:bCs/>
          <w:u w:val="single"/>
        </w:rPr>
      </w:r>
    </w:p>
    <w:p>
      <w:pPr>
        <w:pStyle w:val="Normal"/>
        <w:spacing w:lineRule="auto" w:line="480"/>
        <w:ind w:firstLine="720"/>
        <w:rPr/>
      </w:pPr>
      <w:bookmarkStart w:id="5" w:name="LPHit3"/>
      <w:bookmarkStart w:id="6" w:name="LPHit2"/>
      <w:bookmarkStart w:id="7" w:name="LPHit1"/>
      <w:bookmarkEnd w:id="5"/>
      <w:bookmarkEnd w:id="6"/>
      <w:bookmarkEnd w:id="7"/>
      <w:r>
        <w:rPr/>
        <w:t xml:space="preserve">As the party challenging the Department’s issuance of a permit, the Petitioners had the burden of going forward by producing credible evidence from a competent source in support of their position.  310 CMR 10.03(2); </w:t>
      </w:r>
      <w:r>
        <w:rPr>
          <w:u w:val="single"/>
        </w:rPr>
        <w:t>see</w:t>
      </w:r>
      <w:r>
        <w:rPr/>
        <w:t xml:space="preserve"> </w:t>
      </w:r>
      <w:r>
        <w:rPr>
          <w:u w:val="single"/>
        </w:rPr>
        <w:t>Matter of Town of Freetown</w:t>
      </w:r>
      <w:r>
        <w:rPr/>
        <w:t>, Docket No. 91-103, Recommended Final Decision (February 14, 2001), adopted by Final Decision (February 26, 2001) ("the Department has consistently placed the burden of going forward in permit appeals on the parties opposing the Department's position.").  Specifically, the Petitioners were required to present “credible evidence from a competent source in support of each claim of factual error, including any relevant expert report(s), plan(s), or photograph(s).”  310 CMR 10.05(7)(j)3.c.  So long as the initial</w:t>
      </w:r>
      <w:bookmarkStart w:id="8" w:name="LPHit10"/>
      <w:bookmarkEnd w:id="8"/>
      <w:r>
        <w:rPr/>
        <w:t xml:space="preserve"> burden of production or going forward is met, the ultimate resolution of factual disputes depends on where the preponderance of the evidence lies.  </w:t>
      </w:r>
      <w:r>
        <w:rPr>
          <w:u w:val="single"/>
        </w:rPr>
        <w:t>Matter of Town of Hamilton</w:t>
      </w:r>
      <w:r>
        <w:rPr/>
        <w:t xml:space="preserve">, DEP Docket Nos. 2003-065 and 068, Recommended Final Decision (January 19, 2006) adopted by Final Decision (March 27, 2006); </w:t>
      </w:r>
      <w:r>
        <w:rPr>
          <w:u w:val="single"/>
        </w:rPr>
        <w:t>compare</w:t>
      </w:r>
      <w:r>
        <w:rPr/>
        <w:t xml:space="preserve"> 310 CMR 10.05(7)(j)3.b (“The Petitioner has the burden of going forward pursuant to 310 CMR 10.03(2), and proving its direct case by a preponderance of the evidence.”); 301 CMR 10.03(1)(a) (“Any person who files a Notice of Intent to perform work . . . has the burden of demonstrating to the issuing authority . . . .”); </w:t>
      </w:r>
      <w:r>
        <w:rPr>
          <w:color w:val="000000"/>
          <w:u w:val="single"/>
        </w:rPr>
        <w:t>Matter of Princeton Development, Inc.</w:t>
      </w:r>
      <w:r>
        <w:rPr>
          <w:color w:val="000000"/>
        </w:rPr>
        <w:t>, Docket No. 2006-157, Final Decision (February 5, 2009) (</w:t>
      </w:r>
      <w:r>
        <w:rPr/>
        <w:t>“applicant always bears the ultimate burden of proof in a wetlands permit matter that its proposed project, as conditioned, will comply with the requirements and performance standards of the Wetlands Regulations”</w:t>
      </w:r>
      <w:r>
        <w:rPr>
          <w:color w:val="000000"/>
        </w:rPr>
        <w:t xml:space="preserve">); </w:t>
      </w:r>
      <w:r>
        <w:rPr>
          <w:u w:val="single"/>
        </w:rPr>
        <w:t>Matter of Hoosac Wind Project, EnXco, Inc.</w:t>
      </w:r>
      <w:r>
        <w:rPr/>
        <w:t xml:space="preserve">, OADR Docket No. 2004-174, Final Decision, n. 2 (June 20, 2007) (the “burden of proof rests squarely upon the applicant in a wetlands case, 310 CMR 10.03(1).”) </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Normal"/>
        <w:jc w:val="center"/>
        <w:rPr>
          <w:b/>
          <w:b/>
          <w:u w:val="single"/>
        </w:rPr>
      </w:pPr>
      <w:r>
        <w:rPr>
          <w:b/>
          <w:u w:val="single"/>
        </w:rPr>
        <w:t>DISCUSSION</w:t>
      </w:r>
    </w:p>
    <w:p>
      <w:pPr>
        <w:pStyle w:val="Normal"/>
        <w:rPr>
          <w:b/>
          <w:b/>
          <w:u w:val="single"/>
        </w:rPr>
      </w:pPr>
      <w:r>
        <w:rPr>
          <w:b/>
          <w:u w:val="single"/>
        </w:rPr>
      </w:r>
    </w:p>
    <w:p>
      <w:pPr>
        <w:pStyle w:val="Normal"/>
        <w:ind w:left="720" w:hanging="720"/>
        <w:rPr>
          <w:b/>
          <w:b/>
        </w:rPr>
      </w:pPr>
      <w:r>
        <w:rPr>
          <w:b/>
        </w:rPr>
        <w:t>I.</w:t>
        <w:tab/>
        <w:t xml:space="preserve">The Project Does Not Meet The Requirements Of 310 CMR 10.53(1) For Work In </w:t>
      </w:r>
      <w:r>
        <w:rPr>
          <w:b/>
          <w:u w:val="single"/>
        </w:rPr>
        <w:t>The Buffer Zone</w:t>
      </w:r>
    </w:p>
    <w:p>
      <w:pPr>
        <w:pStyle w:val="Normal"/>
        <w:ind w:left="720" w:hanging="720"/>
        <w:rPr>
          <w:b/>
          <w:b/>
        </w:rPr>
      </w:pPr>
      <w:r>
        <w:rPr>
          <w:b/>
        </w:rPr>
      </w:r>
    </w:p>
    <w:p>
      <w:pPr>
        <w:pStyle w:val="Normal"/>
        <w:spacing w:lineRule="auto" w:line="480"/>
        <w:ind w:firstLine="720"/>
        <w:rPr/>
      </w:pPr>
      <w:r>
        <w:rPr/>
        <w:t>The Petitioners contend that the Project does not meet the requirements for work in the Buffer Zone because “pollutants from manure and urine will be transported from paddocks and the outdoor riding arena to nearby Resource Areas” via overland flow and groundwater.  Petitioners’ Pre-Hearing Memorandum of Law, p. 17; Horsley PFT, ¶¶ 33-45; Manganello PFT, ¶¶ 50; White PFT, ¶¶ 20-80, 92-102.  The Project will adversely impact those Resource Areas by discharging to them stormwater and groundwater contaminated with bacteria or pathogens (fecal coliform and</w:t>
      </w:r>
      <w:r>
        <w:rPr>
          <w:color w:val="000000"/>
        </w:rPr>
        <w:t xml:space="preserve"> enterococcus</w:t>
      </w:r>
      <w:r>
        <w:rPr/>
        <w:t xml:space="preserve">) and phosphorous.  </w:t>
      </w:r>
      <w:r>
        <w:rPr>
          <w:u w:val="single"/>
        </w:rPr>
        <w:t>Id.</w:t>
      </w:r>
      <w:r>
        <w:rPr/>
        <w:t xml:space="preserve">  The Petitioners assert that “changes in soil and water chemistry adversely affect the plants and animals, as well as the overall function of the ecosystem . . . .”    Petitioner’s Pre-Hearing Memorandum of Law, p. 17, n. 5; Manganello Rebuttal PFT, ¶ 8.  They conclude that the high levels of contaminants that the Project will generate and discharge will have “serious negative effects on the plant community composition, soil characteristics and water chemistry” within the Resource Areas.  </w:t>
      </w:r>
      <w:r>
        <w:rPr>
          <w:u w:val="single"/>
        </w:rPr>
        <w:t>Id.</w:t>
      </w:r>
      <w:r>
        <w:rPr/>
        <w:t xml:space="preserve">   </w:t>
      </w:r>
    </w:p>
    <w:p>
      <w:pPr>
        <w:pStyle w:val="Normal"/>
        <w:spacing w:lineRule="auto" w:line="480"/>
        <w:ind w:firstLine="720"/>
        <w:rPr/>
      </w:pPr>
      <w:r>
        <w:rPr/>
        <w:t xml:space="preserve">I find that the Applicants and the Department have not demonstrated that the work in the Buffer Zone is sufficiently designed and conditioned to avoid alterations of the Resource Areas and adverse effects on the ability of the Resource Areas to contribute to the protection of one or more of the interests of the MWPA.  Instead, the Petitioners have shown by a preponderance of the evidence that the work in the Buffer Zone is insufficiently designed and conditioned to avoid alterations of the Resource Areas and adverse effects on the ability of the Resource Areas to contribute to the protection of one or more of the interests of the MWPA.  </w:t>
      </w:r>
    </w:p>
    <w:p>
      <w:pPr>
        <w:pStyle w:val="Normal"/>
        <w:spacing w:lineRule="auto" w:line="480"/>
        <w:ind w:firstLine="720"/>
        <w:rPr/>
      </w:pPr>
      <w:r>
        <w:rPr/>
        <w:t>The work in the Buffer Zone is governed by 310 CMR 10.53(1), which provides, in pertinent part, the following:</w:t>
      </w:r>
    </w:p>
    <w:p>
      <w:pPr>
        <w:pStyle w:val="Normal"/>
        <w:ind w:left="1440" w:right="1440" w:hanging="0"/>
        <w:rPr/>
      </w:pPr>
      <w:r>
        <w:rPr/>
        <w:t xml:space="preserve">For work in the buffer zone . . . the issuing authority shall impose conditions </w:t>
      </w:r>
      <w:r>
        <w:rPr>
          <w:u w:val="single"/>
        </w:rPr>
        <w:t>to protect the interests of the Act identified for the adjacent resource area</w:t>
      </w:r>
      <w:r>
        <w:rPr/>
        <w:t xml:space="preserve">. The </w:t>
      </w:r>
      <w:r>
        <w:rPr>
          <w:u w:val="single"/>
        </w:rPr>
        <w:t>potential</w:t>
      </w:r>
      <w:r>
        <w:rPr/>
        <w:t xml:space="preserve"> for adverse impacts to resource areas from work in the buffer zone may increase with the extent of the work and the proximity to the resource area.  . . .  Conditions may include </w:t>
      </w:r>
      <w:r>
        <w:rPr>
          <w:u w:val="single"/>
        </w:rPr>
        <w:t>limitations on the scope and location of work in the buffer zone as necessary to avoid alteration of resource areas</w:t>
      </w:r>
      <w:r>
        <w:rPr/>
        <w:t>. . . .</w:t>
      </w:r>
    </w:p>
    <w:p>
      <w:pPr>
        <w:pStyle w:val="Normal"/>
        <w:ind w:left="1440" w:right="1440" w:hanging="0"/>
        <w:rPr/>
      </w:pPr>
      <w:r>
        <w:rPr/>
      </w:r>
    </w:p>
    <w:p>
      <w:pPr>
        <w:pStyle w:val="Normal"/>
        <w:spacing w:lineRule="auto" w:line="480"/>
        <w:rPr/>
      </w:pPr>
      <w:r>
        <w:rPr/>
        <w:t xml:space="preserve">310 CMR 10.53(1) (emphasis added); </w:t>
      </w:r>
      <w:r>
        <w:rPr>
          <w:u w:val="single"/>
        </w:rPr>
        <w:t>s</w:t>
      </w:r>
      <w:r>
        <w:rPr>
          <w:color w:val="000000"/>
          <w:u w:val="single"/>
        </w:rPr>
        <w:t>ee</w:t>
      </w:r>
      <w:r>
        <w:rPr>
          <w:color w:val="000000"/>
        </w:rPr>
        <w:t xml:space="preserve"> </w:t>
      </w:r>
      <w:r>
        <w:rPr>
          <w:u w:val="single"/>
        </w:rPr>
        <w:t>Matter of Travis Snell</w:t>
      </w:r>
      <w:r>
        <w:rPr/>
        <w:t>, Docket No. 2005-226, Final Decision (May 1, 2007)</w:t>
      </w:r>
      <w:r>
        <w:rPr>
          <w:color w:val="000000"/>
        </w:rPr>
        <w:t xml:space="preserve">.  </w:t>
      </w:r>
      <w:r>
        <w:rPr/>
        <w:t>The ultimate issue to be resolved is whether work in the Buffer Zone will alter the Resource Area and whether the alteration will adversely affect the ability of the Resource Area to contribute to the protection of one or more of the interests of the MWPA.  </w:t>
      </w:r>
      <w:r>
        <w:rPr>
          <w:color w:val="000000"/>
          <w:u w:val="single"/>
        </w:rPr>
        <w:t>Matter of Princeton Development, Inc.</w:t>
      </w:r>
      <w:r>
        <w:rPr>
          <w:color w:val="000000"/>
        </w:rPr>
        <w:t>, Docket No. 2006-157, Final Decision (February 5, 2009).</w:t>
      </w:r>
    </w:p>
    <w:p>
      <w:pPr>
        <w:pStyle w:val="Normal"/>
        <w:spacing w:lineRule="auto" w:line="480"/>
        <w:ind w:firstLine="720"/>
        <w:rPr>
          <w:color w:val="000000"/>
        </w:rPr>
      </w:pPr>
      <w:r>
        <w:rPr>
          <w:color w:val="000000"/>
        </w:rPr>
        <w:t xml:space="preserve">Here, the Resource Areas—Bank, LUW, and BVW—are </w:t>
      </w:r>
      <w:r>
        <w:rPr/>
        <w:t>significant to public or private water supply, to ground water supply, to flood control, to storm damage prevention, to prevention of pollution, to the protection of fisheries and to wildlife habitat.  310 CMR 10.54(1), 10.55(1), and 10.56(1).  “Prevention of Pollution means the prevention or reduction of contamination of surface or ground water.”  310 CMR 10.04 (“Prevention of Pollution”).  “Significant means plays a role. A resource area is significant to an interest identified in M.G.L. c. 131, § 40 when it plays a role in the provision or protection, as appropriate, of that interest. . . .”   310 CMR 10.04 (“Significant”).  "[W]ildlife habitat" includes “those areas subject to this section which, due to their plant community composition and structure, hydrologic regime or other characteristics, provide important food, shelter, migratory or overwintering areas, or breeding areas for wildlife.”  G.L. c. 131 § 40 (¶ 14).</w:t>
      </w:r>
      <w:r>
        <w:rPr>
          <w:rStyle w:val="FootnoteCharacters"/>
          <w:rStyle w:val="FootnoteAnchor"/>
        </w:rPr>
        <w:footnoteReference w:id="12"/>
      </w:r>
      <w:r>
        <w:rPr/>
        <w:t xml:space="preserve">  “Alter means to change the condition of any Area Subject to Protection Under M.G.L. c. 131, s. 40. Examples of alterations include, but are not limited to, the following: . . .(c) the destruction of vegetation; (d) the changing of water temperature, biochemical oxygen demand (BOD), and other physical, biological or chemical characteristics of the receiving water. . . .”  310 CMR 10.04 (“Alter”).</w:t>
      </w:r>
    </w:p>
    <w:p>
      <w:pPr>
        <w:pStyle w:val="Normal"/>
        <w:widowControl w:val="false"/>
        <w:autoSpaceDE w:val="false"/>
        <w:spacing w:lineRule="auto" w:line="480"/>
        <w:jc w:val="center"/>
        <w:rPr>
          <w:b/>
          <w:b/>
          <w:i/>
          <w:i/>
        </w:rPr>
      </w:pPr>
      <w:r>
        <w:rPr>
          <w:b/>
          <w:i/>
        </w:rPr>
        <w:t>Pollutant Origins</w:t>
      </w:r>
    </w:p>
    <w:p>
      <w:pPr>
        <w:pStyle w:val="Normal"/>
        <w:spacing w:lineRule="auto" w:line="480"/>
        <w:ind w:firstLine="720"/>
        <w:rPr/>
      </w:pPr>
      <w:r>
        <w:rPr/>
        <w:t xml:space="preserve">It has been well documented that horse farms and similar agricultural uses may be a significant source of pathogens and nutrients for wetland Resource Areas.  </w:t>
      </w:r>
      <w:r>
        <w:rPr>
          <w:u w:val="single"/>
        </w:rPr>
        <w:t>See</w:t>
      </w:r>
      <w:r>
        <w:rPr/>
        <w:t xml:space="preserve"> Manganello PFT, Ex. F (Department publication (October 2000) titled: “Manure Impacts on Surface Water Quality” (hereafter “Manure Impacts”)); Horsley PFT, ¶¶ 15-17; Horsley Rebuttal PFT, ¶¶ 8, 12, 13, 14, Ex. B (U.S. Environmental Protection Agency publication titled “Nutrient Criteria Technical Guidance Manual”); Manganello Rebuttal PFT, ¶ 22.  A single horse can generate 8 to 10 tons of manure a year.  Manganello PFT, ¶ 28.  As the Department’s most relevant publication states, stormwater runoff can “pick[] up contaminants, such as nutrients, pathogens, and bacteria from manure and can transport them to the nearest water resource (lake, pond, wetland, stream, or river).”</w:t>
      </w:r>
      <w:r>
        <w:rPr>
          <w:rStyle w:val="FootnoteCharacters"/>
          <w:rStyle w:val="FootnoteAnchor"/>
        </w:rPr>
        <w:footnoteReference w:id="13"/>
      </w:r>
      <w:r>
        <w:rPr/>
        <w:t xml:space="preserve">  Manganello PFT, Ex. F, Manure Impacts, p. 1.  These “pollutants contaminate water resources and reduce recreational potential of lakes and rivers, destroy wildlife habitat, and eliminate drinking water supplies for people and livestock.”  </w:t>
      </w:r>
      <w:r>
        <w:rPr>
          <w:u w:val="single"/>
        </w:rPr>
        <w:t>Id.</w:t>
      </w:r>
      <w:r>
        <w:rPr/>
        <w:t xml:space="preserve">  In particular, two nutrients in manure, phosphorous and nitrogen, can cause a process called eutrophication, in </w:t>
      </w:r>
      <w:r>
        <w:rPr>
          <w:rStyle w:val="Ssens"/>
        </w:rPr>
        <w:t xml:space="preserve">which the water resource becomes enriched with dissolved nutrients that stimulate the growth of aquatic plant life, usually resulting in the depletion of dissolved oxygen, which can be harmful to aquatic life.  </w:t>
      </w:r>
      <w:r>
        <w:rPr>
          <w:rStyle w:val="Ssens"/>
          <w:u w:val="single"/>
        </w:rPr>
        <w:t>Id.</w:t>
      </w:r>
      <w:r>
        <w:rPr>
          <w:rStyle w:val="Ssens"/>
        </w:rPr>
        <w:t xml:space="preserve">  Manure also contains pathogens, including viruses, parasites, and bacteria such as fecal coliform, enterococcus, and e. coli; these organisms can cause disease and thus further contaminate water resources and adversely affect aquatic life.  </w:t>
      </w:r>
      <w:r>
        <w:rPr>
          <w:rStyle w:val="Ssens"/>
          <w:u w:val="single"/>
        </w:rPr>
        <w:t>Id.</w:t>
      </w:r>
      <w:r>
        <w:rPr>
          <w:rStyle w:val="Ssens"/>
        </w:rPr>
        <w:t xml:space="preserve">; Manganello Testimony, pp. 32-33; Horsley PFT and Rebuttal PFT. </w:t>
      </w:r>
    </w:p>
    <w:p>
      <w:pPr>
        <w:pStyle w:val="Normal"/>
        <w:spacing w:lineRule="auto" w:line="480"/>
        <w:ind w:firstLine="720"/>
        <w:rPr/>
      </w:pPr>
      <w:r>
        <w:rPr>
          <w:rStyle w:val="Ssens"/>
        </w:rPr>
        <w:t>Thus, pollution from horse farms can be a significant source of contamination for water resources.  As the Department has aptly stated:</w:t>
      </w:r>
    </w:p>
    <w:p>
      <w:pPr>
        <w:pStyle w:val="TextBodyIndent"/>
        <w:spacing w:lineRule="auto" w:line="240"/>
        <w:ind w:left="1440" w:right="1440" w:hanging="0"/>
        <w:rPr/>
      </w:pPr>
      <w:r>
        <w:rPr/>
        <w:t>With over 60,000 horses, Massachusetts has a significant horse population which can pose a threat to water quality.  Soil from eroding pastures and rainwater runoff from unmanaged animal wastes carry bacteria, nutrients, and sediment to tributaries, and eventually the coast.  Scientists have identified erosion and rain water runoff from urban, agricultural, and residential areas, as a major threat to the Commonwealth’s water bodies.</w:t>
      </w:r>
    </w:p>
    <w:p>
      <w:pPr>
        <w:pStyle w:val="TextBodyIndent"/>
        <w:spacing w:lineRule="auto" w:line="240"/>
        <w:ind w:left="1440" w:right="1440" w:hanging="0"/>
        <w:rPr/>
      </w:pPr>
      <w:r>
        <w:rPr/>
      </w:r>
    </w:p>
    <w:p>
      <w:pPr>
        <w:pStyle w:val="Normal"/>
        <w:spacing w:lineRule="auto" w:line="480"/>
        <w:rPr/>
      </w:pPr>
      <w:r>
        <w:rPr/>
        <w:t xml:space="preserve">Truax PFT, Ex. G (undated Department publication titled: “A Horse Owner’s Guide to Protecting Massachusetts Natural Resources” hereafter “Horse Owner’s Guide”); Manganello PFT, Ex. F.  Neither the Applicants nor the Department dispute that horse farms and similar agricultural uses may be a significant source of detrimental pathogens and nutrients for wetland resource areas.   </w:t>
      </w:r>
    </w:p>
    <w:p>
      <w:pPr>
        <w:pStyle w:val="Normal"/>
        <w:widowControl w:val="false"/>
        <w:autoSpaceDE w:val="false"/>
        <w:spacing w:lineRule="auto" w:line="480"/>
        <w:jc w:val="center"/>
        <w:rPr>
          <w:b/>
          <w:b/>
          <w:i/>
          <w:i/>
        </w:rPr>
      </w:pPr>
      <w:r>
        <w:rPr>
          <w:b/>
          <w:i/>
        </w:rPr>
        <w:t>Transport</w:t>
      </w:r>
    </w:p>
    <w:p>
      <w:pPr>
        <w:pStyle w:val="Normal"/>
        <w:spacing w:lineRule="auto" w:line="480"/>
        <w:ind w:firstLine="720"/>
        <w:rPr/>
      </w:pPr>
      <w:r>
        <w:rPr/>
        <w:t xml:space="preserve">It is undisputed that stormwater from the paddocks will generally flow from east to west across the site, first through BVW and then into the unnamed stream.  Appendix A; White PFT, ¶ 12.e., Ex. B (site plan showing direction of runoff); Applicants’ Drainage Calculations (October 20, 2008), p. ii. (the site is “bordered by vegetated wetlands along both the east and west property boundaries.  The building site area slopes gently from west to east discharging runoff via overland flow into the bordering vegetated wetlands.”); Quigley PFT, Ex. B, Figure 1, Watershed Delineation; Truax PFT, ¶ 27 (“rain falling on the paddocks will eventually flow through the Buffer Zone and into [BVW] . . .”); Truax Testimony, pp. 249-51.  </w:t>
      </w:r>
    </w:p>
    <w:p>
      <w:pPr>
        <w:pStyle w:val="Normal"/>
        <w:spacing w:lineRule="auto" w:line="480"/>
        <w:ind w:firstLine="720"/>
        <w:rPr/>
      </w:pPr>
      <w:r>
        <w:rPr/>
        <w:t>The combination of relatively impermeable soil (Class D), the fragipan (which constrains infiltration and root growth), high groundwater, gradient, and proximity to the Resource Areas provide an unusually conducive aggregation of conditions for the transport of contaminants from the paddocks to the Resource Areas.</w:t>
      </w:r>
      <w:r>
        <w:rPr>
          <w:rStyle w:val="FootnoteCharacters"/>
          <w:color w:val="000000"/>
        </w:rPr>
        <w:t xml:space="preserve"> </w:t>
      </w:r>
      <w:r>
        <w:rPr>
          <w:rStyle w:val="FootnoteCharacters"/>
          <w:rStyle w:val="FootnoteAnchor"/>
          <w:color w:val="000000"/>
        </w:rPr>
        <w:footnoteReference w:id="14"/>
      </w:r>
      <w:r>
        <w:rPr/>
        <w:t xml:space="preserve">  Paddocks 1-4 are only 50 feet from the western edge of the newly discovered BVW to the east (the eastern BVW), which covers approximately 17,000 square feet, and borders the unnamed stream further to the east.  Site Plan, Sheet 3; Abell PFT, ¶ 16.  Runoff from Paddocks 1-4 will flow to the eastern BVW and then into the unnamed stream.  Just to the west of Paddocks 1-4 is additional BVW, with the Buffer Zone being approximately 5 feet from the southern-most paddock of Paddocks 1-4.   Site Plan, Sheet 3; Truax PFT, ¶ 35; White PFT, Ex. B (site plan).  Some or all of the runoff from paddocks 5-6 flows generally east to west across the site through the BVW and then into the unnamed stream or through the outdoor riding ring, which then flows through paddock 7 into the BVW; paddock 7 is approximately 70 to 80 feet from the down gradient BVW and approximately 90 feet to the unnamed stream. Site Plan, Sheet 3; Abell PFT, ¶ 15; White Testimony, pp. 71-73; White Rebuttal PFT, ¶ 28; White Rebuttal PFT, ¶ 29.  </w:t>
      </w:r>
    </w:p>
    <w:p>
      <w:pPr>
        <w:pStyle w:val="Normal"/>
        <w:spacing w:lineRule="auto" w:line="480"/>
        <w:ind w:firstLine="720"/>
        <w:rPr/>
      </w:pPr>
      <w:r>
        <w:rPr/>
        <w:t>Mr. White testified that the paddocks and outdoor riding arena are “sources of pollution and sedimentation” because runoff flows from the paddocks into the BVW.  White PFT, ¶¶ 22-25.  The “paddocks are so close to Resource Areas that they rely upon BVW for stormwater management control . . . .”  White PFT, ¶ 21.  The “close proximity of the horse paddocks to the wetlands combined with the associated horse manure generation, lack of vegetative cover, and lack of stormwater management controls for the paddocks will adversely affect the Buffer Zone and its ability to protect the adjacent wetlands.”  White PFT, ¶ 98; Manganello PFT, ¶ 29.</w:t>
      </w:r>
    </w:p>
    <w:p>
      <w:pPr>
        <w:pStyle w:val="Normal"/>
        <w:spacing w:lineRule="auto" w:line="480"/>
        <w:jc w:val="center"/>
        <w:rPr/>
      </w:pPr>
      <w:r>
        <w:rPr>
          <w:b/>
          <w:i/>
          <w:color w:val="000000"/>
        </w:rPr>
        <w:t>Fate and Impact</w:t>
      </w:r>
    </w:p>
    <w:p>
      <w:pPr>
        <w:pStyle w:val="Normal"/>
        <w:widowControl w:val="false"/>
        <w:autoSpaceDE w:val="false"/>
        <w:spacing w:lineRule="auto" w:line="480"/>
        <w:ind w:firstLine="720"/>
        <w:rPr/>
      </w:pPr>
      <w:r>
        <w:rPr>
          <w:color w:val="000000"/>
        </w:rPr>
        <w:t>The introduction of pollution into the Buffer Zone and the means for transportation to the Resource Areas, begs the question of what will happen to the pollutant after deposition in the Buffer Zone, or what will be its fate?  Has the Project been designed and conditioned to prevent the pollutant from adversely affecting the Resource Areas, i.e. will introduction of the pollutant into the Buffer Zone adversely affect the ability of the Resource Areas to contribute to the protection of one or more of the interests of the MWPA?</w:t>
      </w:r>
    </w:p>
    <w:p>
      <w:pPr>
        <w:pStyle w:val="Normal"/>
        <w:widowControl w:val="false"/>
        <w:autoSpaceDE w:val="false"/>
        <w:spacing w:lineRule="auto" w:line="480"/>
        <w:ind w:firstLine="720"/>
        <w:rPr/>
      </w:pPr>
      <w:r>
        <w:rPr>
          <w:color w:val="000000"/>
        </w:rPr>
        <w:t xml:space="preserve">  </w:t>
      </w:r>
      <w:r>
        <w:rPr>
          <w:color w:val="000000"/>
        </w:rPr>
        <w:t xml:space="preserve">The Applicants do not dispute that at least some of the introduced pollutants will reach the Resource Areas.  They, and the Department, contend, however, that the Project is properly designed and conditioned to preclude the pollutants from reaching the Resource Areas in concentrations that will adversely alter those areas.  </w:t>
      </w:r>
      <w:r>
        <w:rPr>
          <w:color w:val="000000"/>
          <w:u w:val="single"/>
        </w:rPr>
        <w:t>See</w:t>
      </w:r>
      <w:r>
        <w:rPr>
          <w:color w:val="000000"/>
        </w:rPr>
        <w:t xml:space="preserve"> Quigley PFT.  The Petitioners have made two overarching challenges to sustaining the SOC: they successfully undermined the strength of the Department’s and the Applicants’ evidence and they have offered their own persuasive expert evidence.</w:t>
      </w:r>
    </w:p>
    <w:p>
      <w:pPr>
        <w:pStyle w:val="Normal"/>
        <w:widowControl w:val="false"/>
        <w:autoSpaceDE w:val="false"/>
        <w:spacing w:lineRule="auto" w:line="480"/>
        <w:ind w:firstLine="720"/>
        <w:rPr/>
      </w:pPr>
      <w:r>
        <w:rPr>
          <w:b/>
          <w:i/>
          <w:color w:val="000000"/>
        </w:rPr>
        <w:t>The Petitioners’ Case.</w:t>
      </w:r>
      <w:r>
        <w:rPr>
          <w:color w:val="000000"/>
        </w:rPr>
        <w:t xml:space="preserve">  The Petitioners relied upon Mr. Horsley, who has worked as a water resource management expert for 25 years and an expert consultant to the U.S. Environmental Protection Agency (“EPA”), conducting workshops on water resource protection, modeling, coastal resource protection, and stormwater management.  He has served on MassDEP advisory committees and he has been involved in horse farm stormwater management design and research regarding the impact of agricultural manure on water resources.  Horsley PFT, p. 1, Ex. A (resume).</w:t>
      </w:r>
    </w:p>
    <w:p>
      <w:pPr>
        <w:pStyle w:val="Normal"/>
        <w:widowControl w:val="false"/>
        <w:autoSpaceDE w:val="false"/>
        <w:spacing w:lineRule="auto" w:line="480"/>
        <w:ind w:firstLine="720"/>
        <w:rPr/>
      </w:pPr>
      <w:r>
        <w:rPr>
          <w:color w:val="000000"/>
        </w:rPr>
        <w:t xml:space="preserve">Mr. Horsley testified that the Property has “unusual soil and groundwater conditions, . . . which greatly increase the impacts that the Project will have on adjacent Resource Areas. . . .  [T]he Property’s groundwater elevations are high and the Property’s soils include a ‘hardpan’ layer at a shallow subsurface depth of two to three feet, which will prevent deep infiltration of runoff, and instead will direct the contaminated waters laterally as stormwater or interflow.”  Horsley PFT, ¶ 36.  </w:t>
      </w:r>
    </w:p>
    <w:p>
      <w:pPr>
        <w:pStyle w:val="Normal"/>
        <w:widowControl w:val="false"/>
        <w:autoSpaceDE w:val="false"/>
        <w:spacing w:lineRule="auto" w:line="480"/>
        <w:ind w:firstLine="720"/>
        <w:rPr>
          <w:color w:val="000000"/>
        </w:rPr>
      </w:pPr>
      <w:r>
        <w:rPr>
          <w:color w:val="000000"/>
        </w:rPr>
        <w:t>Mr. Horsley developed a model to analyze pollutant loading for the pathogens fecal coliform and enterococcus and the nutrient phosphorous.  Horsley PFT, ¶¶ 18, 39-45; Horsley Rebuttal PFT, ¶¶ 15-23.  The measurement of fecal coliform is one indicator that is used generally to assess ecosystem health, particularly water quality.  Horsley Testimony, pp. 105-110.  Although Mr. Horsley did not sample the water quality over time or analyze loading from a mean of rainfall events, he testified that his model used the most common or frequent rainfall event for the Property—a 1 inch rainfall event.  Horsley Rebuttal PFT, ¶ 18; Horsley PFT, ¶ 18; Horsley Testimony, pp. 114-115, 131-38.  He believes that the most common rainfall event is a relatively good representation of the mean or median, and use of this design event is in accord with industry standards.  Horsley Testimony, pp. 114-115, 135-38.</w:t>
      </w:r>
      <w:r>
        <w:rPr>
          <w:rStyle w:val="FootnoteCharacters"/>
          <w:rStyle w:val="FootnoteAnchor"/>
          <w:color w:val="000000"/>
        </w:rPr>
        <w:footnoteReference w:id="15"/>
      </w:r>
      <w:r>
        <w:rPr>
          <w:color w:val="000000"/>
        </w:rPr>
        <w:t xml:space="preserve">  He assumed no attenuation, which is consistent with other studies and reasonable given the nature of this Property.  Horsley Testimony, pp. 152-57.  Mr. Horsley’s model assumed that manure would be picked-up every three days from all areas of deposition, even though the Manure Management Plan only required pick up once per week from congested areas.  Mr. Quigley, the Applicants’ expert, agreed that a three day manure pick up schedule was reasonable.  Quigley Testimony, pp. 206; Quigley Testimony, 204-05; Quigley PFT, ¶ 19. </w:t>
      </w:r>
    </w:p>
    <w:p>
      <w:pPr>
        <w:pStyle w:val="Normal"/>
        <w:widowControl w:val="false"/>
        <w:autoSpaceDE w:val="false"/>
        <w:spacing w:lineRule="auto" w:line="480"/>
        <w:ind w:firstLine="720"/>
        <w:rPr>
          <w:color w:val="000000"/>
        </w:rPr>
      </w:pPr>
      <w:r>
        <w:rPr>
          <w:color w:val="000000"/>
        </w:rPr>
        <w:t>Mr. Horsley’s loading analysis indicated that concentrations of fecal coliform, enterococcus, and phosphorous in the unnamed stream would exceed applicable water quality standards and criteria.  Horsley PFT, ¶¶ 19-23; Horsley Supplemental PFT, ¶¶ 5-10.  In particular, assuming the horses would be outside eight hours a day, he found that the concentration of fecal coliform discharged from the Project to the stream would be 748 fc/100 mls, which exceeds the Class B stream standard of 200 fc/100 mls established by the Department in the state Surface Water Regulations for a point discharge.</w:t>
      </w:r>
      <w:r>
        <w:rPr>
          <w:rStyle w:val="FootnoteCharacters"/>
          <w:rStyle w:val="FootnoteAnchor"/>
          <w:color w:val="000000"/>
        </w:rPr>
        <w:footnoteReference w:id="16"/>
      </w:r>
      <w:r>
        <w:rPr>
          <w:color w:val="000000"/>
        </w:rPr>
        <w:t xml:space="preserve">  Horsley Supplemental PFT, ¶ 6; Horsley Testimony, pp. 108-119.</w:t>
      </w:r>
      <w:r>
        <w:rPr>
          <w:rStyle w:val="FootnoteCharacters"/>
          <w:rStyle w:val="FootnoteAnchor"/>
          <w:color w:val="000000"/>
        </w:rPr>
        <w:footnoteReference w:id="17"/>
      </w:r>
      <w:r>
        <w:rPr>
          <w:color w:val="000000"/>
        </w:rPr>
        <w:t xml:space="preserve">  For enterococcus, he found 178,198 colonies/100 mls and 19,440 colonies/100 mls, based upon the horses being outdoors 8 and 2 hours a day, respectively.  These results exceed the Department minimum criteria for Class B surface waters, which require that enterococcus levels shall not exceed a geometric mean of 33 colonies/100 mls and that no single sample shall exceed 61 colonies/100 mls.  Phosphorous concentrations were 157 ppb, exceeding the recommended guideline for freshwater streams of 100 ppb, established by the EPA.  Horsley Supplemental PFT, ¶ 7.  </w:t>
      </w:r>
    </w:p>
    <w:p>
      <w:pPr>
        <w:pStyle w:val="Normal"/>
        <w:widowControl w:val="false"/>
        <w:autoSpaceDE w:val="false"/>
        <w:spacing w:lineRule="auto" w:line="480"/>
        <w:ind w:firstLine="720"/>
        <w:rPr>
          <w:color w:val="000000"/>
        </w:rPr>
      </w:pPr>
      <w:r>
        <w:rPr>
          <w:color w:val="000000"/>
        </w:rPr>
        <w:t xml:space="preserve">Mr. Horsley also conducted a number of alternative calculations to determine the robustness of his model.  He concluded that even if the horses only spent 2 hours per day outside, the concentration of fecal coliform would still be 204 fc/100 mls.  Alternatively, he concluded that if 7 horses spend 8 hours a day outside, the concentration of fecal coliform would be 209 fc/100 mls and the concentration of phosphorous would be 44 ppb.  Horsley PFT, ¶¶ 7-10; Horsley Testimony, pp. 171-73.  Even when Mr. Horsley used Mr. Quigley’s assumptions regarding loading rate and time outside, the phosphorous concentrations exceed the standard by a significant amount.  Horsley PFT, ¶ 22.  </w:t>
      </w:r>
    </w:p>
    <w:p>
      <w:pPr>
        <w:pStyle w:val="Normal"/>
        <w:widowControl w:val="false"/>
        <w:autoSpaceDE w:val="false"/>
        <w:spacing w:lineRule="auto" w:line="480"/>
        <w:ind w:firstLine="720"/>
        <w:rPr>
          <w:color w:val="000000"/>
        </w:rPr>
      </w:pPr>
      <w:r>
        <w:rPr>
          <w:color w:val="000000"/>
        </w:rPr>
        <w:t>Mr. Horsley concluded his testimony by stating that the</w:t>
      </w:r>
      <w:r>
        <w:rPr/>
        <w:t xml:space="preserve"> “introduction of excessive levels of fecal coliform, enterococcus, and phosphorous into Resource Areas on and near the Property will alter those Resource Areas by causing pathogen exposure risks and causing eutrophication of surface waters. . . . .  [This will] adversely impact the interests associated with adjacent Resource Areas, including ground water supply, prevention of pollution, protection of fisheries, and protection of wildlife habitat.”  Horsley PFT, ¶ 31.  These adverse impacts are “particularly problematic in streams that are tributary to the Neponset River, where MassDEP has already identified damage due to bacterial contamination, and recommends that bacterial loading be reduced within the watershed.”  Horsley PFT, ¶ 45.</w:t>
      </w:r>
      <w:r>
        <w:rPr>
          <w:color w:val="000000"/>
        </w:rPr>
        <w:t xml:space="preserve">  Thus, “work in the Buffer Zone will adversely impact the interests associated with adjacent Resource Areas, including ground water supply, prevention of pollution, protection of fisheries, and protection of wildlife habitat.”  Horsley Supplemental PFT, ¶¶ 10; Horsley PFT, ¶¶ 24, 34-45; Horsley Testimony, pp. 122-23.  Mr. Horsley concluded that this is “due in large part to the fact that the proposed density is too great and in close proximity to receiving waters,” the Property contains poorly drained soil with high groundwater, and the Project design is not appropriate for this Property.  Horsley Rebuttal PFT, ¶¶ 27-28; Horsley PFT, ¶¶ 12-15, </w:t>
      </w:r>
      <w:r>
        <w:rPr/>
        <w:t>43-45</w:t>
      </w:r>
      <w:r>
        <w:rPr>
          <w:color w:val="000000"/>
        </w:rPr>
        <w:t xml:space="preserve">. </w:t>
      </w:r>
    </w:p>
    <w:p>
      <w:pPr>
        <w:pStyle w:val="Normal"/>
        <w:spacing w:lineRule="auto" w:line="480"/>
        <w:ind w:firstLine="720"/>
        <w:rPr/>
      </w:pPr>
      <w:r>
        <w:rPr/>
        <w:t xml:space="preserve">Mr. Manganello reached conclusions similar to Mr. Horsley’s regarding impacts to the Resource Areas: “The negative effects of nitrogen, phosphorous and pathogens [fecal coliform and enterococcus] on wetlands and wildlife are well documented in the scientific literature.  Excessive loading of nutrients and pathogens are well known to adversely affect the plant community composition, soil characteristics and water chemistry within the wetland resource areas.  These effects in turn result in adverse effects to wildlife habitat characteristics provided by the resource areas.”  Manganello PFT, ¶ 53.  “[T]he physical and chemical characteristics of the receiving water within the Resource Areas will be altered by the pollutants generated by the Project.”  Manganello Rebuttal PFT, ¶ 7.  More specifically, the pollutants generated by the Project “will adversely affect the soil and water chemistry of the Resource Areas.  The changes in soil and water chemistry adversely affect the plant species composition and structure, invertebrate and vertebrate biomass and species composition, and nutrient cycling.  These impacts are directly related to the interests of the MWPA.  The effects of pollutants in the Resource Areas associated with the Project fails to protect the interest of Prevention of Pollution.  The effects that pollutants generated by the Project will have on the plant community and invertebrate and vertebrate biomass in the Resource Areas on and near the Property fails to protect the interest of Protection of Wildlife Habitat.”  Manganello Rebuttal PFT, ¶ 8; </w:t>
      </w:r>
      <w:r>
        <w:rPr>
          <w:u w:val="single"/>
        </w:rPr>
        <w:t>see</w:t>
      </w:r>
      <w:r>
        <w:rPr/>
        <w:t xml:space="preserve"> Manganello PFT, Ex. F (Department publication titled: “Manure Impacts on Surface Water Quality”), Ex. G (Department publication titled: “Vegetated Buffer Strips: Slow the Flow to Protect Water Quality”).  Mr. Manganello opined that a similar project on the Property could perhaps be designed to comply with the regulations, but at present this one does not.  Manganello Rebuttal PFT, ¶ 13; </w:t>
      </w:r>
      <w:r>
        <w:rPr>
          <w:u w:val="single"/>
        </w:rPr>
        <w:t>see</w:t>
      </w:r>
      <w:r>
        <w:rPr/>
        <w:t xml:space="preserve"> </w:t>
      </w:r>
      <w:r>
        <w:rPr>
          <w:u w:val="single"/>
        </w:rPr>
        <w:t>also</w:t>
      </w:r>
      <w:r>
        <w:rPr/>
        <w:t xml:space="preserve"> White PFT, ¶ 102; White Rebuttal PFT, ¶ (“pollutants will discharge into the Buffer Zone, BVW, and stream on the Property, adversely impacting those Resource Areas . . .”). </w:t>
      </w:r>
    </w:p>
    <w:p>
      <w:pPr>
        <w:pStyle w:val="Normal"/>
        <w:widowControl w:val="false"/>
        <w:autoSpaceDE w:val="false"/>
        <w:spacing w:lineRule="auto" w:line="480"/>
        <w:ind w:firstLine="720"/>
        <w:rPr>
          <w:color w:val="000000"/>
        </w:rPr>
      </w:pPr>
      <w:r>
        <w:rPr>
          <w:b/>
          <w:i/>
          <w:color w:val="000000"/>
        </w:rPr>
        <w:t xml:space="preserve">The Applicants’ and Department’s Direct Cases.  </w:t>
      </w:r>
      <w:r>
        <w:rPr>
          <w:color w:val="000000"/>
        </w:rPr>
        <w:t xml:space="preserve">The Applicants relied upon testimony from Mr. Quigley to rebut the testimony of the Petitioners’ expert, Mr. Horsley, and to show that concentrations of pollutants that will reach the unnamed stream are too low to adversely affect the Resource Areas.  </w:t>
      </w:r>
      <w:r>
        <w:rPr>
          <w:color w:val="000000"/>
          <w:u w:val="single"/>
        </w:rPr>
        <w:t>See</w:t>
      </w:r>
      <w:r>
        <w:rPr>
          <w:color w:val="000000"/>
        </w:rPr>
        <w:t xml:space="preserve"> Quigley PFT.  Mr. Quigley has substantial education and experience in stormwater management design.  </w:t>
      </w:r>
      <w:r>
        <w:rPr>
          <w:color w:val="000000"/>
          <w:u w:val="single"/>
        </w:rPr>
        <w:t>See</w:t>
      </w:r>
      <w:r>
        <w:rPr>
          <w:color w:val="000000"/>
        </w:rPr>
        <w:t xml:space="preserve"> Quigley PFT, ¶¶ 5-8.  Like Mr. Horsley, Mr. Quigley modeled the concentrations of pollutants that would be transported from the paddocks, although his model was different from Mr. Horsley’s.  The Applicants argue that Mr. Quigley’s model is more accurate and precise than Mr. Horsley’s because it relies upon the entire range of rainfall events over a number of years, instead of the most common or frequent rainfall event.  There are, however, several problems with Mr. Quigley’s testimony that lead me to place very little weight on it and instead to place significantly greater weight on Mr. Horsley’s and Mr. Manganello’s testimony.  I also attach greater weight to Mr. Horsley’s testimony because of his expertise in this specific area and because of the consistency in his testimony, in contrast to Mr. Quigley’s conflicting testimony.  Indeed, inconsistencies in Mr. Quigley’s testimony and Mr. Truax’s testimony raise significant doubts about the credibility and reliability of their testimony, leading me to place very little weight on it.   </w:t>
      </w:r>
    </w:p>
    <w:p>
      <w:pPr>
        <w:pStyle w:val="Normal"/>
        <w:widowControl w:val="false"/>
        <w:autoSpaceDE w:val="false"/>
        <w:spacing w:lineRule="auto" w:line="480"/>
        <w:ind w:firstLine="720"/>
        <w:rPr>
          <w:color w:val="000000"/>
        </w:rPr>
      </w:pPr>
      <w:r>
        <w:rPr>
          <w:color w:val="000000"/>
        </w:rPr>
        <w:t xml:space="preserve">First, even assuming that Mr. Quigley’s fate and transport model is reliable, his testimony ignores the pollutants’ effects on the BVW and Bank, and focuses solely on the unnamed stream.  In fact, Mr. Quigley states that pollutant concentrations will be reduced by the time they reach the stream because during overland transport vegetated conditions will “filter” and “retard” the transport of fecal coliform and other pathogens.  This point is of concern and detrimental to the Applicants’ case because it ignores the fact that much of these vegetated “filters” are BVW and/or Bank.  Both are protected Resource Areas under the MWPA and the Wetlands Regulations.  The Petitioners’ unrebutted testimony on this point persuasively shows that if the BVW serves as a filter, as the Applicants contend, concentrations of pathogens and nutrients will alter the BVW and adversely </w:t>
      </w:r>
      <w:r>
        <w:rPr/>
        <w:t xml:space="preserve">affect the ability of the BVW to contribute to the protection of one or more of the interests of the MWPA.  </w:t>
      </w:r>
      <w:r>
        <w:rPr>
          <w:color w:val="000000"/>
        </w:rPr>
        <w:t>This omission by itself is fatal to the Applicants’ case.</w:t>
      </w:r>
    </w:p>
    <w:p>
      <w:pPr>
        <w:pStyle w:val="Normal"/>
        <w:widowControl w:val="false"/>
        <w:autoSpaceDE w:val="false"/>
        <w:spacing w:lineRule="auto" w:line="480"/>
        <w:ind w:firstLine="720"/>
        <w:rPr>
          <w:color w:val="000000"/>
        </w:rPr>
      </w:pPr>
      <w:r>
        <w:rPr>
          <w:color w:val="000000"/>
        </w:rPr>
        <w:t>Second, Mr. Quigley’s testimony regarding the concentrations of pathogens and nutrients that will reach the eastern unnamed stream has a number of significant flaws.  His testimony, and much of the Applicants’ arguments, are explicitly premised on the assumption that the Project will serve only a certain type of horse known as a dressage horse.</w:t>
      </w:r>
      <w:r>
        <w:rPr>
          <w:rStyle w:val="FootnoteCharacters"/>
          <w:rStyle w:val="FootnoteAnchor"/>
          <w:color w:val="000000"/>
        </w:rPr>
        <w:footnoteReference w:id="18"/>
      </w:r>
      <w:r>
        <w:rPr>
          <w:color w:val="000000"/>
        </w:rPr>
        <w:t xml:space="preserve">  This is a fundamental flaw in Mr. Quigley’s testimony because it is integral to it but the limitation to dressage horses is not found in the Notice of Intent or the SOC.  Mr. Quigley learned about the purported limitation to dressage horses during “discussions with the owners . . . .”  Quigley PFT, ¶ 19.  It is a fundamental component of Mr. Quigley’s testimony because it dictated his conclusion regarding how much time each of the 25 horses would be spending in the 8 paddocks</w:t>
      </w:r>
      <w:r>
        <w:rPr>
          <w:rStyle w:val="FootnoteCharacters"/>
          <w:rStyle w:val="FootnoteAnchor"/>
          <w:color w:val="000000"/>
        </w:rPr>
        <w:footnoteReference w:id="19"/>
      </w:r>
      <w:r>
        <w:rPr>
          <w:color w:val="000000"/>
        </w:rPr>
        <w:t xml:space="preserve"> and thus the amount of manure that would be deposited in the paddocks.  Dressage horses purportedly spend substantially fewer hours outside in paddocks, as opposed to other horses which may spend the entire day outside.  Quigley PFT, ¶ 19 (“2.6 paddock hours per horse”); Morkis PFT, ¶¶ 9-18 (dressage horses “typically spend less than one hour per day in a paddock”; dressage horse owners “rarely if ever place more than one horse in the same paddock”).  </w:t>
      </w:r>
    </w:p>
    <w:p>
      <w:pPr>
        <w:pStyle w:val="Normal"/>
        <w:widowControl w:val="false"/>
        <w:autoSpaceDE w:val="false"/>
        <w:spacing w:lineRule="auto" w:line="480"/>
        <w:ind w:firstLine="720"/>
        <w:rPr>
          <w:color w:val="000000"/>
        </w:rPr>
      </w:pPr>
      <w:r>
        <w:rPr>
          <w:color w:val="000000"/>
        </w:rPr>
        <w:t>Mr. Quigley’s testimony is further undermined by Ms. Morkis’ testimony that even if this is exclusively a dressage facility the amount of time a dressage horse spends in the paddocks is variable, not fixed.</w:t>
      </w:r>
      <w:r>
        <w:rPr>
          <w:rStyle w:val="FootnoteCharacters"/>
          <w:rStyle w:val="FootnoteAnchor"/>
          <w:color w:val="000000"/>
        </w:rPr>
        <w:footnoteReference w:id="20"/>
      </w:r>
      <w:r>
        <w:rPr>
          <w:color w:val="000000"/>
        </w:rPr>
        <w:t xml:space="preserve">  Morkis Testimony, pp. 181-185; Morkis PFT, ¶ 10 (“The length of time in a paddock correlates to how much time the horse is being trained or exercised.”).  Mr. Quigley’s assumption that the Project will be exclusive to dressage horses has additional flaws.  Indeed, Ms. Morkis testified that: (1) there is no limitation on the type of horse that could be boarded at the Property, (2) the stalls can accommodate any type of horse, (3) dressage facilities may have a mix of different types of horses, and not simply dressage horses, (4) non-dressage horses typically spend the entire day outdoors in nice weather, (5) dressage horses are treated and trained differently depending on the particular horse, and (6) she believes only that the Project will serve </w:t>
      </w:r>
      <w:r>
        <w:rPr>
          <w:i/>
          <w:color w:val="000000"/>
        </w:rPr>
        <w:t>mostly</w:t>
      </w:r>
      <w:r>
        <w:rPr>
          <w:color w:val="000000"/>
        </w:rPr>
        <w:t xml:space="preserve"> dressage horses.  Morkis Testimony, pp. 177-185; Morkis PFT, ¶ 16.  Ms. Morkis only speculates that because the Project is intended for and has dressage size riding rings it can be “expected to attract competition dressage horses and their owners.”  Morkis PFT, ¶ 14; Morkis Testimony, pp. 179-80.  Although Ms. Morkis testified that dressage rings are designed differently than other sorts of riding rings because they are narrower, there is nothing prohibiting the rings from being used by other types of horses.</w:t>
      </w:r>
      <w:r>
        <w:rPr>
          <w:rStyle w:val="FootnoteCharacters"/>
          <w:rStyle w:val="FootnoteAnchor"/>
          <w:color w:val="000000"/>
        </w:rPr>
        <w:footnoteReference w:id="21"/>
      </w:r>
      <w:r>
        <w:rPr>
          <w:color w:val="000000"/>
        </w:rPr>
        <w:t xml:space="preserve">  She also testified that she had not talked with the Applicants about “their ultimate goal” in terms of whether they intend to have a dressage facility on their property, but she believes that is their intention.</w:t>
      </w:r>
      <w:r>
        <w:rPr>
          <w:rStyle w:val="FootnoteCharacters"/>
          <w:rStyle w:val="FootnoteAnchor"/>
          <w:color w:val="000000"/>
        </w:rPr>
        <w:footnoteReference w:id="22"/>
      </w:r>
      <w:r>
        <w:rPr>
          <w:color w:val="000000"/>
        </w:rPr>
        <w:t xml:space="preserve">  Morkis Testimony, pp. 181-82.  Mr. Quigley’s testimony is also undermined by the expert who designed the Project, Mr. Truax, who testified that he didn’t know what type of horses would be boarded at the Property.</w:t>
      </w:r>
      <w:r>
        <w:rPr>
          <w:rStyle w:val="FootnoteCharacters"/>
          <w:rStyle w:val="FootnoteAnchor"/>
          <w:color w:val="000000"/>
        </w:rPr>
        <w:footnoteReference w:id="23"/>
      </w:r>
      <w:r>
        <w:rPr>
          <w:color w:val="000000"/>
        </w:rPr>
        <w:t xml:space="preserve">  Truax Testimony, p. 272.  The end result of all this conflicting testimony is that Mr. Quigley’s assumption that the Project will serve only dressage horses that will spend only one to two hours outside per day not only has no foundation in the SOC or NOI but also is unsupported by the evidence.</w:t>
      </w:r>
    </w:p>
    <w:p>
      <w:pPr>
        <w:pStyle w:val="Normal"/>
        <w:widowControl w:val="false"/>
        <w:autoSpaceDE w:val="false"/>
        <w:spacing w:lineRule="auto" w:line="480"/>
        <w:ind w:firstLine="720"/>
        <w:rPr>
          <w:color w:val="000000"/>
        </w:rPr>
      </w:pPr>
      <w:r>
        <w:rPr>
          <w:color w:val="000000"/>
        </w:rPr>
        <w:t xml:space="preserve">Mr. Quigley’s testimony suffers from other significant shortcomings.  His testimony was also based upon the belief that a certain amount of manure would be picked up and removed from the paddocks on a regular basis—every three days, at a minimum; this influenced Mr. Quigley’s projections regarding the potential amount of manure, and thus the amount of pollutants, that could affect the unnamed stream.  This testimony is problematic because it is: internally inconsistent, based upon hearsay, conflicts with the so-called “Manure Management Plan,” and based upon a condition that is not found in the SOC or the NOI.  </w:t>
      </w:r>
    </w:p>
    <w:p>
      <w:pPr>
        <w:pStyle w:val="Normal"/>
        <w:widowControl w:val="false"/>
        <w:autoSpaceDE w:val="false"/>
        <w:spacing w:lineRule="auto" w:line="480"/>
        <w:ind w:firstLine="720"/>
        <w:rPr>
          <w:color w:val="000000"/>
        </w:rPr>
      </w:pPr>
      <w:r>
        <w:rPr>
          <w:color w:val="000000"/>
        </w:rPr>
        <w:t>The record discloses that the original notice of intent included no provisions for picking up and removing the manure from the paddocks.  At some point in response to concerns raised in the Commission’s proceedings, the Applicants drafted and introduced the undated and unsigned “Wildstar Farm Manure Management Plan.”  That plan was adopted by the Commission and included as part of the Order of Conditions.  The plan states, in relevant part, that “Paddocks and fields may accumulate manure in areas where horses congregate, such as around gates, water troughs, shade trees, and shelters.  These areas will be ‘picked’ manually on a weekly basis . . . .”  Manure Management Plan, p. 1.  The SOC makes no reference to the Manure Management plan or any condition relating to manure removal.  Moreover, even if it were a part of the SOC, it is contradicted by Mr. Quigley’s inconsistent testimony that manure will be picked-up every three days at a minimum.  Mr. Quigley states: “According to personal communication with the owners, manure pick-up will occur on an as needed basis, with a maximum cleanup interval of once every three days.  This would reduce the amount of pollutants available to be exported in stormwater runoff.”  Quigley PFT, ¶ 19.  This testimony regarding the frequency of pick-up is based upon hearsay for which no indicia of reliability have been provided.</w:t>
      </w:r>
      <w:r>
        <w:rPr>
          <w:rStyle w:val="FootnoteCharacters"/>
          <w:rStyle w:val="FootnoteAnchor"/>
          <w:color w:val="000000"/>
        </w:rPr>
        <w:footnoteReference w:id="24"/>
      </w:r>
      <w:r>
        <w:rPr>
          <w:color w:val="000000"/>
        </w:rPr>
        <w:t xml:space="preserve">  In addition, Mr. Quigley’s testimony assumes that manure will be removed from wherever it is found in the paddocks, whereas the Manure Management Plan is limited to the “areas where horses congregate . . . .”  Manure Management Plan, p. 1.  </w:t>
      </w:r>
    </w:p>
    <w:p>
      <w:pPr>
        <w:pStyle w:val="Normal"/>
        <w:widowControl w:val="false"/>
        <w:autoSpaceDE w:val="false"/>
        <w:spacing w:lineRule="auto" w:line="480"/>
        <w:ind w:firstLine="720"/>
        <w:rPr>
          <w:color w:val="000000"/>
        </w:rPr>
      </w:pPr>
      <w:r>
        <w:rPr>
          <w:color w:val="000000"/>
        </w:rPr>
        <w:t>Not only does this conflicting testimony raise credibility and reliability problems, Mr. Quigley’s opinions and model are based upon a manure pick-up frequency of once per day and, alternatively, once every three days from throughout the entire paddocks; this is in sharp contrast to the Applicants’ Manure Management Plan that called for weekly pick-up from areas where horses congregate.  Mr. Quigley’s direct testimony did not even address the Manure Management Plan.</w:t>
      </w:r>
      <w:r>
        <w:rPr>
          <w:rStyle w:val="FootnoteCharacters"/>
          <w:rStyle w:val="FootnoteAnchor"/>
          <w:color w:val="000000"/>
        </w:rPr>
        <w:footnoteReference w:id="25"/>
      </w:r>
      <w:r>
        <w:rPr>
          <w:color w:val="000000"/>
        </w:rPr>
        <w:t xml:space="preserve">  Quigley PFT, ¶¶ 34, 35, 37.  In addition, Mr. Quigley represented that Mr. Horsley’s testimony “does not represent the proposed manure management procedure as described by the site owners,” even thought the 3 day manure pick-up assumed by Mr. Horsley was more frequent than the weekly pick-up described in the Manure Management Plan.  Quigley PFT, ¶ 19.  Mr. Quigley also inexplicably testified that Mr. Horsley’s manure pick-up assumption of every three days was not conservative and favorable to the Applicants compared to the weekly pick-up schedule in the Manure Management Plan.  Quigley Testimony, p. 207.    Further, Mr. Quigley’s testimony does not address whether manure will be removed from the outdoor riding ring.  Quigley PFT, ¶ 19.  </w:t>
      </w:r>
    </w:p>
    <w:p>
      <w:pPr>
        <w:pStyle w:val="Normal"/>
        <w:widowControl w:val="false"/>
        <w:autoSpaceDE w:val="false"/>
        <w:spacing w:lineRule="auto" w:line="480"/>
        <w:ind w:firstLine="720"/>
        <w:rPr/>
      </w:pPr>
      <w:r>
        <w:rPr>
          <w:color w:val="000000"/>
        </w:rPr>
        <w:t>In addition, both Mr. White and Mr. Horsley testified that in their experiences it is unreasonable to believe that a manure management plan will be regularly and frequently implemented to avoid runoff from rain events.  White Testimony, pp. 94-95; Horsley Testimony, pp. 167-68; Horsley PFT, ¶ 37 (“proposed manure management program will provide minimal mitigation, and adverse impacts and alterations to Resource Areas will still result”).  For all the above reasons, not only is Mr. Quigley’s testimony based upon conditions not found in the SOC or OOC, it is inconsistent and conflicting, which undermine its credibility and reliability, and it is based upon hearsay for which there is no indicia of reliability; as a consequence, I attach very little weight to Mr. Quigley’s testimony.</w:t>
      </w:r>
    </w:p>
    <w:p>
      <w:pPr>
        <w:pStyle w:val="Normal"/>
        <w:widowControl w:val="false"/>
        <w:autoSpaceDE w:val="false"/>
        <w:spacing w:lineRule="auto" w:line="480"/>
        <w:ind w:firstLine="720"/>
        <w:rPr>
          <w:color w:val="000000"/>
        </w:rPr>
      </w:pPr>
      <w:r>
        <w:rPr>
          <w:color w:val="000000"/>
        </w:rPr>
        <w:t>Mr. Quigley’s testimony was also premised on the assumption that pathogens in manure piles would die-off at a certain rate.  Quigley PFT, ¶ 20.  He testified that when “fecal coliform are exposed to the environment, they will die off at a rate proportional to their population . . . .”  Quigley PFT, ¶¶ 20, 32.c.  This reliance on die-off rates is misplaced because, as Mr. Horsley testified, the pathogen “survival times and mechanisms in the environment are highly variable and difficult to predict and can be significantly influenced by small-scale micro-environment features.”  Horsley Rebuttal PFT, ¶ 3.  While there may be die-off on the surface of the manure, the conditions on the interior of the pile may not produce any die-off.  Horsley Rebuttal PFT, ¶ 3.  Some studies show that bacteria grow and increase in manure piles.  Horsley Testimony, pp. 165-67.  The exclusion of die-off rates is consistent with the most recent research techniques, such as those employed by the EPA and the Department’s approach in other studies of the Neponset River Basin.</w:t>
      </w:r>
      <w:r>
        <w:rPr>
          <w:rStyle w:val="FootnoteCharacters"/>
          <w:rStyle w:val="FootnoteAnchor"/>
          <w:color w:val="000000"/>
        </w:rPr>
        <w:footnoteReference w:id="26"/>
      </w:r>
      <w:r>
        <w:rPr>
          <w:color w:val="000000"/>
        </w:rPr>
        <w:t xml:space="preserve">  Horsley Rebuttal PFT, ¶¶ 5, 11-14; Horsley Testimony, pp. 152-55.  Mr. Horsley testified that this and the attenuation rates used by Mr. Quigley reflect a “best case scenario . . .”  Horsley Rebuttal PFT, ¶ 6.  Indeed, he noted that the concentrations arrived at by Mr. Quigley are surprisingly low, and are inconsistent with the majority of the actual measured concentrations throughout the Neponset River watershed.”  Horsley Rebuttal PFT, ¶¶ 7-8, 24-26; Horsley Testimony, pp. 128-29.  Even though Mr. Quigley testified that the inclusion of die-off rates did not materially affect the outcome of his model, his use of die-off is not consistent with current literature and research, further undermining the weight I attach to Mr. Quigley’s testimony.  Quigley Testimony, pp. 216-17, 235-36.</w:t>
      </w:r>
      <w:r>
        <w:rPr>
          <w:rStyle w:val="FootnoteCharacters"/>
          <w:rStyle w:val="FootnoteAnchor"/>
          <w:color w:val="000000"/>
        </w:rPr>
        <w:footnoteReference w:id="27"/>
      </w:r>
      <w:r>
        <w:rPr>
          <w:color w:val="000000"/>
        </w:rPr>
        <w:t xml:space="preserve">  </w:t>
      </w:r>
    </w:p>
    <w:p>
      <w:pPr>
        <w:pStyle w:val="Normal"/>
        <w:spacing w:lineRule="auto" w:line="480"/>
        <w:ind w:firstLine="720"/>
        <w:rPr/>
      </w:pPr>
      <w:r>
        <w:rPr/>
        <w:t>Based solely on the above analysis, I find that a preponderance of the evidence demonstrates that the Project is not sufficiently conditioned to prevent adverse impacts to the Resource Areas, compromising the ability of those areas to contribute to the protection of one or more interests of the MWPA.  However, i</w:t>
      </w:r>
      <w:r>
        <w:rPr>
          <w:color w:val="000000"/>
        </w:rPr>
        <w:t xml:space="preserve">n addition to the above, the record contains evidence that undermines the weight of Mr. Truax’s testimony and further shows that the Project was inadequately designed and conditioned.   For example, Mr. Truax testified that the paddocks were set back sufficient distances from the Resource Areas.  Truax PFT, ¶¶ 33-40.  For this testimony, Mr. Truax relied upon a Department publication titled “Vegetated Buffer Strips: Slow The Flow To Protect Water Quality” (October 2000) (“Vegetated Buffer Strips”).  The publication states that “vegetation serves as a filter, straining out sediments, nutrients, pesticides and other pollutants before they reach the water body.”  Vegetated Buffer Strips, p. 1.  “Strips between 50 and 200 feet wide may be required, based on soil type, size and slope of the pasture, and vegetative cover.”  </w:t>
      </w:r>
      <w:r>
        <w:rPr>
          <w:color w:val="000000"/>
          <w:u w:val="single"/>
        </w:rPr>
        <w:t>Id.</w:t>
      </w:r>
      <w:r>
        <w:rPr>
          <w:color w:val="000000"/>
        </w:rPr>
        <w:t xml:space="preserve">  The generally </w:t>
      </w:r>
      <w:r>
        <w:rPr>
          <w:i/>
          <w:color w:val="000000"/>
        </w:rPr>
        <w:t>recommended</w:t>
      </w:r>
      <w:r>
        <w:rPr>
          <w:color w:val="000000"/>
        </w:rPr>
        <w:t xml:space="preserve"> setback distance is 200 feet.  The publication prescribes specific distances that are correlated with defined gradients.  For example, a gradient of 5% should have a 70 foot setback, whereas a gradient of 10% should have a 90 foot buffer strip.  </w:t>
      </w:r>
    </w:p>
    <w:p>
      <w:pPr>
        <w:pStyle w:val="Normal"/>
        <w:spacing w:lineRule="auto" w:line="480"/>
        <w:ind w:firstLine="720"/>
        <w:rPr/>
      </w:pPr>
      <w:r>
        <w:rPr>
          <w:color w:val="000000"/>
        </w:rPr>
        <w:t xml:space="preserve">Mr. Truax’s setback calculations are flawed in several respects.  First, although he correctly took into account the gradient in determining the distance, he failed to consider the type of soil and vegetation.  Here, the high groundwater, impermeable soils, and insufficient vegetative cover, including the absence of existing stratified plant community, warrant a greater setback than that prescribed by the gradient variable alone.  White Testimony, pp. 94-96; </w:t>
      </w:r>
      <w:r>
        <w:rPr/>
        <w:t>Manganello Rebuttal PFT, ¶ 18; Manganello PFT, ¶ 19.</w:t>
      </w:r>
    </w:p>
    <w:p>
      <w:pPr>
        <w:pStyle w:val="Normal"/>
        <w:widowControl w:val="false"/>
        <w:autoSpaceDE w:val="false"/>
        <w:spacing w:lineRule="auto" w:line="480"/>
        <w:ind w:firstLine="720"/>
        <w:rPr/>
      </w:pPr>
      <w:r>
        <w:rPr>
          <w:color w:val="000000"/>
        </w:rPr>
        <w:t xml:space="preserve">  </w:t>
      </w:r>
      <w:r>
        <w:rPr>
          <w:color w:val="000000"/>
        </w:rPr>
        <w:t>Second, Mr. Truax’s setback distance was only from the stream—without any regard for the distance from the BVW.  Truax PFT, ¶ 35.  Under Mr. Truax’s analysis the BVW will serve as part of the setback that is designed to filter the pollutants from the paddocks before they arrive at the stream.</w:t>
      </w:r>
      <w:r>
        <w:rPr>
          <w:rStyle w:val="FootnoteCharacters"/>
          <w:rStyle w:val="FootnoteAnchor"/>
          <w:color w:val="000000"/>
        </w:rPr>
        <w:footnoteReference w:id="28"/>
      </w:r>
      <w:r>
        <w:rPr>
          <w:color w:val="000000"/>
        </w:rPr>
        <w:t xml:space="preserve">  Mr. Horsley and Mr. Manganello provided unrebutted testimony that this would adversely impact the BVW and the interests it protects.  Thus, Mr. Truax’s Project design fails to protect the BVW and the interests it protects.</w:t>
      </w:r>
      <w:r>
        <w:rPr>
          <w:rStyle w:val="FootnoteCharacters"/>
          <w:rStyle w:val="FootnoteAnchor"/>
          <w:color w:val="000000"/>
        </w:rPr>
        <w:footnoteReference w:id="29"/>
      </w:r>
      <w:r>
        <w:rPr>
          <w:color w:val="000000"/>
        </w:rPr>
        <w:t xml:space="preserve">   White Rebuttal PFT, ¶¶ 20-29; Manganello PFT, ¶¶ 16-21.  </w:t>
      </w:r>
    </w:p>
    <w:p>
      <w:pPr>
        <w:pStyle w:val="Normal"/>
        <w:widowControl w:val="false"/>
        <w:autoSpaceDE w:val="false"/>
        <w:spacing w:lineRule="auto" w:line="480"/>
        <w:ind w:firstLine="720"/>
        <w:rPr>
          <w:color w:val="000000"/>
        </w:rPr>
      </w:pPr>
      <w:r>
        <w:rPr>
          <w:color w:val="000000"/>
        </w:rPr>
        <w:t xml:space="preserve">Third, Mr. Truax’s testimony ignores much of the best management practices recommended by the Department; indeed, Mr. Truax testified that he did not design any “safeguards,” “structural BMPs,” or “methodologies,” to address runoff from the paddocks.  Truax Testimony, pp. 247-48.  In fact, the Project’s design fails to take into account several recommended stormwater management practices that are found in Department publications for this type of project.  For example, the Department has articulated the following “simple best management practices specifically designed for landowners with horses”: (1) manage water within the pasture or paddock to control potential nutrient runoff.  “This may require diverting surface . . . runoff water away from pastures or paddocks. . . .”; (2) if establishing a new pasture or paddock, “select a site that is well drained and located on high ground”; and (2) develop and implement measures to maintain a dense vigorous sod “that will withstand the constant tramping of horses” and thus avoid sedimentation that may result from degraded paddocks.  </w:t>
      </w:r>
      <w:r>
        <w:rPr>
          <w:color w:val="000000"/>
          <w:u w:val="single"/>
        </w:rPr>
        <w:t>See</w:t>
      </w:r>
      <w:r>
        <w:rPr>
          <w:color w:val="000000"/>
        </w:rPr>
        <w:t xml:space="preserve"> Truax PFT, Ex. G, Horse Owner’s Guide.   The Project does not include any provisions for management of vegetation within the paddocks, even though it was assumed that more than 50% of the vegetation in the paddocks would be destroyed, leaving exposed soils.  Truax PFT, ¶ 256; Truax Testimony, p. 266.  Another publication titled “Manure Impacts on Surface Water Quality,” provides: “Encourage stormwater infiltration on your property to reduce runoff, and thus the transport of nutrients and pathogens to water resources.  Small grassed depressions in your pasture can act as detention basins, capturing water, encouraging sediment and nutrients to filter out of the water, and encouraging infiltration.”  Manganello PFT, Ex. F, p. 3.  </w:t>
      </w:r>
    </w:p>
    <w:p>
      <w:pPr>
        <w:pStyle w:val="Normal"/>
        <w:spacing w:lineRule="auto" w:line="480"/>
        <w:ind w:firstLine="720"/>
        <w:rPr/>
      </w:pPr>
      <w:r>
        <w:rPr/>
        <w:t>Despite all of the above, particularly the Project density and deficiencies with Mr. Quigley’s testimony, the site conditions, the setback recommendations, and best management practices, Mr. Abell provided the conclusory testimony that based “upon the grasses within the buffer zone and the slope of the land, it is [his] opinion that the distances between the paddocks and the wetland boundary are sufficient to protect the BVW’s wetlands interests from impairment by the use of the paddocks by the horses; the 40 and 50 foot distance appears reasonable to me because of the slope and condition of the field.”  Abell PFT, ¶ 16.  With respect to whether the work in the Buffer Zone satisfied 310 CMR 10.53(1), Mr. Abell stated only “it is my opinion that this project as conditioned meets the requirements of 310 CMR 10.53(1).  Bank and Bordering Vegetated Wetland have the same interests under the Act and in my opinion the Superseding Order of Conditions protects those interests and therefore meets the requirements of 310 CMR 10.53(1).”</w:t>
      </w:r>
      <w:r>
        <w:rPr>
          <w:rStyle w:val="FootnoteCharacters"/>
          <w:rStyle w:val="FootnoteAnchor"/>
        </w:rPr>
        <w:footnoteReference w:id="30"/>
      </w:r>
      <w:r>
        <w:rPr/>
        <w:t xml:space="preserve">  For all the reasons discussed above and because of the conclusory nature of Mr. Abell’s testimony, I attach very little weight to it.  </w:t>
      </w:r>
    </w:p>
    <w:p>
      <w:pPr>
        <w:pStyle w:val="Normal"/>
        <w:spacing w:lineRule="auto" w:line="480"/>
        <w:ind w:firstLine="720"/>
        <w:rPr/>
      </w:pPr>
      <w:r>
        <w:rPr/>
        <w:t>For all the above reasons, I find that the Applicants and the Department have not demonstrated that the work in the Buffer Zone is sufficiently designed and conditioned to avoid alterations of the Resource Areas and adverse effects on the ability of the Resource Areas to contribute to the protection of one or more of the interests of the MWPA.  Instead, the Petitioners have shown by a preponderance of the evidence that the work in the Buffer Zone is insufficiently designed and conditioned to avoid alterations of the Resource Areas and adverse effects on the ability of the Resource Areas to contribute to the protection of one or more of the interests of the MWPA.</w:t>
      </w:r>
      <w:r>
        <w:rPr>
          <w:rStyle w:val="FootnoteCharacters"/>
          <w:rStyle w:val="FootnoteAnchor"/>
        </w:rPr>
        <w:footnoteReference w:id="31"/>
      </w:r>
    </w:p>
    <w:p>
      <w:pPr>
        <w:pStyle w:val="Normal"/>
        <w:ind w:left="720" w:hanging="720"/>
        <w:rPr/>
      </w:pPr>
      <w:r>
        <w:rPr>
          <w:b/>
        </w:rPr>
        <w:t>II.</w:t>
        <w:tab/>
        <w:t xml:space="preserve">The Notice of Intent And Subsequent Plan Changes Do Not Sufficiently Delineate All Jurisdictional Resource Areas In Compliance With G.L. c. 131 § 40 and 310 </w:t>
      </w:r>
      <w:r>
        <w:rPr>
          <w:b/>
          <w:u w:val="single"/>
        </w:rPr>
        <w:t>CMR 10.02 and 10.03(1)</w:t>
      </w:r>
      <w:r>
        <w:rPr>
          <w:b/>
        </w:rPr>
        <w:t xml:space="preserve">  </w:t>
      </w:r>
    </w:p>
    <w:p>
      <w:pPr>
        <w:pStyle w:val="Normal"/>
        <w:rPr>
          <w:b/>
          <w:b/>
        </w:rPr>
      </w:pPr>
      <w:r>
        <w:rPr>
          <w:b/>
        </w:rPr>
      </w:r>
    </w:p>
    <w:p>
      <w:pPr>
        <w:pStyle w:val="Normal"/>
        <w:spacing w:lineRule="auto" w:line="480"/>
        <w:ind w:firstLine="720"/>
        <w:rPr/>
      </w:pPr>
      <w:r>
        <w:rPr/>
        <w:t>The Site Plans delineate BVW along the western boundary of the Property, including a 24,000 square foot triangle in the southwestern corner of the Property.  Plans, Sheet 3; Manganello PFT, ¶ 19.  The Petitioners contend that this delineation is incomplete because it does not include an intermittent stream known as May Brook that flows through this western BVW roughly parallel to wetland flags #08-7 to #08-1.  I agree with the Petitioners.</w:t>
      </w:r>
    </w:p>
    <w:p>
      <w:pPr>
        <w:pStyle w:val="Normal"/>
        <w:spacing w:lineRule="auto" w:line="480"/>
        <w:ind w:firstLine="720"/>
        <w:rPr/>
      </w:pPr>
      <w:r>
        <w:rPr/>
        <w:t>The subject stream is identified on grid 15 of Westwood’s Conservation Atlas (2006) and on the town’s Wetlands Guide (2005).  Manganello PFT, ¶ 36, Ex. C and D.  Mr. Manganello testified that on June 2, 2010 he “confirmed the existence of May Brook based upon observations of flow within a confined channel.”  Manganello PFT, ¶ 37.  In particular, he “observed evidence of unidirectional, surficial flow of water in a well defined, incised channel.”  Manganello PFT, ¶ 38.  The location of this coincides generally with the location of May Brook on the Conservation Atlas and the Wetlands Guide.  Manganello PFT, ¶ 39.  Mr. Manganello’s observations were corroborated by photographs.  Manganello PFT, Ex. H (photos 5 and 6).</w:t>
      </w:r>
      <w:r>
        <w:rPr>
          <w:rStyle w:val="FootnoteCharacters"/>
          <w:rStyle w:val="FootnoteAnchor"/>
        </w:rPr>
        <w:footnoteReference w:id="32"/>
      </w:r>
    </w:p>
    <w:p>
      <w:pPr>
        <w:pStyle w:val="Normal"/>
        <w:spacing w:lineRule="auto" w:line="480"/>
        <w:ind w:firstLine="720"/>
        <w:rPr/>
      </w:pPr>
      <w:r>
        <w:rPr/>
        <w:t>Mr. Manganello testified that the failure to delineate May Brook is significant because the “primary environmental impacts associated with horse farms involve pollution to surface [sic] and water bodies; therefore the impact of the Project cannot be quantified or adequately assessed without delineation of streams and their associated Bank and Land Under Water.”  Manganello PFT, ¶ 40.</w:t>
      </w:r>
    </w:p>
    <w:p>
      <w:pPr>
        <w:pStyle w:val="Normal"/>
        <w:spacing w:lineRule="auto" w:line="480"/>
        <w:ind w:firstLine="720"/>
        <w:rPr/>
      </w:pPr>
      <w:r>
        <w:rPr/>
        <w:t xml:space="preserve">The Applicants expert, Mr. Truax, responded to Mr. Manganello’s testimony, stating that on some other unspecified date he and others from his firm, the Westwood Conservation Agent, and an unidentified Department “Wetlands Analyst” could not locate the stream.  Mr. Truax failed to provide any other information (weather conditions, the location where he searched for the stream, etc.) or corroborating evidence, such as photographs.  </w:t>
      </w:r>
      <w:r>
        <w:rPr>
          <w:u w:val="single"/>
        </w:rPr>
        <w:t>See</w:t>
      </w:r>
      <w:r>
        <w:rPr/>
        <w:t xml:space="preserve"> Truax PFT, ¶ 90.  Mr. Abell has taken conflicting positions regarding the existence of May Brook.  On the one hand he claims that he did not see any evidence of channelized flow when he was at the Property, suggesting the stream does not exist.  On the other hand, he testified that the stream is entirely “contained within the BVW.”  Abell PFT, ¶¶ 27 and 36.  Mr. Abell did not respond to or address Mr. Manganello’s specific observations, the Westwood’s Conservation Atlas (2006) and Wetlands Guide (2005), or Mr. Manganello’s corroborating photographs.  Like Mr. Truax, Mr. Abell failed to provide any other information (weather conditions, the location where he searched for the stream, etc.) or corroborating evidence, such as photographs.  </w:t>
      </w:r>
    </w:p>
    <w:p>
      <w:pPr>
        <w:pStyle w:val="Normal"/>
        <w:spacing w:lineRule="auto" w:line="480"/>
        <w:ind w:firstLine="720"/>
        <w:rPr/>
      </w:pPr>
      <w:r>
        <w:rPr/>
        <w:t>Given the strength of Mr. Manganello’s testimony and its corroborating evidence and the noted deficiencies with testimony from Mr. Truax and Mr. Abell, I attach substantially greater weight to Mr. Manganello’s testimony than I do to the testimony from Mr. Truax and Mr. Abell.  I therefore find that the Petitioners have shown the existence of May Brook by a preponderance of the evidence.</w:t>
      </w:r>
    </w:p>
    <w:p>
      <w:pPr>
        <w:pStyle w:val="Normal"/>
        <w:spacing w:lineRule="auto" w:line="480"/>
        <w:ind w:firstLine="720"/>
        <w:rPr/>
      </w:pPr>
      <w:r>
        <w:rPr/>
        <w:t xml:space="preserve">The Applicants and the Department also contend that even if the Applicants did fail to delineate the stream it is immaterial because the Resource Areas associated with May Brook, Bank and LUW, are deemed significant to the same interest of BVW, which was delineated.  I am not persuaded by this argument for two reasons.  First, it assumes without evidentiary support that the delineation of the BVW and its Buffer Zone must necessarily fully encompass the Bank,  Land Under Water, and Buffer Zone associated with May Brook.  This is not persuasive because there is no evidence showing that the stream is fully contained within the BVW.  Thus, it is not clear whether the Project will occur in the Buffer Zone to Bank, independent of the Buffer Zone to the BVW.  In fact, it appears possible from reviewing all the evidence that a portion of the Project (Paddocks 5, 6, and 7 and the outdoor riding arena) could be in the Buffer Zone to the Bank of May Brook, independent of the Buffer Zone to the western BVW.  In addition, because the differences among various types of Resource Areas can lead to disparate impacts on those areas (e.g. fate and transport in BVW vary from LUW), it is necessary to separately delineate the stream.  The disparate impacts may dictate different ways to condition or design the Project to avoid the impacts. </w:t>
      </w:r>
    </w:p>
    <w:p>
      <w:pPr>
        <w:pStyle w:val="Normal"/>
        <w:ind w:left="720" w:hanging="720"/>
        <w:rPr>
          <w:b/>
          <w:b/>
        </w:rPr>
      </w:pPr>
      <w:r>
        <w:rPr>
          <w:b/>
        </w:rPr>
        <w:t>III.</w:t>
        <w:tab/>
        <w:t>The Department Properly Exercised Its Discretion Under Wetland Program Policy 91-1 To Review The Project Plan Changes Without Remand To The Commission.</w:t>
      </w:r>
    </w:p>
    <w:p>
      <w:pPr>
        <w:pStyle w:val="Normal"/>
        <w:rPr>
          <w:b/>
          <w:b/>
        </w:rPr>
      </w:pPr>
      <w:r>
        <w:rPr>
          <w:b/>
        </w:rPr>
      </w:r>
    </w:p>
    <w:p>
      <w:pPr>
        <w:pStyle w:val="Normal"/>
        <w:spacing w:lineRule="auto" w:line="480"/>
        <w:ind w:firstLine="720"/>
        <w:rPr/>
      </w:pPr>
      <w:r>
        <w:rPr/>
        <w:t xml:space="preserve">After issuance of the OOC and during the Department’s SOC review additional BVW totaling approximately 17,000 square feet was found at the Property proximate and down gradient from Paddocks 1-4.  The SOC also reclassified the soils as D soils.  Truax PFT, pp. 3-4; Allen PFT, ¶¶ 10-11; SOC cover letter, p. 2; Manganello PFT, ¶ 14.  The Applicants subsequently filed a revised plan set entitled “Site Pan of Land, 401 Sandy Valley Road, Westwood, Massachusetts,” revised through November 25, 2009.  Truax PFT, pp. 3-4.  On the revised plan set, the barn was shifted 70 feet to the south and reduced by 200 square feet to reduce Buffer Zone work.  The number of paddocks was reduced from twelve to eight, to reduce Buffer Zone work.  Truax PFT, pp. 3-4.  </w:t>
      </w:r>
    </w:p>
    <w:p>
      <w:pPr>
        <w:pStyle w:val="Normal"/>
        <w:spacing w:lineRule="auto" w:line="480"/>
        <w:ind w:firstLine="720"/>
        <w:rPr/>
      </w:pPr>
      <w:r>
        <w:rPr/>
        <w:t xml:space="preserve">Even though the amount of outdoor space for the horses was removed when four paddocks were removed, the project remained designed to accommodate 25 horses.  Manganello PFT, ¶ 44.  The Petitioners contend that the plan changes were substantial, and thus they should have been remanded under the Plan Change Policy to the Commission for review.  The Petitioners assert that the plan changes were substantial because the Project density of 25 horses, and thus the pollutant discharge, stayed the same, while the delineated Resource Areas increased by 17,000 square feet of BVW.  </w:t>
      </w:r>
    </w:p>
    <w:p>
      <w:pPr>
        <w:pStyle w:val="Normal"/>
        <w:spacing w:lineRule="auto" w:line="480"/>
        <w:ind w:firstLine="720"/>
        <w:rPr/>
      </w:pPr>
      <w:r>
        <w:rPr/>
        <w:t xml:space="preserve">The Supreme Judicial Court has recognized that the Department has very broad discretion to approve plan changes in wetlands permitting proceedings.  </w:t>
      </w:r>
      <w:r>
        <w:rPr>
          <w:u w:val="single"/>
        </w:rPr>
        <w:t>Matter of Princeton Development, Inc.</w:t>
      </w:r>
      <w:r>
        <w:rPr/>
        <w:t xml:space="preserve">, Docket No. 2006-157, Final Decision (February 5, 2009)(citing </w:t>
      </w:r>
      <w:r>
        <w:rPr>
          <w:u w:val="single"/>
        </w:rPr>
        <w:t>Citizens for Responsible Environmental Management v. Attleboro Mall, Inc.</w:t>
      </w:r>
      <w:r>
        <w:rPr/>
        <w:t xml:space="preserve">, 400 Mass. 658, 673-74 (1987)).  The Department determined that the Project modifications “result[ed] in reduced impacts to the Buffer Zone and is not within any other resource area.”  The Department stated it “does not consider these modifications great enough to warrant a remand [sic] the project to the [Commission].”  SOC cover letter, p. 2.  There is no evidence that the Commission objected to the Department’s consideration of the plan changes.  Under these circumstances, I find no abuse of discretion.   </w:t>
      </w:r>
    </w:p>
    <w:p>
      <w:pPr>
        <w:pStyle w:val="Normal"/>
        <w:jc w:val="center"/>
        <w:rPr>
          <w:b/>
          <w:b/>
          <w:u w:val="single"/>
        </w:rPr>
      </w:pPr>
      <w:r>
        <w:rPr>
          <w:b/>
          <w:u w:val="single"/>
        </w:rPr>
        <w:t>CONCLUSION</w:t>
      </w:r>
    </w:p>
    <w:p>
      <w:pPr>
        <w:pStyle w:val="Normal"/>
        <w:rPr>
          <w:b/>
          <w:b/>
          <w:u w:val="single"/>
        </w:rPr>
      </w:pPr>
      <w:r>
        <w:rPr>
          <w:b/>
          <w:u w:val="single"/>
        </w:rPr>
      </w:r>
    </w:p>
    <w:p>
      <w:pPr>
        <w:pStyle w:val="Normal"/>
        <w:spacing w:lineRule="auto" w:line="480"/>
        <w:rPr/>
      </w:pPr>
      <w:r>
        <w:rPr/>
        <w:tab/>
        <w:t xml:space="preserve">I recommend that the Commissioner issue a Final Decision vacating the SOC and denying the Project, as it is currently proposed and planned.  In sum, the Applicants and the Department have not demonstrated that the work in the Buffer Zone is sufficiently designed and conditioned to avoid alterations of the Resource Areas and adverse effects on the ability of the Resource Areas to contribute to the protection of one or more of the interests of the MWPA.  Instead, the Petitioners have shown by a preponderance of the evidence that the work in the Buffer Zone is insufficiently designed and conditioned to avoid alterations of the Resource Areas and adverse effects on the ability of the Resource Areas to contribute to the protection of one or more of the interests of the MWPA.  I also conclude that the Project plans do not sufficiently delineate the Resource Areas and that the Department complied with the Wetland Program Policy 91-1, the “Plan Change Policy.” </w:t>
      </w:r>
    </w:p>
    <w:p>
      <w:pPr>
        <w:pStyle w:val="Normal"/>
        <w:jc w:val="center"/>
        <w:rPr>
          <w:b/>
          <w:b/>
          <w:u w:val="single"/>
        </w:rPr>
      </w:pPr>
      <w:r>
        <w:rPr>
          <w:b/>
          <w:u w:val="single"/>
        </w:rPr>
        <w:t>NOTICE-RECOMMENDED FINAL DECISION</w:t>
      </w:r>
    </w:p>
    <w:p>
      <w:pPr>
        <w:pStyle w:val="Normal"/>
        <w:jc w:val="center"/>
        <w:rPr>
          <w:b/>
          <w:b/>
          <w:u w:val="single"/>
        </w:rPr>
      </w:pPr>
      <w:r>
        <w:rPr>
          <w:b/>
          <w:u w:val="single"/>
        </w:rPr>
      </w:r>
    </w:p>
    <w:p>
      <w:pPr>
        <w:pStyle w:val="BodyTextIndent2"/>
        <w:ind w:left="0" w:firstLine="720"/>
        <w:rPr>
          <w:szCs w:val="24"/>
          <w:u w:val="single"/>
        </w:rPr>
      </w:pPr>
      <w:r>
        <w:rPr>
          <w:szCs w:val="24"/>
        </w:rPr>
        <w:t>This decision is a Recommended Final Decision of the Presiding Officer.  It has been transmitted to the Commissioner for her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  </w:t>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r>
        <w:br w:type="page"/>
      </w:r>
    </w:p>
    <w:p>
      <w:pPr>
        <w:pStyle w:val="TextBodyIndent"/>
        <w:ind w:hanging="0"/>
        <w:jc w:val="center"/>
        <w:rPr>
          <w:lang w:val="en-US" w:eastAsia="en-US"/>
        </w:rPr>
      </w:pPr>
      <w:r>
        <w:rPr>
          <w:lang w:val="en-US" w:eastAsia="en-US"/>
        </w:rPr>
        <w:drawing>
          <wp:inline distT="0" distB="0" distL="0" distR="0">
            <wp:extent cx="5527040" cy="823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 r="-3" b="-2"/>
                    <a:stretch>
                      <a:fillRect/>
                    </a:stretch>
                  </pic:blipFill>
                  <pic:spPr bwMode="auto">
                    <a:xfrm>
                      <a:off x="0" y="0"/>
                      <a:ext cx="5527040" cy="8237220"/>
                    </a:xfrm>
                    <a:prstGeom prst="rect">
                      <a:avLst/>
                    </a:prstGeom>
                  </pic:spPr>
                </pic:pic>
              </a:graphicData>
            </a:graphic>
          </wp:inline>
        </w:drawing>
      </w:r>
      <w:r>
        <w:br w:type="page"/>
      </w:r>
    </w:p>
    <w:p>
      <w:pPr>
        <w:pStyle w:val="TextBodyIndent"/>
        <w:ind w:hanging="0"/>
        <w:jc w:val="center"/>
        <w:rPr>
          <w:b/>
          <w:b/>
          <w:sz w:val="22"/>
          <w:szCs w:val="22"/>
          <w:u w:val="single"/>
        </w:rPr>
      </w:pPr>
      <w:r>
        <w:rPr>
          <w:b/>
          <w:sz w:val="22"/>
          <w:szCs w:val="22"/>
          <w:u w:val="single"/>
        </w:rPr>
        <w:t>SERVICE LIST</w:t>
      </w:r>
    </w:p>
    <w:p>
      <w:pPr>
        <w:pStyle w:val="Heading"/>
        <w:jc w:val="left"/>
        <w:rPr/>
      </w:pPr>
      <w:r>
        <w:rPr>
          <w:szCs w:val="24"/>
          <w:u w:val="none" w:color="FF0000"/>
        </w:rPr>
        <w:t>Applicant:</w:t>
        <w:tab/>
      </w:r>
      <w:r>
        <w:rPr>
          <w:b w:val="false"/>
          <w:szCs w:val="24"/>
          <w:u w:val="none" w:color="FF0000"/>
        </w:rPr>
        <w:t>Michael Newman and Polly Kornblith</w:t>
      </w:r>
    </w:p>
    <w:p>
      <w:pPr>
        <w:pStyle w:val="Heading"/>
        <w:ind w:left="720" w:firstLine="720"/>
        <w:jc w:val="left"/>
        <w:rPr>
          <w:b w:val="false"/>
          <w:b w:val="false"/>
          <w:szCs w:val="24"/>
          <w:u w:val="none" w:color="FF0000"/>
        </w:rPr>
      </w:pPr>
      <w:r>
        <w:rPr>
          <w:b w:val="false"/>
          <w:szCs w:val="24"/>
          <w:u w:val="none" w:color="FF0000"/>
        </w:rPr>
        <w:t>401 Sandy Valley Road</w:t>
      </w:r>
    </w:p>
    <w:p>
      <w:pPr>
        <w:pStyle w:val="Heading"/>
        <w:ind w:left="720" w:firstLine="720"/>
        <w:jc w:val="left"/>
        <w:rPr>
          <w:b w:val="false"/>
          <w:b w:val="false"/>
          <w:szCs w:val="24"/>
          <w:u w:val="none" w:color="FF0000"/>
        </w:rPr>
      </w:pPr>
      <w:r>
        <w:rPr>
          <w:b w:val="false"/>
          <w:szCs w:val="24"/>
          <w:u w:val="none" w:color="FF0000"/>
        </w:rPr>
        <w:t>Westwood MA 02090;</w:t>
      </w:r>
    </w:p>
    <w:p>
      <w:pPr>
        <w:pStyle w:val="Heading"/>
        <w:ind w:left="720" w:firstLine="720"/>
        <w:jc w:val="left"/>
        <w:rPr>
          <w:b w:val="false"/>
          <w:b w:val="false"/>
          <w:szCs w:val="24"/>
          <w:u w:val="none" w:color="FF0000"/>
        </w:rPr>
      </w:pPr>
      <w:r>
        <w:rPr>
          <w:b w:val="false"/>
          <w:szCs w:val="24"/>
          <w:u w:val="none" w:color="FF0000"/>
        </w:rPr>
      </w:r>
    </w:p>
    <w:p>
      <w:pPr>
        <w:pStyle w:val="Heading"/>
        <w:ind w:left="720" w:firstLine="720"/>
        <w:jc w:val="left"/>
        <w:rPr/>
      </w:pPr>
      <w:r>
        <w:rPr>
          <w:szCs w:val="24"/>
          <w:u w:val="none" w:color="FF0000"/>
        </w:rPr>
        <w:tab/>
        <w:tab/>
        <w:t xml:space="preserve">Legal Representative: </w:t>
        <w:tab/>
      </w:r>
      <w:r>
        <w:rPr>
          <w:b w:val="false"/>
          <w:szCs w:val="24"/>
          <w:u w:val="none" w:color="FF0000"/>
        </w:rPr>
        <w:t>Daniel C. Hill, Esq.</w:t>
      </w:r>
    </w:p>
    <w:p>
      <w:pPr>
        <w:pStyle w:val="Heading"/>
        <w:ind w:left="720" w:firstLine="720"/>
        <w:jc w:val="left"/>
        <w:rPr/>
      </w:pPr>
      <w:r>
        <w:rPr>
          <w:szCs w:val="24"/>
          <w:u w:val="none" w:color="FF0000"/>
        </w:rPr>
        <w:tab/>
        <w:tab/>
        <w:tab/>
        <w:tab/>
        <w:tab/>
        <w:tab/>
      </w:r>
      <w:r>
        <w:rPr>
          <w:b w:val="false"/>
          <w:szCs w:val="24"/>
          <w:u w:val="none" w:color="FF0000"/>
        </w:rPr>
        <w:t>31 Fifth Street</w:t>
      </w:r>
    </w:p>
    <w:p>
      <w:pPr>
        <w:pStyle w:val="Heading"/>
        <w:ind w:left="720" w:firstLine="720"/>
        <w:jc w:val="left"/>
        <w:rPr>
          <w:b w:val="false"/>
          <w:b w:val="false"/>
          <w:szCs w:val="24"/>
          <w:u w:val="none" w:color="FF0000"/>
        </w:rPr>
      </w:pPr>
      <w:r>
        <w:rPr>
          <w:b w:val="false"/>
          <w:szCs w:val="24"/>
          <w:u w:val="none" w:color="FF0000"/>
        </w:rPr>
        <w:tab/>
        <w:tab/>
        <w:tab/>
        <w:tab/>
        <w:tab/>
        <w:tab/>
        <w:t>Charlestown MA 02129</w:t>
      </w:r>
    </w:p>
    <w:p>
      <w:pPr>
        <w:pStyle w:val="Heading"/>
        <w:ind w:left="720" w:firstLine="720"/>
        <w:jc w:val="left"/>
        <w:rPr>
          <w:b w:val="false"/>
          <w:b w:val="false"/>
          <w:szCs w:val="24"/>
          <w:u w:val="none" w:color="FF0000"/>
        </w:rPr>
      </w:pPr>
      <w:r>
        <w:rPr>
          <w:b w:val="false"/>
          <w:szCs w:val="24"/>
          <w:u w:val="none" w:color="FF0000"/>
        </w:rPr>
        <w:tab/>
        <w:tab/>
        <w:tab/>
        <w:tab/>
        <w:tab/>
        <w:tab/>
        <w:t>dhill@danhilllaw.com;</w:t>
      </w:r>
    </w:p>
    <w:p>
      <w:pPr>
        <w:pStyle w:val="Heading"/>
        <w:ind w:left="720" w:firstLine="720"/>
        <w:jc w:val="left"/>
        <w:rPr>
          <w:b w:val="false"/>
          <w:b w:val="false"/>
          <w:szCs w:val="24"/>
          <w:u w:val="none" w:color="FF0000"/>
        </w:rPr>
      </w:pPr>
      <w:r>
        <w:rPr>
          <w:b w:val="false"/>
          <w:szCs w:val="24"/>
          <w:u w:val="none" w:color="FF0000"/>
        </w:rPr>
      </w:r>
    </w:p>
    <w:p>
      <w:pPr>
        <w:pStyle w:val="Heading"/>
        <w:jc w:val="left"/>
        <w:rPr>
          <w:b w:val="false"/>
          <w:b w:val="false"/>
          <w:bCs w:val="false"/>
          <w:szCs w:val="24"/>
          <w:u w:val="none" w:color="FF0000"/>
        </w:rPr>
      </w:pPr>
      <w:r>
        <w:rPr>
          <w:szCs w:val="24"/>
          <w:u w:val="none" w:color="FF0000"/>
        </w:rPr>
        <w:t>Petitioner:</w:t>
        <w:tab/>
      </w:r>
      <w:r>
        <w:rPr>
          <w:b w:val="false"/>
          <w:szCs w:val="24"/>
          <w:u w:val="none" w:color="FF0000"/>
        </w:rPr>
        <w:t>Twelve Residents of Westwood, MA;</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pPr>
      <w:r>
        <w:rPr>
          <w:bCs w:val="false"/>
          <w:szCs w:val="24"/>
          <w:u w:val="none" w:color="FF0000"/>
        </w:rPr>
        <w:t>Legal representative:</w:t>
      </w:r>
      <w:r>
        <w:rPr>
          <w:b w:val="false"/>
          <w:bCs w:val="false"/>
          <w:szCs w:val="24"/>
          <w:u w:val="none" w:color="FF0000"/>
        </w:rPr>
        <w:tab/>
        <w:t>Gregor I. McGregor</w:t>
      </w:r>
    </w:p>
    <w:p>
      <w:pPr>
        <w:pStyle w:val="Heading"/>
        <w:ind w:left="2160" w:firstLine="720"/>
        <w:jc w:val="left"/>
        <w:rPr/>
      </w:pPr>
      <w:r>
        <w:rPr>
          <w:bCs w:val="false"/>
          <w:szCs w:val="24"/>
          <w:u w:val="none" w:color="FF0000"/>
        </w:rPr>
        <w:tab/>
        <w:tab/>
        <w:tab/>
        <w:tab/>
      </w:r>
      <w:r>
        <w:rPr>
          <w:b w:val="false"/>
          <w:bCs w:val="false"/>
          <w:szCs w:val="24"/>
          <w:u w:val="none" w:color="FF0000"/>
        </w:rPr>
        <w:t>Luke Legere</w:t>
      </w:r>
    </w:p>
    <w:p>
      <w:pPr>
        <w:pStyle w:val="Heading"/>
        <w:ind w:left="2160" w:firstLine="720"/>
        <w:jc w:val="left"/>
        <w:rPr/>
      </w:pPr>
      <w:r>
        <w:rPr>
          <w:bCs w:val="false"/>
          <w:szCs w:val="24"/>
          <w:u w:val="none" w:color="FF0000"/>
        </w:rPr>
        <w:tab/>
        <w:tab/>
        <w:tab/>
        <w:tab/>
      </w:r>
      <w:r>
        <w:rPr>
          <w:b w:val="false"/>
          <w:bCs w:val="false"/>
          <w:szCs w:val="24"/>
          <w:u w:val="none" w:color="FF0000"/>
        </w:rPr>
        <w:t>McGregor &amp; Associates, P.C.</w:t>
      </w:r>
    </w:p>
    <w:p>
      <w:pPr>
        <w:pStyle w:val="Heading"/>
        <w:ind w:left="2160" w:firstLine="720"/>
        <w:jc w:val="left"/>
        <w:rPr>
          <w:b w:val="false"/>
          <w:b w:val="false"/>
          <w:bCs w:val="false"/>
          <w:szCs w:val="24"/>
          <w:u w:val="none" w:color="FF0000"/>
        </w:rPr>
      </w:pPr>
      <w:r>
        <w:rPr>
          <w:b w:val="false"/>
          <w:bCs w:val="false"/>
          <w:szCs w:val="24"/>
          <w:u w:val="none" w:color="FF0000"/>
        </w:rPr>
        <w:tab/>
        <w:tab/>
        <w:tab/>
        <w:tab/>
        <w:t>15 Court Square, Suite 500</w:t>
      </w:r>
    </w:p>
    <w:p>
      <w:pPr>
        <w:pStyle w:val="Heading"/>
        <w:ind w:left="2160" w:firstLine="720"/>
        <w:jc w:val="left"/>
        <w:rPr>
          <w:b w:val="false"/>
          <w:b w:val="false"/>
          <w:bCs w:val="false"/>
          <w:szCs w:val="24"/>
          <w:u w:val="none" w:color="FF0000"/>
        </w:rPr>
      </w:pPr>
      <w:r>
        <w:rPr>
          <w:b w:val="false"/>
          <w:bCs w:val="false"/>
          <w:szCs w:val="24"/>
          <w:u w:val="none" w:color="FF0000"/>
        </w:rPr>
        <w:tab/>
        <w:tab/>
        <w:tab/>
        <w:tab/>
        <w:t>Boston, MA 02108</w:t>
      </w:r>
    </w:p>
    <w:p>
      <w:pPr>
        <w:pStyle w:val="Heading"/>
        <w:ind w:left="2160" w:firstLine="720"/>
        <w:jc w:val="left"/>
        <w:rPr>
          <w:b w:val="false"/>
          <w:b w:val="false"/>
          <w:bCs w:val="false"/>
          <w:szCs w:val="24"/>
          <w:u w:val="none" w:color="FF0000"/>
        </w:rPr>
      </w:pPr>
      <w:r>
        <w:rPr>
          <w:b w:val="false"/>
          <w:bCs w:val="false"/>
          <w:szCs w:val="24"/>
          <w:u w:val="none" w:color="FF0000"/>
        </w:rPr>
        <w:tab/>
        <w:tab/>
        <w:tab/>
        <w:tab/>
      </w:r>
      <w:hyperlink r:id="rId4">
        <w:r>
          <w:rPr>
            <w:rStyle w:val="InternetLink"/>
            <w:szCs w:val="24"/>
          </w:rPr>
          <w:t>gimcg@mcgregorlaw.com</w:t>
        </w:r>
      </w:hyperlink>
    </w:p>
    <w:p>
      <w:pPr>
        <w:pStyle w:val="Heading"/>
        <w:ind w:left="2160" w:firstLine="720"/>
        <w:jc w:val="left"/>
        <w:rPr>
          <w:b w:val="false"/>
          <w:b w:val="false"/>
          <w:bCs w:val="false"/>
          <w:szCs w:val="24"/>
          <w:u w:val="none" w:color="FF0000"/>
        </w:rPr>
      </w:pPr>
      <w:r>
        <w:rPr>
          <w:b w:val="false"/>
          <w:bCs w:val="false"/>
          <w:szCs w:val="24"/>
          <w:u w:val="none" w:color="FF0000"/>
        </w:rPr>
        <w:tab/>
        <w:tab/>
        <w:tab/>
        <w:tab/>
        <w:t>llegere@mcgregorlaw.com;</w:t>
      </w:r>
    </w:p>
    <w:p>
      <w:pPr>
        <w:pStyle w:val="Heading"/>
        <w:ind w:left="4320" w:firstLine="720"/>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color="FF0000"/>
        </w:rPr>
      </w:pPr>
      <w:r>
        <w:rPr>
          <w:szCs w:val="24"/>
          <w:u w:val="none" w:color="FF0000"/>
        </w:rPr>
        <w:t>The Local Conservation Commission:</w:t>
        <w:tab/>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bCs w:val="false"/>
          <w:szCs w:val="24"/>
          <w:u w:val="none" w:color="FF0000"/>
        </w:rPr>
      </w:pPr>
      <w:r>
        <w:rPr>
          <w:b w:val="false"/>
          <w:bCs w:val="false"/>
          <w:szCs w:val="24"/>
          <w:u w:val="none" w:color="FF0000"/>
        </w:rPr>
        <w:t>Westwood Conservation Commission</w:t>
      </w:r>
    </w:p>
    <w:p>
      <w:pPr>
        <w:pStyle w:val="Normal"/>
        <w:ind w:left="2160" w:firstLine="720"/>
        <w:rPr>
          <w:bCs/>
        </w:rPr>
      </w:pPr>
      <w:r>
        <w:rPr>
          <w:bCs/>
        </w:rPr>
        <w:t>50 Carby Street</w:t>
      </w:r>
    </w:p>
    <w:p>
      <w:pPr>
        <w:pStyle w:val="Normal"/>
        <w:ind w:left="2160" w:firstLine="720"/>
        <w:rPr>
          <w:bCs/>
        </w:rPr>
      </w:pPr>
      <w:r>
        <w:rPr>
          <w:bCs/>
        </w:rPr>
        <w:t>Westwood MA 02090</w:t>
      </w:r>
    </w:p>
    <w:p>
      <w:pPr>
        <w:pStyle w:val="Heading"/>
        <w:ind w:left="2160" w:firstLine="720"/>
        <w:jc w:val="left"/>
        <w:rPr>
          <w:b w:val="false"/>
          <w:b w:val="false"/>
          <w:bCs w:val="false"/>
          <w:szCs w:val="24"/>
          <w:u w:val="none" w:color="FF0000"/>
        </w:rPr>
      </w:pPr>
      <w:r>
        <w:rPr>
          <w:b w:val="false"/>
          <w:bCs w:val="false"/>
          <w:szCs w:val="24"/>
          <w:u w:val="none" w:color="FF0000"/>
        </w:rPr>
        <w:t>kcatrone@townhall.westwood.ma.us;</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880" w:hanging="0"/>
        <w:jc w:val="left"/>
        <w:rPr>
          <w:szCs w:val="24"/>
          <w:u w:val="none" w:color="FF0000"/>
        </w:rPr>
      </w:pPr>
      <w:r>
        <w:rPr>
          <w:bCs w:val="false"/>
          <w:szCs w:val="24"/>
          <w:u w:val="none" w:color="FF0000"/>
        </w:rPr>
        <w:t>Legal representative:</w:t>
      </w:r>
      <w:r>
        <w:rPr>
          <w:b w:val="false"/>
          <w:bCs w:val="false"/>
          <w:szCs w:val="24"/>
          <w:u w:val="none" w:color="FF0000"/>
        </w:rPr>
        <w:tab/>
        <w:t xml:space="preserve">None Identified in Appeal Notice; </w:t>
      </w:r>
    </w:p>
    <w:p>
      <w:pPr>
        <w:pStyle w:val="Heading"/>
        <w:ind w:left="2880" w:hanging="0"/>
        <w:jc w:val="left"/>
        <w:rPr>
          <w:szCs w:val="24"/>
          <w:u w:val="none" w:color="FF0000"/>
        </w:rPr>
      </w:pPr>
      <w:r>
        <w:rPr>
          <w:szCs w:val="24"/>
          <w:u w:val="none" w:color="FF0000"/>
        </w:rPr>
      </w:r>
    </w:p>
    <w:p>
      <w:pPr>
        <w:pStyle w:val="Heading"/>
        <w:jc w:val="left"/>
        <w:rPr>
          <w:b w:val="false"/>
          <w:b w:val="false"/>
          <w:bCs w:val="false"/>
          <w:szCs w:val="24"/>
          <w:u w:val="none" w:color="FF0000"/>
        </w:rPr>
      </w:pPr>
      <w:r>
        <w:rPr>
          <w:szCs w:val="24"/>
          <w:u w:val="none" w:color="FF0000"/>
        </w:rPr>
        <w:t>The Department</w:t>
      </w:r>
      <w:r>
        <w:rPr>
          <w:b w:val="false"/>
          <w:bCs w:val="false"/>
          <w:szCs w:val="24"/>
          <w:u w:val="none" w:color="FF0000"/>
        </w:rPr>
        <w:t>:</w:t>
        <w:tab/>
        <w:tab/>
        <w:t>Michael Abell</w:t>
      </w:r>
    </w:p>
    <w:p>
      <w:pPr>
        <w:pStyle w:val="Heading"/>
        <w:ind w:left="2880" w:hanging="0"/>
        <w:jc w:val="left"/>
        <w:rPr>
          <w:b w:val="false"/>
          <w:b w:val="false"/>
          <w:szCs w:val="24"/>
          <w:u w:val="none" w:color="FF0000"/>
        </w:rPr>
      </w:pPr>
      <w:r>
        <w:rPr>
          <w:b w:val="false"/>
          <w:szCs w:val="24"/>
          <w:u w:val="none" w:color="FF0000"/>
        </w:rPr>
        <w:t>Wetlands and Waterways Program</w:t>
      </w:r>
    </w:p>
    <w:p>
      <w:pPr>
        <w:pStyle w:val="Heading"/>
        <w:ind w:left="2880" w:hanging="0"/>
        <w:jc w:val="left"/>
        <w:rPr>
          <w:b w:val="false"/>
          <w:b w:val="false"/>
          <w:szCs w:val="24"/>
          <w:u w:val="none" w:color="FF0000"/>
        </w:rPr>
      </w:pPr>
      <w:r>
        <w:rPr>
          <w:b w:val="false"/>
          <w:szCs w:val="24"/>
          <w:u w:val="none" w:color="FF0000"/>
        </w:rPr>
        <w:t>MassDEP/Northeast Regional Office</w:t>
      </w:r>
    </w:p>
    <w:p>
      <w:pPr>
        <w:pStyle w:val="Heading"/>
        <w:ind w:left="2880" w:hanging="0"/>
        <w:jc w:val="left"/>
        <w:rPr>
          <w:b w:val="false"/>
          <w:b w:val="false"/>
          <w:szCs w:val="24"/>
          <w:u w:val="none" w:color="FF0000"/>
        </w:rPr>
      </w:pPr>
      <w:r>
        <w:rPr>
          <w:b w:val="false"/>
          <w:szCs w:val="24"/>
          <w:u w:val="none" w:color="FF0000"/>
        </w:rPr>
        <w:t>205B Lowell Street</w:t>
      </w:r>
    </w:p>
    <w:p>
      <w:pPr>
        <w:pStyle w:val="Heading"/>
        <w:ind w:left="2880" w:hanging="0"/>
        <w:jc w:val="left"/>
        <w:rPr>
          <w:b w:val="false"/>
          <w:b w:val="false"/>
          <w:szCs w:val="24"/>
          <w:u w:val="none" w:color="FF0000"/>
        </w:rPr>
      </w:pPr>
      <w:r>
        <w:rPr>
          <w:b w:val="false"/>
          <w:szCs w:val="24"/>
          <w:u w:val="none" w:color="FF0000"/>
        </w:rPr>
        <w:t>Wilmington MA 01887</w:t>
      </w:r>
    </w:p>
    <w:p>
      <w:pPr>
        <w:pStyle w:val="Heading"/>
        <w:ind w:left="2880" w:hanging="0"/>
        <w:jc w:val="left"/>
        <w:rPr>
          <w:b w:val="false"/>
          <w:b w:val="false"/>
          <w:szCs w:val="24"/>
          <w:u w:val="none" w:color="FF0000"/>
        </w:rPr>
      </w:pPr>
      <w:r>
        <w:rPr>
          <w:b w:val="false"/>
          <w:szCs w:val="24"/>
          <w:u w:val="none" w:color="FF0000"/>
        </w:rPr>
        <w:t>Michael.abell@state.ma.us</w:t>
      </w:r>
    </w:p>
    <w:p>
      <w:pPr>
        <w:pStyle w:val="Heading"/>
        <w:ind w:left="2880" w:firstLine="720"/>
        <w:jc w:val="left"/>
        <w:rPr>
          <w:b w:val="false"/>
          <w:b w:val="false"/>
          <w:bCs w:val="false"/>
          <w:szCs w:val="24"/>
          <w:u w:val="none" w:color="FF0000"/>
        </w:rPr>
      </w:pPr>
      <w:r>
        <w:rPr>
          <w:b w:val="false"/>
          <w:bCs w:val="false"/>
          <w:szCs w:val="24"/>
          <w:u w:val="none" w:color="FF0000"/>
        </w:rPr>
      </w:r>
    </w:p>
    <w:p>
      <w:pPr>
        <w:pStyle w:val="Normal"/>
        <w:rPr/>
      </w:pPr>
      <w:r>
        <w:rPr>
          <w:bCs/>
        </w:rPr>
        <w:tab/>
        <w:tab/>
        <w:tab/>
        <w:tab/>
      </w:r>
      <w:r>
        <w:rPr>
          <w:b/>
          <w:bCs/>
        </w:rPr>
        <w:t>Legal representative:</w:t>
        <w:tab/>
      </w:r>
      <w:r>
        <w:rPr/>
        <w:t>Elizabeth Kimball, Esq.</w:t>
      </w:r>
    </w:p>
    <w:p>
      <w:pPr>
        <w:pStyle w:val="Normal"/>
        <w:rPr/>
      </w:pPr>
      <w:r>
        <w:rPr/>
        <w:tab/>
        <w:tab/>
        <w:tab/>
        <w:tab/>
        <w:tab/>
        <w:tab/>
        <w:tab/>
        <w:tab/>
        <w:t xml:space="preserve">MassDEP, Office of General </w:t>
        <w:tab/>
        <w:tab/>
        <w:tab/>
        <w:tab/>
        <w:tab/>
        <w:tab/>
        <w:tab/>
        <w:tab/>
        <w:tab/>
        <w:tab/>
        <w:t>Counsel</w:t>
      </w:r>
    </w:p>
    <w:p>
      <w:pPr>
        <w:pStyle w:val="Normal"/>
        <w:rPr/>
      </w:pPr>
      <w:r>
        <w:rPr/>
        <w:tab/>
        <w:tab/>
        <w:tab/>
        <w:tab/>
        <w:tab/>
        <w:tab/>
        <w:tab/>
        <w:tab/>
        <w:t>One Winter Street</w:t>
      </w:r>
    </w:p>
    <w:p>
      <w:pPr>
        <w:pStyle w:val="Normal"/>
        <w:rPr/>
      </w:pPr>
      <w:r>
        <w:rPr/>
        <w:tab/>
        <w:tab/>
        <w:tab/>
        <w:tab/>
        <w:tab/>
        <w:tab/>
        <w:tab/>
        <w:tab/>
        <w:t>Boston, MA 02108</w:t>
      </w:r>
    </w:p>
    <w:p>
      <w:pPr>
        <w:pStyle w:val="Normal"/>
        <w:rPr>
          <w:b/>
          <w:b/>
          <w:bCs/>
        </w:rPr>
      </w:pPr>
      <w:r>
        <w:rPr/>
        <w:tab/>
        <w:tab/>
        <w:tab/>
        <w:tab/>
        <w:tab/>
        <w:tab/>
        <w:tab/>
        <w:tab/>
      </w:r>
      <w:hyperlink r:id="rId5">
        <w:r>
          <w:rPr>
            <w:rStyle w:val="InternetLink"/>
          </w:rPr>
          <w:t>elizabeth.kimball@state.ma.us</w:t>
        </w:r>
      </w:hyperlink>
    </w:p>
    <w:p>
      <w:pPr>
        <w:pStyle w:val="Normal"/>
        <w:spacing w:lineRule="auto" w:line="480"/>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In the Matter of Kornblith</w:t>
    </w:r>
    <w:r>
      <w:rPr>
        <w:color w:val="FF0000"/>
        <w:sz w:val="20"/>
        <w:szCs w:val="20"/>
      </w:rPr>
      <w:t>, Docket No. WET-2010-016</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iew was conducted pursuant to 310 CMR 1.01(13)(j).</w:t>
      </w:r>
    </w:p>
    <w:p>
      <w:pPr>
        <w:pStyle w:val="Footnote"/>
        <w:rPr/>
      </w:pPr>
      <w:r>
        <w:rPr/>
      </w:r>
    </w:p>
  </w:footnote>
  <w:footnote w:id="3">
    <w:p>
      <w:pPr>
        <w:pStyle w:val="Footnote"/>
        <w:rPr/>
      </w:pPr>
      <w:r>
        <w:rPr>
          <w:rStyle w:val="FootnoteCharacters"/>
        </w:rPr>
        <w:footnoteRef/>
      </w:r>
      <w:r>
        <w:rPr/>
        <w:t xml:space="preserve">Under different circumstances in other cases, it may be appropriate to recommend specific conditions to be added to a final order of conditions allowing the project.  Here, however, the insufficient and inconsistent evidence, abundance of Project variables, and varying Project parameters render that inappropriate.  </w:t>
      </w:r>
    </w:p>
    <w:p>
      <w:pPr>
        <w:pStyle w:val="Footnote"/>
        <w:rPr/>
      </w:pPr>
      <w:r>
        <w:rPr/>
      </w:r>
    </w:p>
  </w:footnote>
  <w:footnote w:id="4">
    <w:p>
      <w:pPr>
        <w:pStyle w:val="Footnote"/>
        <w:rPr/>
      </w:pPr>
      <w:r>
        <w:rPr>
          <w:rStyle w:val="FootnoteCharacters"/>
        </w:rPr>
        <w:footnoteRef/>
      </w:r>
      <w:r>
        <w:rPr/>
        <w:t xml:space="preserve"> “</w:t>
      </w:r>
      <w:r>
        <w:rPr/>
        <w:t>PFT” refers to Pre-Filed Direct Testimony.</w:t>
      </w:r>
    </w:p>
    <w:p>
      <w:pPr>
        <w:pStyle w:val="Footnote"/>
        <w:rPr/>
      </w:pPr>
      <w:r>
        <w:rPr/>
      </w:r>
    </w:p>
  </w:footnote>
  <w:footnote w:id="5">
    <w:p>
      <w:pPr>
        <w:pStyle w:val="Footnote"/>
        <w:rPr/>
      </w:pPr>
      <w:r>
        <w:rPr>
          <w:rStyle w:val="FootnoteCharacters"/>
        </w:rPr>
        <w:footnoteRef/>
      </w:r>
      <w:r>
        <w:rPr/>
        <w:t xml:space="preserve"> </w:t>
      </w:r>
      <w:r>
        <w:rPr/>
        <w:t>References to “Testimony” are to the transcript of testimony from the adjudicatory hearing, followed by the page number.</w:t>
      </w:r>
    </w:p>
    <w:p>
      <w:pPr>
        <w:pStyle w:val="Footnote"/>
        <w:rPr/>
      </w:pPr>
      <w:r>
        <w:rPr/>
        <w:t xml:space="preserve">  </w:t>
      </w:r>
    </w:p>
  </w:footnote>
  <w:footnote w:id="6">
    <w:p>
      <w:pPr>
        <w:pStyle w:val="Footnote"/>
        <w:rPr/>
      </w:pPr>
      <w:r>
        <w:rPr>
          <w:rStyle w:val="FootnoteCharacters"/>
        </w:rPr>
        <w:footnoteRef/>
      </w:r>
      <w:r>
        <w:rPr/>
        <w:t xml:space="preserve"> </w:t>
      </w:r>
      <w:r>
        <w:rPr/>
        <w:t xml:space="preserve">In promulgating the Wetland Regulations the Department chose to use the term “bordering vegetated wetlands” to refer to all five freshwater wetlands defined in the MWPA: “bogs,” “freshwater wetlands,” “swamps,” “wet meadows,” and “marshes.”  </w:t>
      </w:r>
      <w:r>
        <w:rPr>
          <w:u w:val="single"/>
        </w:rPr>
        <w:t>See</w:t>
      </w:r>
      <w:r>
        <w:rPr/>
        <w:t xml:space="preserve"> G.L. c. 131 § 40; 310 CMR 10.55(2)(a) (“Bordering Vegetated Wetlands are freshwater wetlands which border on creeks, rivers, streams, ponds and lakes. The types of freshwater wetlands are wet meadows, marshes, swamps and bogs.”); </w:t>
      </w:r>
      <w:r>
        <w:rPr>
          <w:u w:val="single"/>
        </w:rPr>
        <w:t>see</w:t>
      </w:r>
      <w:r>
        <w:rPr/>
        <w:t xml:space="preserve"> </w:t>
      </w:r>
      <w:r>
        <w:rPr>
          <w:u w:val="single"/>
        </w:rPr>
        <w:t>also</w:t>
      </w:r>
      <w:r>
        <w:rPr/>
        <w:t xml:space="preserve"> 310 CMR 10.02(1)(a) (defining areas subject to protection).</w:t>
      </w:r>
    </w:p>
  </w:footnote>
  <w:footnote w:id="7">
    <w:p>
      <w:pPr>
        <w:pStyle w:val="Footnote"/>
        <w:rPr/>
      </w:pPr>
      <w:r>
        <w:rPr>
          <w:rStyle w:val="FootnoteCharacters"/>
        </w:rPr>
        <w:footnoteRef/>
      </w:r>
      <w:r>
        <w:rPr/>
        <w:t xml:space="preserve"> </w:t>
      </w:r>
      <w:r>
        <w:rPr/>
        <w:t>The Applicants’ July 13, 2010 Motion for Acceptance of Minor Plan Changes is allowed and the September 28, 2010 plan revision are accepted as a part of the record.</w:t>
      </w:r>
    </w:p>
  </w:footnote>
  <w:footnote w:id="8">
    <w:p>
      <w:pPr>
        <w:pStyle w:val="Normal"/>
        <w:rPr/>
      </w:pPr>
      <w:r>
        <w:rPr>
          <w:rStyle w:val="FootnoteCharacters"/>
        </w:rPr>
        <w:footnoteRef/>
      </w:r>
      <w:r>
        <w:rPr>
          <w:sz w:val="20"/>
          <w:szCs w:val="20"/>
        </w:rPr>
        <w:t>The SOC does not reference the Manure Management Plan.  Instead it states that it “supersedes all previous Orders issued for this project under the Massachusetts Wetlands Protection Act, DEP File #-338-0457.  All work shall conform to the Notice of Intent and plans and documentation referenced above unless otherwise specified in this Order.  In case of a conflict, the Conditions of this Order shall prevail. . . .”  SOC, Special Conditions, par. 20.  The record does not disclose that the Manure Management Plan was a part of the Notice of Intent.  Indeed, it only appears as an attachment to the OOC, which was superseded by the SOC.  For the reasons discussed below, the omission of the Manure Management Plan from the SOC is not ultimately material to the outcome of this case.</w:t>
      </w:r>
    </w:p>
    <w:p>
      <w:pPr>
        <w:pStyle w:val="Footnote"/>
        <w:rPr/>
      </w:pPr>
      <w:r>
        <w:rPr/>
      </w:r>
    </w:p>
  </w:footnote>
  <w:footnote w:id="9">
    <w:p>
      <w:pPr>
        <w:pStyle w:val="Normal"/>
        <w:rPr/>
      </w:pPr>
      <w:r>
        <w:rPr>
          <w:rStyle w:val="FootnoteCharacters"/>
        </w:rPr>
        <w:footnoteRef/>
      </w:r>
      <w:r>
        <w:rPr/>
        <w:t xml:space="preserve"> </w:t>
      </w:r>
      <w:r>
        <w:rPr>
          <w:sz w:val="20"/>
          <w:szCs w:val="20"/>
        </w:rPr>
        <w:t>The Neponset River and its “tributaries have been assessed for bacterial contamination believed to be the result of stormwater damage.  A total Maximum Daily Load (TMDL) report prepared by MassDEP . . . recommends that bacterial loading be reduced within the Neponset River watershed.”  Horsley PFT, ¶ 15.</w:t>
      </w:r>
    </w:p>
    <w:p>
      <w:pPr>
        <w:pStyle w:val="Footnote"/>
        <w:rPr/>
      </w:pPr>
      <w:r>
        <w:rPr/>
      </w:r>
    </w:p>
  </w:footnote>
  <w:footnote w:id="10">
    <w:p>
      <w:pPr>
        <w:pStyle w:val="Footnote"/>
        <w:rPr/>
      </w:pPr>
      <w:r>
        <w:rPr>
          <w:rStyle w:val="FootnoteCharacters"/>
        </w:rPr>
        <w:footnoteRef/>
      </w:r>
      <w:r>
        <w:rPr/>
        <w:t xml:space="preserve"> </w:t>
      </w:r>
      <w:r>
        <w:rPr/>
        <w:t xml:space="preserve">Whether this stream actually exists and should have been delineated on the Plans was a disputed issue in the appeal.  As discussed below, I find that the stream does exist and should have been delineated.  </w:t>
      </w:r>
      <w:r>
        <w:rPr>
          <w:u w:val="single"/>
        </w:rPr>
        <w:t>See</w:t>
      </w:r>
      <w:r>
        <w:rPr/>
        <w:t xml:space="preserve"> </w:t>
      </w:r>
      <w:r>
        <w:rPr>
          <w:u w:val="single"/>
        </w:rPr>
        <w:t>infra.</w:t>
      </w:r>
      <w:r>
        <w:rPr/>
        <w:t xml:space="preserve"> at pp. 33-36. </w:t>
      </w:r>
    </w:p>
    <w:p>
      <w:pPr>
        <w:pStyle w:val="Footnote"/>
        <w:rPr/>
      </w:pPr>
      <w:r>
        <w:rPr/>
      </w:r>
    </w:p>
  </w:footnote>
  <w:footnote w:id="11">
    <w:p>
      <w:pPr>
        <w:pStyle w:val="Footnote"/>
        <w:rPr/>
      </w:pPr>
      <w:r>
        <w:rPr>
          <w:rStyle w:val="FootnoteCharacters"/>
        </w:rPr>
        <w:footnoteRef/>
      </w:r>
      <w:r>
        <w:rPr/>
        <w:t xml:space="preserve"> </w:t>
      </w:r>
      <w:r>
        <w:rPr/>
        <w:t xml:space="preserve">Prior to initiation of this appeal, there were two paddocks in this location.  In response, however, to the Petitioners’ expert testimony, the Applicants revised the Site Plans by eliminating one of the two paddocks located east of the outdoor arena, enlarging the remaining paddock (“Paddock 7”), and moving it west to provide greater distance between the paddock and the eastern stream, approximately 95 feet.  Truax PFT, p. 7, Ex. E; Site Plan, Sheet 3.  </w:t>
      </w:r>
    </w:p>
  </w:footnote>
  <w:footnote w:id="12">
    <w:p>
      <w:pPr>
        <w:pStyle w:val="Normal"/>
        <w:spacing w:before="120" w:after="0"/>
        <w:rPr/>
      </w:pPr>
      <w:r>
        <w:rPr>
          <w:rStyle w:val="FootnoteCharacters"/>
        </w:rPr>
        <w:footnoteRef/>
      </w:r>
      <w:r>
        <w:rPr/>
        <w:t xml:space="preserve"> </w:t>
      </w:r>
      <w:r>
        <w:rPr>
          <w:sz w:val="20"/>
          <w:szCs w:val="20"/>
        </w:rPr>
        <w:t xml:space="preserve">310 CMR 10.55(1) provides: </w:t>
      </w:r>
    </w:p>
    <w:p>
      <w:pPr>
        <w:pStyle w:val="Normal"/>
        <w:spacing w:before="120" w:after="0"/>
        <w:rPr/>
      </w:pPr>
      <w:r>
        <w:rPr>
          <w:sz w:val="20"/>
          <w:szCs w:val="20"/>
        </w:rPr>
        <w:t xml:space="preserve">Wetland vegetation supports a wide variety of insects, reptiles, amphibians, small mammals and birds which are a source of food for important game fish. Bluegills </w:t>
      </w:r>
      <w:r>
        <w:rPr>
          <w:i/>
          <w:iCs/>
          <w:sz w:val="20"/>
          <w:szCs w:val="20"/>
        </w:rPr>
        <w:t>(Lepomis macrochirus),</w:t>
      </w:r>
      <w:r>
        <w:rPr>
          <w:sz w:val="20"/>
          <w:szCs w:val="20"/>
        </w:rPr>
        <w:t xml:space="preserve"> pumpkinseeds </w:t>
      </w:r>
      <w:r>
        <w:rPr>
          <w:i/>
          <w:iCs/>
          <w:sz w:val="20"/>
          <w:szCs w:val="20"/>
        </w:rPr>
        <w:t>(Lepomis gibbosus),</w:t>
      </w:r>
      <w:r>
        <w:rPr>
          <w:sz w:val="20"/>
          <w:szCs w:val="20"/>
        </w:rPr>
        <w:t xml:space="preserve"> yellow perch </w:t>
      </w:r>
      <w:r>
        <w:rPr>
          <w:i/>
          <w:iCs/>
          <w:sz w:val="20"/>
          <w:szCs w:val="20"/>
        </w:rPr>
        <w:t>(Perca flavescens),</w:t>
      </w:r>
      <w:r>
        <w:rPr>
          <w:sz w:val="20"/>
          <w:szCs w:val="20"/>
        </w:rPr>
        <w:t xml:space="preserve"> rock bass </w:t>
      </w:r>
      <w:r>
        <w:rPr>
          <w:i/>
          <w:iCs/>
          <w:sz w:val="20"/>
          <w:szCs w:val="20"/>
        </w:rPr>
        <w:t>(Amblophlites rupestris)</w:t>
      </w:r>
      <w:r>
        <w:rPr>
          <w:sz w:val="20"/>
          <w:szCs w:val="20"/>
        </w:rPr>
        <w:t xml:space="preserve"> and all trout species feed upon nonaquatic insects. Large-mouth bass </w:t>
      </w:r>
      <w:r>
        <w:rPr>
          <w:i/>
          <w:iCs/>
          <w:sz w:val="20"/>
          <w:szCs w:val="20"/>
        </w:rPr>
        <w:t>(Micropterus salmoides),</w:t>
      </w:r>
      <w:r>
        <w:rPr>
          <w:sz w:val="20"/>
          <w:szCs w:val="20"/>
        </w:rPr>
        <w:t xml:space="preserve"> chain pickerel </w:t>
      </w:r>
      <w:r>
        <w:rPr>
          <w:i/>
          <w:iCs/>
          <w:sz w:val="20"/>
          <w:szCs w:val="20"/>
        </w:rPr>
        <w:t>(Esox niger)</w:t>
      </w:r>
      <w:r>
        <w:rPr>
          <w:sz w:val="20"/>
          <w:szCs w:val="20"/>
        </w:rPr>
        <w:t xml:space="preserve"> and northern pike </w:t>
      </w:r>
      <w:r>
        <w:rPr>
          <w:i/>
          <w:iCs/>
          <w:sz w:val="20"/>
          <w:szCs w:val="20"/>
        </w:rPr>
        <w:t>(Esox lucius)</w:t>
      </w:r>
      <w:r>
        <w:rPr>
          <w:sz w:val="20"/>
          <w:szCs w:val="20"/>
        </w:rPr>
        <w:t xml:space="preserve"> feed upon small mammals, snakes, nonaquatic insects, birds and amphibians.</w:t>
      </w:r>
    </w:p>
    <w:p>
      <w:pPr>
        <w:pStyle w:val="Normal"/>
        <w:spacing w:before="120" w:after="0"/>
        <w:jc w:val="center"/>
        <w:rPr>
          <w:sz w:val="20"/>
          <w:szCs w:val="20"/>
        </w:rPr>
      </w:pPr>
      <w:r>
        <w:rPr>
          <w:sz w:val="20"/>
          <w:szCs w:val="20"/>
        </w:rPr>
        <w:t>. . . .</w:t>
      </w:r>
    </w:p>
    <w:p>
      <w:pPr>
        <w:pStyle w:val="Normal"/>
        <w:spacing w:before="120" w:after="0"/>
        <w:ind w:firstLine="720"/>
        <w:rPr/>
      </w:pPr>
      <w:r>
        <w:rPr>
          <w:sz w:val="20"/>
          <w:szCs w:val="20"/>
        </w:rPr>
        <w:t>Bordering vegetated wetlands are probably the Commonwealth's most important inland habitat for wildlife. The hydrologic regime, plant community composition and structure, soil composition and structure, topography, and water chemistry of bordering vegetated wetlands provide important food, shelter, migratory and overwintering areas, and breeding areas for many birds, mammals, amphibians and reptiles. A wide variety of vegetated wetland plants, the nature of which are determined in large part by the depth and duration of water, as well as soil and water composition, are utilized by varied species as important areas for mating, nesting, brood rearing, shelter and food (directly and indirectly). The diversity and interspersion of the vegetative structure is also important in determining the nature of its wildlife habitat. Different habitat characteristics are used by different wildlife species during summer, winter and migratory seasons.</w:t>
      </w:r>
    </w:p>
    <w:p>
      <w:pPr>
        <w:pStyle w:val="Footnote"/>
        <w:rPr>
          <w:sz w:val="20"/>
          <w:szCs w:val="20"/>
        </w:rPr>
      </w:pPr>
      <w:r>
        <w:rPr>
          <w:sz w:val="20"/>
          <w:szCs w:val="20"/>
        </w:rPr>
      </w:r>
    </w:p>
  </w:footnote>
  <w:footnote w:id="13">
    <w:p>
      <w:pPr>
        <w:pStyle w:val="Normal"/>
        <w:spacing w:before="120" w:after="0"/>
        <w:rPr/>
      </w:pPr>
      <w:r>
        <w:rPr>
          <w:rStyle w:val="FootnoteCharacters"/>
        </w:rPr>
        <w:footnoteRef/>
      </w:r>
      <w:r>
        <w:rPr>
          <w:sz w:val="20"/>
          <w:szCs w:val="20"/>
        </w:rPr>
        <w:t xml:space="preserve"> </w:t>
      </w:r>
      <w:r>
        <w:rPr>
          <w:sz w:val="20"/>
          <w:szCs w:val="20"/>
        </w:rPr>
        <w:t xml:space="preserve">It is noteworthy that this publication includes “wetland” as a “water resource” to be protected from the potentially deleterious effects of horse manure and urine.  The MWPA defines "freshwater wetlands" as “wet meadows, marshes, swamps, bogs, areas where groundwater, flowing or standing surface water or ice provide a significant part of the supporting substrate for a plant community for a least five months of the year; emergent and submergent plant communities in inland waters; that portion of any bank which touches any inland waters.”  Thus, wetlands, by definition, include BVW.  </w:t>
      </w:r>
      <w:r>
        <w:rPr>
          <w:sz w:val="20"/>
          <w:szCs w:val="20"/>
          <w:u w:val="single"/>
        </w:rPr>
        <w:t>See</w:t>
      </w:r>
      <w:r>
        <w:rPr>
          <w:sz w:val="20"/>
          <w:szCs w:val="20"/>
        </w:rPr>
        <w:t xml:space="preserve"> G.L. c. 131 § 40; 310 CMR 10.55(2)(a) (“Bordering Vegetated Wetlands are freshwater wetlands which border on creeks, rivers, streams, ponds and lakes. The types of freshwater wetlands are wet meadows, marshes, swamps and bogs.”); </w:t>
      </w:r>
      <w:r>
        <w:rPr>
          <w:sz w:val="20"/>
          <w:szCs w:val="20"/>
          <w:u w:val="single"/>
        </w:rPr>
        <w:t>see</w:t>
      </w:r>
      <w:r>
        <w:rPr>
          <w:sz w:val="20"/>
          <w:szCs w:val="20"/>
        </w:rPr>
        <w:t xml:space="preserve"> </w:t>
      </w:r>
      <w:r>
        <w:rPr>
          <w:sz w:val="20"/>
          <w:szCs w:val="20"/>
          <w:u w:val="single"/>
        </w:rPr>
        <w:t>also</w:t>
      </w:r>
      <w:r>
        <w:rPr>
          <w:sz w:val="20"/>
          <w:szCs w:val="20"/>
        </w:rPr>
        <w:t xml:space="preserve"> 310 CMR 10.02(1)(a) (defining areas subject to protection).   In addition, “surface waters” means “all waters other than ground water within the jurisdiction of the Commonwealth including, without limitation, rivers, streams, lakes, ponds, springs, impoundments, estuaries, wetlands, and coastal waters.”  310 CMR 10.04 (“Surface Waters”).  </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color w:val="000000"/>
        </w:rPr>
        <w:t xml:space="preserve">The extent of overland flow is a function of soil and surface type, type and extent of vegetation, climate, and water quantity and velocity.  </w:t>
      </w:r>
      <w:r>
        <w:rPr/>
        <w:t>I. Hegemann, et al., Environmental Science for Lawyers, Massachusetts Environmental Law, § 25.3.1 (2</w:t>
      </w:r>
      <w:r>
        <w:rPr>
          <w:vertAlign w:val="superscript"/>
        </w:rPr>
        <w:t>nd</w:t>
      </w:r>
      <w:r>
        <w:rPr/>
        <w:t xml:space="preserve"> Ed. 2006).</w:t>
      </w:r>
    </w:p>
  </w:footnote>
  <w:footnote w:id="15">
    <w:p>
      <w:pPr>
        <w:pStyle w:val="Footnote"/>
        <w:rPr/>
      </w:pPr>
      <w:r>
        <w:rPr>
          <w:rStyle w:val="FootnoteCharacters"/>
        </w:rPr>
        <w:footnoteRef/>
      </w:r>
      <w:r>
        <w:rPr/>
        <w:t xml:space="preserve"> </w:t>
      </w:r>
      <w:r>
        <w:rPr/>
        <w:t>Mr. Horsley testified that Mr. Quigley’s model is reasonable but the underlying assumptions are not.  Horsley Testimony, pp. 136-38, 141-43.</w:t>
      </w:r>
    </w:p>
    <w:p>
      <w:pPr>
        <w:pStyle w:val="Footnote"/>
        <w:rPr/>
      </w:pPr>
      <w:r>
        <w:rPr/>
      </w:r>
    </w:p>
  </w:footnote>
  <w:footnote w:id="16">
    <w:p>
      <w:pPr>
        <w:pStyle w:val="Normal"/>
        <w:rPr/>
      </w:pPr>
      <w:r>
        <w:rPr>
          <w:rStyle w:val="FootnoteCharacters"/>
        </w:rPr>
        <w:footnoteRef/>
      </w:r>
      <w:r>
        <w:rPr/>
        <w:t xml:space="preserve"> </w:t>
      </w:r>
      <w:r>
        <w:rPr>
          <w:sz w:val="20"/>
          <w:szCs w:val="20"/>
        </w:rPr>
        <w:t xml:space="preserve">The Wetland Regulations do not require compliance with </w:t>
      </w:r>
      <w:r>
        <w:rPr>
          <w:bCs/>
          <w:sz w:val="20"/>
          <w:szCs w:val="20"/>
        </w:rPr>
        <w:t>314 CMR 4.00 which include</w:t>
      </w:r>
      <w:r>
        <w:rPr>
          <w:sz w:val="20"/>
          <w:szCs w:val="20"/>
        </w:rPr>
        <w:t xml:space="preserve"> the Class B water quality standards, but </w:t>
      </w:r>
      <w:r>
        <w:rPr>
          <w:bCs/>
          <w:sz w:val="20"/>
          <w:szCs w:val="20"/>
        </w:rPr>
        <w:t>the parties have used them in this context as</w:t>
      </w:r>
      <w:r>
        <w:rPr>
          <w:b/>
          <w:bCs/>
          <w:sz w:val="20"/>
          <w:szCs w:val="20"/>
        </w:rPr>
        <w:t xml:space="preserve"> </w:t>
      </w:r>
      <w:r>
        <w:rPr>
          <w:sz w:val="20"/>
          <w:szCs w:val="20"/>
        </w:rPr>
        <w:t>a useful measure of acceptable concentrations of pollutants.</w:t>
      </w:r>
    </w:p>
    <w:p>
      <w:pPr>
        <w:pStyle w:val="Footnote"/>
        <w:rPr/>
      </w:pPr>
      <w:r>
        <w:rPr/>
      </w:r>
    </w:p>
  </w:footnote>
  <w:footnote w:id="17">
    <w:p>
      <w:pPr>
        <w:pStyle w:val="Footnote"/>
        <w:rPr/>
      </w:pPr>
      <w:r>
        <w:rPr>
          <w:rStyle w:val="FootnoteCharacters"/>
        </w:rPr>
        <w:footnoteRef/>
      </w:r>
      <w:r>
        <w:rPr/>
        <w:t xml:space="preserve"> </w:t>
      </w:r>
      <w:r>
        <w:rPr/>
        <w:t xml:space="preserve">This was based upon the assumption that the horses would be outside for 8 hours a day, which was based upon his interview with a horse veterinarian and his experience.   Horsley Supplemental PFT; Horsley Testimony, 143-44, 149-50, 163-64.  In addition, the fact that horses may be outside in their paddocks or the outdoor riding ring throughout day was corroborated by Ms. Morkis.  </w:t>
      </w:r>
      <w:r>
        <w:rPr>
          <w:u w:val="single"/>
        </w:rPr>
        <w:t>See</w:t>
      </w:r>
      <w:r>
        <w:rPr/>
        <w:t xml:space="preserve"> </w:t>
      </w:r>
      <w:r>
        <w:rPr>
          <w:color w:val="000000"/>
        </w:rPr>
        <w:t>Morkis Testimony, pp. 177-185; Morkis PFT, ¶ 16.  While I am not persuaded that all horses will be outside each day or 8 hours, I find the assumption to provide a reasonable baseline.</w:t>
      </w:r>
    </w:p>
  </w:footnote>
  <w:footnote w:id="18">
    <w:p>
      <w:pPr>
        <w:pStyle w:val="Normal"/>
        <w:rPr>
          <w:sz w:val="20"/>
          <w:szCs w:val="20"/>
        </w:rPr>
      </w:pPr>
      <w:r>
        <w:rPr>
          <w:rStyle w:val="FootnoteCharacters"/>
        </w:rPr>
        <w:footnoteRef/>
      </w:r>
      <w:r>
        <w:rPr/>
        <w:t xml:space="preserve"> </w:t>
      </w:r>
      <w:r>
        <w:rPr>
          <w:b/>
          <w:bCs/>
          <w:sz w:val="20"/>
          <w:szCs w:val="20"/>
          <w:lang w:val="en"/>
        </w:rPr>
        <w:t>“</w:t>
      </w:r>
      <w:r>
        <w:rPr>
          <w:bCs/>
          <w:sz w:val="20"/>
          <w:szCs w:val="20"/>
          <w:lang w:val="en"/>
        </w:rPr>
        <w:t>Dressage</w:t>
      </w:r>
      <w:r>
        <w:rPr>
          <w:b/>
          <w:bCs/>
          <w:sz w:val="20"/>
          <w:szCs w:val="20"/>
          <w:lang w:val="en"/>
        </w:rPr>
        <w:t xml:space="preserve"> . . . </w:t>
      </w:r>
      <w:r>
        <w:rPr>
          <w:sz w:val="20"/>
          <w:szCs w:val="20"/>
          <w:lang w:val="en"/>
        </w:rPr>
        <w:t xml:space="preserve">is a path and destination of competitive horse training, with competitions held at all levels from amateur to the Olympics.  Its fundamental purpose is to develop, through standardized progressive training methods, a horse's natural athletic ability and willingness to perform, thereby maximizing its potential as a riding horse.  At the peak of a dressage horse's gymnastic development, it can smoothly respond to a skilled rider's minimal aids by performing the requested movement while remaining relaxed and appearing effortless.  Dressage is occasionally referred to as "Horse Ballet".  Although the discipline has ancient roots, dressage was first recognized as an important equestrian pursuit in Europe during the Renaissance.  The great European riding masters of that period developed a sequential training system that has changed little since then.  Classical dressage is still considered the basis of trained modern dressage.”  </w:t>
      </w:r>
      <w:hyperlink r:id="rId1">
        <w:r>
          <w:rPr>
            <w:rStyle w:val="InternetLink"/>
            <w:sz w:val="20"/>
            <w:szCs w:val="20"/>
            <w:lang w:val="en"/>
          </w:rPr>
          <w:t>http://en.wikipedia.org/wiki/Dressage</w:t>
        </w:r>
      </w:hyperlink>
      <w:r>
        <w:rPr>
          <w:sz w:val="20"/>
          <w:szCs w:val="20"/>
          <w:lang w:val="en"/>
        </w:rPr>
        <w:t xml:space="preserve">; </w:t>
      </w:r>
      <w:r>
        <w:rPr>
          <w:sz w:val="20"/>
          <w:szCs w:val="20"/>
          <w:u w:val="single"/>
          <w:lang w:val="en"/>
        </w:rPr>
        <w:t>see</w:t>
      </w:r>
      <w:r>
        <w:rPr>
          <w:sz w:val="20"/>
          <w:szCs w:val="20"/>
          <w:lang w:val="en"/>
        </w:rPr>
        <w:t xml:space="preserve"> </w:t>
      </w:r>
      <w:r>
        <w:rPr>
          <w:sz w:val="20"/>
          <w:szCs w:val="20"/>
          <w:u w:val="single"/>
          <w:lang w:val="en"/>
        </w:rPr>
        <w:t>also</w:t>
      </w:r>
      <w:r>
        <w:rPr>
          <w:sz w:val="20"/>
          <w:szCs w:val="20"/>
          <w:lang w:val="en"/>
        </w:rPr>
        <w:t xml:space="preserve"> Morkis PFT.</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color w:val="000000"/>
        </w:rPr>
        <w:t>With the most recent plan changes, September 28, 2010, the number of paddocks was reduced from eight to seven.  This further undermines Mr. Quigley’s testimony because he, and Ms. Morkis, contend that with dressage horses only one horse can generally be in a paddock at any given time.  Mr. Quigley’s testimony does not address this reduction in paddocks.</w:t>
      </w:r>
    </w:p>
    <w:p>
      <w:pPr>
        <w:pStyle w:val="Footnote"/>
        <w:rPr>
          <w:color w:val="000000"/>
        </w:rPr>
      </w:pPr>
      <w:r>
        <w:rPr>
          <w:color w:val="000000"/>
        </w:rPr>
      </w:r>
    </w:p>
  </w:footnote>
  <w:footnote w:id="20">
    <w:p>
      <w:pPr>
        <w:pStyle w:val="Footnote"/>
        <w:rPr/>
      </w:pPr>
      <w:r>
        <w:rPr>
          <w:rStyle w:val="FootnoteCharacters"/>
        </w:rPr>
        <w:footnoteRef/>
      </w:r>
      <w:r>
        <w:rPr/>
        <w:t xml:space="preserve"> </w:t>
      </w:r>
      <w:r>
        <w:rPr/>
        <w:t>There was very little evidence offered regarding why, as a practical matter, dressage horses would purportedly spend so little time outdoors in paddocks, in contrast to other types of horses.</w:t>
      </w:r>
    </w:p>
    <w:p>
      <w:pPr>
        <w:pStyle w:val="Footnote"/>
        <w:rPr/>
      </w:pPr>
      <w:r>
        <w:rPr/>
      </w:r>
    </w:p>
  </w:footnote>
  <w:footnote w:id="21">
    <w:p>
      <w:pPr>
        <w:pStyle w:val="Footnote"/>
        <w:rPr/>
      </w:pPr>
      <w:r>
        <w:rPr>
          <w:rStyle w:val="FootnoteCharacters"/>
        </w:rPr>
        <w:footnoteRef/>
      </w:r>
      <w:r>
        <w:rPr/>
        <w:t xml:space="preserve"> </w:t>
      </w:r>
      <w:r>
        <w:rPr/>
        <w:t xml:space="preserve">Further undermining this testimony and the SOC is Mr. Abell’s testimony, in which he assumes that each horse will spend their entire day in the paddock.  Abell PFT, ¶ 14.  This is consistent with Petitioner’s expert testimony from Mr. Horsley.  </w:t>
      </w:r>
    </w:p>
    <w:p>
      <w:pPr>
        <w:pStyle w:val="Footnote"/>
        <w:rPr/>
      </w:pPr>
      <w:r>
        <w:rPr/>
      </w:r>
    </w:p>
  </w:footnote>
  <w:footnote w:id="22">
    <w:p>
      <w:pPr>
        <w:pStyle w:val="Footnote"/>
        <w:rPr/>
      </w:pPr>
      <w:r>
        <w:rPr>
          <w:rStyle w:val="FootnoteCharacters"/>
        </w:rPr>
        <w:footnoteRef/>
      </w:r>
      <w:r>
        <w:rPr/>
        <w:t xml:space="preserve"> </w:t>
      </w:r>
      <w:r>
        <w:rPr/>
        <w:t xml:space="preserve">The Petitioners have renewed their request to strike certain of Mr. Quigley’s testimony from the record.  Petitioners’ Post-Hearing Brief, n. 6.  Although Mr. Quigley testified on cross examination to performing a sensitivity analysis to incorporate into this model the assumption that the horses would be out eight hours a day, such testimony was not provided in his Pre-Filed Direct or Rebuttal testimony, the underlying analysis and data was not provided, and the testimony was provided for the first time on re-direct examination; I therefore attach no weight to it and strike it from the record.  </w:t>
      </w:r>
      <w:r>
        <w:rPr>
          <w:u w:val="single"/>
        </w:rPr>
        <w:t>See</w:t>
      </w:r>
      <w:r>
        <w:rPr/>
        <w:t xml:space="preserve"> Quigley Testimony, p. 227-33.  Indeed, this testimony could have been provided in Pre-Filed Rebuttal Testimony but was not.  I therefore decided to exclude this and all subsequent and other testimony elicited on Mr. Quigley’s re-direct examination.  Quigley Testimony, pp. 232-33.</w:t>
      </w:r>
    </w:p>
    <w:p>
      <w:pPr>
        <w:pStyle w:val="Footnote"/>
        <w:rPr/>
      </w:pPr>
      <w:r>
        <w:rPr/>
      </w:r>
    </w:p>
  </w:footnote>
  <w:footnote w:id="23">
    <w:p>
      <w:pPr>
        <w:pStyle w:val="Normal"/>
        <w:autoSpaceDE w:val="false"/>
        <w:rPr/>
      </w:pPr>
      <w:r>
        <w:rPr>
          <w:rStyle w:val="FootnoteCharacters"/>
        </w:rPr>
        <w:footnoteRef/>
      </w:r>
      <w:r>
        <w:rPr/>
        <w:t xml:space="preserve"> </w:t>
      </w:r>
      <w:r>
        <w:rPr>
          <w:sz w:val="20"/>
          <w:szCs w:val="20"/>
        </w:rPr>
        <w:t xml:space="preserve">Mr. Abell testified that the type of horses was not relevant to his analysis of the project.  Abell Testimony, pp. 294-95.  I attach little weight to this statement because the Applicants injected the issue into the case to determine the amount of time the horses will spend in their paddocks, and thus the amount of manure that will be deposited in the paddocks.  They argue that, unlike other horses, dressage horses spend only one to two hours a day in their paddocks, and thus the manure they deposit outside is minimal. </w:t>
      </w:r>
    </w:p>
    <w:p>
      <w:pPr>
        <w:pStyle w:val="Footnote"/>
        <w:rPr>
          <w:sz w:val="20"/>
          <w:szCs w:val="20"/>
        </w:rPr>
      </w:pPr>
      <w:r>
        <w:rPr>
          <w:sz w:val="20"/>
          <w:szCs w:val="20"/>
        </w:rPr>
      </w:r>
    </w:p>
  </w:footnote>
  <w:footnote w:id="24">
    <w:p>
      <w:pPr>
        <w:pStyle w:val="BlockText"/>
        <w:spacing w:before="0" w:after="0"/>
        <w:rPr>
          <w:spacing w:val="-4"/>
        </w:rPr>
      </w:pPr>
      <w:r>
        <w:rPr>
          <w:rStyle w:val="FootnoteCharacters"/>
        </w:rPr>
        <w:footnoteRef/>
      </w:r>
      <w:r>
        <w:rPr/>
        <w:t xml:space="preserve"> </w:t>
      </w:r>
      <w:r>
        <w:rPr>
          <w:sz w:val="20"/>
          <w:szCs w:val="20"/>
          <w:u w:val="single"/>
        </w:rPr>
        <w:t>See</w:t>
      </w:r>
      <w:r>
        <w:rPr>
          <w:sz w:val="20"/>
          <w:szCs w:val="20"/>
        </w:rPr>
        <w:t xml:space="preserve"> </w:t>
      </w:r>
      <w:r>
        <w:rPr>
          <w:sz w:val="20"/>
          <w:szCs w:val="20"/>
          <w:u w:val="single"/>
        </w:rPr>
        <w:t>Sinclair v. Director of the Div. of Employment Sec.</w:t>
      </w:r>
      <w:r>
        <w:rPr>
          <w:sz w:val="20"/>
          <w:szCs w:val="20"/>
        </w:rPr>
        <w:t xml:space="preserve">, 331 Mass. 101, 103 (1954)(the court held that evidence that was exclusively hearsay could not constitute substantial evidence before an administrative agency); </w:t>
      </w:r>
      <w:r>
        <w:rPr>
          <w:sz w:val="20"/>
          <w:szCs w:val="20"/>
          <w:u w:val="single"/>
        </w:rPr>
        <w:t>Powers Package Store, Inc. v. Natick Board of Selectman</w:t>
      </w:r>
      <w:r>
        <w:rPr>
          <w:sz w:val="20"/>
          <w:szCs w:val="20"/>
        </w:rPr>
        <w:t>, 15 Mass. L. Rep. 319, 2002 Mass. Super. LEXIS 395 (Mass. Super. 2002) (agency’s reliance solely upon hearsay did not constitute substantial evidence).  The insufficiency and unreliability of the evidence is particularly apparent when, as here, there was no evidence the declarants were unavailable to testify.</w:t>
      </w:r>
      <w:r>
        <w:rPr>
          <w:spacing w:val="-4"/>
          <w:sz w:val="20"/>
          <w:szCs w:val="20"/>
        </w:rPr>
        <w:t xml:space="preserve">  </w:t>
      </w:r>
      <w:r>
        <w:rPr>
          <w:spacing w:val="-4"/>
          <w:sz w:val="20"/>
          <w:szCs w:val="20"/>
          <w:u w:val="single"/>
        </w:rPr>
        <w:t>See</w:t>
      </w:r>
      <w:r>
        <w:rPr>
          <w:spacing w:val="-4"/>
          <w:sz w:val="20"/>
          <w:szCs w:val="20"/>
        </w:rPr>
        <w:t xml:space="preserve"> </w:t>
      </w:r>
      <w:r>
        <w:rPr>
          <w:sz w:val="20"/>
          <w:szCs w:val="20"/>
          <w:u w:val="single"/>
        </w:rPr>
        <w:t>Powers Package Store, Inc</w:t>
      </w:r>
      <w:r>
        <w:rPr>
          <w:sz w:val="20"/>
          <w:szCs w:val="20"/>
        </w:rPr>
        <w:t xml:space="preserve">, </w:t>
      </w:r>
      <w:r>
        <w:rPr>
          <w:sz w:val="20"/>
          <w:szCs w:val="20"/>
          <w:u w:val="single"/>
        </w:rPr>
        <w:t>supra.</w:t>
      </w:r>
    </w:p>
    <w:p>
      <w:pPr>
        <w:pStyle w:val="Footnote"/>
        <w:rPr>
          <w:spacing w:val="-4"/>
        </w:rPr>
      </w:pPr>
      <w:r>
        <w:rPr>
          <w:spacing w:val="-4"/>
        </w:rPr>
      </w:r>
    </w:p>
  </w:footnote>
  <w:footnote w:id="25">
    <w:p>
      <w:pPr>
        <w:pStyle w:val="Footnote"/>
        <w:rPr/>
      </w:pPr>
      <w:r>
        <w:rPr>
          <w:rStyle w:val="FootnoteCharacters"/>
        </w:rPr>
        <w:footnoteRef/>
      </w:r>
      <w:r>
        <w:rPr/>
        <w:t xml:space="preserve"> </w:t>
      </w:r>
      <w:r>
        <w:rPr/>
        <w:t xml:space="preserve">Mr. Abell’s testimony further undermines Mr. Quigley’s testimony.  Mr. Abell refers to the “manure management plan” even though the SOC does not reference it and even though Mr. Quigley states that manure will be picked up no less than once every three days, in contrast to the plan’s statement that there will be pick up once a week from areas where horses congregate.  Similarly, Mr. Truax relies upon the “Manure Management Plan,” indicating the intention for the weekly removal of manure from congested areas, even though Mr. Quigley now claims that the owners intend to remove it from everywhere on an as needed basis, but at least once every three days.  </w:t>
      </w:r>
      <w:r>
        <w:rPr>
          <w:u w:val="single"/>
        </w:rPr>
        <w:t>See</w:t>
      </w:r>
      <w:r>
        <w:rPr/>
        <w:t xml:space="preserve"> Truax PFT, ¶ 40.e.</w:t>
      </w:r>
    </w:p>
  </w:footnote>
  <w:footnote w:id="26">
    <w:p>
      <w:pPr>
        <w:pStyle w:val="Footnote"/>
        <w:rPr/>
      </w:pPr>
      <w:r>
        <w:rPr>
          <w:rStyle w:val="FootnoteCharacters"/>
        </w:rPr>
        <w:footnoteRef/>
      </w:r>
      <w:r>
        <w:rPr/>
        <w:t xml:space="preserve"> </w:t>
      </w:r>
      <w:r>
        <w:rPr/>
        <w:t>Mr. Horsley persuasively explained why die-off rates had been used in earlier studies, but not the more recent research.  Horsley Testimony, pp. 170-75.</w:t>
      </w:r>
    </w:p>
    <w:p>
      <w:pPr>
        <w:pStyle w:val="Footnote"/>
        <w:rPr/>
      </w:pPr>
      <w:r>
        <w:rPr/>
      </w:r>
    </w:p>
  </w:footnote>
  <w:footnote w:id="27">
    <w:p>
      <w:pPr>
        <w:pStyle w:val="Footnote"/>
        <w:rPr/>
      </w:pPr>
      <w:r>
        <w:rPr>
          <w:rStyle w:val="FootnoteCharacters"/>
        </w:rPr>
        <w:footnoteRef/>
      </w:r>
      <w:r>
        <w:rPr/>
        <w:t xml:space="preserve"> </w:t>
      </w:r>
      <w:r>
        <w:rPr/>
        <w:t xml:space="preserve">The Department’s testimony addressed almost none of the above issues and evidence.  Mr. Abell testified generally and in a conclusory manner that he believed the paddocks were a sufficient distance from the Resource Areas.  Abell PFT, ¶¶ 15-16 (“Based upon the grasses within the buffer zone and the slope of the land, it is my opinion that the distances between the paddocks and the wetland boundary are sufficient to protect the BVW’s wetlands interests from impairment by the use of the paddocks by the horses; the 40 and 50 foot distance appears reasonable to me because of the slope and condition of the field.”).  Mr. Abell disputes Mr. Manganello’s testimony that each horse will generate 8 to 10 tons of manure annually, stating: “Even if each horse may generates 8 to 10 tons of manure annually there is a manure management plan and manure will be removed from the site.”  Abell PFT, ¶ 33.  Mr. Abell’s reliance on the manure management plan is misplaced, as evidenced by Mr. Quigley’s conflicting testimony on this point and his and the applicants’ apparent abandonment of the once-weekly pick up in the plan.  Regarding Mr. Horsley’s testimony, Mr. Abell only stated: “I disagree with Mr. Horsely’s assumption that there is no degradation or uptake from the lawn grasses – even those in which the paddocks are greater than 300 feet from the BVW.  This is supported by testimony presented by Mr. Quigley.”  Abell PFT, ¶ 40.  Mr. Abell cites to the testimony from Mr. Truax and Mr. Quigley for his opinion that the project will not discharge untreated runoff from the paddocks to the BVW.  Abell PFT, ¶ 32. </w:t>
      </w:r>
    </w:p>
  </w:footnote>
  <w:footnote w:id="28">
    <w:p>
      <w:pPr>
        <w:pStyle w:val="Footnote"/>
        <w:rPr/>
      </w:pPr>
      <w:r>
        <w:rPr>
          <w:rStyle w:val="FootnoteCharacters"/>
        </w:rPr>
        <w:footnoteRef/>
      </w:r>
      <w:r>
        <w:rPr/>
        <w:t xml:space="preserve"> </w:t>
      </w:r>
      <w:r>
        <w:rPr/>
        <w:t xml:space="preserve">For example, considering the gradient for </w:t>
      </w:r>
      <w:r>
        <w:rPr>
          <w:color w:val="000000"/>
        </w:rPr>
        <w:t>Paddocks 1-4, and not taking into account the lack of infiltration or vegetative cover, Mr. Truax concluded that the setback should be at least 70 feet.  But this is insufficient because the BVW is approximately 50 feet down gradient from Paddocks 1-4.  Paddock 7 suffers from a similar problem.  Mr. Truax generated a setback distance of 95 feet for Paddock 7, without consideration of the BVW, the absence of infiltration, and type of vegetative cover.  Truax PFT, ¶¶ 37-44.</w:t>
      </w:r>
    </w:p>
    <w:p>
      <w:pPr>
        <w:pStyle w:val="Footnote"/>
        <w:rPr>
          <w:color w:val="000000"/>
        </w:rPr>
      </w:pPr>
      <w:r>
        <w:rPr>
          <w:color w:val="000000"/>
        </w:rPr>
      </w:r>
    </w:p>
  </w:footnote>
  <w:footnote w:id="29">
    <w:p>
      <w:pPr>
        <w:pStyle w:val="Footnote"/>
        <w:rPr/>
      </w:pPr>
      <w:r>
        <w:rPr>
          <w:rStyle w:val="FootnoteCharacters"/>
        </w:rPr>
        <w:footnoteRef/>
      </w:r>
      <w:r>
        <w:rPr/>
        <w:t xml:space="preserve"> </w:t>
      </w:r>
      <w:r>
        <w:rPr/>
        <w:t>For these reasons, i.e. the potential detrimental impacts to BVW when it is included as part of the setback, I conclude that the setback recommendations articulated in the</w:t>
      </w:r>
      <w:r>
        <w:rPr>
          <w:color w:val="000000"/>
        </w:rPr>
        <w:t xml:space="preserve"> Vegetated Buffer Strips publication</w:t>
      </w:r>
      <w:r>
        <w:rPr/>
        <w:t xml:space="preserve"> apply to setbacks from all Resource Areas, not simply rivers, streams, and lakes, as the Applicants suggest.  </w:t>
      </w:r>
      <w:r>
        <w:rPr>
          <w:u w:val="single"/>
        </w:rPr>
        <w:t>See</w:t>
      </w:r>
      <w:r>
        <w:rPr/>
        <w:t xml:space="preserve"> White Rebuttal PFT ¶ 24-25.  Further, the definition of “surface waters” includes wetlands, or BVW: “all waters other than ground water within the jurisdiction of the Commonwealth including, without limitation, rivers, streams, lakes, ponds, springs, impoundments, estuaries, wetlands, and coastal waters.”  310 CMR 10.04 (“Surface Waters”).  The MWPA defines "freshwater wetlands" as “wet meadows, marshes, swamps, bogs, areas where groundwater, flowing or standing surface water or ice provide a significant part of the supporting substrate for a plant community for a least five months of the year; emergent and submergent plant communities in inland waters; that portion of any bank which touches any inland waters.”  Thus, wetlands, by definition, include BVW.  </w:t>
      </w:r>
      <w:r>
        <w:rPr>
          <w:u w:val="single"/>
        </w:rPr>
        <w:t>See</w:t>
      </w:r>
      <w:r>
        <w:rPr/>
        <w:t xml:space="preserve"> G.L. c. 131 § 40; 310 CMR 10.55(2)(a) (“Bordering Vegetated Wetlands are freshwater wetlands which border on creeks, rivers, streams, ponds and lakes. The types of freshwater wetlands are wet meadows, marshes, swamps and bogs.”); </w:t>
      </w:r>
      <w:r>
        <w:rPr>
          <w:u w:val="single"/>
        </w:rPr>
        <w:t>see</w:t>
      </w:r>
      <w:r>
        <w:rPr/>
        <w:t xml:space="preserve"> </w:t>
      </w:r>
      <w:r>
        <w:rPr>
          <w:u w:val="single"/>
        </w:rPr>
        <w:t>also</w:t>
      </w:r>
      <w:r>
        <w:rPr/>
        <w:t xml:space="preserve"> 310 CMR 10.02(1)(a) (defining areas subject to protection).   </w:t>
      </w:r>
    </w:p>
  </w:footnote>
  <w:footnote w:id="30">
    <w:p>
      <w:pPr>
        <w:pStyle w:val="Footnote"/>
        <w:rPr/>
      </w:pPr>
      <w:r>
        <w:rPr>
          <w:rStyle w:val="FootnoteCharacters"/>
        </w:rPr>
        <w:footnoteRef/>
      </w:r>
      <w:r>
        <w:rPr/>
        <w:t xml:space="preserve"> </w:t>
      </w:r>
      <w:r>
        <w:rPr/>
        <w:t>In responding to Mr. Manganello’s claim that the project will discharge untreated runoff directly from the paddocks to the BVW, Mr. Abell stated only that he disagrees with that conclusion, referring to the preceding paragraphs in his testimony and the testimony of Mr. Truax and Mr. Quigly.  Abell PFT, ¶¶ 32, 34.  The preceding paragraphs that Mr. Abell referenced do not address this specific claim.</w:t>
      </w:r>
    </w:p>
    <w:p>
      <w:pPr>
        <w:pStyle w:val="Footnote"/>
        <w:rPr/>
      </w:pPr>
      <w:r>
        <w:rPr/>
      </w:r>
    </w:p>
  </w:footnote>
  <w:footnote w:id="31">
    <w:p>
      <w:pPr>
        <w:pStyle w:val="Normal"/>
        <w:rPr/>
      </w:pPr>
      <w:r>
        <w:rPr>
          <w:rStyle w:val="FootnoteCharacters"/>
        </w:rPr>
        <w:footnoteRef/>
      </w:r>
      <w:r>
        <w:rPr/>
        <w:t xml:space="preserve"> </w:t>
      </w:r>
      <w:r>
        <w:rPr>
          <w:sz w:val="20"/>
          <w:szCs w:val="20"/>
        </w:rPr>
        <w:t xml:space="preserve">Because of this decision regarding impacts to Resource Areas from stormwater, it is not necessary to address the remaining issue: Whether the Project complies with MassDEP Stormwater Standards 1, 2, 3, 4, 5, and 8, even assuming those standards apply to this Project.  </w:t>
      </w:r>
      <w:r>
        <w:rPr>
          <w:sz w:val="20"/>
          <w:szCs w:val="20"/>
          <w:u w:val="single"/>
        </w:rPr>
        <w:t>See</w:t>
      </w:r>
      <w:r>
        <w:rPr>
          <w:sz w:val="20"/>
          <w:szCs w:val="20"/>
        </w:rPr>
        <w:t xml:space="preserve"> </w:t>
      </w:r>
      <w:r>
        <w:rPr>
          <w:sz w:val="20"/>
          <w:szCs w:val="20"/>
          <w:u w:val="single"/>
        </w:rPr>
        <w:t>generally</w:t>
      </w:r>
      <w:r>
        <w:rPr>
          <w:sz w:val="20"/>
          <w:szCs w:val="20"/>
        </w:rPr>
        <w:t xml:space="preserve"> </w:t>
      </w:r>
      <w:r>
        <w:rPr>
          <w:color w:val="000000"/>
          <w:sz w:val="20"/>
          <w:szCs w:val="20"/>
          <w:u w:val="single"/>
        </w:rPr>
        <w:t>Matter of Princeton Development, Inc.</w:t>
      </w:r>
      <w:r>
        <w:rPr>
          <w:color w:val="000000"/>
          <w:sz w:val="20"/>
          <w:szCs w:val="20"/>
        </w:rPr>
        <w:t>, Docket No. 2006-157, Final Decision (February 5, 2009) (</w:t>
      </w:r>
      <w:r>
        <w:rPr>
          <w:sz w:val="20"/>
          <w:szCs w:val="20"/>
        </w:rPr>
        <w:t xml:space="preserve">“petitioner must not only demonstrate that a party did not comply with the stormwater standards, but that its noncompliance would result in an adverse impact to a wetlands resource that would impair its ability to serve the interests of the Act.  Thus, claims alleging noncompliance with the stormwater standards are variants of claims that the standards in the wetlands regulations for work in a Buffer Zone or in a resource area have not been met.”) </w:t>
      </w:r>
    </w:p>
    <w:p>
      <w:pPr>
        <w:pStyle w:val="Footnote"/>
        <w:rPr>
          <w:sz w:val="20"/>
          <w:szCs w:val="20"/>
        </w:rPr>
      </w:pPr>
      <w:r>
        <w:rPr>
          <w:sz w:val="20"/>
          <w:szCs w:val="20"/>
        </w:rPr>
      </w:r>
    </w:p>
  </w:footnote>
  <w:footnote w:id="32">
    <w:p>
      <w:pPr>
        <w:pStyle w:val="Footnote"/>
        <w:rPr/>
      </w:pPr>
      <w:r>
        <w:rPr>
          <w:rStyle w:val="FootnoteCharacters"/>
        </w:rPr>
        <w:footnoteRef/>
      </w:r>
      <w:r>
        <w:rPr/>
        <w:t xml:space="preserve"> </w:t>
      </w:r>
      <w:r>
        <w:rPr/>
        <w:t xml:space="preserve">Mr. Manganello referenced in a conclusory manner another unnamed stream on the eastern portion of the property flowing from the north.  Manganello PFT, ¶ 35.  The plans do not show that intermittent stream.  Other than the undisputed unnamed stream that was discussed above as flowing from north to south along the eastern border of the Property and May Brook I find insufficient evidence of any other streams on the prope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CommentReference">
    <w:name w:val="Comment Reference"/>
    <w:qFormat/>
    <w:rPr>
      <w:sz w:val="16"/>
      <w:szCs w:val="16"/>
    </w:rPr>
  </w:style>
  <w:style w:type="character" w:styleId="Term1">
    <w:name w:val="term1"/>
    <w:qFormat/>
    <w:rPr>
      <w:b/>
      <w:bCs/>
    </w:rPr>
  </w:style>
  <w:style w:type="character" w:styleId="Pmterms31">
    <w:name w:val="pmterms31"/>
    <w:qFormat/>
    <w:rPr>
      <w:b/>
      <w:bCs/>
      <w:i w:val="false"/>
      <w:iCs w:val="false"/>
      <w:color w:val="000000"/>
    </w:rPr>
  </w:style>
  <w:style w:type="character" w:styleId="Ssens">
    <w:name w:val="sse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gimcg@mcgregorlaw.com" TargetMode="External"/><Relationship Id="rId5" Type="http://schemas.openxmlformats.org/officeDocument/2006/relationships/hyperlink" Target="mailto:macdara.fallon@state.m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n.wikipedia.org/wiki/Dressag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58:00Z</dcterms:created>
  <dc:creator/>
  <dc:description/>
  <cp:keywords/>
  <dc:language>en-US</dc:language>
  <cp:lastModifiedBy/>
  <cp:lastPrinted>2010-04-12T11:23:00Z</cp:lastPrinted>
  <dcterms:modified xsi:type="dcterms:W3CDTF">2010-11-17T13:58: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776856</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