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pPr>
      <w:r>
        <w:rPr/>
        <w:tab/>
      </w:r>
    </w:p>
    <w:p>
      <w:pPr>
        <w:pStyle w:val="Header"/>
        <w:tabs>
          <w:tab w:val="clear" w:pos="4320"/>
          <w:tab w:val="clear" w:pos="8640"/>
        </w:tabs>
        <w:rPr>
          <w:b/>
          <w:b/>
        </w:rPr>
      </w:pPr>
      <w:r>
        <w:rPr/>
        <w:tab/>
        <w:tab/>
        <w:tab/>
        <w:tab/>
        <w:tab/>
        <w:tab/>
        <w:tab/>
      </w:r>
      <w:r>
        <w:rPr>
          <w:b/>
        </w:rPr>
        <w:t>March 3, 2010</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 xml:space="preserve">In the Matter of </w:t>
        <w:tab/>
        <w:tab/>
        <w:tab/>
        <w:tab/>
        <w:tab/>
        <w:t>OADR Docket No.: WET-09-048</w:t>
      </w:r>
    </w:p>
    <w:p>
      <w:pPr>
        <w:pStyle w:val="Normal"/>
        <w:rPr/>
      </w:pPr>
      <w:r>
        <w:rPr/>
        <w:t xml:space="preserve">Edward C. Gordon and </w:t>
        <w:tab/>
        <w:tab/>
        <w:tab/>
        <w:tab/>
        <w:t>DEP File No.: SE25-3437</w:t>
      </w:r>
    </w:p>
    <w:p>
      <w:pPr>
        <w:pStyle w:val="Normal"/>
        <w:rPr/>
      </w:pPr>
      <w:r>
        <w:rPr/>
        <w:t>129 Racing Beach Trust</w:t>
        <w:tab/>
        <w:tab/>
        <w:tab/>
        <w:tab/>
        <w:t>Falmouth, MA</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rPr/>
      </w:pPr>
      <w:r>
        <w:rPr/>
        <w:tab/>
        <w:t xml:space="preserve">In this appeal, the Petitioners, Paul F. Hogan and Patricia A. Hogan (“the Hogans”) challenge a Superseding Order of Conditions ("SOC") that the Southeast Regional Office of the Massachusetts Department of Environmental Protection ("the Department" or “MassDEP”) issued on September 9, 2009 to the Applicant, Edward C. Gordon, Trustee of the 120 Racing Beach Trust, pursuant to the Massachusetts Wetlands Protection Act, G. L.  c. 131 § 40 ("MWPA") and the Wetlands Regulations at 310 CMR 10.00 et seq. (“Wetlands Regulations”).  The SOC approved the Applicant’s proposed project (“the Project”) at the Applicant’s real property at 120 Racing Beach Avenue, Falmouth, Massachusetts (“the Property”).  </w:t>
      </w:r>
    </w:p>
    <w:p>
      <w:pPr>
        <w:pStyle w:val="Normal"/>
        <w:spacing w:lineRule="auto" w:line="480"/>
        <w:jc w:val="center"/>
        <w:rPr>
          <w:b/>
          <w:b/>
          <w:u w:val="single"/>
        </w:rPr>
      </w:pPr>
      <w:r>
        <w:rPr>
          <w:b/>
          <w:u w:val="single"/>
        </w:rPr>
        <w:t>BACKGROUND AND UNDISPUTED FACTS</w:t>
      </w:r>
    </w:p>
    <w:p>
      <w:pPr>
        <w:pStyle w:val="Normal"/>
        <w:spacing w:lineRule="auto" w:line="480"/>
        <w:rPr/>
      </w:pPr>
      <w:r>
        <w:rPr/>
        <w:tab/>
        <w:t xml:space="preserve">The Property consists of two lots—Lot 61, approximately 1.8 acres in size, and Lot 228, approximately .4 acres in size.  Wilson Pre-Filed Testimony (“PFT”), ¶ 9.  The Property abuts Buzzards Bay to the West and Racing Beach Avenue to the East, which runs generally north-south along the Property line.  </w:t>
      </w:r>
      <w:r>
        <w:rPr>
          <w:u w:val="single"/>
        </w:rPr>
        <w:t>Id.</w:t>
      </w:r>
      <w:r>
        <w:rPr/>
        <w:t xml:space="preserve">  The Applicant’s residential house is located on Lot 61.  Abutting Lot 61 on the south is Lot 228, which, in turn, abuts the north side of the Hogan’s property (112 Racing Beach Avenue).</w:t>
      </w:r>
    </w:p>
    <w:p>
      <w:pPr>
        <w:pStyle w:val="Normal"/>
        <w:spacing w:lineRule="auto" w:line="480"/>
        <w:rPr/>
      </w:pPr>
      <w:r>
        <w:rPr/>
        <w:tab/>
        <w:t>The coastal bank for both the Applicant’s and the Hogans’ properties is armored with a large angled seawall made of boulders.  Significant portions of the seawall between the boulders have been grouted with concrete.  The purpose of the seawall is to protect both properties from the effects of ocean storms, waves, winds, and tidal action.  Wilson PFT, ¶ 11.</w:t>
      </w:r>
    </w:p>
    <w:p>
      <w:pPr>
        <w:pStyle w:val="Normal"/>
        <w:spacing w:lineRule="auto" w:line="480"/>
        <w:rPr/>
      </w:pPr>
      <w:r>
        <w:rPr/>
        <w:tab/>
        <w:t xml:space="preserve">The Project involves the construction of an addition to the existing house, including additional residential space, an attached garage, patio, and driveway, and the installation and alteration of landscaping and storm water infrastructure.  </w:t>
      </w:r>
      <w:r>
        <w:rPr>
          <w:u w:val="single"/>
        </w:rPr>
        <w:t>See</w:t>
      </w:r>
      <w:r>
        <w:rPr/>
        <w:t xml:space="preserve"> SOC; McGrath PFT, ¶¶ 21, 40-44.  The Project would take place within the following areas on the Property subject to protection under the MWPA and the Wetlands Regulations: Land Subject to Coastal Storm Flowage (“LSCSF”) and the Buffer Zones to Bordering Vegetated Wetlands (“BVW”) and Coastal Bank.  </w:t>
      </w:r>
      <w:r>
        <w:rPr>
          <w:u w:val="single"/>
        </w:rPr>
        <w:t>Id.</w:t>
      </w:r>
    </w:p>
    <w:p>
      <w:pPr>
        <w:pStyle w:val="Normal"/>
        <w:spacing w:lineRule="auto" w:line="480"/>
        <w:rPr/>
      </w:pPr>
      <w:r>
        <w:rPr/>
        <w:tab/>
        <w:t xml:space="preserve">In furtherance of the Project, the Applicant filed a Notice of Intent with the Falmouth Conservation Commission (“Commission”) on about November 30, 2007.  McGrath PFT, ¶ 14, Ex. 2.  The Commission held hearings regarding the NOI on December 12, 2007, January 23, 2008, February 27, 2008, and April 23, 2008.  McGrath PFT, ¶ 16.  In the course of the Commission’s proceedings, the Applicant submitted various revised plans and reports and a detailed storm water management report.  </w:t>
      </w:r>
      <w:r>
        <w:rPr>
          <w:u w:val="single"/>
        </w:rPr>
        <w:t>Id.</w:t>
      </w:r>
      <w:r>
        <w:rPr/>
        <w:t xml:space="preserve"> at ¶ 17, Ex. 40-44.  The Commission issued the Order of Conditions (“OOC”) on May 14, 2008, approving the Project.  The OOC was appealed to the Department’s Southeast Regional Office, which, in turn, issued the SOC on September 9, 2009.  The SOC was appealed to the Office of Appeals and Dispute Resolution (“OADR”) on September 23, 2009.   </w:t>
      </w:r>
    </w:p>
    <w:p>
      <w:pPr>
        <w:pStyle w:val="Normal"/>
        <w:spacing w:lineRule="auto" w:line="480"/>
        <w:rPr/>
      </w:pPr>
      <w:r>
        <w:rPr/>
        <w:tab/>
        <w:t xml:space="preserve">In this appeal, the Applicant and the Department contend that the Department properly authorized the Project in accordance with the MWPA and the Wetlands Regulations.  The Hogans disagree, contending that the Project approved in the SOC will: (1) take place within Riverfront Area subject to protection under the MWPA and the Wetlands Regulations; (2) wrongly impact the alleged Riverfront Area; (3) adversely impact and destabilize the Coastal Bank; and (4) cause flooding to the Hogans’ real property by adversely impacting LSCSF.  </w:t>
      </w:r>
      <w:r>
        <w:rPr>
          <w:u w:val="single"/>
        </w:rPr>
        <w:t>See</w:t>
      </w:r>
      <w:r>
        <w:rPr/>
        <w:t xml:space="preserve"> Pre-Screening Conference Report and Order, p. 2; Petitioners’ Memorandum of Law, pp. 1-3.  </w:t>
      </w:r>
    </w:p>
    <w:p>
      <w:pPr>
        <w:pStyle w:val="BlockText"/>
        <w:spacing w:lineRule="auto" w:line="480" w:before="0" w:after="0"/>
        <w:rPr/>
      </w:pPr>
      <w:r>
        <w:rPr/>
        <w:tab/>
        <w:t>On February 1, 2010, I held an Adjudicatory Hearing regarding the Issues For Resolution previously identified by Chief Presiding Officer Salvatore Giorlandino.  Those issues are the following:</w:t>
      </w:r>
    </w:p>
    <w:p>
      <w:pPr>
        <w:pStyle w:val="Normal"/>
        <w:ind w:left="720" w:hanging="0"/>
        <w:rPr/>
      </w:pPr>
      <w:r>
        <w:rPr/>
        <w:t>ISSUE No. 1:</w:t>
        <w:tab/>
        <w:t>Whether the Petitioners have standing to challenge the SOC as aggrieved parties under 310 CMR 10.04?</w:t>
      </w:r>
    </w:p>
    <w:p>
      <w:pPr>
        <w:pStyle w:val="Normal"/>
        <w:ind w:left="720" w:hanging="0"/>
        <w:rPr/>
      </w:pPr>
      <w:r>
        <w:rPr/>
      </w:r>
    </w:p>
    <w:p>
      <w:pPr>
        <w:pStyle w:val="Normal"/>
        <w:ind w:left="720" w:hanging="0"/>
        <w:rPr/>
      </w:pPr>
      <w:r>
        <w:rPr/>
        <w:t>ISSUE No. 2:</w:t>
        <w:tab/>
        <w:t>Whether the proposed work will take place within a Riverfront Area within the meaning of the MWPA and the Wetlands Regulations?</w:t>
      </w:r>
    </w:p>
    <w:p>
      <w:pPr>
        <w:pStyle w:val="Normal"/>
        <w:ind w:left="720" w:hanging="0"/>
        <w:rPr/>
      </w:pPr>
      <w:r>
        <w:rPr/>
      </w:r>
    </w:p>
    <w:p>
      <w:pPr>
        <w:pStyle w:val="Normal"/>
        <w:numPr>
          <w:ilvl w:val="0"/>
          <w:numId w:val="2"/>
        </w:numPr>
        <w:rPr/>
      </w:pPr>
      <w:r>
        <w:rPr/>
        <w:t>Whether a River (perennial stream) is located within 200 feet of the proposed work?</w:t>
      </w:r>
    </w:p>
    <w:p>
      <w:pPr>
        <w:pStyle w:val="Normal"/>
        <w:ind w:left="1152" w:hanging="0"/>
        <w:rPr/>
      </w:pPr>
      <w:r>
        <w:rPr/>
      </w:r>
    </w:p>
    <w:p>
      <w:pPr>
        <w:pStyle w:val="Normal"/>
        <w:numPr>
          <w:ilvl w:val="0"/>
          <w:numId w:val="2"/>
        </w:numPr>
        <w:rPr/>
      </w:pPr>
      <w:r>
        <w:rPr/>
        <w:t>If so, whether the Project satisfies the alternatives analysis for work within Riverfront Area under 310 CMR 10.58(4)(c)?</w:t>
      </w:r>
    </w:p>
    <w:p>
      <w:pPr>
        <w:pStyle w:val="Normal"/>
        <w:ind w:left="720" w:hanging="0"/>
        <w:rPr/>
      </w:pPr>
      <w:r>
        <w:rPr/>
      </w:r>
    </w:p>
    <w:p>
      <w:pPr>
        <w:pStyle w:val="Normal"/>
        <w:ind w:left="720" w:hanging="0"/>
        <w:rPr/>
      </w:pPr>
      <w:r>
        <w:rPr/>
        <w:t>ISSUE No. 3:</w:t>
        <w:tab/>
        <w:t>Whether under 310 CMR 10.30(6), the Project will have an adverse impact on Coastal Bank at the Property?</w:t>
      </w:r>
    </w:p>
    <w:p>
      <w:pPr>
        <w:pStyle w:val="Normal"/>
        <w:ind w:left="720" w:hanging="0"/>
        <w:rPr/>
      </w:pPr>
      <w:r>
        <w:rPr/>
      </w:r>
    </w:p>
    <w:p>
      <w:pPr>
        <w:pStyle w:val="Normal"/>
        <w:ind w:left="720" w:hanging="0"/>
        <w:rPr/>
      </w:pPr>
      <w:r>
        <w:rPr/>
        <w:t>ISSUE No. 4:</w:t>
        <w:tab/>
        <w:t>Whether under 310 CMR 10.24(1), the Project contributes to storm damage prevention and flood control with respect to the Land Subject to Coastal Storm Flowage at the Property?</w:t>
      </w:r>
    </w:p>
    <w:p>
      <w:pPr>
        <w:pStyle w:val="Normal"/>
        <w:ind w:left="1440" w:hanging="0"/>
        <w:rPr>
          <w:b/>
          <w:b/>
          <w:u w:val="single"/>
        </w:rPr>
      </w:pPr>
      <w:r>
        <w:rPr>
          <w:b/>
          <w:u w:val="single"/>
        </w:rPr>
      </w:r>
    </w:p>
    <w:p>
      <w:pPr>
        <w:pStyle w:val="Normal"/>
        <w:spacing w:lineRule="auto" w:line="480"/>
        <w:ind w:firstLine="720"/>
        <w:rPr/>
      </w:pPr>
      <w:r>
        <w:rPr/>
        <w:t>At the Adjudicatory Hearing the Hogans called the following witnesses:</w:t>
      </w:r>
    </w:p>
    <w:p>
      <w:pPr>
        <w:pStyle w:val="Normal"/>
        <w:numPr>
          <w:ilvl w:val="0"/>
          <w:numId w:val="3"/>
        </w:numPr>
        <w:rPr/>
      </w:pPr>
      <w:r>
        <w:rPr/>
        <w:t>Arlene Wilson.  Ms. Wilson is a Professional Wetlands Scientist who is the Principal Environmental Planner for A.M. Wilson Associates, Marston Mills, MA, a civil engineering and land use planning firm with a specialty in land use planning, waterfront design, and wetlands related permitting.  She has 34 years of experience in wetland identification and permitting.  She has a BA in English Literature with a Minor in Environmental Science.  Wilson PFT, pp. 1-2 and Ex. 1.</w:t>
      </w:r>
    </w:p>
    <w:p>
      <w:pPr>
        <w:pStyle w:val="Normal"/>
        <w:ind w:left="1440" w:hanging="0"/>
        <w:rPr/>
      </w:pPr>
      <w:r>
        <w:rPr/>
      </w:r>
    </w:p>
    <w:p>
      <w:pPr>
        <w:pStyle w:val="Normal"/>
        <w:numPr>
          <w:ilvl w:val="0"/>
          <w:numId w:val="3"/>
        </w:numPr>
        <w:rPr/>
      </w:pPr>
      <w:r>
        <w:rPr/>
        <w:t>Carlos G. Pena.  Mr. Pena is a Registered Professional Engineer and Vice President of CLE Engineering.  He “specializ[es] in waterfront engineering, permitting and construction management.”  He has 26 years of engineering experience, and received his BS in Civil Engineering. Pena PFT, p. 1.</w:t>
      </w:r>
    </w:p>
    <w:p>
      <w:pPr>
        <w:pStyle w:val="Normal"/>
        <w:ind w:left="1440" w:hanging="0"/>
        <w:rPr/>
      </w:pPr>
      <w:r>
        <w:rPr/>
      </w:r>
    </w:p>
    <w:p>
      <w:pPr>
        <w:pStyle w:val="Normal"/>
        <w:spacing w:lineRule="auto" w:line="480"/>
        <w:rPr/>
      </w:pPr>
      <w:r>
        <w:rPr/>
        <w:tab/>
        <w:t>The Applicant called the following witnesses:</w:t>
      </w:r>
    </w:p>
    <w:p>
      <w:pPr>
        <w:pStyle w:val="Normal"/>
        <w:ind w:left="1440" w:hanging="0"/>
        <w:rPr/>
      </w:pPr>
      <w:r>
        <w:rPr/>
        <w:t>1.</w:t>
        <w:tab/>
        <w:t xml:space="preserve">Michael B. McGrath.  Mr. McGrath is a Registered Professional Engineer, </w:t>
        <w:tab/>
        <w:t xml:space="preserve">a Registered Professional Land Surveyor, and an Approved Soil </w:t>
        <w:tab/>
        <w:tab/>
        <w:t xml:space="preserve">Evaluator.  He is President of Holmes and McGrath, Inc., a civil </w:t>
        <w:tab/>
        <w:tab/>
        <w:t xml:space="preserve">engineering and land surveying firm.  He has over 40 years of experience.  </w:t>
        <w:tab/>
        <w:t>He received his BS in Civil Engineering.  McGrath PFT, pp. 1-2.</w:t>
      </w:r>
    </w:p>
    <w:p>
      <w:pPr>
        <w:pStyle w:val="Normal"/>
        <w:ind w:left="1440" w:hanging="0"/>
        <w:rPr/>
      </w:pPr>
      <w:r>
        <w:rPr/>
      </w:r>
    </w:p>
    <w:p>
      <w:pPr>
        <w:pStyle w:val="Normal"/>
        <w:ind w:left="1440" w:hanging="0"/>
        <w:rPr/>
      </w:pPr>
      <w:r>
        <w:rPr/>
        <w:t>2.</w:t>
        <w:tab/>
        <w:t xml:space="preserve">Stanley M. Humphries.  Mr. Humphries is a Senior Coastal Geologist with </w:t>
        <w:tab/>
        <w:t xml:space="preserve">LEC Environmental Consultants, Inc., with “expertise in the areas of </w:t>
        <w:tab/>
        <w:t xml:space="preserve">coastal geomorphology and flood hazard mitigation.”  He received his MS </w:t>
        <w:tab/>
        <w:t xml:space="preserve">and BS degrees in Geology.  He has over 30 years of experience.  </w:t>
        <w:tab/>
        <w:t>Humphries PFT, pp. 1-2.</w:t>
      </w:r>
    </w:p>
    <w:p>
      <w:pPr>
        <w:pStyle w:val="Normal"/>
        <w:ind w:left="1440" w:hanging="0"/>
        <w:rPr/>
      </w:pPr>
      <w:r>
        <w:rPr/>
      </w:r>
    </w:p>
    <w:p>
      <w:pPr>
        <w:pStyle w:val="Normal"/>
        <w:numPr>
          <w:ilvl w:val="0"/>
          <w:numId w:val="3"/>
        </w:numPr>
        <w:rPr/>
      </w:pPr>
      <w:r>
        <w:rPr/>
        <w:t>Raul Lizardi-Rivera.  Mr. Lizardi-Rivera is Registered Professional Engineer and an Approved Soil Evaluator with Holmes and McGrath, Inc.  He holds a BS in Engineering and has approximately 10 years of experience.  Lizardi-Rivera PFT, p. 1.</w:t>
      </w:r>
    </w:p>
    <w:p>
      <w:pPr>
        <w:pStyle w:val="Normal"/>
        <w:ind w:left="1440" w:hanging="0"/>
        <w:rPr/>
      </w:pPr>
      <w:r>
        <w:rPr/>
      </w:r>
    </w:p>
    <w:p>
      <w:pPr>
        <w:pStyle w:val="Normal"/>
        <w:spacing w:lineRule="auto" w:line="480"/>
        <w:rPr/>
      </w:pPr>
      <w:r>
        <w:rPr/>
        <w:tab/>
        <w:t>The Department called one witness:</w:t>
      </w:r>
    </w:p>
    <w:p>
      <w:pPr>
        <w:pStyle w:val="Normal"/>
        <w:ind w:left="1440" w:firstLine="720"/>
        <w:rPr/>
      </w:pPr>
      <w:r>
        <w:rPr/>
        <w:t xml:space="preserve">Gregory J. DeCesare.  Mr. DeCesare is an Environmental Analyst III with </w:t>
        <w:tab/>
        <w:t xml:space="preserve">MassDEP.  He holds a BS degree in Biology.  He has approximately 22 </w:t>
        <w:tab/>
        <w:t>years of experience.</w:t>
      </w:r>
    </w:p>
    <w:p>
      <w:pPr>
        <w:pStyle w:val="Normal"/>
        <w:ind w:left="1440" w:hanging="0"/>
        <w:rPr/>
      </w:pPr>
      <w:r>
        <w:rPr/>
      </w:r>
    </w:p>
    <w:p>
      <w:pPr>
        <w:pStyle w:val="Normal"/>
        <w:spacing w:lineRule="auto" w:line="480"/>
        <w:jc w:val="center"/>
        <w:rPr>
          <w:b/>
          <w:b/>
          <w:i/>
          <w:i/>
        </w:rPr>
      </w:pPr>
      <w:r>
        <w:rPr>
          <w:b/>
          <w:i/>
        </w:rPr>
        <w:t>Recommendation</w:t>
      </w:r>
    </w:p>
    <w:p>
      <w:pPr>
        <w:pStyle w:val="Normal"/>
        <w:spacing w:lineRule="auto" w:line="480"/>
        <w:rPr/>
      </w:pPr>
      <w:r>
        <w:rPr/>
        <w:tab/>
        <w:t xml:space="preserve">Based on the requirements of the MWPA and the Wetlands Regulations, as well as the testimonial and documentary evidence of the parties’ respective witnesses, as discussed in detail below, I make the following recommendations:  </w:t>
      </w:r>
      <w:bookmarkStart w:id="1" w:name="OLE_LINK2"/>
      <w:bookmarkStart w:id="2" w:name="OLE_LINK1"/>
      <w:bookmarkStart w:id="3" w:name="OLE_LINK8"/>
      <w:bookmarkStart w:id="4" w:name="OLE_LINK7"/>
      <w:r>
        <w:rPr/>
        <w:t>I recommend that MassDEP’s Commissioner (the “Commissioner”) issue a Final Decision affirming the Department’s issuance of the SOC.  I conclude that the Hogans have standing.</w:t>
      </w:r>
      <w:bookmarkEnd w:id="3"/>
      <w:bookmarkEnd w:id="4"/>
      <w:r>
        <w:rPr/>
        <w:t xml:space="preserve">  Although a preponderance of the testimonial and documentary evidence demonstrates that the Department incorrectly determined there was no Riverfront Area, the Applicant has satisfied the alternatives analysis under 310 CMR 10.58(4)(c) with respect to the Project’s minimal impact on that area.  In particular, there is no practicable and substantially equivalent economic alternative to the proposed work with less adverse effects on the interests identified in M.G.L. c. 131 § 40.  Regarding the Coastal Bank, the Hogans did not show by a preponderance of the evidence that the Project would adversely impact the Coastal Bank under 310 CMR 10.30(6).  Lastly, under 310 CMR 10.24(1), the Project is sufficiently conditioned to contribute to storm damage prevention and flood control with respect to the LSCSF.</w:t>
      </w:r>
      <w:bookmarkEnd w:id="1"/>
      <w:bookmarkEnd w:id="2"/>
    </w:p>
    <w:p>
      <w:pPr>
        <w:pStyle w:val="Normal"/>
        <w:jc w:val="center"/>
        <w:rPr>
          <w:b/>
          <w:b/>
          <w:bCs/>
          <w:u w:val="single"/>
        </w:rPr>
      </w:pPr>
      <w:r>
        <w:rPr>
          <w:b/>
          <w:bCs/>
          <w:u w:val="single"/>
        </w:rPr>
        <w:t>THE BURDEN OF PROOF IN AN APPEAL CHALLENGING AN SOC</w:t>
      </w:r>
    </w:p>
    <w:p>
      <w:pPr>
        <w:pStyle w:val="Normal"/>
        <w:rPr>
          <w:b/>
          <w:b/>
          <w:bCs/>
          <w:u w:val="single"/>
        </w:rPr>
      </w:pPr>
      <w:r>
        <w:rPr>
          <w:b/>
          <w:bCs/>
          <w:u w:val="single"/>
        </w:rPr>
      </w:r>
    </w:p>
    <w:p>
      <w:pPr>
        <w:pStyle w:val="Normal"/>
        <w:spacing w:lineRule="auto" w:line="480"/>
        <w:rPr/>
      </w:pPr>
      <w:r>
        <w:rPr>
          <w:b/>
          <w:bCs/>
        </w:rPr>
        <w:tab/>
      </w:r>
      <w:r>
        <w:rPr>
          <w:bCs/>
        </w:rPr>
        <w:t xml:space="preserve">As the parties challenging the SOC, the Hogans </w:t>
      </w:r>
      <w:r>
        <w:rPr/>
        <w:t xml:space="preserve">had the burden of proving by a preponderance of the evidence that the Department improperly issued the SOC.  </w:t>
      </w:r>
      <w:r>
        <w:rPr>
          <w:u w:val="single"/>
        </w:rPr>
        <w:t>See</w:t>
      </w:r>
      <w:r>
        <w:rPr/>
        <w:t xml:space="preserve"> 310 CMR 10.03(2); 310 CMR 10.04; 310 CMR 10.05(7)(j)2.b.iv; 310 CMR 10.05(7)(j)2.b.v; 310 CMR 10.05(7)(j)3.a; 310 CMR 10.05(7)(j)3.b; 310 CMR 10.05(7)(j)3.c.  Specifically, the Hogans were required to present “credible evidence from a competent source in support of each claim of factual error, including any relevant expert report(s), plan(s), or photograph(s).”  310 CMR 10.05(7)(j)3.c.</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ind w:left="720" w:hanging="0"/>
        <w:rPr>
          <w:b/>
          <w:b/>
          <w:u w:val="single"/>
        </w:rPr>
      </w:pPr>
      <w:r>
        <w:rPr>
          <w:b/>
          <w:u w:val="single"/>
        </w:rPr>
      </w:r>
    </w:p>
    <w:p>
      <w:pPr>
        <w:pStyle w:val="Normal"/>
        <w:rPr>
          <w:b/>
          <w:b/>
        </w:rPr>
      </w:pPr>
      <w:r>
        <w:rPr>
          <w:b/>
        </w:rPr>
        <w:t>ISSUE No. 1:</w:t>
        <w:tab/>
        <w:t xml:space="preserve">Whether the Petitioners have standing to challenge the SOC as aggrieved </w:t>
        <w:tab/>
        <w:tab/>
        <w:tab/>
      </w:r>
      <w:r>
        <w:rPr>
          <w:b/>
          <w:u w:val="single"/>
        </w:rPr>
        <w:t>parties under 310 CMR 10.04?</w:t>
      </w:r>
    </w:p>
    <w:p>
      <w:pPr>
        <w:pStyle w:val="Normal"/>
        <w:rPr>
          <w:b/>
          <w:b/>
        </w:rPr>
      </w:pPr>
      <w:r>
        <w:rPr>
          <w:b/>
        </w:rPr>
      </w:r>
    </w:p>
    <w:p>
      <w:pPr>
        <w:pStyle w:val="Ledepnormal32level"/>
        <w:spacing w:lineRule="auto" w:line="480"/>
        <w:rPr/>
      </w:pPr>
      <w:r>
        <w:rPr>
          <w:rFonts w:cs="Times New Roman" w:ascii="Times New Roman" w:hAnsi="Times New Roman"/>
          <w:sz w:val="24"/>
          <w:szCs w:val="24"/>
        </w:rPr>
        <w:tab/>
      </w:r>
      <w:r>
        <w:rPr>
          <w:rFonts w:cs="Times New Roman" w:ascii="Times New Roman" w:hAnsi="Times New Roman"/>
          <w:color w:val="000000"/>
          <w:sz w:val="24"/>
          <w:szCs w:val="24"/>
        </w:rPr>
        <w:t xml:space="preserve">The Hogans contend that they have standing under 310 CMR 10.04 and 10.05(7)(j)2 as aggrieved parties.  A "Person Aggrieved" means “any person who, because of an act or failure to act by the issuing authority, may suffer an injury in fact which is different either in kind or magnitude from that suffered by the general public and which is within the scope of the interests identified in M.G.L. c. 131, § 40.  Such person must specify in writing sufficient facts to allow the Department to determine whether or not the person is in fact aggrieved.”  310 CMR 10.04.  </w:t>
      </w:r>
    </w:p>
    <w:p>
      <w:pPr>
        <w:pStyle w:val="Normal"/>
        <w:spacing w:lineRule="auto" w:line="480"/>
        <w:rPr/>
      </w:pPr>
      <w:r>
        <w:rPr/>
        <w:tab/>
        <w:t xml:space="preserve">To show standing a party need not prove by a preponderance of the evidence that his or her claim of particularized injury is true.  </w:t>
      </w:r>
      <w:r>
        <w:rPr>
          <w:u w:val="single"/>
        </w:rPr>
        <w:t>Butler v. Waltham</w:t>
      </w:r>
      <w:r>
        <w:rPr/>
        <w:t xml:space="preserve">, </w:t>
      </w:r>
      <w:hyperlink r:id="rId2">
        <w:r>
          <w:rPr>
            <w:rStyle w:val="InternetLink"/>
            <w:color w:val="000000"/>
            <w:u w:val="none"/>
          </w:rPr>
          <w:t>63 Mass. App. Ct. 435, 441, 827 N.E.2d 216 (2005)</w:t>
        </w:r>
      </w:hyperlink>
      <w:r>
        <w:rPr/>
        <w:t xml:space="preserve">.  "Rather, the plaintiff must put forth credible evidence to substantiate his allegations. In this context, standing becomes, then, essentially a question of fact for the trial judge."  </w:t>
      </w:r>
      <w:hyperlink r:id="rId3">
        <w:r>
          <w:rPr>
            <w:rStyle w:val="InternetLink"/>
            <w:color w:val="000000"/>
          </w:rPr>
          <w:t>Marashlian v. Zonging Bd. Of Appeals of Newburyport</w:t>
        </w:r>
        <w:r>
          <w:rPr>
            <w:rStyle w:val="InternetLink"/>
            <w:color w:val="000000"/>
            <w:u w:val="none"/>
          </w:rPr>
          <w:t>, 421 Mass. 719, 721, 660 N.E.2d 369 (1996)</w:t>
        </w:r>
      </w:hyperlink>
      <w:r>
        <w:rPr/>
        <w:t xml:space="preserve">; </w:t>
      </w:r>
      <w:r>
        <w:rPr>
          <w:u w:val="single"/>
        </w:rPr>
        <w:t>see</w:t>
      </w:r>
      <w:r>
        <w:rPr/>
        <w:t xml:space="preserve"> </w:t>
      </w:r>
      <w:r>
        <w:rPr>
          <w:u w:val="single"/>
        </w:rPr>
        <w:t>also</w:t>
      </w:r>
      <w:r>
        <w:rPr/>
        <w:t xml:space="preserve"> </w:t>
      </w:r>
      <w:r>
        <w:rPr>
          <w:u w:val="single"/>
        </w:rPr>
        <w:t>In the Matter of Hull</w:t>
      </w:r>
      <w:r>
        <w:rPr/>
        <w:t xml:space="preserve">, Docket No. 88-22, Decision on Motion for Reconsideration of Dismissal, 6 MELR 1397, 1407 (July 19, 1999)(party must state sufficient facts which if taken as true demonstrate the possibility that injury alleged would result from the allowed activity); </w:t>
      </w:r>
      <w:r>
        <w:rPr>
          <w:u w:val="single"/>
        </w:rPr>
        <w:t>compare</w:t>
      </w:r>
      <w:r>
        <w:rPr/>
        <w:t xml:space="preserve"> </w:t>
      </w:r>
      <w:r>
        <w:rPr>
          <w:u w:val="single"/>
        </w:rPr>
        <w:t>Standerwick v. Zoning Board of Appeals of Andover</w:t>
      </w:r>
      <w:r>
        <w:rPr/>
        <w:t xml:space="preserve">, </w:t>
      </w:r>
      <w:r>
        <w:fldChar w:fldCharType="begin"/>
      </w:r>
      <w:r>
        <w:rPr>
          <w:rStyle w:val="InternetLink"/>
          <w:u w:val="none"/>
          <w:color w:val="000000"/>
        </w:rPr>
        <w:instrText xml:space="preserve"> HYPERLINK "http://socialaw.gvpi.net/sll/lpext.dll/sll/sjcapp/sjcapp-0057048" \l "sjcapp-447-32-mass-46--32-20"</w:instrText>
      </w:r>
      <w:r>
        <w:rPr>
          <w:rStyle w:val="InternetLink"/>
          <w:u w:val="none"/>
          <w:color w:val="000000"/>
        </w:rPr>
        <w:fldChar w:fldCharType="separate"/>
      </w:r>
      <w:r>
        <w:rPr>
          <w:rStyle w:val="InternetLink"/>
          <w:color w:val="000000"/>
          <w:u w:val="none"/>
        </w:rPr>
        <w:t>447 Mass. 20</w:t>
      </w:r>
      <w:r>
        <w:rPr>
          <w:rStyle w:val="InternetLink"/>
          <w:u w:val="none"/>
          <w:color w:val="000000"/>
        </w:rPr>
        <w:fldChar w:fldCharType="end"/>
      </w:r>
      <w:r>
        <w:rPr/>
        <w:t xml:space="preserve">, 37 (2006) (plaintiff's case appealing zoning decision cannot consist of "unfounded speculation to support their claims of injury").  </w:t>
      </w:r>
    </w:p>
    <w:p>
      <w:pPr>
        <w:pStyle w:val="Normal"/>
        <w:spacing w:lineRule="auto" w:line="480"/>
        <w:rPr/>
      </w:pPr>
      <w:r>
        <w:rPr/>
        <w:tab/>
        <w:t xml:space="preserve">Thus, the Hogans must demonstrate that the Project, as conditioned by the Department, would or could generate identifiable impacts on their property.  </w:t>
      </w:r>
      <w:r>
        <w:rPr>
          <w:u w:val="single"/>
        </w:rPr>
        <w:t>See</w:t>
      </w:r>
      <w:r>
        <w:rPr/>
        <w:t xml:space="preserve"> </w:t>
      </w:r>
      <w:r>
        <w:rPr>
          <w:u w:val="single"/>
        </w:rPr>
        <w:t>Matter of Lepore</w:t>
      </w:r>
      <w:r>
        <w:rPr/>
        <w:t xml:space="preserve">, Docket No. 2003-092 and 2003-093, Recommended Final Decision (September 2, 2004); </w:t>
      </w:r>
      <w:r>
        <w:rPr>
          <w:u w:val="single"/>
        </w:rPr>
        <w:t>Matter of Whoulev</w:t>
      </w:r>
      <w:r>
        <w:rPr/>
        <w:t xml:space="preserve">, Docket No. 99-087, Final Decision (May 16, 2000); </w:t>
      </w:r>
      <w:r>
        <w:rPr>
          <w:u w:val="single"/>
        </w:rPr>
        <w:t>Matter of Kittansett Club</w:t>
      </w:r>
      <w:r>
        <w:rPr/>
        <w:t>, Docket No. WET-2007- 009, Recommended Final Decision (April 10, 2008), adopted by Final Decision (April 16, 2008) (Appeal dismissed where Petitioner could not demonstrate any flooding impact to abutting property because it was not downgradient from project site).  "[A]n allegation of abstract, conjectural or hypothetical injury is insufficient to show aggrievement."  </w:t>
      </w:r>
      <w:r>
        <w:rPr>
          <w:u w:val="single"/>
        </w:rPr>
        <w:t>In the Matter of Doe, Doe Family Trust</w:t>
      </w:r>
      <w:r>
        <w:rPr/>
        <w:t>, Docket No. 97-097, Final Decision, 5 DEPR 61, 64 (April 15, 1998).</w:t>
      </w:r>
    </w:p>
    <w:p>
      <w:pPr>
        <w:pStyle w:val="Normal"/>
        <w:spacing w:lineRule="auto" w:line="480"/>
        <w:rPr/>
      </w:pPr>
      <w:r>
        <w:rPr/>
        <w:tab/>
        <w:t xml:space="preserve">I conclude that the Hogans have sufficiently demonstrated standing.  In particular, they have presented expert testimony that the Project could cause destabilization of the Coastal Bank in violation of 310 CMR 10.30(6), leading to potential flooding and storm damage on the Hogans’ property.  Hearing Transcript, pp. 65-66, 73; Wilson PFT, Ex. 11 at p. 2-20; Pena PFT, ¶¶ 17-29.  Thus, there is sufficient evidence that the Hogans may suffer an injury in fact which is different either in kind or magnitude from that suffered by the general public and which is within the scope of the interests identified in G.L. c. 131, § 40.  </w:t>
      </w:r>
      <w:r>
        <w:rPr>
          <w:u w:val="single"/>
        </w:rPr>
        <w:t>See</w:t>
      </w:r>
      <w:r>
        <w:rPr/>
        <w:t xml:space="preserve"> </w:t>
      </w:r>
      <w:r>
        <w:rPr>
          <w:u w:val="single"/>
        </w:rPr>
        <w:t>Krafchuk v. Planning Board of Ipswich</w:t>
      </w:r>
      <w:r>
        <w:rPr/>
        <w:t xml:space="preserve">, 453 Mass. 517, 522-528 (2009)(expert testimony supporting allegations of runoff and flooding to plaintiff’s property was sufficient to find standing). </w:t>
      </w:r>
    </w:p>
    <w:p>
      <w:pPr>
        <w:pStyle w:val="Normal"/>
        <w:spacing w:lineRule="auto" w:line="480"/>
        <w:rPr>
          <w:b/>
          <w:b/>
        </w:rPr>
      </w:pPr>
      <w:r>
        <w:rPr>
          <w:b/>
        </w:rPr>
      </w:r>
    </w:p>
    <w:p>
      <w:pPr>
        <w:pStyle w:val="Normal"/>
        <w:rPr>
          <w:b/>
          <w:b/>
        </w:rPr>
      </w:pPr>
      <w:bookmarkStart w:id="5" w:name="OLE_LINK14"/>
      <w:bookmarkStart w:id="6" w:name="OLE_LINK13"/>
      <w:bookmarkEnd w:id="5"/>
      <w:bookmarkEnd w:id="6"/>
      <w:r>
        <w:rPr>
          <w:b/>
        </w:rPr>
        <w:t>ISSUE No. 2:</w:t>
        <w:tab/>
        <w:t xml:space="preserve">Whether the proposed work will take place within a Riverfront Area within </w:t>
        <w:tab/>
        <w:tab/>
        <w:tab/>
      </w:r>
      <w:r>
        <w:rPr>
          <w:b/>
          <w:u w:val="single"/>
        </w:rPr>
        <w:t>the meaning of the MWPA and the Wetlands Regulations?</w:t>
      </w:r>
    </w:p>
    <w:p>
      <w:pPr>
        <w:pStyle w:val="Normal"/>
        <w:ind w:left="2160" w:hanging="0"/>
        <w:rPr>
          <w:b/>
          <w:b/>
        </w:rPr>
      </w:pPr>
      <w:r>
        <w:rPr>
          <w:b/>
        </w:rPr>
      </w:r>
    </w:p>
    <w:p>
      <w:pPr>
        <w:pStyle w:val="Normal"/>
        <w:numPr>
          <w:ilvl w:val="0"/>
          <w:numId w:val="4"/>
        </w:numPr>
        <w:rPr>
          <w:b/>
          <w:b/>
        </w:rPr>
      </w:pPr>
      <w:r>
        <w:rPr>
          <w:b/>
        </w:rPr>
        <w:t>Whether a River (perennial stream) is located within 200 feet of the proposed work?</w:t>
      </w:r>
    </w:p>
    <w:p>
      <w:pPr>
        <w:pStyle w:val="Normal"/>
        <w:ind w:left="2160" w:hanging="0"/>
        <w:rPr>
          <w:b/>
          <w:b/>
        </w:rPr>
      </w:pPr>
      <w:r>
        <w:rPr>
          <w:b/>
        </w:rPr>
      </w:r>
    </w:p>
    <w:p>
      <w:pPr>
        <w:pStyle w:val="Normal"/>
        <w:numPr>
          <w:ilvl w:val="0"/>
          <w:numId w:val="4"/>
        </w:numPr>
        <w:rPr>
          <w:b/>
          <w:b/>
        </w:rPr>
      </w:pPr>
      <w:r>
        <w:rPr>
          <w:b/>
        </w:rPr>
        <w:t>If so, whether the Project satisfies the alternatives analysis for work within Riverfront Area under 310 CMR 10.58(4)(c)?</w:t>
      </w:r>
    </w:p>
    <w:p>
      <w:pPr>
        <w:pStyle w:val="Normal"/>
        <w:ind w:left="1800" w:hanging="0"/>
        <w:rPr>
          <w:b/>
          <w:b/>
        </w:rPr>
      </w:pPr>
      <w:r>
        <w:rPr>
          <w:b/>
        </w:rPr>
      </w:r>
    </w:p>
    <w:p>
      <w:pPr>
        <w:pStyle w:val="BlockText"/>
        <w:spacing w:lineRule="auto" w:line="480" w:before="0" w:after="0"/>
        <w:rPr/>
      </w:pPr>
      <w:r>
        <w:rPr/>
        <w:tab/>
        <w:t xml:space="preserve">In the OOC, the Commission found that the Project impacted the Riverfront Area associated with a perennial stream, but that the Project complied with the performance standards under 310 CMR 10.58.  McGrath PFT, Ex. 44 (OOC, Findings 8 and 9).  On appeal to the Department’s Southeast Regional Office, the Department determined in the SOC, without explanation, that there was no Riverfront Area associated with the Project.  McGrath PFT, Ex. 45 (SOC).  The Hogans have appealed that determination.  </w:t>
      </w:r>
    </w:p>
    <w:p>
      <w:pPr>
        <w:pStyle w:val="BlockText"/>
        <w:spacing w:lineRule="auto" w:line="480" w:before="0" w:after="0"/>
        <w:ind w:firstLine="720"/>
        <w:rPr/>
      </w:pPr>
      <w:r>
        <w:rPr/>
        <w:t>The watercourse in question begins in Flume Pond and flows in a channel generally south past the Property on the opposite side of Racing Beach Avenue (“Flume Pond Branch”).  A second watercourse travels westerly from the vicinity of Miles Pond (“Miles Pond Branch”) and joins the Flume Pond Branch at a point east of Racing Beach Avenue and just south of the Property.  From that confluence, the two watercourses travel together until they pass underneath Racing Beach Avenue through a culvert.  From there the watercourses travel into a concrete control structure and leaching pit that protrudes above the beach surface and then into a pipe that empties into the ocean immediately south of the Hogans property.</w:t>
      </w:r>
      <w:r>
        <w:rPr>
          <w:rStyle w:val="FootnoteCharacters"/>
          <w:rStyle w:val="FootnoteAnchor"/>
        </w:rPr>
        <w:footnoteReference w:id="2"/>
      </w:r>
      <w:r>
        <w:rPr/>
        <w:t xml:space="preserve">  Wilson PFT, ¶ 20-28 (with identified exhibits); DeCesare PFT, ¶ 12; McGrath PFT, ¶ 30, Ex. 46.  The watercourses are down gradient of a fairly large wetland system.  Wilson PFT, ¶¶ 20, 28, Ex. 33; Ex. 17 at p. 4-27; DeCesare PFT, ¶ 12.  The portion of the watercourse channel in the vicinity of the Project is approximately 4 feet wide and 1 to 2 feet deep.  Wilson PFT, ¶ 29, Ex. 34; McGrath PFT, ¶¶ 49-51, Ex. 34, 46.  That channel is more than 200 feet from the Property, with the exception of approximately 100 square feet at the Property’s northeast corner and approximately 800 square feet at the southeast corner.  McGrath PFT, Ex. 34, 46.  </w:t>
      </w:r>
    </w:p>
    <w:p>
      <w:pPr>
        <w:pStyle w:val="BlockText"/>
        <w:spacing w:lineRule="auto" w:line="480" w:before="0" w:after="0"/>
        <w:ind w:firstLine="720"/>
        <w:rPr/>
      </w:pPr>
      <w:r>
        <w:rPr>
          <w:b/>
          <w:i/>
        </w:rPr>
        <w:t xml:space="preserve">The watercourse is a perennial stream.  </w:t>
      </w:r>
      <w:r>
        <w:rPr/>
        <w:t xml:space="preserve">A river is “a natural flowing body of water that empties into any ocean, lake, or other river and which flows throughout the year.”  G.L. c. 131 </w:t>
      </w:r>
    </w:p>
    <w:p>
      <w:pPr>
        <w:pStyle w:val="BlockText"/>
        <w:spacing w:lineRule="auto" w:line="480" w:before="0" w:after="0"/>
        <w:rPr/>
      </w:pPr>
      <w:r>
        <w:rPr/>
        <w:t xml:space="preserve">§ 40 (“River”); </w:t>
      </w:r>
      <w:r>
        <w:rPr>
          <w:u w:val="single"/>
        </w:rPr>
        <w:t>see</w:t>
      </w:r>
      <w:r>
        <w:rPr/>
        <w:t xml:space="preserve"> </w:t>
      </w:r>
      <w:r>
        <w:rPr>
          <w:u w:val="single"/>
        </w:rPr>
        <w:t>In the Matter of Robert Zeraschi</w:t>
      </w:r>
      <w:r>
        <w:rPr/>
        <w:t>, Docket No. 2006-115, Final Decision (December 8, 2008)(“natural flowing body of water” may refer to watercourses with a “natural flow” or a “natural channel”).  “Rivers include streams . . . that are perennial because surface water flows within them throughout the year.”  310 CMR 10.58(2)(a)1.  “A river or stream shown as perennial on the current United States Geological Survey (USGS) or more recent map provided by the Department is perennial.”  310 CMR 10.58(2)(a)1.a.</w:t>
      </w:r>
    </w:p>
    <w:p>
      <w:pPr>
        <w:pStyle w:val="BlockText"/>
        <w:spacing w:lineRule="auto" w:line="480" w:before="0" w:after="0"/>
        <w:ind w:firstLine="720"/>
        <w:rPr/>
      </w:pPr>
      <w:r>
        <w:rPr/>
        <w:t>It is undisputed that the most recent USGS map depicts the entire watercourse (Flume Pond Branch and Miles Pond branch) as perennial, and thus having Riverfront Area.  Wilson PFT, ¶ 26-28; DeCesare PFT, ¶ 12; Humphries PFT, ¶ 31; 310 CMR 10.58(2)(a)1.a.  This finding, however, does not end the inquiry because the Department and the Applicant contend that the Flume Pond Branch is a “mosquito ditch associated with a coastal river,” and therefore it does not have a Riverfront Area.  The Applicant claims, alternatively, that the Flume Pond Branch is a “manmade canal,” and thus does not have a Riverfront Area.</w:t>
      </w:r>
      <w:r>
        <w:rPr>
          <w:rStyle w:val="FootnoteCharacters"/>
          <w:rStyle w:val="FootnoteAnchor"/>
        </w:rPr>
        <w:footnoteReference w:id="3"/>
      </w:r>
    </w:p>
    <w:p>
      <w:pPr>
        <w:pStyle w:val="BlockText"/>
        <w:spacing w:lineRule="auto" w:line="480" w:before="0" w:after="0"/>
        <w:rPr/>
      </w:pPr>
      <w:r>
        <w:rPr/>
        <w:tab/>
      </w:r>
      <w:r>
        <w:rPr>
          <w:b/>
          <w:i/>
        </w:rPr>
        <w:t xml:space="preserve">The Flume Pond Branch is neither a “mosquito ditch associated with a coastal river” nor a “manmade canal.”  </w:t>
      </w:r>
      <w:r>
        <w:rPr/>
        <w:t>The Wetlands Regulations provide that “Manmade canals (e.g., the Cape Cod Canal and canals diverted from rivers in Lowell and Holyoke) and mosquito ditches associated with coastal rivers do not have riverfront areas.”  310 CMR 10.58(2)(a)1.g.</w:t>
      </w:r>
    </w:p>
    <w:p>
      <w:pPr>
        <w:pStyle w:val="BlockText"/>
        <w:spacing w:lineRule="auto" w:line="480" w:before="0" w:after="0"/>
        <w:rPr/>
      </w:pPr>
      <w:r>
        <w:rPr/>
        <w:tab/>
        <w:t xml:space="preserve">Neither “mosquito ditches associated with coastal rivers” nor “manmade canal” is defined in the MWPA or the Wetlands Regulations.  One recent decision, however, defined manmade canal as “a watercourse that is artificially created rather than natural in origin and that continues to be operated, maintained, used, or preserved with respect to its original purpose.”  </w:t>
      </w:r>
      <w:r>
        <w:rPr>
          <w:u w:val="single"/>
        </w:rPr>
        <w:t>In the Matter of Robert Zeraschi</w:t>
      </w:r>
      <w:r>
        <w:rPr/>
        <w:t xml:space="preserve">, Docket No. 2006-115, Final Decision on Motion for Reconsideration, adopted as Final Decision on Reconsideration (April 1, 2009).  This definition focuses on the origins as well as the present condition because an artificially created watercourse may evolve into a protected river, “despite its manmade origin.”    </w:t>
      </w:r>
      <w:r>
        <w:rPr>
          <w:u w:val="single"/>
        </w:rPr>
        <w:t>In the Matter of Robert Zeraschi</w:t>
      </w:r>
      <w:r>
        <w:rPr/>
        <w:t xml:space="preserve">, Docket No. 2006-115, Final Decision (December 8, 2008)(citing </w:t>
      </w:r>
      <w:r>
        <w:rPr>
          <w:u w:val="single"/>
        </w:rPr>
        <w:t>Stimson v. Inhabitants of Brookline</w:t>
      </w:r>
      <w:r>
        <w:rPr/>
        <w:t xml:space="preserve">, 197 Mass. 568 (1908); </w:t>
      </w:r>
      <w:r>
        <w:rPr>
          <w:u w:val="single"/>
        </w:rPr>
        <w:t>accord</w:t>
      </w:r>
      <w:r>
        <w:rPr/>
        <w:t xml:space="preserve"> </w:t>
      </w:r>
      <w:r>
        <w:rPr>
          <w:u w:val="single"/>
        </w:rPr>
        <w:t>Matter of Katherine Conroy</w:t>
      </w:r>
      <w:r>
        <w:rPr/>
        <w:t xml:space="preserve">, Docket No. 97-074R, Final Decision on Remand (October 5, 1999)(“nothing in the Act states that these water bodies must be naturally occurring in order to warrant protection” (quoting Justice Martha B. Sosman)); </w:t>
      </w:r>
      <w:r>
        <w:rPr>
          <w:u w:val="single"/>
        </w:rPr>
        <w:t>Matter of North Shore Custom Homes, LLC</w:t>
      </w:r>
      <w:r>
        <w:rPr/>
        <w:t xml:space="preserve">, Docket No. 2000-050, Recommended Final Decision (May 21, 2002), adopted by Final Decision (January 29, 2003)(a stream which is a mosquito control ditch is a stream under the MWPA and Wetlands Regulations).  The term manmade canal generally applies to canals associated with mills and manmade canals “which are not rivers.”  </w:t>
      </w:r>
      <w:r>
        <w:rPr>
          <w:u w:val="single"/>
        </w:rPr>
        <w:t>In the Matter of Robert Zeraschi</w:t>
      </w:r>
      <w:r>
        <w:rPr/>
        <w:t xml:space="preserve">, Docket No. 2006-115, Final Decision (December 8, 2008).  A “canal” is an “artificial waterway designed for navigation or for draining or irrigating land.”  </w:t>
      </w:r>
      <w:r>
        <w:rPr>
          <w:u w:val="single"/>
        </w:rPr>
        <w:t>Id.</w:t>
      </w:r>
      <w:r>
        <w:rPr/>
        <w:t xml:space="preserve"> (quoting </w:t>
      </w:r>
      <w:r>
        <w:rPr>
          <w:u w:val="single"/>
        </w:rPr>
        <w:t>Webster’s Third New International Dictionary</w:t>
      </w:r>
      <w:r>
        <w:rPr/>
        <w:t xml:space="preserve">, Canal, n. def. 4 (1993)).    </w:t>
      </w:r>
    </w:p>
    <w:p>
      <w:pPr>
        <w:pStyle w:val="BlockText"/>
        <w:spacing w:lineRule="auto" w:line="480" w:before="0" w:after="0"/>
        <w:ind w:firstLine="720"/>
        <w:rPr/>
      </w:pPr>
      <w:r>
        <w:rPr/>
        <w:t xml:space="preserve">It has also been determined that “mosquito ditches associated with coastal rivers” means “mosquito control ditches extending from coastal rivers.”  </w:t>
      </w:r>
      <w:r>
        <w:rPr>
          <w:u w:val="single"/>
        </w:rPr>
        <w:t>In the Matter of Robert Zeraschi</w:t>
      </w:r>
      <w:r>
        <w:rPr/>
        <w:t>, Docket No. 2006-115, Final Decision (December 8, 2008).  Mosquito ditches are generally straight narrow channels dug through wetlands either perpendicular or at an oblique angle to a coastal river to drain the water in those wetlands into coastal rivers.  Wilson PFT, ¶ 32; Humphries PFT, ¶ 32.</w:t>
      </w:r>
    </w:p>
    <w:p>
      <w:pPr>
        <w:pStyle w:val="BlockText"/>
        <w:spacing w:lineRule="auto" w:line="480" w:before="0" w:after="0"/>
        <w:ind w:firstLine="720"/>
        <w:rPr/>
      </w:pPr>
      <w:r>
        <w:rPr/>
        <w:t xml:space="preserve">  </w:t>
      </w:r>
      <w:r>
        <w:rPr/>
        <w:t xml:space="preserve">A mosquito ditch has been further defined as a “ditch[ that is] dug [under the MWPA exemption for ‘mosquito control work’] to control mosquitos.”  </w:t>
      </w:r>
      <w:r>
        <w:rPr>
          <w:u w:val="single"/>
        </w:rPr>
        <w:t>In the Matter of Robert Zeraschi</w:t>
      </w:r>
      <w:r>
        <w:rPr/>
        <w:t xml:space="preserve">, Docket No. 2006-115, Final Decision (December 8, 2008)(noting that the regulatory origin of “mosquito ditches associated with coastal rivers” is the statutory exemption in G.L. c. 131 § 40 from Riverfront Area for “mosquito control work”).  Further, drawing from the definition of “manmade canal,” the mosquito ditch must “continue[] to be operated, maintained, used, or preserved with respect to its original purpose” of mosquito control.  </w:t>
      </w:r>
      <w:r>
        <w:rPr>
          <w:u w:val="single"/>
        </w:rPr>
        <w:t>In the Matter of Robert Zeraschi</w:t>
      </w:r>
      <w:r>
        <w:rPr/>
        <w:t xml:space="preserve">, Docket No. 2006-115, Final Decision on Motion for Reconsideration, adopted as Final Decision on Reconsideration (April 1, 2009).   </w:t>
      </w:r>
    </w:p>
    <w:p>
      <w:pPr>
        <w:pStyle w:val="BlockText"/>
        <w:spacing w:lineRule="auto" w:line="480" w:before="0" w:after="0"/>
        <w:ind w:firstLine="720"/>
        <w:rPr/>
      </w:pPr>
      <w:r>
        <w:rPr/>
        <w:t>The Hogans have shown by a preponderance of the evidence that the Flume Pond Branch is neither a mosquito ditch associated with a coastal river nor a manmade canal.</w:t>
      </w:r>
      <w:r>
        <w:rPr>
          <w:rStyle w:val="FootnoteCharacters"/>
        </w:rPr>
        <w:t xml:space="preserve"> </w:t>
      </w:r>
      <w:r>
        <w:rPr>
          <w:rStyle w:val="FootnoteCharacters"/>
          <w:rStyle w:val="FootnoteAnchor"/>
        </w:rPr>
        <w:footnoteReference w:id="4"/>
      </w:r>
      <w:r>
        <w:rPr/>
        <w:t xml:space="preserve">  Except for where it terminates in the ocean, there is no persuasive evidence that the Flume Pond Branch is manmade in origin, either as a canal or a mosquito ditch.  USGS maps from 1941 and 1953 depict the Flume Pond and Miles Pond branches as rivers; aerial photographs demonstrate that the Flume Pond Branch dates back to at least 1938, flowing in a curvilinear parallel line to the topographical contours.   Wilson PFT, ¶¶ 23-34, Ex. 25-30; </w:t>
      </w:r>
      <w:r>
        <w:rPr>
          <w:u w:val="single"/>
        </w:rPr>
        <w:t>see</w:t>
      </w:r>
      <w:r>
        <w:rPr/>
        <w:t xml:space="preserve"> </w:t>
      </w:r>
      <w:r>
        <w:rPr>
          <w:u w:val="single"/>
        </w:rPr>
        <w:t>also</w:t>
      </w:r>
      <w:r>
        <w:rPr/>
        <w:t xml:space="preserve"> McGrath PFT, Ex. 3-6, Ex. 1 (there is evidence that at least the section nearest the ocean and Racing Beach, including the outlet to the ocean and a tide gate, date back to at least 1931); Wilson PFT, ¶ 32 (there is no evidence that the Flume Pond Branch originated in the 1940s or 1950s as part of various governmental programs to create “mosquito ditches” associated with coastal rivers); Humphries PFT, ¶ 33; McGrath PFT, ¶¶ 84-85, Ex. 1 (The Cape Cod Mosquito Control Project letter states that it did not create the “drainage system.”  An Official with the Control Project “guess[es]” the “drainage system” was somehow related to “agricultural purposes in the early 1900’s.”); Wilson PFT, Ex. 17 at p. 4-27 (one Commission member believed that the original watercourse may at some time have been </w:t>
      </w:r>
      <w:r>
        <w:rPr>
          <w:i/>
        </w:rPr>
        <w:t>straightened</w:t>
      </w:r>
      <w:r>
        <w:rPr/>
        <w:t xml:space="preserve"> by humans).  I find that Mr. DeCesare’s testimony that the Flume Pond Branch appears to have a visual resemblance to a mosquito ditch, by itself, is not persuasive.  </w:t>
      </w:r>
      <w:r>
        <w:rPr>
          <w:u w:val="single"/>
        </w:rPr>
        <w:t>See</w:t>
      </w:r>
      <w:r>
        <w:rPr/>
        <w:t xml:space="preserve"> DeCesare PFT, ¶ 12.  </w:t>
      </w:r>
    </w:p>
    <w:p>
      <w:pPr>
        <w:pStyle w:val="BlockText"/>
        <w:spacing w:lineRule="auto" w:line="480" w:before="0" w:after="0"/>
        <w:ind w:firstLine="720"/>
        <w:rPr/>
      </w:pPr>
      <w:r>
        <w:rPr/>
        <w:t xml:space="preserve">Further, the Flume Pond Branch is not “a mosquito ditch </w:t>
      </w:r>
      <w:r>
        <w:rPr>
          <w:i/>
        </w:rPr>
        <w:t>associated with a coastal river</w:t>
      </w:r>
      <w:r>
        <w:rPr/>
        <w:t xml:space="preserve">,” because it does not “extend from a coastal river” or flow into a coastal river at an oblique or perpendicular angle.  Even assuming the Flume Pond Branch was shown to be of manmade origins for mosquito control or a canal, there is no persuasive evidence that it continues to be “operated, maintained, used, or preserved” for either of those original purposes.  The Applicant’s evidence that the Cape Cod Mosquito Control Project regularly clears obstructions and debris from an unidentified section of the watercourse does not persuasively prove that it is maintained as a mosquito ditch.  That is because the Cape Cod Mosquito Control Project is authorized to clear obstructions from various water bodies, including rivers and streams, regardless of whether they are mosquito ditches, in order to combat mosquito infestation.  It does not logically follow that the Cape Cod Mosquito Control Project’s work in such water bodies, including the watercourse at issue, necessarily renders them “mosquito ditches.”  </w:t>
      </w:r>
      <w:r>
        <w:rPr>
          <w:u w:val="single"/>
        </w:rPr>
        <w:t>See</w:t>
      </w:r>
      <w:r>
        <w:rPr/>
        <w:t xml:space="preserve"> </w:t>
      </w:r>
      <w:r>
        <w:rPr>
          <w:u w:val="single"/>
        </w:rPr>
        <w:t>In the Matter of Joseph Silva</w:t>
      </w:r>
      <w:r>
        <w:rPr/>
        <w:t xml:space="preserve">, Docket No. WET-2008-002 and WET-2008-003, Recommended Final Decision, adopted as Final Decision (June 20, 2008)(“But the fact that mosquito control staff have dredged and altered the watercourse does not determine whether it is a stream or a river.”);  G.L. c. 252 § 1 (“If it is necessary or useful (1) to drain or flow a meadow, swamp, marsh, beach or other low land held by two or more proprietors, or (2) to remove obstructions in rivers or streams leading thereto or therefrom, or (3) to eradicate mosquitoes in any area infested thereby, including, in respect to each such purpose, purposes incidental thereto, such improvements may be made as provided in this chapter.”); </w:t>
      </w:r>
      <w:r>
        <w:rPr>
          <w:u w:val="single"/>
        </w:rPr>
        <w:t>see</w:t>
      </w:r>
      <w:r>
        <w:rPr/>
        <w:t xml:space="preserve"> </w:t>
      </w:r>
      <w:r>
        <w:rPr>
          <w:u w:val="single"/>
        </w:rPr>
        <w:t>also</w:t>
      </w:r>
      <w:r>
        <w:rPr/>
        <w:t xml:space="preserve"> </w:t>
      </w:r>
      <w:hyperlink r:id="rId4">
        <w:r>
          <w:rPr>
            <w:rStyle w:val="InternetLink"/>
            <w:color w:val="000000"/>
          </w:rPr>
          <w:t>http://www.mass.gov/agr/mosquito/index.htm</w:t>
        </w:r>
      </w:hyperlink>
      <w:r>
        <w:rPr/>
        <w:t xml:space="preserve"> (one mosquito control strategy is to remove “debris and silt from drainage systems such as ditches [and catch basins and storm drains] to maintain previously maintained watercourses to reduce and prevent mosquito-breeding sources or potential habitat.”); Wilson PFT, ¶ 33.</w:t>
      </w:r>
      <w:r>
        <w:rPr>
          <w:rStyle w:val="FootnoteCharacters"/>
          <w:rStyle w:val="FootnoteAnchor"/>
        </w:rPr>
        <w:footnoteReference w:id="5"/>
      </w:r>
      <w:r>
        <w:rPr/>
        <w:t xml:space="preserve"> </w:t>
      </w:r>
    </w:p>
    <w:p>
      <w:pPr>
        <w:pStyle w:val="BlockText"/>
        <w:spacing w:lineRule="auto" w:line="480" w:before="0" w:after="0"/>
        <w:rPr/>
      </w:pPr>
      <w:r>
        <w:rPr/>
        <w:tab/>
        <w:t>For the above reasons, I conclude that the Flume Pond Branch is neither a mosquito ditch associated with a coastal river nor a manmade canal.  Therefore, the Flume Pond Branch is a perennial stream with Riverfront Area under 310 CMR 10.58.</w:t>
      </w:r>
      <w:r>
        <w:rPr>
          <w:rStyle w:val="FootnoteCharacters"/>
        </w:rPr>
        <w:t xml:space="preserve"> </w:t>
      </w:r>
      <w:r>
        <w:rPr>
          <w:rStyle w:val="FootnoteCharacters"/>
          <w:rStyle w:val="FootnoteAnchor"/>
        </w:rPr>
        <w:footnoteReference w:id="6"/>
      </w:r>
      <w:r>
        <w:rPr/>
        <w:t xml:space="preserve"> </w:t>
      </w:r>
    </w:p>
    <w:p>
      <w:pPr>
        <w:pStyle w:val="BlockText"/>
        <w:spacing w:lineRule="auto" w:line="480" w:before="0" w:after="0"/>
        <w:rPr/>
      </w:pPr>
      <w:r>
        <w:rPr/>
        <w:tab/>
      </w:r>
      <w:r>
        <w:rPr>
          <w:b/>
          <w:i/>
        </w:rPr>
        <w:t xml:space="preserve">The Project impacts the Riverfront Area.  </w:t>
      </w:r>
      <w:r>
        <w:rPr/>
        <w:t xml:space="preserve">Riverfront Area is generally the area of land situated between a river’s mean annual high-water line measured horizontally outward from the river and a parallel line located 200 feet away.  310 CMR 10.58(2)(a)3.  </w:t>
      </w:r>
    </w:p>
    <w:p>
      <w:pPr>
        <w:pStyle w:val="BlockText"/>
        <w:spacing w:lineRule="auto" w:line="480" w:before="0" w:after="0"/>
        <w:rPr/>
      </w:pPr>
      <w:r>
        <w:rPr/>
        <w:tab/>
      </w:r>
      <w:bookmarkStart w:id="7" w:name="OLE_LINK20"/>
      <w:bookmarkStart w:id="8" w:name="OLE_LINK19"/>
      <w:r>
        <w:rPr/>
        <w:t xml:space="preserve">The Applicant’s amended site plan delineates the Riverfront Area as a parallel line 200 feet away from the nearest bank of the channel (“the Riverfront Area Plan”).  </w:t>
      </w:r>
      <w:r>
        <w:rPr>
          <w:u w:val="single"/>
        </w:rPr>
        <w:t>See</w:t>
      </w:r>
      <w:r>
        <w:rPr/>
        <w:t xml:space="preserve"> Wilson PFT ¶ 35, Ex. 14a</w:t>
      </w:r>
      <w:bookmarkEnd w:id="7"/>
      <w:bookmarkEnd w:id="8"/>
      <w:r>
        <w:rPr>
          <w:rStyle w:val="FootnoteCharacters"/>
          <w:rStyle w:val="FootnoteAnchor"/>
        </w:rPr>
        <w:footnoteReference w:id="7"/>
      </w:r>
      <w:r>
        <w:rPr/>
        <w:t>; McGrath PFT, Ex. 46.  The Riverfront Area Plan demonstrates that the Project would not have any impact on the Riverfront Area, with the exception of approximately 800 square feet in the southeast corner of the Property.  That work will consist of approximately 650 square feet of alterations for the removal of existing vegetation and regrading to create a bio-retention system</w:t>
      </w:r>
      <w:r>
        <w:rPr>
          <w:rStyle w:val="FootnoteCharacters"/>
          <w:rStyle w:val="FootnoteAnchor"/>
        </w:rPr>
        <w:footnoteReference w:id="8"/>
      </w:r>
      <w:r>
        <w:rPr/>
        <w:t xml:space="preserve"> for surface runoff and the replanting of that area, and 150 square feet of new pavement and a trench drain at the end of the new proposed driveway.  </w:t>
      </w:r>
      <w:r>
        <w:rPr>
          <w:u w:val="single"/>
        </w:rPr>
        <w:t>See</w:t>
      </w:r>
      <w:r>
        <w:rPr/>
        <w:t xml:space="preserve"> Wilson, Ex. 12, p. 2 (Applicant’s April 11, 2008 expert cover letter from Mr. McGrath for revised plan). </w:t>
      </w:r>
    </w:p>
    <w:p>
      <w:pPr>
        <w:pStyle w:val="BlockText"/>
        <w:spacing w:lineRule="auto" w:line="480" w:before="0" w:after="0"/>
        <w:rPr/>
      </w:pPr>
      <w:r>
        <w:rPr/>
        <w:tab/>
        <w:t xml:space="preserve">The Hogans, however, contend that the Project will have a much greater impact on the Riverfront Area because they believe the Riverfront Area Plan delineation is inaccurate.  I conclude that the Hogans have not shown this by a preponderance of the evidence, and I therefore adopt the Riverfront Area Plan delineation.  </w:t>
      </w:r>
    </w:p>
    <w:p>
      <w:pPr>
        <w:pStyle w:val="BlockText"/>
        <w:spacing w:lineRule="auto" w:line="480" w:before="0" w:after="0"/>
        <w:ind w:firstLine="720"/>
        <w:rPr/>
      </w:pPr>
      <w:r>
        <w:rPr/>
        <w:t>The Hogans argue that the Riverfront Area Plan does not accurately depict the mean annual high water line because “the majority of the wetland plant community around the river is a wet meadow.”  Wilson PFT, ¶ 38; Wilson Testimony, pp. 141-42, 200.  Their wetland expert, Ms. Wilson, asserts that because the identified wet meadow plants “require their roots to be waterlogged through the majority of the growing season” and the “root system of grassy plants average between 3” and 6” deep [the] water must be within a couple of inches of the surface for plants to survive.”  Wilson PFT, ¶ 39.  She claims that “wet meadows are commonly flooded just over the surface in spring, making mean annual high-water just over the surface of such a flat, wet meadow community.”   Wilson PFT, ¶ 39.  From this, Ms. Wilson then purports to rely upon (1) pre-existing plans prepared for a utility replacement project, which depict the outermost edge of the alleged wetland community, (2) her review of aerial photography, and (3) her site visits to sketch what she believes is the mean annual high water line, which is the “boundary of the wet meadow community.”  Wilson PFT, ¶¶ 37-43.  She also roughly extrapolates from observations by the Applicant’s expert of “a wetland shrub or thicket community beyond the wet meadow” to move the mean annual high water “line [another] +/-3.6’.”  Wilson PFT, ¶¶ 42.  Then, extrapolating even further from “aerial photography from the Town of Falmouth” she concludes that the mean annual high water line would be another:</w:t>
      </w:r>
    </w:p>
    <w:p>
      <w:pPr>
        <w:pStyle w:val="BlockText"/>
        <w:spacing w:before="0" w:after="0"/>
        <w:ind w:left="1440" w:right="1440" w:hanging="0"/>
        <w:rPr/>
      </w:pPr>
      <w:r>
        <w:rPr/>
        <w:t xml:space="preserve">+/-35’ to 40’ further west than shown on the Applicant’s Site Plan.  Since the wet meadow community intrudes further west as finger-like projections in a couple areas, the Riverfront limit is pushed even further onto the Applicant’s land.  The result is that the Applicant’s proposed driveway, retention basins A and B, landscaping and regrading are within the Riverfront Area.  </w:t>
      </w:r>
      <w:bookmarkStart w:id="9" w:name="OLE_LINK4"/>
      <w:bookmarkStart w:id="10" w:name="OLE_LINK3"/>
    </w:p>
    <w:p>
      <w:pPr>
        <w:pStyle w:val="BlockText"/>
        <w:spacing w:before="0" w:after="0"/>
        <w:ind w:left="1440" w:right="1440" w:hanging="0"/>
        <w:rPr/>
      </w:pPr>
      <w:r>
        <w:rPr/>
      </w:r>
    </w:p>
    <w:p>
      <w:pPr>
        <w:pStyle w:val="BlockText"/>
        <w:spacing w:lineRule="auto" w:line="480" w:before="0" w:after="0"/>
        <w:rPr/>
      </w:pPr>
      <w:r>
        <w:rPr/>
        <w:t xml:space="preserve">Wilson PFT, ¶¶ 42.  </w:t>
      </w:r>
      <w:bookmarkEnd w:id="9"/>
      <w:bookmarkEnd w:id="10"/>
      <w:r>
        <w:rPr/>
        <w:t xml:space="preserve">Ms. Wilson thus concludes that the Property area encompassed by the Riverfront area equals “+/- 18,600 square feet,” which includes “+/-7,200 sq. feet” of permanent alterations.  Wilson PFT, ¶ 43.  </w:t>
      </w:r>
    </w:p>
    <w:p>
      <w:pPr>
        <w:pStyle w:val="BlockText"/>
        <w:spacing w:lineRule="auto" w:line="480" w:before="0" w:after="0"/>
        <w:rPr/>
      </w:pPr>
      <w:r>
        <w:rPr/>
        <w:tab/>
        <w:t xml:space="preserve">I conclude that this proposed method of delineating the mean annual high water line does not satisfy the Hogans’ burden of showing by a preponderance that the Riverfront Area Plan delineation is inaccurate.  First, Ms. Wilson’s methodology does not comply with the regulatory requirements for establishing the mean annual high water line when that line is proposed to be above the first break in slope.  </w:t>
      </w:r>
      <w:r>
        <w:rPr>
          <w:u w:val="single"/>
        </w:rPr>
        <w:t>See</w:t>
      </w:r>
      <w:r>
        <w:rPr/>
        <w:t xml:space="preserve"> </w:t>
      </w:r>
      <w:r>
        <w:rPr>
          <w:u w:val="single"/>
        </w:rPr>
        <w:t>e.g.</w:t>
      </w:r>
      <w:r>
        <w:rPr/>
        <w:t xml:space="preserve"> </w:t>
      </w:r>
      <w:r>
        <w:rPr>
          <w:u w:val="single"/>
        </w:rPr>
        <w:t>In the Matter of Scotland Green, LLC</w:t>
      </w:r>
      <w:r>
        <w:rPr/>
        <w:t>, Docket No. 2001-144, Recommended Final Decision (May 10, 2004)(“unless the river reach at issue is characterized by at least two of the features set out in 310 CMR 10.58(2)(a)(2)b., then the MAHW line is at the first observable break in slope”).  The regulations at 310 CMR 10.58(2)(a)2 establish, in pertinent part, the following criteria for delineating the mean annual high water line:</w:t>
      </w:r>
    </w:p>
    <w:p>
      <w:pPr>
        <w:pStyle w:val="Normal"/>
        <w:ind w:left="600" w:right="600" w:hanging="0"/>
        <w:rPr/>
      </w:pPr>
      <w:r>
        <w:rPr/>
        <w:t xml:space="preserve">2. Mean Annual High-Water Line of a river is the line that is apparent from visible markings or changes in the </w:t>
      </w:r>
      <w:r>
        <w:rPr>
          <w:u w:val="single"/>
        </w:rPr>
        <w:t>character of soils</w:t>
      </w:r>
      <w:r>
        <w:rPr/>
        <w:t xml:space="preserve"> or vegetation due to the prolonged presence of water and that distinguishes between predominantly aquatic and predominantly terrestrial land. </w:t>
      </w:r>
      <w:r>
        <w:rPr>
          <w:u w:val="single"/>
        </w:rPr>
        <w:t>Field indicators of bankfull conditions shall be used to determine the mean annual high-water line. Bankfull field indicators include but are not limited to: changes in slope, changes in vegetation, stain lines, top of pointbars, changes in bank materials, or bank undercuts</w:t>
      </w:r>
      <w:r>
        <w:rPr/>
        <w:t>.</w:t>
      </w:r>
    </w:p>
    <w:p>
      <w:pPr>
        <w:pStyle w:val="Normal"/>
        <w:rPr/>
      </w:pPr>
      <w:r>
        <w:rPr/>
      </w:r>
    </w:p>
    <w:p>
      <w:pPr>
        <w:pStyle w:val="Normal"/>
        <w:ind w:left="600" w:right="600" w:hanging="0"/>
        <w:rPr/>
      </w:pPr>
      <w:r>
        <w:rPr/>
        <w:t xml:space="preserve">a. </w:t>
      </w:r>
      <w:r>
        <w:rPr>
          <w:u w:val="single"/>
        </w:rPr>
        <w:t>In most rivers</w:t>
      </w:r>
      <w:r>
        <w:rPr/>
        <w:t xml:space="preserve">, </w:t>
      </w:r>
      <w:r>
        <w:rPr>
          <w:u w:val="single"/>
        </w:rPr>
        <w:t xml:space="preserve">the </w:t>
      </w:r>
      <w:r>
        <w:rPr>
          <w:i/>
          <w:u w:val="single"/>
        </w:rPr>
        <w:t>first observable break in slope</w:t>
      </w:r>
      <w:r>
        <w:rPr>
          <w:u w:val="single"/>
        </w:rPr>
        <w:t xml:space="preserve"> is coincident with bankfull conditions and the mean annual high-water line</w:t>
      </w:r>
      <w:r>
        <w:rPr/>
        <w:t>.</w:t>
      </w:r>
    </w:p>
    <w:p>
      <w:pPr>
        <w:pStyle w:val="Normal"/>
        <w:ind w:left="600" w:right="600" w:hanging="0"/>
        <w:rPr/>
      </w:pPr>
      <w:r>
        <w:rPr/>
      </w:r>
    </w:p>
    <w:p>
      <w:pPr>
        <w:pStyle w:val="Normal"/>
        <w:ind w:left="600" w:right="600" w:hanging="0"/>
        <w:rPr/>
      </w:pPr>
      <w:r>
        <w:rPr/>
        <w:t>b. In some river reaches, the mean annual high-water line is represented by bankfull field indicators that occur above the first observable break in slope, or if no observable break in slope exists, by other bankfull field indicators. These river reaches are characterized by at least two of the following features: low gradient, meanders, oxbows, histosols, a low-flow channel, or poorly-defined or nonexistent banks.  (emphasis added)</w:t>
      </w:r>
    </w:p>
    <w:p>
      <w:pPr>
        <w:pStyle w:val="Normal"/>
        <w:ind w:left="600" w:right="600" w:hanging="0"/>
        <w:rPr/>
      </w:pPr>
      <w:r>
        <w:rPr/>
      </w:r>
    </w:p>
    <w:p>
      <w:pPr>
        <w:pStyle w:val="BlockText"/>
        <w:spacing w:lineRule="auto" w:line="480" w:before="0" w:after="0"/>
        <w:rPr/>
      </w:pPr>
      <w:r>
        <w:rPr/>
        <w:t>Ms. Wilson has offered no testimony regarding the following bankfull field indicators: changes in slope, changes in the character of soils, stain lines, top of pointbars, changes in bank materials, or bank undercuts.  The omission undermines the reliability and credibility of her analysis.</w:t>
      </w:r>
    </w:p>
    <w:p>
      <w:pPr>
        <w:pStyle w:val="BlockText"/>
        <w:spacing w:lineRule="auto" w:line="480" w:before="0" w:after="0"/>
        <w:rPr/>
      </w:pPr>
      <w:r>
        <w:rPr/>
        <w:tab/>
        <w:t xml:space="preserve">Second, the testimony that Ms. Wilson did provide is derived from an unreliable and speculative methodology that lacks the precision necessary for accurately delineating Riverfront Area.  Ms. Wilson did not reliably delineate the boundary of the wet meadow or precisely identify the purported wetland plant indicators with sufficient scientific reliability by using, for example, the Department’s Appendix G to “Delineating Border Vegetated Wetlands Under the Massachusetts Wetlands Protection Act (MassDEP, March 1995)(Appendix G is the “DEP Field Data Form and Instructions)”  </w:t>
      </w:r>
      <w:r>
        <w:rPr>
          <w:u w:val="single"/>
        </w:rPr>
        <w:t>See</w:t>
      </w:r>
      <w:r>
        <w:rPr/>
        <w:t xml:space="preserve"> </w:t>
      </w:r>
      <w:r>
        <w:rPr>
          <w:u w:val="single"/>
        </w:rPr>
        <w:t>also</w:t>
      </w:r>
      <w:r>
        <w:rPr/>
        <w:t xml:space="preserve"> McGrath PFT, ¶¶ 88-95, 98-98A.  Instead, her analysis is based upon unsurveyed, field-observed locations and changes in elevation.  McGrath PFT, ¶¶ 88-92, 95.  The plan upon which Ms. Wilson relies does not state the datum that the survey is based upon, and thus the elevations are not sufficiently reliable or transferrable to the plans relied upon in the SOC.  McGrath PFT, ¶¶ 88-91.  There is a variation in the location of the wetland location in the SOC plan versus the plan that Ms. Wilson relies upon.  McGrath PFT, ¶¶ 88-91.  The plan relied upon by Ms. Wilson lacks the detail and precision necessary to determine the edge of wetlands.  McGrath PFT, ¶¶ 88-91.  Ms. Wilson uses incorrect and imprecise measurements to expand the Riverfront Area on the Property.  McGrath PFT, ¶ 95.  Ms. Wilson’s analysis uses imprecise GIS information that should not be used for the delineation of Riverfront Area.  McGrath PFT, ¶¶ 91-98.  In addition to all of the above, I also attach very little weight to Ms. Wilson’s proposed sketch of the mean annual high water line because she is not a Registered Professional Land Surveyor.  McGrath PFT, ¶¶ 79, 89, 92.</w:t>
      </w:r>
    </w:p>
    <w:p>
      <w:pPr>
        <w:pStyle w:val="BlockText"/>
        <w:spacing w:lineRule="auto" w:line="480" w:before="0" w:after="0"/>
        <w:rPr/>
      </w:pPr>
      <w:r>
        <w:rPr/>
        <w:tab/>
        <w:t xml:space="preserve">Third, Ms. Wilson’s theory of where the mean annual high water line is located is premised on the unsupported conclusion that the alleged wet meadow results from natural bank-full conditions.  That conclusion is undermined by evidence that the wet meadow Ms. Wilson observed may have resulted from the watercourse overflowing its banks when the outlet on the beach is clogged, and not as a result of natural unimpeded flows of the watercourse itself.  McGrath PFT, ¶¶ 93-94, Ex. 1; Wilson PFT, Ex. 33.  </w:t>
      </w:r>
    </w:p>
    <w:p>
      <w:pPr>
        <w:pStyle w:val="BlockText"/>
        <w:spacing w:lineRule="auto" w:line="480" w:before="0" w:after="0"/>
        <w:rPr/>
      </w:pPr>
      <w:r>
        <w:rPr/>
        <w:tab/>
        <w:t xml:space="preserve">For all of the above reasons, I conclude that the Hogans have not proven by a preponderance of the evidence the reliability and accuracy of their proposed Riverfront Area delineation or the inaccuracy of the Applicant’s Riverfront Area Plan delineation.  I therefore adopt the Riverfront Area delineation approved in the OOC and delineated in the Riverfront Area Plan, in compliance with 310 CMR 10.58(2)(a)2.  That plan delineates the Riverfront Area as a parallel line 200 feet away from the nearest bank of a well defined channel representing the watercourse.  </w:t>
      </w:r>
      <w:r>
        <w:rPr>
          <w:u w:val="single"/>
        </w:rPr>
        <w:t>See</w:t>
      </w:r>
      <w:r>
        <w:rPr/>
        <w:t xml:space="preserve"> Wilson PFT ¶ 35, Ex. 14a; McGrath PFT, Ex. 34, 46.  The portion of the channel in the vicinity of the Project is approximately 4 feet wide and 1 to 2 feet deep.  Wilson PFT, ¶ 29, Ex. 34; McGrath PFT, ¶¶ 49-51, Ex. 34, 46.  There is persuasive evidence that the watercourse has travelled through a well defined channel within its banks for many years.  McGrath PFT, Ex. 4, 5, 6, 12, 44 (OOC, Findings 8 and 9); DeCesare PFT, ¶¶ 12-13; Humphries, ¶ 33, Ex. 10; Wilson PFT, Ex. 25, 27, 28, 29, 30, 35.</w:t>
      </w:r>
      <w:r>
        <w:rPr>
          <w:rStyle w:val="FootnoteCharacters"/>
          <w:rStyle w:val="FootnoteAnchor"/>
        </w:rPr>
        <w:footnoteReference w:id="9"/>
      </w:r>
      <w:r>
        <w:rPr/>
        <w:t xml:space="preserve">    </w:t>
      </w:r>
    </w:p>
    <w:p>
      <w:pPr>
        <w:pStyle w:val="BlockText"/>
        <w:spacing w:lineRule="auto" w:line="480" w:before="0" w:after="0"/>
        <w:rPr/>
      </w:pPr>
      <w:r>
        <w:rPr/>
        <w:tab/>
      </w:r>
      <w:r>
        <w:rPr>
          <w:b/>
          <w:i/>
        </w:rPr>
        <w:t xml:space="preserve">The Project complies with the alternatives analysis required under 310 CMR 10.58(4)(c).  </w:t>
      </w:r>
      <w:r>
        <w:rPr/>
        <w:t>The Wetlands Regulations at 310 CMR 10.58(4)(c) require that if the Project impacts the Riverfront Area “[t]here must be no practicable and substantially equivalent economic alternative to the proposed project with less adverse effects on the interests identified in M.G.L. c. 131 § 40.”  “The level of detail of information shall be commensurate with the scope of the project and the practicability of alternatives. Where an applicant identifies an alternative which can be summarily demonstrated to be not practicable, an evaluation is not required.”  310 CMR 10.58(4)(c)(3).</w:t>
      </w:r>
    </w:p>
    <w:p>
      <w:pPr>
        <w:pStyle w:val="BlockText"/>
        <w:spacing w:lineRule="auto" w:line="480" w:before="0" w:after="0"/>
        <w:rPr/>
      </w:pPr>
      <w:r>
        <w:rPr/>
        <w:tab/>
        <w:t xml:space="preserve">The proposed work in the Riverfront Area will consist of approximately 650 square feet of alterations for the removal of existing vegetation and regrading to create a bio-retention system for surface runoff and the replanting of that area, and 150 square feet of new pavement and a trench drain at the end of the new proposed driveway.  Before the Commission, the Applicant presented his April 11, 2008 alternatives analysis, which the Commission approved.  </w:t>
      </w:r>
      <w:r>
        <w:rPr>
          <w:u w:val="single"/>
        </w:rPr>
        <w:t>See</w:t>
      </w:r>
      <w:r>
        <w:rPr/>
        <w:t xml:space="preserve"> McGrath PFT, Ex. 43 (p. 3.), 44 (Finding 9).  The Department determined that if there was a Riverfront Area, the April 11, 2008 alternatives analysis was sufficient.  DeCesare PFT, ¶ 13.  </w:t>
      </w:r>
    </w:p>
    <w:p>
      <w:pPr>
        <w:pStyle w:val="BlockText"/>
        <w:spacing w:lineRule="auto" w:line="480" w:before="0" w:after="0"/>
        <w:rPr>
          <w:u w:val="single"/>
        </w:rPr>
      </w:pPr>
      <w:r>
        <w:rPr/>
        <w:tab/>
        <w:t xml:space="preserve">I conclude that the Hogans have failed to establish by a preponderance of the evidence that the Applicant’s alternatives analysis is insufficient.  The topography of the lot, logistics, and the proposed use dictate placement of the subject bio-retention system (which was requested by the Commission) in the southeast corner of the lot.  McGrath PFT, ¶¶ 51-54, 96, 102, 106, Ex. 43, 46.  This is the lowest portion of the lot, and thus the best place to contain site runoff.  </w:t>
      </w:r>
      <w:r>
        <w:rPr>
          <w:u w:val="single"/>
        </w:rPr>
        <w:t>Id.</w:t>
      </w:r>
    </w:p>
    <w:p>
      <w:pPr>
        <w:pStyle w:val="BlockText"/>
        <w:spacing w:lineRule="auto" w:line="480" w:before="0" w:after="0"/>
        <w:rPr/>
      </w:pPr>
      <w:r>
        <w:rPr/>
        <w:tab/>
        <w:t xml:space="preserve">Regarding the driveway, the small alteration cannot be performed elsewhere because of the proximity of other driveways on the street and the location of the bio-retention systems.  </w:t>
      </w:r>
      <w:r>
        <w:rPr>
          <w:u w:val="single"/>
        </w:rPr>
        <w:t>Id.</w:t>
      </w:r>
      <w:r>
        <w:rPr/>
        <w:t xml:space="preserve">  A possible shift in the driveway location will have no less of an impact on the Riverfront Area.  </w:t>
      </w:r>
    </w:p>
    <w:p>
      <w:pPr>
        <w:pStyle w:val="BlockText"/>
        <w:spacing w:lineRule="auto" w:line="480" w:before="0" w:after="0"/>
        <w:rPr/>
      </w:pPr>
      <w:r>
        <w:rPr/>
        <w:tab/>
        <w:t xml:space="preserve">Both the bio-retention system and the driveway are located in the very rear portion of the Riverfront Area, approximately 185 feet away from the nearest point of the watercourse.  </w:t>
      </w:r>
      <w:r>
        <w:rPr>
          <w:u w:val="single"/>
        </w:rPr>
        <w:t>Id.</w:t>
      </w:r>
      <w:r>
        <w:rPr/>
        <w:t xml:space="preserve">  The Hogans have not offered any testimony rebutting the Applicant’s alternative analysis on the above points.  </w:t>
      </w:r>
      <w:r>
        <w:rPr>
          <w:u w:val="single"/>
        </w:rPr>
        <w:t>See</w:t>
      </w:r>
      <w:r>
        <w:rPr/>
        <w:t xml:space="preserve"> Hogans’ Proposed Findings of Fact and Conclusions of Law, p. 12.  The Hogans have not shown by a preponderance of the evidence that the Applicant failed to show there is no practicable and substantially equivalent economic alternative with less adverse effects on the interests identified in M.G.L. c. 131 § 40.  </w:t>
      </w:r>
    </w:p>
    <w:p>
      <w:pPr>
        <w:pStyle w:val="BlockText"/>
        <w:spacing w:lineRule="auto" w:line="480" w:before="0" w:after="0"/>
        <w:rPr/>
      </w:pPr>
      <w:r>
        <w:rPr/>
        <w:tab/>
        <w:t xml:space="preserve">For all the above reasons, I conclude that although a small portion of the Project will impact the outer portion of the Riverfront Area, the Applicant has satisfied the alternatives analysis under 310 CMR 10.58(4)(c). </w:t>
      </w:r>
    </w:p>
    <w:p>
      <w:pPr>
        <w:pStyle w:val="Normal"/>
        <w:rPr>
          <w:b/>
          <w:b/>
        </w:rPr>
      </w:pPr>
      <w:r>
        <w:rPr>
          <w:b/>
        </w:rPr>
      </w:r>
      <w:bookmarkStart w:id="11" w:name="OLE_LINK14"/>
      <w:bookmarkStart w:id="12" w:name="OLE_LINK13"/>
      <w:bookmarkStart w:id="13" w:name="OLE_LINK6"/>
      <w:bookmarkStart w:id="14" w:name="OLE_LINK5"/>
      <w:bookmarkStart w:id="15" w:name="OLE_LINK14"/>
      <w:bookmarkStart w:id="16" w:name="OLE_LINK13"/>
      <w:bookmarkStart w:id="17" w:name="OLE_LINK6"/>
      <w:bookmarkStart w:id="18" w:name="OLE_LINK5"/>
      <w:bookmarkEnd w:id="15"/>
      <w:bookmarkEnd w:id="16"/>
      <w:bookmarkEnd w:id="17"/>
      <w:bookmarkEnd w:id="18"/>
    </w:p>
    <w:p>
      <w:pPr>
        <w:pStyle w:val="Normal"/>
        <w:rPr>
          <w:b/>
          <w:b/>
        </w:rPr>
      </w:pPr>
      <w:r>
        <w:rPr>
          <w:b/>
        </w:rPr>
        <w:t>ISSUE No. 3:</w:t>
        <w:tab/>
        <w:t xml:space="preserve">Whether under 310 CMR 10.30(6), the Project will have an adverse impact </w:t>
        <w:tab/>
        <w:tab/>
        <w:tab/>
      </w:r>
      <w:r>
        <w:rPr>
          <w:b/>
          <w:u w:val="single"/>
        </w:rPr>
        <w:t>on Coastal Bank at the Property?</w:t>
      </w:r>
    </w:p>
    <w:p>
      <w:pPr>
        <w:pStyle w:val="Normal"/>
        <w:rPr>
          <w:b/>
          <w:b/>
        </w:rPr>
      </w:pPr>
      <w:r>
        <w:rPr>
          <w:b/>
        </w:rPr>
      </w:r>
    </w:p>
    <w:p>
      <w:pPr>
        <w:pStyle w:val="Normal"/>
        <w:spacing w:lineRule="auto" w:line="480" w:before="120" w:after="0"/>
        <w:ind w:firstLine="360"/>
        <w:rPr/>
      </w:pPr>
      <w:r>
        <w:rPr/>
        <w:tab/>
        <w:t xml:space="preserve">“When[, as here,] the issuing authority determines that a coastal bank is significant to storm damage prevention or flood control because it is a </w:t>
      </w:r>
      <w:r>
        <w:rPr>
          <w:u w:val="single"/>
        </w:rPr>
        <w:t>vertical buffer to storm waters</w:t>
      </w:r>
      <w:r>
        <w:rPr/>
        <w:t xml:space="preserve">, the stability of the bank, </w:t>
      </w:r>
      <w:r>
        <w:rPr>
          <w:i/>
          <w:iCs/>
        </w:rPr>
        <w:t>i.e.,</w:t>
      </w:r>
      <w:r>
        <w:rPr/>
        <w:t xml:space="preserve"> the natural resistance of the bank to erosion caused by wind and rain runoff, is critical to the protection of that interest(s).”  310 CMR 10.30(1)(¶ 8)(emphasis added).  The performance standard that is applicable under these circumstances is found at 310 CMR 10.30(6), which provides the following: “Any project on such a coastal bank or within 100 feet landward of the top of such coastal bank shall have </w:t>
      </w:r>
      <w:r>
        <w:rPr>
          <w:i/>
        </w:rPr>
        <w:t>no adverse effects on the stability</w:t>
      </w:r>
      <w:r>
        <w:rPr/>
        <w:t xml:space="preserve"> of the coastal bank.”</w:t>
      </w:r>
      <w:r>
        <w:rPr>
          <w:rStyle w:val="FootnoteCharacters"/>
          <w:rStyle w:val="FootnoteAnchor"/>
        </w:rPr>
        <w:footnoteReference w:id="10"/>
      </w:r>
      <w:r>
        <w:rPr/>
        <w:t xml:space="preserve">  (emphasis added)  </w:t>
      </w:r>
    </w:p>
    <w:p>
      <w:pPr>
        <w:pStyle w:val="Normal"/>
        <w:spacing w:lineRule="auto" w:line="480"/>
        <w:rPr/>
      </w:pPr>
      <w:r>
        <w:rPr/>
        <w:tab/>
        <w:t>The Wetlands Regulations at 310 CMR 10.23 define “adverse effect” as follows:</w:t>
      </w:r>
    </w:p>
    <w:p>
      <w:pPr>
        <w:pStyle w:val="Normal"/>
        <w:ind w:left="1440" w:right="1440" w:hanging="0"/>
        <w:rPr/>
      </w:pPr>
      <w:r>
        <w:rPr/>
        <w:t>Adverse effect means a greater than negligible change in the resource area or one of its characteristics or factors that diminishes the value of the resource area to one or more of the specific interests of M.G.L. c. 131, § 40, as determined by the issuing authority. "Negligible" means small enough to be disregarded.</w:t>
      </w:r>
    </w:p>
    <w:p>
      <w:pPr>
        <w:pStyle w:val="Normal"/>
        <w:ind w:left="1440" w:right="1440" w:hanging="0"/>
        <w:rPr/>
      </w:pPr>
      <w:r>
        <w:rPr/>
      </w:r>
    </w:p>
    <w:p>
      <w:pPr>
        <w:pStyle w:val="Normal"/>
        <w:spacing w:lineRule="auto" w:line="480"/>
        <w:rPr/>
      </w:pPr>
      <w:r>
        <w:rPr/>
        <w:t xml:space="preserve">Accordingly, the Hogans must show by a preponderance of the evidence that the Project will have a greater than negligible change that diminishes the stability of the coastal bank.  </w:t>
      </w:r>
    </w:p>
    <w:p>
      <w:pPr>
        <w:pStyle w:val="Normal"/>
        <w:spacing w:lineRule="auto" w:line="480"/>
        <w:rPr/>
      </w:pPr>
      <w:r>
        <w:rPr/>
        <w:tab/>
        <w:t xml:space="preserve">The only Coastal Bank at issue in this appeal is situated to the west of the Applicant’s and the Hogans’ residences; it runs generally north-south.  It borders Buzzards Bay and is armored with a mortared boulder wall that has been in place for at least 40 years.  DeCesare PFT, ¶ 14; McGrath PFT, ¶ 56.  It is undisputed that no work will occur on or within 22 feet of the coastal bank.  </w:t>
      </w:r>
    </w:p>
    <w:p>
      <w:pPr>
        <w:pStyle w:val="Normal"/>
        <w:spacing w:lineRule="auto" w:line="480"/>
        <w:rPr/>
      </w:pPr>
      <w:r>
        <w:rPr/>
        <w:tab/>
        <w:t>The Hogans argue that the following will have an adverse effect on the stability of the coastal bank: (1) The construction of stormwater surface drainage trenches and underground covered drywells that receive roof runoff; and (2) The alleged conversion of the existing thicket/forest cover to lawn.  Hogans’ Proposed Findings of Fact, ¶ 46; Pena PFT, ¶¶ 18-19, 26; Pena Rebuttal PFT, ¶¶ 3-11.  The covered underground drywells are located approximately 31 feet from the bank.  Hogans’ Proposed Findings of Fact, ¶ 59; Lizardi-Rivera PFT, ¶¶ 28-31; DeCesare, ¶ 14.  The Hogans assert that the drywells and drainage structures will destabilize the wall by collecting large volumes of storm water that increases the elevation of groundwater and hydrostatic pressure behind the wall.  Hogans’ Memorandum of Law, p. 13; Wilson PFT, ¶¶ 56, 58-59; Pena PFT, ¶¶ 17, 19, 22, 26-29.  The Hogans contend that these changes will cause subsurface erosion behind the wall, which is known as “piping,” which will have an adverse effect on the stability of the coastal bank.</w:t>
      </w:r>
      <w:r>
        <w:rPr>
          <w:rStyle w:val="FootnoteCharacters"/>
          <w:rStyle w:val="FootnoteAnchor"/>
        </w:rPr>
        <w:footnoteReference w:id="11"/>
      </w:r>
      <w:r>
        <w:rPr/>
        <w:t xml:space="preserve">  </w:t>
      </w:r>
      <w:r>
        <w:rPr>
          <w:u w:val="single"/>
        </w:rPr>
        <w:t>Id.</w:t>
      </w:r>
      <w:r>
        <w:rPr/>
        <w:t xml:space="preserve">    </w:t>
      </w:r>
    </w:p>
    <w:p>
      <w:pPr>
        <w:pStyle w:val="Normal"/>
        <w:spacing w:lineRule="auto" w:line="480"/>
        <w:rPr/>
      </w:pPr>
      <w:r>
        <w:rPr/>
        <w:tab/>
        <w:t xml:space="preserve">The Applicant contends that his experts’ quantitative studies and analysis show that piping will not occur because the drywells are capable of handling the volumes of water at issue and the soils are sandy, and thus will drain quickly and vertically.  The Hogans respond that the Applicant’s analysis is flawed because there is allegedly insufficient testing information regarding the stability of the seawall and the nature of the soils behind the seawall.  Hogans’ Proposed Findings of Fact, ¶ 53, 60-74.  The Hogans’ expert, Mr. Pena, also claims that some missing grout at the bottom of the seawall is a “sign[] of weakening.”  McGrath Rebuttal PFT, </w:t>
      </w:r>
    </w:p>
    <w:p>
      <w:pPr>
        <w:pStyle w:val="Normal"/>
        <w:spacing w:lineRule="auto" w:line="480"/>
        <w:rPr/>
      </w:pPr>
      <w:r>
        <w:rPr/>
        <w:t xml:space="preserve">¶ 4.  </w:t>
      </w:r>
    </w:p>
    <w:p>
      <w:pPr>
        <w:pStyle w:val="Normal"/>
        <w:spacing w:lineRule="auto" w:line="480"/>
        <w:rPr/>
      </w:pPr>
      <w:r>
        <w:rPr/>
        <w:tab/>
        <w:t xml:space="preserve">I conclude that the Hogans have failed to show by a preponderance of the evidence that the proposed work will have an adverse effect on the stability of the coastal bank.  </w:t>
      </w:r>
    </w:p>
    <w:p>
      <w:pPr>
        <w:pStyle w:val="Normal"/>
        <w:spacing w:lineRule="auto" w:line="480"/>
        <w:rPr/>
      </w:pPr>
      <w:r>
        <w:rPr/>
        <w:tab/>
        <w:t>First, the Hogans failed to show by a preponderance of the evidence that the drainage systems will dangerously elevate the groundwater and hydrostatic pressure behind the wall.  The Applicant has sufficiently shown through sophisticated testing and quantitative analyses that the stormwater structures will be placed in well-drained soils, allowing stormwater to drain primarily vertically downward.  Thus, piping will not occur.  The stormwater management system was designed based upon a 2000 examination of soils relative to a septic system upgrade.  McGrath PFT, ¶ 59; Lizardi Rivera PFT, ¶ 22.  That examination included a test pit approximately 40 feet east of the proposed drywell that the Hogans claim is too close to the wall.</w:t>
      </w:r>
      <w:r>
        <w:rPr>
          <w:rStyle w:val="FootnoteCharacters"/>
          <w:rStyle w:val="FootnoteAnchor"/>
        </w:rPr>
        <w:footnoteReference w:id="12"/>
      </w:r>
      <w:r>
        <w:rPr/>
        <w:t xml:space="preserve">   Humphries PFT, </w:t>
      </w:r>
    </w:p>
    <w:p>
      <w:pPr>
        <w:pStyle w:val="Normal"/>
        <w:spacing w:lineRule="auto" w:line="480"/>
        <w:rPr/>
      </w:pPr>
      <w:r>
        <w:rPr/>
        <w:t xml:space="preserve">¶ 21.  That soil examination generally revealed sandy, well-drained soils.  In addition, the applicable soils map (Soil Survey of Barnstable County) describes the soils in the location of the Property as “undulating and rolling, very deep, excessively drained and well drained soils.  The “substratum to a depth of 65 inches or more has rapid or very rapid permeability.  Humphries PFT, ¶ 20.  </w:t>
      </w:r>
    </w:p>
    <w:p>
      <w:pPr>
        <w:pStyle w:val="Normal"/>
        <w:spacing w:lineRule="auto" w:line="480"/>
        <w:rPr/>
      </w:pPr>
      <w:r>
        <w:rPr/>
        <w:tab/>
        <w:t>Although the Soil Survey cautions against relying exclusively upon it because of its small scale, I find that it was appropriately relied upon as corroborating evidence of the results of the test pits that were performed in 2000.  The 2000 test pit in combination with the Soil Survey amply support the Applicant’s position that the disputed drainage structures will be placed in appropriately drained soils.</w:t>
      </w:r>
      <w:r>
        <w:rPr>
          <w:rStyle w:val="FootnoteCharacters"/>
        </w:rPr>
        <w:t xml:space="preserve"> </w:t>
      </w:r>
      <w:r>
        <w:rPr>
          <w:rStyle w:val="FootnoteCharacters"/>
          <w:rStyle w:val="FootnoteAnchor"/>
        </w:rPr>
        <w:footnoteReference w:id="13"/>
      </w:r>
      <w:r>
        <w:rPr/>
        <w:t xml:space="preserve">  The Applicant’s expert persuasively explained why geotechnical testing is not required under the present circumstances.  Humphries PFT, ¶ 24; Humphries Testimony, pp. 178-79.     </w:t>
      </w:r>
    </w:p>
    <w:p>
      <w:pPr>
        <w:pStyle w:val="Normal"/>
        <w:spacing w:lineRule="auto" w:line="480"/>
        <w:rPr/>
      </w:pPr>
      <w:r>
        <w:rPr/>
        <w:tab/>
        <w:t xml:space="preserve">Second, the Hogans’ experts’ testimony undermines their position that the soils are not sufficiently permeable to avoid piping.  In fact, Ms. Wilson testified there are “sandy sediments . . . behind the seawall . . .”  Wilson PFT, ¶ 63; </w:t>
      </w:r>
      <w:r>
        <w:rPr>
          <w:u w:val="single"/>
        </w:rPr>
        <w:t>accord</w:t>
      </w:r>
      <w:r>
        <w:rPr/>
        <w:t xml:space="preserve"> Wilson PFT, ¶ 57 (“In a coastal environment such as this, . . . sandy sediments . . .”).  Mr. Pena admitted that if the soils were assumed to be sandy, water from the drywells would predominantly travel vertically and dissipate easily.  Pena Testimony, pp. 43-44.  This supports the Applicant’s experts’ analysis that water in the drywells would travel predominantly vertically, avoiding the alleged piping problems.  Lizardi-Rivera PFT, ¶ 29.  </w:t>
      </w:r>
    </w:p>
    <w:p>
      <w:pPr>
        <w:pStyle w:val="Normal"/>
        <w:spacing w:lineRule="auto" w:line="480"/>
        <w:rPr/>
      </w:pPr>
      <w:r>
        <w:rPr/>
        <w:tab/>
        <w:t xml:space="preserve">Third, the Hogans’ experts never provided persuasive rebuttal evidence (as opposed to unsupported conclusory statements) in response to the Applicants’ experts’ detailed calculations showing that the roof runoff which infiltrates through the leaching basins will not destabilize the coastal bank because of soil conditions, groundwater levels, stormwater volumes, and capacity of the stormwater management devices.  Lizardi-Rivera PFT, ¶¶ 28-31, Ex. E-F; Humphries PFT, </w:t>
      </w:r>
    </w:p>
    <w:p>
      <w:pPr>
        <w:pStyle w:val="Normal"/>
        <w:spacing w:lineRule="auto" w:line="480"/>
        <w:rPr/>
      </w:pPr>
      <w:r>
        <w:rPr/>
        <w:t xml:space="preserve">¶ 26.  This evidence established that water that enters the leaching basins and trenches within 100 feet of the coastal bank will flow mostly vertically down in the sandy soils and towards the groundwater.  </w:t>
      </w:r>
      <w:r>
        <w:rPr>
          <w:u w:val="single"/>
        </w:rPr>
        <w:t>Id.</w:t>
      </w:r>
      <w:r>
        <w:rPr/>
        <w:t xml:space="preserve">; McGrath PFT, ¶¶ 59, 120; Lizardi-Rivera PFT, ¶¶ 29-31.  </w:t>
      </w:r>
    </w:p>
    <w:p>
      <w:pPr>
        <w:pStyle w:val="Normal"/>
        <w:spacing w:lineRule="auto" w:line="480"/>
        <w:rPr/>
      </w:pPr>
      <w:r>
        <w:rPr/>
        <w:tab/>
        <w:t>Fourth, I attached little weight to the testimony from Mr. Pena and Ms. Wilson for several reasons: Their testimony consists primarily of conclusory assertions with little or no underlying factual basis or data regarding the conditions at the Property and the degree of impact on the coastal bank, i.e. whether the alleged impact is more than negligible.</w:t>
      </w:r>
      <w:r>
        <w:rPr>
          <w:rStyle w:val="FootnoteCharacters"/>
          <w:rStyle w:val="FootnoteAnchor"/>
        </w:rPr>
        <w:footnoteReference w:id="14"/>
      </w:r>
      <w:r>
        <w:rPr/>
        <w:t xml:space="preserve">  </w:t>
      </w:r>
      <w:r>
        <w:rPr>
          <w:u w:val="single"/>
        </w:rPr>
        <w:t>See</w:t>
      </w:r>
      <w:r>
        <w:rPr/>
        <w:t xml:space="preserve"> </w:t>
      </w:r>
      <w:r>
        <w:rPr>
          <w:u w:val="single"/>
        </w:rPr>
        <w:t>e.g.</w:t>
      </w:r>
      <w:r>
        <w:rPr/>
        <w:t xml:space="preserve"> Pena PFT, ¶¶ 27-29; Wilson PFT, ¶¶ 57-59, 63-64; Humphries, ¶ 40.  Mr. Pena discusses tests that would shed further light on his assertions but he did not perform those tests or even seek permission to conduct those tests at the Property.  Pena Testimony, pp.  49-50, 71.  Neither Mr. Pena nor Ms. Wilson sought access to the site pursuant to 310 CMR 10.05(7)(j)(2)(e).  Ms. Wilson makes many conclusory statements for which she has limited expert qualifications because she is neither an engineer nor a licensed professional surveyor.  </w:t>
      </w:r>
      <w:r>
        <w:rPr>
          <w:u w:val="single"/>
        </w:rPr>
        <w:t>See</w:t>
      </w:r>
      <w:r>
        <w:rPr/>
        <w:t xml:space="preserve"> Applicant’s January 15, 2010 Motion to Strike Testimony of Arlene Wilson (“Motion to Strike”).</w:t>
      </w:r>
      <w:r>
        <w:rPr>
          <w:rStyle w:val="FootnoteCharacters"/>
          <w:rStyle w:val="FootnoteAnchor"/>
        </w:rPr>
        <w:footnoteReference w:id="15"/>
      </w:r>
      <w:r>
        <w:rPr/>
        <w:t xml:space="preserve"> Ms. Wilson admitted that she is only a generalist and not an engineer or land surveyor.  Wilson Testimony, pp. 76-83.</w:t>
      </w:r>
    </w:p>
    <w:p>
      <w:pPr>
        <w:pStyle w:val="Normal"/>
        <w:spacing w:lineRule="auto" w:line="480"/>
        <w:rPr/>
      </w:pPr>
      <w:r>
        <w:rPr/>
        <w:tab/>
        <w:t>Instead of relying upon his own investigation of the underlying site conditions at the Property, Mr. Pena attempts to support his analysis with alleged similar cases that he has worked on in his career.  At the hearing, Mr. Pena’s cross-examination testimony revealed that there were significant disparities between those cases and the conditions at the Property, which undermine Mr. Pena’s credibility and the reliability of the other cases as supporting evidence.  Pena Testimony, pp. 28-34, 64 (differences in water pressure, load carried by the wall, angle of the wall, age of the wall, soil conditions); Humphries Testimony, pp. 179, 196-97 (explaining differences in soils between sites); Humphries PFT, ¶ 41 (distinguishing Pena’s examples).</w:t>
      </w:r>
    </w:p>
    <w:p>
      <w:pPr>
        <w:pStyle w:val="Normal"/>
        <w:spacing w:lineRule="auto" w:line="480"/>
        <w:rPr/>
      </w:pPr>
      <w:r>
        <w:rPr/>
        <w:tab/>
        <w:t xml:space="preserve">Fifth, Ms. Wilson makes conclusory statements that part of the Applicant’s project will convert thicket/forest cover to lawn, “increase[ing] the amount and volume of water runoff across the coastal bank” and decreasing the bank’s stability.  Hogans’ Proposed Findings of Fact, ¶ 76; Hogans’ Rebuttal Memorandum of Law, pp. 2-3; Wilson PFT, ¶ 60.  Ms. Wilson’s testimony is not supported by specific facts regarding the amount of vegetation that will be removed and replaced with lawn nor the resulting difference in the amount of water runoff across the coastal bank.  She has provided no evidence for me to conclude that the change will be anything but negligible.  Moreover, Ms. Wilson admitted on cross examination that the SOC requires substantial plantings of vegetation, and not just grass.  Wilson Testimony, pp. 122, 154.  Existing vegetation at the top of the bank and vegetation required under the SOC will add additional stability to the coastal bank.  Humphries PFT, ¶ 17, Testimony, p. 198.  </w:t>
      </w:r>
    </w:p>
    <w:p>
      <w:pPr>
        <w:pStyle w:val="Normal"/>
        <w:spacing w:lineRule="auto" w:line="480"/>
        <w:rPr/>
      </w:pPr>
      <w:r>
        <w:rPr/>
        <w:tab/>
        <w:t>Sixth, the Applicant’s experts provided substantial persuasive testimony discrediting and undermining the testimony from Ms. Wilson and Mr. Pena.  Lizardi-Rivera PFT, ¶¶ 33-35, 39-44; Humphries PFT, ¶¶ 34-37, 40-41; McGrath PFT, ¶¶ 117, 120-39.</w:t>
      </w:r>
    </w:p>
    <w:p>
      <w:pPr>
        <w:pStyle w:val="Normal"/>
        <w:spacing w:lineRule="auto" w:line="480"/>
        <w:rPr/>
      </w:pPr>
      <w:r>
        <w:rPr/>
        <w:tab/>
        <w:t xml:space="preserve">For all of the above reasons, I conclude that the Hogans have failed to show by a preponderance of the evidence that the Project will have an adverse effect on the stability of the coastal bank in violation of 310 CMR 10.30(6).  </w:t>
      </w:r>
    </w:p>
    <w:p>
      <w:pPr>
        <w:pStyle w:val="Normal"/>
        <w:ind w:left="720" w:hanging="0"/>
        <w:rPr/>
      </w:pPr>
      <w:r>
        <w:rPr/>
      </w:r>
    </w:p>
    <w:p>
      <w:pPr>
        <w:pStyle w:val="Normal"/>
        <w:rPr>
          <w:b/>
          <w:b/>
        </w:rPr>
      </w:pPr>
      <w:r>
        <w:rPr>
          <w:b/>
        </w:rPr>
        <w:t>ISSUE No. 4:</w:t>
        <w:tab/>
        <w:t xml:space="preserve">Whether under 310 CMR 10.24(1), the Project contributes to storm damage </w:t>
        <w:tab/>
        <w:tab/>
        <w:tab/>
        <w:t xml:space="preserve">prevention and flood control with respect to the Land Subject to Coastal </w:t>
        <w:tab/>
        <w:tab/>
        <w:tab/>
      </w:r>
      <w:r>
        <w:rPr>
          <w:b/>
          <w:u w:val="single"/>
        </w:rPr>
        <w:t>Storm Flowage at the Property?</w:t>
      </w:r>
    </w:p>
    <w:p>
      <w:pPr>
        <w:pStyle w:val="Normal"/>
        <w:rPr>
          <w:b/>
          <w:b/>
        </w:rPr>
      </w:pPr>
      <w:r>
        <w:rPr>
          <w:b/>
        </w:rPr>
      </w:r>
    </w:p>
    <w:p>
      <w:pPr>
        <w:pStyle w:val="BlockText"/>
        <w:spacing w:lineRule="auto" w:line="480" w:before="0" w:after="0"/>
        <w:rPr/>
      </w:pPr>
      <w:bookmarkStart w:id="19" w:name="OLE_LINK6"/>
      <w:bookmarkStart w:id="20" w:name="OLE_LINK5"/>
      <w:bookmarkEnd w:id="19"/>
      <w:bookmarkEnd w:id="20"/>
      <w:r>
        <w:rPr/>
        <w:tab/>
        <w:t xml:space="preserve">Land subject to coastal storm flowage is “land subject to any </w:t>
      </w:r>
      <w:bookmarkStart w:id="21" w:name="OLE_LINK18"/>
      <w:bookmarkStart w:id="22" w:name="OLE_LINK17"/>
      <w:r>
        <w:rPr/>
        <w:t>inundation caused by coastal storms up to and including that caused by the 100-year storm, surge of record or storm of record, whichever is greater</w:t>
      </w:r>
      <w:bookmarkEnd w:id="21"/>
      <w:bookmarkEnd w:id="22"/>
      <w:r>
        <w:rPr/>
        <w:t xml:space="preserve">.” 310 CMR 10.04.  Neither the MWPA nor the Wetlands Regulations include a presumption of significance or performance standards for Land Subject to Coastal Storm Flowage, or “LSCSF.”  Under these circumstances, if the issuing authority determines such an area is significant to one of the MWPA’s eight interests, it shall impose conditions necessary to contribute to such interests.  310 CMR 10.24(1).  Here, as in other similar cases, the Department has determined that the LSCSF is significant to storm damage prevention and flood control based on the nature of the site.  </w:t>
      </w:r>
      <w:r>
        <w:rPr>
          <w:u w:val="single"/>
        </w:rPr>
        <w:t>See</w:t>
      </w:r>
      <w:r>
        <w:rPr/>
        <w:t xml:space="preserve"> DeCesare PFT, ¶ 19; </w:t>
      </w:r>
      <w:r>
        <w:rPr>
          <w:u w:val="single"/>
        </w:rPr>
        <w:t>Matter of Lisa Nguyen</w:t>
      </w:r>
      <w:r>
        <w:rPr/>
        <w:t xml:space="preserve">, Docket No. 2008-031, Recommended Final Decision (June 20, 2008) (adopted by Final Decision, July 18, 2008); </w:t>
      </w:r>
      <w:r>
        <w:rPr>
          <w:u w:val="single"/>
        </w:rPr>
        <w:t>Matter of Longo</w:t>
      </w:r>
      <w:r>
        <w:rPr/>
        <w:t>, Docket No. 91-001, Final Decision (February 7, 1996)(3DEPR 24, 27).</w:t>
      </w:r>
    </w:p>
    <w:p>
      <w:pPr>
        <w:pStyle w:val="BlockText"/>
        <w:spacing w:lineRule="auto" w:line="480" w:before="0" w:after="0"/>
        <w:rPr/>
      </w:pPr>
      <w:r>
        <w:rPr/>
        <w:tab/>
        <w:t>The parties agree based upon Flood Insurance Rate Maps that LSCSF covers at least two parts of the Property: The first area is located on the west side of and along the armored coastal bank and out into Buzzards Bay.  The second area of LSCSF is on the southeast corner of the Property.  The two areas will experience different types of flooding that will occur with hurricanes, not nor’easters.  Humphries, ¶¶ 16-17, 27, 42, Ex. 4; McGrath PFT, ¶ 69.  With the first area, there may be breaking waves that overwash onto the upland.  With the second area, flooding may result from a flat or stillwater rise and fall of coastal water up to elevation 14.  The flood waters would actually enter the second area from the south side of the Hogan property, cross Racing Beach Ave., inundate Valley Road, and then enter the Gordon property from the southeast.  Humphries, ¶¶ 17-18.</w:t>
      </w:r>
    </w:p>
    <w:p>
      <w:pPr>
        <w:pStyle w:val="BlockText"/>
        <w:spacing w:lineRule="auto" w:line="480" w:before="0" w:after="0"/>
        <w:rPr>
          <w:u w:val="single"/>
        </w:rPr>
      </w:pPr>
      <w:r>
        <w:rPr/>
        <w:tab/>
        <w:t xml:space="preserve">The Hogans contend that the above two areas do not fully depict the LSCSF.  They contend that there is additional LSCSF area on Lot 228 “from waters overtopping the existing seawall during storm events . . .”  Hogans’ Proposed Findings of Fact, ¶ 88.  The Hogans’ expert, Mr. Pena, opined that this additional area on Lot 228 is LSCSF because “[g]iven [the] topography, Lot 228 provides a natural floodway between the Gordon and Hogan residences” from waters overtopping the existing seawall.   Pena PFT, ¶¶ 32-33.  Mr. Pena concludes that by “encroaching in a natural floodway, the Project will have a negative impact on storm damage and flood control on Lot 228 and the surrounding area.”  </w:t>
      </w:r>
      <w:r>
        <w:rPr>
          <w:u w:val="single"/>
        </w:rPr>
        <w:t>Id.</w:t>
      </w:r>
    </w:p>
    <w:p>
      <w:pPr>
        <w:pStyle w:val="BlockText"/>
        <w:spacing w:lineRule="auto" w:line="480" w:before="0" w:after="0"/>
        <w:rPr/>
      </w:pPr>
      <w:r>
        <w:rPr/>
        <w:tab/>
        <w:t xml:space="preserve">I conclude that the Hogans have failed to show by a preponderance of the evidence that the SOC does not accurately identify the LSCSF areas and that it does not impose sufficient conditions.  </w:t>
      </w:r>
      <w:r>
        <w:rPr>
          <w:u w:val="single"/>
        </w:rPr>
        <w:t>See</w:t>
      </w:r>
      <w:r>
        <w:rPr/>
        <w:t xml:space="preserve"> </w:t>
      </w:r>
      <w:r>
        <w:rPr>
          <w:u w:val="single"/>
        </w:rPr>
        <w:t>generally</w:t>
      </w:r>
      <w:r>
        <w:rPr/>
        <w:t xml:space="preserve"> </w:t>
      </w:r>
      <w:r>
        <w:rPr>
          <w:u w:val="single"/>
        </w:rPr>
        <w:t>Matter of Lisa Nguyen</w:t>
      </w:r>
      <w:r>
        <w:rPr/>
        <w:t>, Docket No. 2008-031, Recommended Final Decision (June 20, 2008) adopted by Final Decision (July 18, 2008)(petitioner failed to carry her burden of proof to show that Applicant's project would cause an increase in flooding or flooding damage to her property).</w:t>
      </w:r>
    </w:p>
    <w:p>
      <w:pPr>
        <w:pStyle w:val="BlockText"/>
        <w:spacing w:lineRule="auto" w:line="480" w:before="0" w:after="0"/>
        <w:rPr/>
      </w:pPr>
      <w:r>
        <w:rPr/>
        <w:tab/>
        <w:t xml:space="preserve">The Hogans failed sufficiently to demonstrate that the LSCSF areas identified in the SOC and by the Applicant are incorrect.  Mr. Pena’s inclusion of additional land for LSCSF fails properly to account for a 2003 Letter of Map Amendment (“LOMA”) by FEMA that redefines the boundaries of the flood plain.  Taking that into consideration, Lot 228 is not in LSCSF, and thus there is no floodway because, other than the area in the southeast corner, it does not have zones that are designated to be subject to “inundation caused by coastal storms up to and including that caused by the 100-year storm, surge of record or storm of record, whichever is greater.”  310 CMR 10.04; McGrath PFT, ¶ 178; </w:t>
      </w:r>
      <w:r>
        <w:rPr>
          <w:u w:val="single"/>
        </w:rPr>
        <w:t>See</w:t>
      </w:r>
      <w:r>
        <w:rPr/>
        <w:t xml:space="preserve"> Humphries PFT, ¶ 15-19, 27, 39, 42, 43, Ex. 3, 4; Humphries Testimony, pp. 175-77, 184-189 (Lot 228 is “referred to [on the LOMA] as Lot B, and Lot A is [Lot] 61” at pp. 176-77).  The LOMA was included with the NOI and the boundaries shown on the submitted plans are consistent with the LOMA.  </w:t>
      </w:r>
      <w:r>
        <w:rPr>
          <w:u w:val="single"/>
        </w:rPr>
        <w:t>Id.</w:t>
      </w:r>
      <w:r>
        <w:rPr/>
        <w:t xml:space="preserve">  In his rebuttal testimony, Mr. Pena did not dispute this.  Pena Rebuttal PFT.</w:t>
      </w:r>
    </w:p>
    <w:p>
      <w:pPr>
        <w:pStyle w:val="BlockText"/>
        <w:spacing w:lineRule="auto" w:line="480" w:before="0" w:after="0"/>
        <w:rPr/>
      </w:pPr>
      <w:r>
        <w:rPr/>
        <w:tab/>
        <w:t xml:space="preserve">In his rebuttal testimony, Mr. Pena also did not dispute Mr. Humphries’ position that after taking into account the LOMA, the LSCSF includes the two areas identified above, and not the “natural floodway” on Lot 228.  </w:t>
      </w:r>
      <w:r>
        <w:rPr>
          <w:u w:val="single"/>
        </w:rPr>
        <w:t>See</w:t>
      </w:r>
      <w:r>
        <w:rPr/>
        <w:t xml:space="preserve"> Humphries PFT, ¶ 15-17, 27, Ex. 3, 4.  Based upon this and the topography of the property, Mr. Humphries opined that there is not a natural floodway on Lot 228 between the coastal bank and the southeast corner of the property. </w:t>
      </w:r>
      <w:bookmarkStart w:id="23" w:name="OLE_LINK12"/>
      <w:bookmarkStart w:id="24" w:name="OLE_LINK11"/>
      <w:r>
        <w:rPr>
          <w:u w:val="single"/>
        </w:rPr>
        <w:t>See</w:t>
      </w:r>
      <w:r>
        <w:rPr/>
        <w:t xml:space="preserve"> Humphries PFT, ¶ 15-19, 27, </w:t>
      </w:r>
      <w:bookmarkEnd w:id="23"/>
      <w:bookmarkEnd w:id="24"/>
      <w:r>
        <w:rPr/>
        <w:t xml:space="preserve">Ex. 3, 4.  Mr. Humphries also testified that the height and structure of the wall is sufficient to break the waves and prevent “continuous flow of water . . .”  Humphries Testimony, p. 185.  He testified that “water will quickly recede back into Buzzards Bay because of the seaward sloping topography.”  Humphries PFT, ¶ 17; </w:t>
      </w:r>
      <w:r>
        <w:rPr>
          <w:u w:val="single"/>
        </w:rPr>
        <w:t>accord</w:t>
      </w:r>
      <w:r>
        <w:rPr/>
        <w:t xml:space="preserve"> McGrath PFT, ¶ 165.  I also find that Mr. Pena’s interpretation of the topography of Lot 228, where he concludes that it is conducive to being a natural floodway, was significantly undermined by Mr. Lizardi-Rivera’s testimony on this point.  Lizardi-Rivera PFT, ¶ 36.  Further, Mr. Pena admitted on cross examination that the area is not recognized by FEMA as a natural floodway.  Pena Testimony, </w:t>
      </w:r>
    </w:p>
    <w:p>
      <w:pPr>
        <w:pStyle w:val="BlockText"/>
        <w:spacing w:lineRule="auto" w:line="480" w:before="0" w:after="0"/>
        <w:rPr/>
      </w:pPr>
      <w:r>
        <w:rPr/>
        <w:t xml:space="preserve">p. 25. </w:t>
      </w:r>
    </w:p>
    <w:p>
      <w:pPr>
        <w:pStyle w:val="BlockText"/>
        <w:spacing w:lineRule="auto" w:line="480" w:before="0" w:after="0"/>
        <w:rPr/>
      </w:pPr>
      <w:r>
        <w:rPr/>
        <w:tab/>
        <w:t xml:space="preserve">In addition, I conclude that the SOC appropriately conditions the Project in order to contribute to storm damage prevention and flood control based on the nature of the site and the Project.  The work that is proposed in the LSCSF includes a covered drywell, a leaching pit, a bio-retention system, portions of a paved driveway, a small portion of the garage, and landscaping.  </w:t>
      </w:r>
      <w:r>
        <w:rPr>
          <w:u w:val="single"/>
        </w:rPr>
        <w:t>See</w:t>
      </w:r>
      <w:r>
        <w:rPr/>
        <w:t xml:space="preserve"> Humphries PFT, ¶ 27; McGrath PFT, ¶¶ 70, 73.  Given that most of these activities will be located below or at grade, I credit Mr. Humphries’ testimony that there will be no obstructions to the flow of ocean floodwaters and that the Project will not displace or increase the elevation of ocean flooding such that adjacent properties would be negatively impacted.  </w:t>
      </w:r>
      <w:bookmarkStart w:id="25" w:name="OLE_LINK16"/>
      <w:bookmarkStart w:id="26" w:name="OLE_LINK15"/>
      <w:r>
        <w:rPr>
          <w:u w:val="single"/>
        </w:rPr>
        <w:t>See</w:t>
      </w:r>
      <w:r>
        <w:rPr/>
        <w:t xml:space="preserve"> Humphries PFT, ¶ 28-29.  </w:t>
      </w:r>
      <w:bookmarkEnd w:id="25"/>
      <w:bookmarkEnd w:id="26"/>
      <w:r>
        <w:rPr/>
        <w:t xml:space="preserve">Moreover, I credit his testimony that the flooding impact to the Hogans will not be appreciably different as a result of the Project—with or without the Project, impacted structures and areas “would simply be inundated up to elevation 14 where there is an opportunity to do so.  No compensatory flood storage is required in coastal settings [with this scale of project] because any increase in water levels is spread across the entire surface of the coastal waterbody (i.e., Buzzards Bay).”  </w:t>
      </w:r>
      <w:r>
        <w:rPr>
          <w:u w:val="single"/>
        </w:rPr>
        <w:t>See</w:t>
      </w:r>
      <w:r>
        <w:rPr/>
        <w:t xml:space="preserve"> Humphries PFT, ¶ 29; </w:t>
      </w:r>
      <w:r>
        <w:rPr>
          <w:u w:val="single"/>
        </w:rPr>
        <w:t>accord</w:t>
      </w:r>
      <w:r>
        <w:rPr/>
        <w:t xml:space="preserve"> McGrath PFT, ¶¶ 75-77.  “[N]one of the addition is in the floodplain and only one foot of water (between elevation 13 and 14) will rise and fall in the garage adjacent to the addition.”  </w:t>
      </w:r>
      <w:r>
        <w:rPr>
          <w:u w:val="single"/>
        </w:rPr>
        <w:t>See</w:t>
      </w:r>
      <w:r>
        <w:rPr/>
        <w:t xml:space="preserve"> Humphries PFT, ¶ 42-43.  Moreover, the SOC requirement that the Applicant comply with the building code for Construction in Flood Hazard Zones of the State Building Regulations helps to ensure that construction will be performed to minimize or prevent storm damage and flooding.  McGrath PFT, ¶ 74.  Special conditions 3 and 8 help to prevent soil erosion and promote the capacity of LSCSF to further the interest of the MWPA.  McGrath PFT, ¶¶ 71, 75.</w:t>
      </w:r>
    </w:p>
    <w:p>
      <w:pPr>
        <w:pStyle w:val="BlockText"/>
        <w:spacing w:lineRule="auto" w:line="480" w:before="0" w:after="0"/>
        <w:rPr>
          <w:b/>
          <w:b/>
        </w:rPr>
      </w:pPr>
      <w:r>
        <w:rPr/>
        <w:tab/>
        <w:t>For all of the above reasons, I conclude that the Hogans have failed to show that the SOC does not impose sufficient conditions with respect to the LSCSF to contribute to storm damage prevention and flood control.</w:t>
      </w:r>
      <w:r>
        <w:rPr>
          <w:rStyle w:val="FootnoteCharacters"/>
          <w:rStyle w:val="FootnoteAnchor"/>
        </w:rPr>
        <w:footnoteReference w:id="16"/>
      </w:r>
      <w:r>
        <w:rPr/>
        <w:t xml:space="preserve"> </w:t>
      </w:r>
    </w:p>
    <w:p>
      <w:pPr>
        <w:pStyle w:val="Normal"/>
        <w:jc w:val="center"/>
        <w:rPr>
          <w:b/>
          <w:b/>
          <w:u w:val="single"/>
        </w:rPr>
      </w:pPr>
      <w:r>
        <w:rPr>
          <w:b/>
          <w:u w:val="single"/>
        </w:rPr>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rPr/>
      </w:pPr>
      <w:r>
        <w:rPr/>
        <w:tab/>
        <w:t>I recommend that the Commissioner issue a Final Decision affirming the Department’s issuance of the SOC.  I conclude that the Hogans have standing.  Although a preponderance of the testimonial and documentary evidence demonstrates that the Department incorrectly determined there was no Riverfront Area, the Applicant has satisfied the alternatives analysis under 310 CMR 10.58(4)(c) with respect to the Project’s minimal impact on that area.  In particular, there is no practicable and substantially equivalent economic alternative to the proposed work with less adverse effects on the interests identified in M.G.L. c. 131 § 40.  Regarding the Coastal Bank, the Hogans did not show by a preponderance of the evidence that the Project would adversely impact the Coastal Bank under 310 CMR 10.30(6).  Lastly, under 310 CMR 10.24(1), the Project is sufficiently conditioned to contribute to storm damage prevention and flood control with respect to the LSCSF.</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TextBodyIndent"/>
        <w:spacing w:lineRule="auto" w:line="240"/>
        <w:ind w:hanging="0"/>
        <w:rPr/>
      </w:pPr>
      <w:r>
        <w:rPr/>
        <w:tab/>
        <w:tab/>
        <w:tab/>
        <w:tab/>
        <w:tab/>
        <w:tab/>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p>
    <w:p>
      <w:pPr>
        <w:pStyle w:val="Normal"/>
        <w:spacing w:lineRule="auto" w:line="480"/>
        <w:rPr>
          <w:b/>
          <w:b/>
          <w:szCs w:val="24"/>
          <w:u w:val="none"/>
        </w:rPr>
      </w:pPr>
      <w:r>
        <w:rPr>
          <w:b/>
          <w:szCs w:val="24"/>
          <w:u w:val="none"/>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Edward C. Gordon, Trustee</w:t>
    </w:r>
  </w:p>
  <w:p>
    <w:pPr>
      <w:pStyle w:val="Normal"/>
      <w:rPr/>
    </w:pPr>
    <w:r>
      <w:rPr>
        <w:color w:val="FF0000"/>
        <w:sz w:val="20"/>
        <w:szCs w:val="20"/>
        <w:u w:val="single"/>
      </w:rPr>
      <w:t>120 Racing Beach Trust</w:t>
    </w:r>
    <w:r>
      <w:rPr>
        <w:color w:val="FF0000"/>
        <w:sz w:val="20"/>
        <w:szCs w:val="20"/>
      </w:rPr>
      <w:t>, Docket No. WET-2009-048</w:t>
    </w:r>
  </w:p>
  <w:p>
    <w:pPr>
      <w:pStyle w:val="Footer"/>
      <w:rPr>
        <w:sz w:val="20"/>
      </w:rPr>
    </w:pPr>
    <w:r>
      <w:rPr>
        <w:sz w:val="20"/>
      </w:rPr>
      <w:t>March 3, 2010, 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nt has correctly pointed out that the OOC incorrectly described the path of the watercourse.  McGrath PFT, ¶ 38.</w:t>
      </w:r>
    </w:p>
  </w:footnote>
  <w:footnote w:id="3">
    <w:p>
      <w:pPr>
        <w:pStyle w:val="Footnote"/>
        <w:rPr/>
      </w:pPr>
      <w:r>
        <w:rPr>
          <w:rStyle w:val="FootnoteCharacters"/>
        </w:rPr>
        <w:footnoteRef/>
      </w:r>
      <w:r>
        <w:rPr/>
        <w:t xml:space="preserve"> </w:t>
      </w:r>
      <w:r>
        <w:rPr/>
        <w:t xml:space="preserve">My analysis will address only the Flume Pond Branch and only that portion that is potentially within 200 feet of the Property because it is only this portion that could affect the Project.  To simplify the analysis, I will generally refer to this portion as the Flume Pond Branch, even though my analysis does not pertain to the entire Flume Pond Branch.  </w:t>
      </w:r>
      <w:r>
        <w:rPr>
          <w:u w:val="single"/>
        </w:rPr>
        <w:t>See</w:t>
      </w:r>
      <w:r>
        <w:rPr/>
        <w:t xml:space="preserve"> </w:t>
      </w:r>
      <w:r>
        <w:rPr>
          <w:u w:val="single"/>
        </w:rPr>
        <w:t>In the Matter of Martha Jean Eakin</w:t>
      </w:r>
      <w:r>
        <w:rPr/>
        <w:t xml:space="preserve">, Docket No. 2002-013, Recommended Final Decision, 2005 MA ENV LEXIS 34 (April 12, 2005), adopted by Final Decision (June 8, 2005) (a stream may vary from being perennial to intermittent and vice versa); </w:t>
      </w:r>
      <w:r>
        <w:rPr>
          <w:u w:val="single"/>
        </w:rPr>
        <w:t>In the Matter of Robert Winter</w:t>
      </w:r>
      <w:r>
        <w:rPr/>
        <w:t xml:space="preserve">, Docket No. 2002-010, Recommended Final Decision, 2003 MA ENV LEXIS 113 (May 15, 2003), adopted by Final Decision (August 11, 2003) (same).  The Department’s position that the watercourse was a “mosquito ditch” was not mentioned in the SOC.  </w:t>
      </w:r>
      <w:r>
        <w:rPr>
          <w:u w:val="single"/>
        </w:rPr>
        <w:t>See</w:t>
      </w:r>
      <w:r>
        <w:rPr/>
        <w:t xml:space="preserve"> SOC; DeCesare PFT, ¶ 12.  The Applicant raised for the first time in his Pre-Hearing Memorandum of Law the alternative argument that the watercourse was a “manmade canal” and thus did not have a Riverfront Area pursuant to 310 CMR 10.58(2)(a)1.g.  </w:t>
      </w:r>
    </w:p>
  </w:footnote>
  <w:footnote w:id="4">
    <w:p>
      <w:pPr>
        <w:pStyle w:val="Footnote"/>
        <w:rPr/>
      </w:pPr>
      <w:r>
        <w:rPr>
          <w:rStyle w:val="FootnoteCharacters"/>
        </w:rPr>
        <w:footnoteRef/>
      </w:r>
      <w:r>
        <w:rPr/>
        <w:t xml:space="preserve"> </w:t>
      </w:r>
      <w:r>
        <w:rPr/>
        <w:t>There are three short linear ditches extending generally west from the watercourse in the vicinity of the Property and within the bordering marshes.  Humphries PFT, Ex. 9.  Despite Mr. Humphries’ conclusory statement that these are mosquito ditches, there is no evidence (1) that they are mosquito ditches, other than a general visual resemblance, or (2) of when, why, or how they were created.  Humpries PFT, ¶ 33.</w:t>
      </w:r>
    </w:p>
  </w:footnote>
  <w:footnote w:id="5">
    <w:p>
      <w:pPr>
        <w:pStyle w:val="Footnote"/>
        <w:rPr/>
      </w:pPr>
      <w:r>
        <w:rPr>
          <w:rStyle w:val="FootnoteCharacters"/>
        </w:rPr>
        <w:footnoteRef/>
      </w:r>
      <w:r>
        <w:rPr/>
        <w:t xml:space="preserve"> </w:t>
      </w:r>
      <w:r>
        <w:rPr/>
        <w:t xml:space="preserve">I am not persuaded that the alleged similarities in the photographic comparisons between the watercourse and established mosquito ditches demonstrate that the watercourse is a mosquito ditch.  Humphries PFT, ¶ 33, Ex. 10;  DeCesare, PFT ¶ 12.  I also find that the exhibit relied upon by Mr. DeCesare to show that the Flume Pond Branch did not exist at one time in history is not persuasive evidence that the branch is manmade.  I find that the exhibit relied upon by Mr. DeCesare is too ambiguous and without a sufficient foundation to be reliable as evidence.  For example, there is no scale or key associated with the exhibit to determine the area encompassed or precisely what it depicts.  DeCesare, PFT ¶ 12, Ex. 1.  Further, it does not appear to depict what Mr. DeCesare describes.  Nowhere does it appear to depict a watercourse traveling from the Flume Pond area directly west into the ocean.  Instead, it could possibly be interpreted to depict a watercourse flowing generally south from the Flume Pond area in the same general vicinity of the Flume Pond Branch.  </w:t>
      </w:r>
      <w:r>
        <w:rPr>
          <w:u w:val="single"/>
        </w:rPr>
        <w:t>See</w:t>
      </w:r>
      <w:r>
        <w:rPr/>
        <w:t xml:space="preserve"> Hogans’ Proposed Findings of Fact, ¶ 24 (interpreting the same map to show “a wetland area just North of the property with a stream flowing in the vicinity of the current waterway.”) </w:t>
      </w:r>
    </w:p>
  </w:footnote>
  <w:footnote w:id="6">
    <w:p>
      <w:pPr>
        <w:pStyle w:val="Normal"/>
        <w:rPr>
          <w:spacing w:val="-3"/>
          <w:sz w:val="20"/>
          <w:szCs w:val="20"/>
        </w:rPr>
      </w:pPr>
      <w:r>
        <w:rPr>
          <w:rStyle w:val="FootnoteCharacters"/>
        </w:rPr>
        <w:footnoteRef/>
      </w:r>
      <w:r>
        <w:rPr>
          <w:sz w:val="20"/>
          <w:szCs w:val="20"/>
        </w:rPr>
        <w:t xml:space="preserve"> </w:t>
      </w:r>
      <w:r>
        <w:rPr>
          <w:sz w:val="20"/>
          <w:szCs w:val="20"/>
        </w:rPr>
        <w:t xml:space="preserve">The following Orders of Condition have expired and therefore are not binding in this case: 129 Racing Beach Ave. SE 25-2965 (04/21/2004); Racing Beach Ave., Valley Rd., Whittemore Rd., SE 25-3193 (01/13/06); 112 Racing Beach Ave., SE 25-2375 (04/21/04).  </w:t>
      </w:r>
      <w:r>
        <w:rPr>
          <w:sz w:val="20"/>
          <w:szCs w:val="20"/>
          <w:u w:val="single"/>
        </w:rPr>
        <w:t>See</w:t>
      </w:r>
      <w:r>
        <w:rPr>
          <w:sz w:val="20"/>
          <w:szCs w:val="20"/>
        </w:rPr>
        <w:t xml:space="preserve"> McGrath PFT, Ex. 7, 8, 10.  I reach the same conclusion with regard to the Orders of Conditions pertaining to the Miles Pond Branch.  </w:t>
      </w:r>
      <w:r>
        <w:rPr>
          <w:sz w:val="20"/>
          <w:szCs w:val="20"/>
          <w:u w:val="single"/>
        </w:rPr>
        <w:t>See</w:t>
      </w:r>
      <w:r>
        <w:rPr>
          <w:sz w:val="20"/>
          <w:szCs w:val="20"/>
        </w:rPr>
        <w:t xml:space="preserve"> McGrath PFT, ¶¶ 44-45, Ex. 13-15.  The following Order of Conditions relates to a different section of the watercourse than the section at issue here; there is no evidence that it relates to the section at issue here, and therefore it is not binding on the section at issue here: 103 Racing Beach Ave. SE 25-3247 (09/23/09).  </w:t>
      </w:r>
      <w:r>
        <w:rPr>
          <w:sz w:val="20"/>
          <w:szCs w:val="20"/>
          <w:u w:val="single"/>
        </w:rPr>
        <w:t>See</w:t>
      </w:r>
      <w:r>
        <w:rPr>
          <w:sz w:val="20"/>
          <w:szCs w:val="20"/>
        </w:rPr>
        <w:t xml:space="preserve"> McGrath PFT, Ex. 9, 11; </w:t>
      </w:r>
      <w:r>
        <w:rPr>
          <w:sz w:val="20"/>
          <w:szCs w:val="20"/>
          <w:u w:val="single"/>
        </w:rPr>
        <w:t>see</w:t>
      </w:r>
      <w:r>
        <w:rPr>
          <w:sz w:val="20"/>
          <w:szCs w:val="20"/>
        </w:rPr>
        <w:t xml:space="preserve"> </w:t>
      </w:r>
      <w:r>
        <w:rPr>
          <w:sz w:val="20"/>
          <w:szCs w:val="20"/>
          <w:u w:val="single"/>
        </w:rPr>
        <w:t>generally</w:t>
      </w:r>
      <w:r>
        <w:rPr>
          <w:sz w:val="20"/>
          <w:szCs w:val="20"/>
        </w:rPr>
        <w:t xml:space="preserve"> </w:t>
      </w:r>
      <w:r>
        <w:rPr>
          <w:sz w:val="20"/>
          <w:szCs w:val="20"/>
          <w:u w:val="single"/>
        </w:rPr>
        <w:t>In the Matter of Delaney</w:t>
      </w:r>
      <w:r>
        <w:rPr>
          <w:sz w:val="20"/>
          <w:szCs w:val="20"/>
        </w:rPr>
        <w:t>, Docket No. 2002-223, Recommended Final Decision, October 23, 2003, 2003 MA ENV LEXIS 45, adopted as Final Decision (November 19, 2003)(</w:t>
      </w:r>
      <w:r>
        <w:rPr>
          <w:spacing w:val="-3"/>
          <w:sz w:val="20"/>
          <w:szCs w:val="20"/>
        </w:rPr>
        <w:t xml:space="preserve">a </w:t>
      </w:r>
      <w:r>
        <w:rPr>
          <w:sz w:val="20"/>
          <w:szCs w:val="20"/>
        </w:rPr>
        <w:t>wetlands identification and boundary delineation</w:t>
      </w:r>
      <w:r>
        <w:rPr>
          <w:spacing w:val="-3"/>
          <w:sz w:val="20"/>
          <w:szCs w:val="20"/>
        </w:rPr>
        <w:t xml:space="preserve"> made in a final OOC </w:t>
      </w:r>
      <w:r>
        <w:rPr>
          <w:sz w:val="20"/>
          <w:szCs w:val="20"/>
        </w:rPr>
        <w:t xml:space="preserve">cannot be “challenged in [a] superseding determination appeal if the earlier, unappealed [OOC] approved them, and if there is no showing that the wetlands identification and delineation were based upon fraud or mutual mistake of fact.”).  Once final, an </w:t>
      </w:r>
      <w:r>
        <w:rPr>
          <w:spacing w:val="-3"/>
          <w:sz w:val="20"/>
          <w:szCs w:val="20"/>
        </w:rPr>
        <w:t xml:space="preserve">Order of Conditions is valid for three years from the date of issuance.  </w:t>
      </w:r>
      <w:r>
        <w:rPr>
          <w:sz w:val="20"/>
          <w:szCs w:val="20"/>
        </w:rPr>
        <w:t xml:space="preserve">310 CMR 10.05(6)(d).  </w:t>
      </w:r>
    </w:p>
    <w:p>
      <w:pPr>
        <w:pStyle w:val="Footnote"/>
        <w:rPr/>
      </w:pPr>
      <w:r>
        <w:rPr/>
        <w:t xml:space="preserve"> </w:t>
      </w:r>
    </w:p>
  </w:footnote>
  <w:footnote w:id="7">
    <w:p>
      <w:pPr>
        <w:pStyle w:val="Footnote"/>
        <w:rPr/>
      </w:pPr>
      <w:r>
        <w:rPr>
          <w:rStyle w:val="FootnoteCharacters"/>
        </w:rPr>
        <w:footnoteRef/>
      </w:r>
      <w:r>
        <w:rPr/>
        <w:t xml:space="preserve"> “</w:t>
      </w:r>
      <w:r>
        <w:rPr/>
        <w:t>Plan of Proposed Addition and Site Modificaitons Prepared for 120 Racing Beach Trust (Date: Nov. 30, 2007, with 4-11-08 amendments) stamped by Michael B. McGrath, PE.</w:t>
      </w:r>
    </w:p>
    <w:p>
      <w:pPr>
        <w:pStyle w:val="Footnote"/>
        <w:rPr/>
      </w:pPr>
      <w:r>
        <w:rPr/>
      </w:r>
    </w:p>
  </w:footnote>
  <w:footnote w:id="8">
    <w:p>
      <w:pPr>
        <w:pStyle w:val="Footnote"/>
        <w:rPr/>
      </w:pPr>
      <w:r>
        <w:rPr>
          <w:rStyle w:val="FootnoteCharacters"/>
        </w:rPr>
        <w:footnoteRef/>
      </w:r>
      <w:r>
        <w:rPr/>
        <w:t xml:space="preserve"> “</w:t>
      </w:r>
      <w:r>
        <w:rPr/>
        <w:t>Bioretention areas are landscaping features adapted to treat stormwater runoff on the development site. They are commonly located in parking lot islands or within small pockets in residential land uses. Surface runoff is directed into shallow, landscaped depressions. These depressions are designed to incorporate many of the pollutant removal mechanisms that operate in forested ecosystems.” http://www.stormwatercenter.net/Assorted%20Fact%20Sheets/Tool6_Stormwater_Practices/Filtering%20Practice/Bioretention.htm</w:t>
      </w:r>
    </w:p>
  </w:footnote>
  <w:footnote w:id="9">
    <w:p>
      <w:pPr>
        <w:pStyle w:val="Footnote"/>
        <w:rPr/>
      </w:pPr>
      <w:r>
        <w:rPr>
          <w:rStyle w:val="FootnoteCharacters"/>
        </w:rPr>
        <w:footnoteRef/>
      </w:r>
      <w:r>
        <w:rPr/>
        <w:t xml:space="preserve"> </w:t>
      </w:r>
      <w:r>
        <w:rPr/>
        <w:t xml:space="preserve">Given my adoption of the Riverfront Area Plan as the delineation, it is unnecessary to address the Applicant’s argument that the watercourse is a “tidal river.”  </w:t>
      </w:r>
      <w:r>
        <w:rPr>
          <w:u w:val="single"/>
        </w:rPr>
        <w:t>See</w:t>
      </w:r>
      <w:r>
        <w:rPr/>
        <w:t xml:space="preserve"> 310 CMR 10.58(2)(a)2.c (“In tidal rivers, the mean annual high-water line is coincident with the mean high water line determined under </w:t>
      </w:r>
      <w:r>
        <w:rPr>
          <w:i/>
          <w:iCs/>
        </w:rPr>
        <w:t>310 CMR 10.23</w:t>
      </w:r>
      <w:r>
        <w:rPr>
          <w:iCs/>
        </w:rPr>
        <w:t>).  Moreover, t</w:t>
      </w:r>
      <w:r>
        <w:rPr/>
        <w:t xml:space="preserve">he Applicant’s delineation of the mean high water line, which was based upon his argument that the watercourse is a tidal river, generally coincides with the upper bank of the water course, and therefore there is no appreciable difference in the Riverfront Area that results from using the upper bank versus the mean high water line.  McGrath PFT, ¶¶ 49-54,  </w:t>
      </w:r>
      <w:r>
        <w:rPr>
          <w:u w:val="single"/>
        </w:rPr>
        <w:t>compare</w:t>
      </w:r>
      <w:r>
        <w:rPr/>
        <w:t xml:space="preserve"> Ex. 34 and 46 (delineating Riverfront Area from watercourse based upon mean high water line versus the bank). </w:t>
      </w:r>
    </w:p>
  </w:footnote>
  <w:footnote w:id="10">
    <w:p>
      <w:pPr>
        <w:pStyle w:val="Footnote"/>
        <w:rPr/>
      </w:pPr>
      <w:r>
        <w:rPr>
          <w:rStyle w:val="FootnoteCharacters"/>
        </w:rPr>
        <w:footnoteRef/>
      </w:r>
      <w:r>
        <w:rPr/>
        <w:t xml:space="preserve"> </w:t>
      </w:r>
      <w:r>
        <w:rPr/>
        <w:t>310 CMR 10.30 contains other performance standards for Coastal Banks, but it is undisputed they are not applicable here.</w:t>
      </w:r>
    </w:p>
  </w:footnote>
  <w:footnote w:id="11">
    <w:p>
      <w:pPr>
        <w:pStyle w:val="Footnote"/>
        <w:rPr/>
      </w:pPr>
      <w:r>
        <w:rPr>
          <w:rStyle w:val="FootnoteCharacters"/>
        </w:rPr>
        <w:footnoteRef/>
      </w:r>
      <w:r>
        <w:rPr/>
        <w:t xml:space="preserve"> “</w:t>
      </w:r>
      <w:r>
        <w:rPr/>
        <w:t>Piping” is subsurface erosion caused by the flow of water that carries away soil particles and thereby creates underground channels or tunnels, which can impair the stability of the surrounding soils or structures.  McGrath PFT, ¶ 109.</w:t>
      </w:r>
    </w:p>
  </w:footnote>
  <w:footnote w:id="12">
    <w:p>
      <w:pPr>
        <w:pStyle w:val="Footnote"/>
        <w:rPr/>
      </w:pPr>
      <w:r>
        <w:rPr>
          <w:rStyle w:val="FootnoteCharacters"/>
        </w:rPr>
        <w:footnoteRef/>
      </w:r>
      <w:r>
        <w:rPr/>
        <w:t xml:space="preserve"> </w:t>
      </w:r>
      <w:r>
        <w:rPr/>
        <w:t>There is no persuasive evidence (as opposed to argument or conclusory statements) that the proximity of this test pit was not a sufficiently reliable indicator of soil conditions 40 feet away where the drywell is located.</w:t>
      </w:r>
    </w:p>
  </w:footnote>
  <w:footnote w:id="13">
    <w:p>
      <w:pPr>
        <w:pStyle w:val="Footnote"/>
        <w:rPr/>
      </w:pPr>
      <w:r>
        <w:rPr>
          <w:rStyle w:val="FootnoteCharacters"/>
        </w:rPr>
        <w:footnoteRef/>
      </w:r>
      <w:r>
        <w:rPr/>
      </w:r>
    </w:p>
    <w:p>
      <w:pPr>
        <w:pStyle w:val="Footnote"/>
        <w:rPr/>
      </w:pPr>
      <w:r>
        <w:rPr>
          <w:rStyle w:val="FootnoteCharacters"/>
        </w:rPr>
        <w:t>?</w:t>
      </w:r>
      <w:r>
        <w:rPr/>
        <w:t xml:space="preserve"> I decline to draw the negative inference from the exclusion of the reference to cobbles as urged by the Hogans (Hogans’ Proposed Findings of Fact, pp. 17-18) in Mr. McGrath’s report because the reference is now part of the record in this case via Mr. Humphries testimony; also, there is no evidence regarding the extent to which such cobbles existed and there is no evidence regarding why the two extra columns that reference cobbles were left off the exhibit to Mr. McGrath’s testimony.  Humpries Testimony, pp. 180-182; Humphries PFT, ¶ 21, Ex. 7.</w:t>
      </w:r>
    </w:p>
  </w:footnote>
  <w:footnote w:id="14">
    <w:p>
      <w:pPr>
        <w:pStyle w:val="Footnote"/>
        <w:rPr/>
      </w:pPr>
      <w:r>
        <w:rPr>
          <w:rStyle w:val="FootnoteCharacters"/>
        </w:rPr>
        <w:footnoteRef/>
      </w:r>
      <w:r>
        <w:rPr/>
        <w:t xml:space="preserve"> </w:t>
      </w:r>
      <w:r>
        <w:rPr/>
        <w:t xml:space="preserve">I attach no weight to the 1977 Coastal Zone Management Plan submitted by Ms. Wilson as Exhibit 44 because </w:t>
      </w:r>
    </w:p>
    <w:p>
      <w:pPr>
        <w:pStyle w:val="Footnote"/>
        <w:rPr/>
      </w:pPr>
      <w:r>
        <w:rPr/>
        <w:t xml:space="preserve">(1) it is 33 years old and there is no explanation as to whether it is still reliable, (2) there is insufficient information to establish a foundation with regard to its reliability and probative value, particularly with regard to this specific location where the bank has been armored with bolders, and (3) I credit the Department and Applicant’s experts’ testimony that the bank in this </w:t>
      </w:r>
      <w:r>
        <w:rPr>
          <w:i/>
        </w:rPr>
        <w:t>specific</w:t>
      </w:r>
      <w:r>
        <w:rPr/>
        <w:t xml:space="preserve"> location is non-eroding and stable based upon it being armored with the boulder revetment.  DeCesare PFT, ¶ 14; Humphries PFT, ¶¶ 13-14.  </w:t>
      </w:r>
    </w:p>
  </w:footnote>
  <w:footnote w:id="15">
    <w:p>
      <w:pPr>
        <w:pStyle w:val="Footnote"/>
        <w:rPr/>
      </w:pPr>
      <w:r>
        <w:rPr>
          <w:rStyle w:val="FootnoteCharacters"/>
        </w:rPr>
        <w:footnoteRef/>
      </w:r>
      <w:r>
        <w:rPr/>
        <w:t xml:space="preserve"> </w:t>
      </w:r>
      <w:r>
        <w:rPr/>
        <w:t>Although I have attached little weight to Ms. Wilson’s testimony for the reasons stated in the Motion to Strike, I hereby deny that motion for the reasons stated in Petitioners’ Opposition to Applicant’s Motion to Strike.  I conclude that in this case the arguments made in the Motion to Strike relate better to the weight of her testimony, not its admissibility.</w:t>
      </w:r>
    </w:p>
  </w:footnote>
  <w:footnote w:id="16">
    <w:p>
      <w:pPr>
        <w:pStyle w:val="Footnote"/>
        <w:rPr/>
      </w:pPr>
      <w:r>
        <w:rPr>
          <w:rStyle w:val="FootnoteCharacters"/>
        </w:rPr>
        <w:footnoteRef/>
      </w:r>
      <w:r>
        <w:rPr/>
        <w:t xml:space="preserve"> </w:t>
      </w:r>
      <w:r>
        <w:rPr/>
        <w:t xml:space="preserve">I decline to address the parties’ private property rights dispute over easement rights for access to maintain the seawall.  Adjudication of such disputes is not appropriate in this forum.  </w:t>
      </w:r>
      <w:r>
        <w:rPr>
          <w:u w:val="single"/>
        </w:rPr>
        <w:t>See</w:t>
      </w:r>
      <w:r>
        <w:rPr/>
        <w:t xml:space="preserve"> </w:t>
      </w:r>
      <w:r>
        <w:rPr>
          <w:u w:val="single"/>
        </w:rPr>
        <w:t>Tindley v. DEQE</w:t>
      </w:r>
      <w:r>
        <w:rPr/>
        <w:t xml:space="preserve">, 10 Mass. App. Ct. 623, 625-28 (19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6fea1ae8b8a2e879efa3b20b33aec51&amp;_xfercite=&lt;cite cc%3D&quot;USA&quot;&gt;&lt;!%5BCDATA%5B453 Mass. 517%5D%5D&gt;&lt;%2Fcite&gt;&amp;_butType=3&amp;_butStat=2&amp;_butNum=117&amp;_butInline=1&amp;_butinfo=&lt;cite cc%3D&quot;USA&quot;&gt;&lt;!%5BCDATA%5B63 Mass. App. Ct. 435%2C 441%5D%5D&gt;&lt;%2Fcite&gt;&amp;_fmtstr=FULL&amp;docnum=1&amp;_startdoc=1&amp;wchp=dGLzVlz-zSkAB&amp;_md5=47e1c792e2821efaa8a7bf8a1613d303" TargetMode="External"/><Relationship Id="rId3" Type="http://schemas.openxmlformats.org/officeDocument/2006/relationships/hyperlink" Target="http://www.lexis.com/research/buttonTFLink?_m=46fea1ae8b8a2e879efa3b20b33aec51&amp;_xfercite=&lt;cite cc%3D&quot;USA&quot;&gt;&lt;!%5BCDATA%5B453 Mass. 517%5D%5D&gt;&lt;%2Fcite&gt;&amp;_butType=3&amp;_butStat=2&amp;_butNum=104&amp;_butInline=1&amp;_butinfo=&lt;cite cc%3D&quot;USA&quot;&gt;&lt;!%5BCDATA%5B421 Mass. 719%2C 721%5D%5D&gt;&lt;%2Fcite&gt;&amp;_fmtstr=FULL&amp;docnum=1&amp;_startdoc=1&amp;wchp=dGLzVlz-zSkAB&amp;_md5=43cda21abd2c10ec04bcb666dbc872e2" TargetMode="External"/><Relationship Id="rId4" Type="http://schemas.openxmlformats.org/officeDocument/2006/relationships/hyperlink" Target="http://www.mass.gov/agr/mosquito/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18:00Z</dcterms:created>
  <dc:creator/>
  <dc:description/>
  <cp:keywords/>
  <dc:language>en-US</dc:language>
  <cp:lastModifiedBy/>
  <cp:lastPrinted>2010-03-03T10:19:00Z</cp:lastPrinted>
  <dcterms:modified xsi:type="dcterms:W3CDTF">2010-03-03T17:18: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771711</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