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pPr>
      <w:r>
        <w:rPr/>
        <w:tab/>
      </w:r>
    </w:p>
    <w:p>
      <w:pPr>
        <w:pStyle w:val="Header"/>
        <w:tabs>
          <w:tab w:val="clear" w:pos="4320"/>
          <w:tab w:val="clear" w:pos="8640"/>
        </w:tabs>
        <w:rPr/>
      </w:pPr>
      <w:r>
        <w:rPr/>
        <w:tab/>
        <w:tab/>
        <w:tab/>
        <w:tab/>
        <w:tab/>
        <w:tab/>
        <w:tab/>
      </w:r>
      <w:r>
        <w:rPr>
          <w:b/>
        </w:rPr>
        <w:t>December 7, 2009</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r>
      <w:r>
        <w:rPr>
          <w:szCs w:val="22"/>
        </w:rPr>
        <w:t>Docket No. WET-2009-018</w:t>
      </w:r>
    </w:p>
    <w:p>
      <w:pPr>
        <w:pStyle w:val="Normal"/>
        <w:rPr/>
      </w:pPr>
      <w:r>
        <w:rPr>
          <w:szCs w:val="22"/>
        </w:rPr>
        <w:t>Kendra and Peter Wilde</w:t>
        <w:tab/>
        <w:tab/>
        <w:tab/>
        <w:tab/>
      </w:r>
      <w:r>
        <w:rPr/>
        <w:t xml:space="preserve">DEP File No. </w:t>
      </w:r>
      <w:r>
        <w:rPr>
          <w:szCs w:val="22"/>
        </w:rPr>
        <w:t>120-132</w:t>
      </w:r>
    </w:p>
    <w:p>
      <w:pPr>
        <w:pStyle w:val="Normal"/>
        <w:rPr>
          <w:szCs w:val="22"/>
        </w:rPr>
      </w:pPr>
      <w:r>
        <w:rPr>
          <w:szCs w:val="22"/>
        </w:rPr>
        <w:t>(SOC Appeal)</w:t>
        <w:tab/>
        <w:tab/>
        <w:tab/>
        <w:tab/>
        <w:tab/>
        <w:tab/>
        <w:t>Brookline, MA</w:t>
      </w:r>
    </w:p>
    <w:p>
      <w:pPr>
        <w:pStyle w:val="Normal"/>
        <w:rPr>
          <w:szCs w:val="22"/>
        </w:rPr>
      </w:pPr>
      <w:r>
        <w:rPr>
          <w:szCs w:val="22"/>
        </w:rPr>
      </w:r>
    </w:p>
    <w:p>
      <w:pPr>
        <w:pStyle w:val="Normal"/>
        <w:rPr>
          <w:szCs w:val="22"/>
        </w:rPr>
      </w:pPr>
      <w:r>
        <w:rPr>
          <w:szCs w:val="22"/>
        </w:rPr>
        <w:tab/>
        <w:tab/>
        <w:tab/>
        <w:tab/>
        <w:tab/>
        <w:tab/>
        <w:tab/>
        <w:t>Consolidated with:</w:t>
      </w:r>
    </w:p>
    <w:p>
      <w:pPr>
        <w:pStyle w:val="Normal"/>
        <w:rPr>
          <w:szCs w:val="22"/>
        </w:rPr>
      </w:pPr>
      <w:r>
        <w:rPr>
          <w:szCs w:val="22"/>
        </w:rPr>
      </w:r>
    </w:p>
    <w:p>
      <w:pPr>
        <w:pStyle w:val="Normal"/>
        <w:rPr>
          <w:szCs w:val="22"/>
        </w:rPr>
      </w:pPr>
      <w:r>
        <w:rPr>
          <w:szCs w:val="22"/>
        </w:rPr>
        <w:t xml:space="preserve">In the Matter of </w:t>
        <w:tab/>
        <w:tab/>
        <w:tab/>
        <w:tab/>
        <w:tab/>
        <w:t>Docket No. WET-2009-034</w:t>
      </w:r>
    </w:p>
    <w:p>
      <w:pPr>
        <w:pStyle w:val="Normal"/>
        <w:rPr>
          <w:szCs w:val="22"/>
        </w:rPr>
      </w:pPr>
      <w:r>
        <w:rPr>
          <w:szCs w:val="22"/>
        </w:rPr>
        <w:t>Owen Larkin and Marjorie Reedy Larkin</w:t>
        <w:tab/>
        <w:tab/>
        <w:t>DEP File No. 102-134</w:t>
      </w:r>
    </w:p>
    <w:p>
      <w:pPr>
        <w:pStyle w:val="Normal"/>
        <w:rPr/>
      </w:pPr>
      <w:r>
        <w:rPr>
          <w:szCs w:val="22"/>
        </w:rPr>
        <w:t>(SORAD Appeal)</w:t>
      </w:r>
      <w:r>
        <w:rPr/>
        <w:tab/>
        <w:tab/>
      </w:r>
    </w:p>
    <w:p>
      <w:pPr>
        <w:pStyle w:val="Normal"/>
        <w:autoSpaceDE w:val="false"/>
        <w:rPr>
          <w:szCs w:val="22"/>
        </w:rPr>
      </w:pPr>
      <w:r>
        <w:rPr/>
        <w:t>________________________</w:t>
        <w:tab/>
        <w:tab/>
        <w:tab/>
      </w:r>
    </w:p>
    <w:p>
      <w:pPr>
        <w:pStyle w:val="Normal"/>
        <w:tabs>
          <w:tab w:val="clear" w:pos="720"/>
          <w:tab w:val="left" w:pos="561" w:leader="none"/>
        </w:tabs>
        <w:jc w:val="both"/>
        <w:rPr>
          <w:szCs w:val="22"/>
        </w:rPr>
      </w:pPr>
      <w:r>
        <w:rPr>
          <w:szCs w:val="22"/>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rPr/>
      </w:pPr>
      <w:r>
        <w:rPr/>
        <w:tab/>
        <w:t xml:space="preserve">These two appeals were filed by Owen Larkin and Marjorie Reedy Larkin ("the petitioners" or “Larkins”).  The Larkins’ appeals challenge two wetlands permit decisions of the Northeast Regional Office of the Massachusetts Department of Environmental Protection ("the Department"), pursuant to the Massachusetts Wetlands Protection Act, G. L.  c. 131 § 40 ("MWPA") and the Wetlands Regulations at 310 CMR 10.00.  In the first appeal, the Larkins challenge the Department's March 19, 2009 decision dismissing as untimely their request for a Superseding Order of Conditions ("SOC") under the MWPA and the Wetlands Regulations (the “SOC Appeal”).  </w:t>
      </w:r>
    </w:p>
    <w:p>
      <w:pPr>
        <w:pStyle w:val="Normal"/>
        <w:spacing w:lineRule="auto" w:line="480"/>
        <w:rPr/>
      </w:pPr>
      <w:r>
        <w:rPr/>
        <w:tab/>
        <w:t>In the second appeal, the Larkins seek review of the Department’s June 25, 2009</w:t>
      </w:r>
    </w:p>
    <w:p>
      <w:pPr>
        <w:pStyle w:val="Normal"/>
        <w:spacing w:lineRule="auto" w:line="480"/>
        <w:rPr/>
      </w:pPr>
      <w:r>
        <w:rPr/>
        <w:t xml:space="preserve">Superseding Order of Resource Area Delineation (“SORAD”) that overturned, at the Larkins’ request, the Brookline Conservation Commission’s (the “Commission”) Order of Resource Delineation (“ORAD”)(the “SORAD Appeal”).  Although the SORAD was issued primarily in the Larkins’ favor, they appealed it to the Office of Appeals and Dispute Resolution (“OADR”) to obtain additional relief or clarification.  </w:t>
      </w:r>
      <w:r>
        <w:rPr>
          <w:u w:val="single"/>
        </w:rPr>
        <w:t>See</w:t>
      </w:r>
      <w:r>
        <w:rPr/>
        <w:t xml:space="preserve"> Larkin Proposed Findings of Fact and Conclusion of Law, p. 4, ¶ 12.  </w:t>
      </w:r>
    </w:p>
    <w:p>
      <w:pPr>
        <w:pStyle w:val="BlockText"/>
        <w:spacing w:lineRule="auto" w:line="480" w:before="0" w:after="0"/>
        <w:rPr/>
      </w:pPr>
      <w:r>
        <w:rPr/>
        <w:tab/>
        <w:t>Both appeals have in common the Larkins’ underlying assertion that a certain unnamed stream (“the stream”) that runs through their undeveloped real property on Warren Street, Brookline, Massachusetts (“Lot D” or “the Larkin Property”)</w:t>
      </w:r>
      <w:r>
        <w:rPr>
          <w:rStyle w:val="FootnoteCharacters"/>
          <w:rStyle w:val="FootnoteAnchor"/>
        </w:rPr>
        <w:footnoteReference w:id="2"/>
      </w:r>
      <w:r>
        <w:rPr/>
        <w:t xml:space="preserve"> is intermittent and not perennial.  Jordan Prefiled Testimony (“PFT”), Ex. B; Owen Larkin PFT, ¶ 1.  The Larkins seek an intermittent designation for the stream because a perennial designation would have an associated Riverfront Area that would extend outward for 200 feet parallel to the mean annual high water line for the stream, “making potential development of Lot D inappropriately restricted.”  </w:t>
      </w:r>
      <w:r>
        <w:rPr>
          <w:u w:val="single"/>
        </w:rPr>
        <w:t>See</w:t>
      </w:r>
      <w:r>
        <w:rPr/>
        <w:t xml:space="preserve"> Jordan PFT, pp. 6, 15; </w:t>
      </w:r>
      <w:r>
        <w:rPr>
          <w:u w:val="single"/>
        </w:rPr>
        <w:t>see</w:t>
      </w:r>
      <w:r>
        <w:rPr/>
        <w:t xml:space="preserve"> </w:t>
      </w:r>
      <w:r>
        <w:rPr>
          <w:u w:val="single"/>
        </w:rPr>
        <w:t>id</w:t>
      </w:r>
      <w:r>
        <w:rPr/>
        <w:t xml:space="preserve">.; 310 CMR 10.58(2)(a)3. (“Riverfront Area” is “the area of land between a river’s mean annual high water line and a parallel line measured horizontally outward from the river and a parallel line located 200 feet away . . .” ).  </w:t>
      </w:r>
    </w:p>
    <w:p>
      <w:pPr>
        <w:pStyle w:val="BlockText"/>
        <w:spacing w:lineRule="auto" w:line="480" w:before="0" w:after="0"/>
        <w:rPr/>
      </w:pPr>
      <w:r>
        <w:rPr/>
        <w:tab/>
        <w:t>This Recommended Final Decision addresses the Issues For Resolution previously identified by Chief Presiding Officer Salvatore Giorlandino.  I held an adjudicatory hearing regarding those issues on November 5, 2009.  The issues are as follows:</w:t>
      </w:r>
    </w:p>
    <w:p>
      <w:pPr>
        <w:pStyle w:val="Normal"/>
        <w:ind w:left="720" w:hanging="0"/>
        <w:rPr/>
      </w:pPr>
      <w:r>
        <w:rPr/>
        <w:t>ISSUE No. 1:</w:t>
        <w:tab/>
        <w:t>Whether the Petitioners had actual or constructive notice of the OOC prior to expiration of the 10 business day appeal period on December 18, 2008?</w:t>
      </w:r>
    </w:p>
    <w:p>
      <w:pPr>
        <w:pStyle w:val="Normal"/>
        <w:ind w:left="720" w:hanging="0"/>
        <w:rPr/>
      </w:pPr>
      <w:r>
        <w:rPr/>
      </w:r>
    </w:p>
    <w:p>
      <w:pPr>
        <w:pStyle w:val="Normal"/>
        <w:ind w:left="720" w:hanging="0"/>
        <w:rPr/>
      </w:pPr>
      <w:r>
        <w:rPr/>
        <w:t>ISSUE No. 2:</w:t>
        <w:tab/>
        <w:t>If the Petitioners did not have actual or constructive notice of the OOC prior to expiration of the 10 business day appeal period on December 18, 2008, did they file their SOC request with the Department within 10 business days after learning of the OOC’s issuance?</w:t>
      </w:r>
    </w:p>
    <w:p>
      <w:pPr>
        <w:pStyle w:val="Normal"/>
        <w:ind w:left="720" w:hanging="0"/>
        <w:rPr/>
      </w:pPr>
      <w:r>
        <w:rPr/>
      </w:r>
    </w:p>
    <w:p>
      <w:pPr>
        <w:pStyle w:val="Normal"/>
        <w:ind w:left="720" w:hanging="0"/>
        <w:rPr/>
      </w:pPr>
      <w:r>
        <w:rPr/>
        <w:t>ISSUE No. 3:</w:t>
        <w:tab/>
        <w:t>If the Petitioners filed a timely SOC request with the Department, what issues that were subject of the OOC would be subject to review by the Department in considering the merits of Petitioners’ SOC request?</w:t>
      </w:r>
    </w:p>
    <w:p>
      <w:pPr>
        <w:pStyle w:val="Normal"/>
        <w:ind w:left="720" w:hanging="0"/>
        <w:rPr/>
      </w:pPr>
      <w:r>
        <w:rPr/>
      </w:r>
    </w:p>
    <w:p>
      <w:pPr>
        <w:pStyle w:val="Normal"/>
        <w:ind w:left="720" w:hanging="0"/>
        <w:rPr/>
      </w:pPr>
      <w:r>
        <w:rPr/>
        <w:t>ISSUE No. 4:</w:t>
        <w:tab/>
        <w:t>Did the Department properly issue the SORAD under the MWPA and Wetlands Regulations?</w:t>
      </w:r>
    </w:p>
    <w:p>
      <w:pPr>
        <w:pStyle w:val="Normal"/>
        <w:ind w:left="720" w:hanging="0"/>
        <w:rPr/>
      </w:pPr>
      <w:r>
        <w:rPr/>
      </w:r>
    </w:p>
    <w:p>
      <w:pPr>
        <w:pStyle w:val="Normal"/>
        <w:ind w:left="1152" w:hanging="0"/>
        <w:rPr/>
      </w:pPr>
      <w:r>
        <w:rPr/>
        <w:t>a.</w:t>
        <w:tab/>
        <w:t xml:space="preserve">If the Petitioners failed to file a timely a SOC request with the Department, </w:t>
        <w:tab/>
        <w:tab/>
        <w:t xml:space="preserve">what issues that were the subject of the OOC would be foreclosed from </w:t>
        <w:tab/>
        <w:tab/>
        <w:t>litigation in the SORAD Appeal?</w:t>
      </w:r>
    </w:p>
    <w:p>
      <w:pPr>
        <w:pStyle w:val="Normal"/>
        <w:ind w:left="1152" w:hanging="0"/>
        <w:rPr/>
      </w:pPr>
      <w:r>
        <w:rPr/>
      </w:r>
    </w:p>
    <w:p>
      <w:pPr>
        <w:pStyle w:val="Normal"/>
        <w:ind w:left="1440" w:hanging="0"/>
        <w:rPr/>
      </w:pPr>
      <w:r>
        <w:rPr/>
        <w:t>(1)</w:t>
        <w:tab/>
        <w:t xml:space="preserve">With respect to issues not foreclosed from litigation in the SORAD </w:t>
        <w:tab/>
        <w:t xml:space="preserve">Appeal, did the Department properly resolve those issues when it issued </w:t>
        <w:tab/>
        <w:t>the SORAD?</w:t>
      </w:r>
    </w:p>
    <w:p>
      <w:pPr>
        <w:pStyle w:val="Normal"/>
        <w:ind w:left="1152" w:hanging="0"/>
        <w:rPr/>
      </w:pPr>
      <w:r>
        <w:rPr/>
      </w:r>
    </w:p>
    <w:p>
      <w:pPr>
        <w:pStyle w:val="Normal"/>
        <w:ind w:left="1152" w:hanging="0"/>
        <w:rPr/>
      </w:pPr>
      <w:r>
        <w:rPr/>
        <w:t>b.</w:t>
        <w:tab/>
        <w:t xml:space="preserve">If the Petitioners filed a timely a SOC request with the Department, </w:t>
        <w:tab/>
        <w:tab/>
        <w:t xml:space="preserve">what issues that were the subject of the OOC would be subject to review by </w:t>
        <w:tab/>
        <w:t xml:space="preserve">the Department in considering the merits of Petitioners’ SOC request? </w:t>
      </w:r>
    </w:p>
    <w:p>
      <w:pPr>
        <w:pStyle w:val="Normal"/>
        <w:ind w:left="1152" w:hanging="0"/>
        <w:rPr/>
      </w:pPr>
      <w:r>
        <w:rPr/>
      </w:r>
    </w:p>
    <w:p>
      <w:pPr>
        <w:pStyle w:val="Normal"/>
        <w:ind w:left="1440" w:hanging="0"/>
        <w:rPr/>
      </w:pPr>
      <w:r>
        <w:rPr/>
        <w:t>(1)</w:t>
        <w:tab/>
        <w:t xml:space="preserve">Should the proceedings in the SORAD Appeal be stayed pending the </w:t>
        <w:tab/>
        <w:tab/>
        <w:t>Department’s review of the Petitioner’s SOC request?</w:t>
      </w:r>
    </w:p>
    <w:p>
      <w:pPr>
        <w:pStyle w:val="Normal"/>
        <w:ind w:left="1440" w:hanging="0"/>
        <w:rPr/>
      </w:pPr>
      <w:r>
        <w:rPr/>
      </w:r>
    </w:p>
    <w:p>
      <w:pPr>
        <w:pStyle w:val="Normal"/>
        <w:ind w:left="1440" w:hanging="0"/>
        <w:rPr/>
      </w:pPr>
      <w:r>
        <w:rPr/>
        <w:t>(2)</w:t>
        <w:tab/>
        <w:t xml:space="preserve">With respect to issues that were not the subject of the OOC, but were </w:t>
        <w:tab/>
        <w:tab/>
        <w:t xml:space="preserve">the subject of the SORAD, did the Department properly resolve those </w:t>
        <w:tab/>
        <w:tab/>
        <w:t>issues when it issued the SORAD?</w:t>
      </w:r>
    </w:p>
    <w:p>
      <w:pPr>
        <w:pStyle w:val="Normal"/>
        <w:ind w:left="1440" w:hanging="0"/>
        <w:rPr>
          <w:b/>
          <w:b/>
          <w:u w:val="single"/>
        </w:rPr>
      </w:pPr>
      <w:r>
        <w:rPr>
          <w:b/>
          <w:u w:val="single"/>
        </w:rPr>
      </w:r>
    </w:p>
    <w:p>
      <w:pPr>
        <w:pStyle w:val="Normal"/>
        <w:spacing w:lineRule="auto" w:line="480"/>
        <w:jc w:val="center"/>
        <w:rPr>
          <w:b/>
          <w:b/>
          <w:u w:val="single"/>
        </w:rPr>
      </w:pPr>
      <w:r>
        <w:rPr>
          <w:b/>
          <w:u w:val="single"/>
        </w:rPr>
        <w:t>BACKGROUND AND UNDISPUTED FACTS</w:t>
      </w:r>
    </w:p>
    <w:p>
      <w:pPr>
        <w:pStyle w:val="Normal"/>
        <w:spacing w:lineRule="auto" w:line="480"/>
        <w:jc w:val="center"/>
        <w:rPr>
          <w:b/>
          <w:b/>
          <w:i/>
          <w:i/>
        </w:rPr>
      </w:pPr>
      <w:r>
        <w:rPr>
          <w:b/>
          <w:i/>
        </w:rPr>
        <w:t>The SOC Appeal</w:t>
      </w:r>
    </w:p>
    <w:p>
      <w:pPr>
        <w:pStyle w:val="BlockText"/>
        <w:spacing w:lineRule="auto" w:line="480" w:before="0" w:after="0"/>
        <w:rPr/>
      </w:pPr>
      <w:r>
        <w:rPr/>
        <w:tab/>
        <w:t>In the SOC Appeal, the Larkins requested the SOC to challenge the OOC that the Commission issued on December 4, 2008 to Kendra and Peter Wilde (the “Wildes”) with respect to the Wildes’ real property at 280 Warren Street in Brookline, Massachusetts (the “Wilde Property”).</w:t>
      </w:r>
      <w:r>
        <w:rPr>
          <w:rStyle w:val="FootnoteCharacters"/>
          <w:rStyle w:val="FootnoteAnchor"/>
        </w:rPr>
        <w:footnoteReference w:id="3"/>
      </w:r>
      <w:r>
        <w:rPr/>
        <w:t xml:space="preserve">  The Wilde Property directly abuts the Larkin Property.  Jordan PFT, Ex. B; Owen Larkin PFT, ¶ 1.  The stream runs across the South East corner of the Larkin Property and then onto the Wilde Property in a northerly direction, parallel to the property line.  Jordan PFT, ¶ 7, and Ex. B (January 6, 2009 Plan of Land in Brookline, Norfolk County, MA Prepared for Abbreviated Notice of Resource Area Delineation).</w:t>
      </w:r>
    </w:p>
    <w:p>
      <w:pPr>
        <w:pStyle w:val="Normal"/>
        <w:spacing w:lineRule="auto" w:line="480"/>
        <w:rPr/>
      </w:pPr>
      <w:r>
        <w:rPr/>
        <w:tab/>
        <w:t>The OOC conditionally approved the Wildes’ October 23, 2009 Notice of Intent (“NOI”) with respect to a garage addition and drainage and landscaping improvements for their existing single family home (the “Wildes’ Project”).  Trudeau PFT, Ex. 2.  The NOI identified the stream as perennial, and thus included an associated Riverfront Area under 310 CMR 10.58 along the Wildes’ western property boundary.</w:t>
      </w:r>
      <w:r>
        <w:rPr>
          <w:rStyle w:val="FootnoteCharacters"/>
          <w:rStyle w:val="FootnoteAnchor"/>
        </w:rPr>
        <w:footnoteReference w:id="4"/>
      </w:r>
      <w:r>
        <w:rPr/>
        <w:t xml:space="preserve">  </w:t>
      </w:r>
      <w:r>
        <w:rPr>
          <w:u w:val="single"/>
        </w:rPr>
        <w:t>See</w:t>
      </w:r>
      <w:r>
        <w:rPr/>
        <w:t xml:space="preserve"> </w:t>
      </w:r>
      <w:r>
        <w:rPr>
          <w:u w:val="single"/>
        </w:rPr>
        <w:t>id</w:t>
      </w:r>
      <w:r>
        <w:rPr/>
        <w:t xml:space="preserve">.; 310 CMR 10.58(2)(a)3.  Some of the Wildes’ Project was to occur in the Riverfront Area.  </w:t>
      </w:r>
      <w:r>
        <w:rPr>
          <w:u w:val="single"/>
        </w:rPr>
        <w:t>Id</w:t>
      </w:r>
      <w:r>
        <w:rPr/>
        <w:t>.  No timely appeal was taken from the OOC.  Upon expiration of the ten business-day appeal period, the Wildes commenced work on their project in reliance upon expiration of the statutory appeal period.  Trudeau PFT,  ¶ 11; Affidavit of Kendra Wilde, ¶ 4.</w:t>
      </w:r>
    </w:p>
    <w:p>
      <w:pPr>
        <w:pStyle w:val="Normal"/>
        <w:spacing w:lineRule="auto" w:line="480"/>
        <w:rPr/>
      </w:pPr>
      <w:r>
        <w:rPr/>
        <w:tab/>
        <w:t xml:space="preserve">Over two months later on March 4, 2009, the Larkins filed their appeal of the OOC by making the SOC request to the Department, disputing the perennial designation of the stream, and claiming it is intermittent.  Jordan PFT, ¶¶ 10-12.  The Department “dismiss[ed] [the] appeal as untimely because it was filed 80 days after the OOC was issued.”  Jordan PFT, Ex. F (DEP denial of SOC).  In response, the Larkins do not dispute that they did not comply with the requirement that their appeal “be made . . . within ten days of issuance of the” OOC.  </w:t>
      </w:r>
      <w:r>
        <w:rPr>
          <w:u w:val="single"/>
        </w:rPr>
        <w:t>See</w:t>
      </w:r>
      <w:r>
        <w:rPr/>
        <w:t xml:space="preserve"> 310 CMR 10.05(7)(c).  The tenth business day after December 4, 2008 was December 18, 2008. </w:t>
      </w:r>
      <w:r>
        <w:rPr>
          <w:u w:val="single"/>
        </w:rPr>
        <w:t xml:space="preserve">See </w:t>
      </w:r>
      <w:r>
        <w:rPr/>
        <w:t xml:space="preserve">Order Denying Parties’ Cross-Motions for Summary Decision, and Scheduling Appeals for Adjudicatory Hearing, p. 2.  </w:t>
      </w:r>
    </w:p>
    <w:p>
      <w:pPr>
        <w:pStyle w:val="Normal"/>
        <w:spacing w:lineRule="auto" w:line="480"/>
        <w:rPr/>
      </w:pPr>
      <w:r>
        <w:rPr/>
        <w:tab/>
        <w:t>The Larkins admit that their SOC appeal was not filed until March 4, 2009, seventy-six</w:t>
      </w:r>
    </w:p>
    <w:p>
      <w:pPr>
        <w:pStyle w:val="Normal"/>
        <w:spacing w:lineRule="auto" w:line="480"/>
        <w:rPr/>
      </w:pPr>
      <w:r>
        <w:rPr/>
        <w:t xml:space="preserve">days after the appeal was due to be filed on December 18, 2008.  Jordan PFT, ¶ 11.  The Larkins claim, however, that the appeal period should have been tolled because they never received the required statutory notice of the NOI via certified mail or hand delivery.  </w:t>
      </w:r>
      <w:r>
        <w:rPr>
          <w:u w:val="single"/>
        </w:rPr>
        <w:t>See</w:t>
      </w:r>
      <w:r>
        <w:rPr/>
        <w:t xml:space="preserve"> 310 CMR 10.05(4)(a)(notice requirements).  If the appeal period is tolled, the Larkins claim that their appeal was timely because it was filed on March 4, 2009, within ten business days of when they or their agents allegedly first learned of the OOC and related proceedings on February 19, 2009.    </w:t>
      </w:r>
    </w:p>
    <w:p>
      <w:pPr>
        <w:pStyle w:val="Normal"/>
        <w:spacing w:lineRule="auto" w:line="480"/>
        <w:rPr/>
      </w:pPr>
      <w:r>
        <w:rPr/>
        <w:tab/>
        <w:t>Although the Wildes concede that the Larkins did not receive statutory notice via certified mail or hand delivery, they contend that they attempted in good faith to comply with the notice provisions.  Wildes’ Proposed Findings of Fact, ¶ 44.  The Wildes argue that even if the Larkins did not receive the required notice, the Larkins’ agents had constructive notice of the OOC and related proceedings by at least November 21, 2008—thirteen days before the Commission issued the OOC and twenty-seven days before the Larkins’ appeal was due on December 18, 2008.  They argue that constructive notice should be imputed to the Larkins, rendering their OOC appeal untimely.</w:t>
      </w:r>
    </w:p>
    <w:p>
      <w:pPr>
        <w:pStyle w:val="Normal"/>
        <w:spacing w:lineRule="auto" w:line="480"/>
        <w:jc w:val="center"/>
        <w:rPr>
          <w:b/>
          <w:b/>
          <w:i/>
          <w:i/>
        </w:rPr>
      </w:pPr>
      <w:r>
        <w:rPr>
          <w:b/>
          <w:i/>
        </w:rPr>
        <w:t>The SORAD Appeal</w:t>
      </w:r>
    </w:p>
    <w:p>
      <w:pPr>
        <w:pStyle w:val="Normal"/>
        <w:spacing w:lineRule="auto" w:line="480"/>
        <w:rPr/>
      </w:pPr>
      <w:r>
        <w:rPr/>
        <w:tab/>
        <w:t>Within a month after the Wildes filed their NOI on October 23, 2008, the Larkins retained their wetlands consultant, Scott Jordan, and his firm, EcoTec, Inc. “to evaluate the Larkin Property for “the presence of wetland resource areas.”  Jordan PFT, pp. 2-3.  To that end, on November 21, 2008, Mr. Jordan visited the property to “delineate[] the wetland resource areas.”  Jordan PFT, p. 3.  On February 6, 2009, he filed an Abbreviated Notice of Resource Area Delineation (“ANRAD”) relative to the Larkin Property and the stream.  Jordan PFT, p. 3.  The ANRAD delineated the stream as intermittent, and thus having no associated Riverfront Area.  Jordan PFT, pp. 3-4.</w:t>
      </w:r>
    </w:p>
    <w:p>
      <w:pPr>
        <w:pStyle w:val="Normal"/>
        <w:spacing w:lineRule="auto" w:line="480"/>
        <w:rPr/>
      </w:pPr>
      <w:r>
        <w:rPr/>
        <w:tab/>
        <w:t xml:space="preserve">On March 10, 2009, the Commission issued an Order of Resource Area Delineation (“ORAD”) disagreeing with the Larkins’ ANRAD and designating the stream as perennial.  The Larkins appealed that ruling to the Department by seeking the SORAD.  The Department agreed with the Larkins with respect to those portions of the stream that were on the Larkin Property.  With respect, however, to those portions of the stream that were the subject of the Wildes’ NOI and OOC the Department determined: “The portion of the stream which flows through abutting property [the Wilde Property] has been designated perennial by a prior Order of Conditions[, the OOC,] which is still in effect.  Therefore, MassDEP’s designation of intermittent stream [under the SORAD] is limited to the portion of the stream within the above site, Lot D Warren Street.”  Jordan PFT, Ex. H.  </w:t>
      </w:r>
    </w:p>
    <w:p>
      <w:pPr>
        <w:pStyle w:val="Normal"/>
        <w:spacing w:lineRule="auto" w:line="480"/>
        <w:rPr/>
      </w:pPr>
      <w:r>
        <w:rPr/>
        <w:tab/>
        <w:t xml:space="preserve">The Larkins have appealed the SORAD, claiming that although the Department correctly determined that the stream segment on their property was intermittent, the SORAD improperly left the perennial status of the stream segment on the Wilde Property undisturbed.  The Larkins object to this part of the SORAD because it leaves in place associated Riverfront Area that projects onto their property from the perennial segment of the stream that lies on the Wilde Property.  The portions of the stream off the Larkin Property that were designated perennial lie as close a 15 to 45 feet away from the boundary of the Larkin Property.  Jordan PFT, p. 6.  The Larkins contend that the SORAD should be clarified to state that no Riverfront Area is present on the Larkin Property.  Larkins’ Memorandum of Law in Support of Their Appeals, pp. 10-11.  </w:t>
      </w:r>
    </w:p>
    <w:p>
      <w:pPr>
        <w:pStyle w:val="Normal"/>
        <w:spacing w:lineRule="auto" w:line="480"/>
        <w:jc w:val="center"/>
        <w:rPr>
          <w:b/>
          <w:b/>
          <w:i/>
          <w:i/>
        </w:rPr>
      </w:pPr>
      <w:r>
        <w:rPr>
          <w:b/>
          <w:i/>
        </w:rPr>
        <w:t>Procedural Background</w:t>
      </w:r>
    </w:p>
    <w:p>
      <w:pPr>
        <w:pStyle w:val="Normal"/>
        <w:spacing w:lineRule="auto" w:line="480"/>
        <w:rPr/>
      </w:pPr>
      <w:r>
        <w:rPr/>
        <w:tab/>
        <w:t>On April 6, 2009, Chief Presiding Officer Salvatore Giorlandino issued a Scheduling Order for Cross-Motions for Summary Decision, requiring cross motions and supporting memoranda.</w:t>
      </w:r>
      <w:r>
        <w:rPr>
          <w:rStyle w:val="FootnoteCharacters"/>
          <w:rStyle w:val="FootnoteAnchor"/>
        </w:rPr>
        <w:footnoteReference w:id="5"/>
      </w:r>
      <w:r>
        <w:rPr/>
        <w:t xml:space="preserve">  It appeared that the timeliness issue could be resolved as a matter of summary decision.  </w:t>
      </w:r>
      <w:r>
        <w:rPr>
          <w:u w:val="single"/>
        </w:rPr>
        <w:t>See</w:t>
      </w:r>
      <w:r>
        <w:rPr/>
        <w:t xml:space="preserve"> Scheduling Order for Cross Motions for Summary Decision, pp. 1-2.  On August 5, 2009, the Chief Presiding Officer held a hearing on the SOC Appeal and a Pre-Screening Conference on the recently filed SORAD Appeal.  All parties were represented by legal counsel.  Immediately after the hearing, the Chief Presiding Officer denied the cross motions for summary decision, finding there were genuine issues of material fact that would have to be resolved in an adjudicatory hearing.  </w:t>
      </w:r>
      <w:r>
        <w:rPr>
          <w:u w:val="single"/>
        </w:rPr>
        <w:t>See</w:t>
      </w:r>
      <w:r>
        <w:rPr/>
        <w:t xml:space="preserve"> Order Denying Parties’ Cross Motions for Summary Decision, and Scheduling Appeals for Adjudicatory Hearing.  The SOC Appeal and the SORAD Appeal were consolidated for the adjudicatory hearing.  </w:t>
      </w:r>
      <w:r>
        <w:rPr>
          <w:u w:val="single"/>
        </w:rPr>
        <w:t>See</w:t>
      </w:r>
      <w:r>
        <w:rPr/>
        <w:t xml:space="preserve"> </w:t>
      </w:r>
      <w:r>
        <w:rPr>
          <w:u w:val="single"/>
        </w:rPr>
        <w:t>id</w:t>
      </w:r>
      <w:r>
        <w:rPr/>
        <w:t>. at p. 3</w:t>
      </w:r>
    </w:p>
    <w:p>
      <w:pPr>
        <w:pStyle w:val="Normal"/>
        <w:spacing w:lineRule="auto" w:line="480"/>
        <w:rPr/>
      </w:pPr>
      <w:r>
        <w:rPr/>
        <w:tab/>
        <w:t>The Chief Presiding Officer ruled that “there is a genuine issue of material fact regarding whether the Petitioners had actual or constructive notice of the OOC prior to the expiration of the ten business day appeal period on December 18, 2008,” and that the issue would have to be resolved in an Adjudicatory Hearing, based on Pre-filed testimony of the parties.  The Chief Presiding Officer stated, without objection, that the “Petitioners would have the burden of proving by a preponderance of the evidence (1) that they did not have actual or constructive notice of the OOC prior to expiration of the ten business day appeal period on December 18, 2008; and (2) that they filed their SOC request with the Department within 10 business days after learning of the OOC’s issuance.”</w:t>
      </w:r>
      <w:r>
        <w:rPr>
          <w:rStyle w:val="FootnoteCharacters"/>
        </w:rPr>
        <w:t xml:space="preserve"> </w:t>
      </w:r>
      <w:r>
        <w:rPr>
          <w:rStyle w:val="FootnoteCharacters"/>
          <w:rStyle w:val="FootnoteAnchor"/>
        </w:rPr>
        <w:footnoteReference w:id="6"/>
      </w:r>
      <w:r>
        <w:rPr/>
        <w:t xml:space="preserve">  </w:t>
      </w:r>
      <w:r>
        <w:rPr>
          <w:u w:val="single"/>
        </w:rPr>
        <w:t>See</w:t>
      </w:r>
      <w:r>
        <w:rPr/>
        <w:t xml:space="preserve"> Order Denying Parties’ Cross Motions for Summary Decision, and Scheduling Appeals for Adjudicatory Hearing, p. 6.  On November 5, 2009, I held the Adjudicatory Hearing on these consolidated appeals.</w:t>
      </w:r>
    </w:p>
    <w:p>
      <w:pPr>
        <w:pStyle w:val="Normal"/>
        <w:spacing w:lineRule="auto" w:line="480"/>
        <w:rPr/>
      </w:pPr>
      <w:r>
        <w:rPr/>
        <w:tab/>
        <w:t>At the Adjudicatory Hearing the Larkins called the following four witnesses:</w:t>
      </w:r>
    </w:p>
    <w:p>
      <w:pPr>
        <w:pStyle w:val="Normal"/>
        <w:numPr>
          <w:ilvl w:val="0"/>
          <w:numId w:val="5"/>
        </w:numPr>
        <w:rPr/>
      </w:pPr>
      <w:r>
        <w:rPr/>
        <w:t>Owen Larkin and Marjorie Reedy Larkin, petitioners.</w:t>
      </w:r>
    </w:p>
    <w:p>
      <w:pPr>
        <w:pStyle w:val="Normal"/>
        <w:ind w:left="1440" w:hanging="0"/>
        <w:rPr/>
      </w:pPr>
      <w:r>
        <w:rPr/>
      </w:r>
    </w:p>
    <w:p>
      <w:pPr>
        <w:pStyle w:val="Normal"/>
        <w:numPr>
          <w:ilvl w:val="0"/>
          <w:numId w:val="5"/>
        </w:numPr>
        <w:rPr/>
      </w:pPr>
      <w:r>
        <w:rPr/>
        <w:t>Scott W. Jordan.  Mr. Jordan has been employed as an environmental scientist with EcoTec, Inc., an environmental consulting firm in Worcester, MA, since September 2000.  He received his B.S. in biology in 2000.  “Wetland delineation and project permitting under the Act and Regulations and local wetlands ordinances and bylaws represents a major portion of [his] duties.”  Jordan PFT, p. 2.</w:t>
      </w:r>
    </w:p>
    <w:p>
      <w:pPr>
        <w:pStyle w:val="Normal"/>
        <w:ind w:left="1440" w:hanging="0"/>
        <w:rPr/>
      </w:pPr>
      <w:r>
        <w:rPr/>
      </w:r>
    </w:p>
    <w:p>
      <w:pPr>
        <w:pStyle w:val="Normal"/>
        <w:numPr>
          <w:ilvl w:val="0"/>
          <w:numId w:val="5"/>
        </w:numPr>
        <w:rPr/>
      </w:pPr>
      <w:r>
        <w:rPr/>
        <w:t>Gary J. McCabe.  Mr. McCabe has been the Chief Assessor for the Town of Brookline since August 20, 2007.  McCabe PFT, p. 1.</w:t>
      </w:r>
    </w:p>
    <w:p>
      <w:pPr>
        <w:pStyle w:val="Normal"/>
        <w:ind w:left="1440" w:hanging="0"/>
        <w:rPr/>
      </w:pPr>
      <w:r>
        <w:rPr/>
      </w:r>
    </w:p>
    <w:p>
      <w:pPr>
        <w:pStyle w:val="Normal"/>
        <w:spacing w:lineRule="auto" w:line="480"/>
        <w:rPr/>
      </w:pPr>
      <w:r>
        <w:rPr/>
        <w:tab/>
        <w:t>The Wildes called the following witnesses at the Adjudicatory Hearing:</w:t>
      </w:r>
    </w:p>
    <w:p>
      <w:pPr>
        <w:pStyle w:val="Normal"/>
        <w:numPr>
          <w:ilvl w:val="0"/>
          <w:numId w:val="4"/>
        </w:numPr>
        <w:spacing w:lineRule="auto" w:line="480"/>
        <w:rPr/>
      </w:pPr>
      <w:r>
        <w:rPr/>
        <w:t>Kendra Wilde, NOI applicant and respondent.</w:t>
      </w:r>
    </w:p>
    <w:p>
      <w:pPr>
        <w:pStyle w:val="Normal"/>
        <w:numPr>
          <w:ilvl w:val="0"/>
          <w:numId w:val="4"/>
        </w:numPr>
        <w:rPr/>
      </w:pPr>
      <w:r>
        <w:rPr/>
        <w:t xml:space="preserve">Mary Trudeau.  Ms. Trudeau was retained by the Wildes to file the NOI and handle related proceedings.  Ms. Trudeau is an independent wetlands consultant, a Conservation Agent for the Town of Belmont, MA, and a consulting agent for the Town of Westport, MA.  She also served as the Conservation Agent for the Town of North Reading for over fifteen years.  She has over twenty-six years of experience that includes “inland and coastal wetlands delineation [and] assessment of regulatory and environmental constraints for residential and commercial developments . . </w:t>
        <w:tab/>
        <w:t>.” She has a B.S. in Environmental Design.  Trudeau PFT, pp. 1-2.</w:t>
      </w:r>
    </w:p>
    <w:p>
      <w:pPr>
        <w:pStyle w:val="Normal"/>
        <w:ind w:left="1440" w:hanging="0"/>
        <w:rPr/>
      </w:pPr>
      <w:r>
        <w:rPr/>
      </w:r>
    </w:p>
    <w:p>
      <w:pPr>
        <w:pStyle w:val="Normal"/>
        <w:numPr>
          <w:ilvl w:val="0"/>
          <w:numId w:val="4"/>
        </w:numPr>
        <w:rPr/>
      </w:pPr>
      <w:r>
        <w:rPr/>
        <w:t>Arlene Wilson.  Ms. Wilson is a Professional Wetlands Scientist who is the Principal Environmental Planner for A.M. Wilson Associates, Marston Mills, MA, a civil engineering and land use planning firm with a specialty in land use planning, waterfront design, and wetlands related permitting.  She has 34 years of experience in wetland identification and permitting.  She has a B.A. in English Literature with a Minor in Environmental Science.  Wilson PFT, pp. 1-2 and Ex. 1.</w:t>
      </w:r>
    </w:p>
    <w:p>
      <w:pPr>
        <w:pStyle w:val="Normal"/>
        <w:ind w:left="1440" w:hanging="0"/>
        <w:rPr/>
      </w:pPr>
      <w:r>
        <w:rPr/>
      </w:r>
    </w:p>
    <w:p>
      <w:pPr>
        <w:pStyle w:val="Normal"/>
        <w:numPr>
          <w:ilvl w:val="0"/>
          <w:numId w:val="4"/>
        </w:numPr>
        <w:rPr/>
      </w:pPr>
      <w:r>
        <w:rPr/>
        <w:t>Ingeborg Hegemann.  Ms. Hegemann is a Professional Wetlands Scientist and Vice President and Principal of BSC Group, Inc., “where [she is] responsible for BSC Group’s Ecological Sciences Group, including project direction and quality control.”  She is also an Adjunct Professor of Wetlands Ecology at the Graduate School of Civil and Environmental Engineering at the University of Massachusetts (Lowell).  She has over 25 years of consulting experience in “environmental planning, wetlands assessment and impact analysis, regulatory permitting, and public participation.”  She has a B.A. in Geology and an M.R.P. in Regional Planning.  Hegemann, PFT, p. 1.</w:t>
      </w:r>
    </w:p>
    <w:p>
      <w:pPr>
        <w:pStyle w:val="Normal"/>
        <w:ind w:left="1440" w:hanging="0"/>
        <w:rPr/>
      </w:pPr>
      <w:r>
        <w:rPr/>
      </w:r>
    </w:p>
    <w:p>
      <w:pPr>
        <w:pStyle w:val="Normal"/>
        <w:numPr>
          <w:ilvl w:val="0"/>
          <w:numId w:val="4"/>
        </w:numPr>
        <w:rPr/>
      </w:pPr>
      <w:r>
        <w:rPr/>
        <w:t>Robin Ellis.  Ms. Ellis was a fact witness who resides proximate to the subject stream.  Ellis, PFT, p. 1.</w:t>
      </w:r>
    </w:p>
    <w:p>
      <w:pPr>
        <w:pStyle w:val="Normal"/>
        <w:ind w:left="1440" w:hanging="0"/>
        <w:rPr/>
      </w:pPr>
      <w:r>
        <w:rPr/>
      </w:r>
    </w:p>
    <w:p>
      <w:pPr>
        <w:pStyle w:val="Normal"/>
        <w:spacing w:lineRule="auto" w:line="480"/>
        <w:rPr/>
      </w:pPr>
      <w:r>
        <w:rPr/>
        <w:tab/>
        <w:t>The Commission called the following witnesses:</w:t>
      </w:r>
    </w:p>
    <w:p>
      <w:pPr>
        <w:pStyle w:val="Normal"/>
        <w:numPr>
          <w:ilvl w:val="0"/>
          <w:numId w:val="3"/>
        </w:numPr>
        <w:rPr/>
      </w:pPr>
      <w:r>
        <w:rPr/>
        <w:t>Thomas Brady.  Mr. Brady has served for the last eight years as the Conservation Administrator and Tree Warden for the Town of Brookline.  Brady PFT, pp. 1-2.</w:t>
      </w:r>
    </w:p>
    <w:p>
      <w:pPr>
        <w:pStyle w:val="Normal"/>
        <w:ind w:left="1440" w:hanging="0"/>
        <w:rPr/>
      </w:pPr>
      <w:r>
        <w:rPr/>
      </w:r>
    </w:p>
    <w:p>
      <w:pPr>
        <w:pStyle w:val="Normal"/>
        <w:numPr>
          <w:ilvl w:val="0"/>
          <w:numId w:val="3"/>
        </w:numPr>
        <w:rPr/>
      </w:pPr>
      <w:r>
        <w:rPr/>
        <w:t>Father Philaret Snogren.  Father Snogren resides in the monastery proximate to the stream; he testified as a fact witness.  Snogren PFT, p. 1.</w:t>
      </w:r>
    </w:p>
    <w:p>
      <w:pPr>
        <w:pStyle w:val="Normal"/>
        <w:rPr/>
      </w:pPr>
      <w:r>
        <w:rPr/>
      </w:r>
    </w:p>
    <w:p>
      <w:pPr>
        <w:pStyle w:val="Normal"/>
        <w:spacing w:lineRule="auto" w:line="480"/>
        <w:rPr/>
      </w:pPr>
      <w:r>
        <w:rPr/>
        <w:tab/>
        <w:t>The Department called as a witness:</w:t>
      </w:r>
    </w:p>
    <w:p>
      <w:pPr>
        <w:pStyle w:val="Normal"/>
        <w:numPr>
          <w:ilvl w:val="0"/>
          <w:numId w:val="2"/>
        </w:numPr>
        <w:rPr/>
      </w:pPr>
      <w:r>
        <w:rPr/>
        <w:t>Michael Abell.  Mr. Abell has been employed with the Department since 2001, and is presently serving as an Environmental Analyst.  He has a Master of Science degree in Natural Resource Science.  He previously worked as the Conservation Administrator for the Town of Topsfield.  His duties include review of requests for Superseding Order of Conditions, Superseding Determinations of Applicability, 401 Water Quality Certificates, and drafting SOCs, SDAs and 401s.  Abell PFT, pp. 1-2</w:t>
      </w:r>
    </w:p>
    <w:p>
      <w:pPr>
        <w:pStyle w:val="Normal"/>
        <w:ind w:left="1440" w:hanging="0"/>
        <w:rPr/>
      </w:pPr>
      <w:r>
        <w:rPr/>
      </w:r>
    </w:p>
    <w:p>
      <w:pPr>
        <w:pStyle w:val="Normal"/>
        <w:spacing w:lineRule="auto" w:line="480"/>
        <w:jc w:val="center"/>
        <w:rPr>
          <w:b/>
          <w:b/>
          <w:i/>
          <w:i/>
        </w:rPr>
      </w:pPr>
      <w:r>
        <w:rPr>
          <w:b/>
          <w:i/>
        </w:rPr>
        <w:t>Recommendation</w:t>
      </w:r>
    </w:p>
    <w:p>
      <w:pPr>
        <w:pStyle w:val="Normal"/>
        <w:spacing w:lineRule="auto" w:line="480"/>
        <w:rPr/>
      </w:pPr>
      <w:r>
        <w:rPr/>
        <w:tab/>
        <w:t xml:space="preserve">Based on the requirements of the MWPA and the Wetlands Regulations, as well as the testimonial and documentary evidence of the parties’ respective witnesses, as discussed in detail below, I make the following recommendations:  </w:t>
      </w:r>
      <w:bookmarkStart w:id="1" w:name="OLE_LINK8"/>
      <w:bookmarkStart w:id="2" w:name="OLE_LINK7"/>
      <w:r>
        <w:rPr/>
        <w:t xml:space="preserve">I recommend that MassDEP’s Commissioner (the “Commissioner”) issue a Final Decision affirming the Department’s dismissal of the SOC Appeal as untimely.  </w:t>
      </w:r>
      <w:bookmarkEnd w:id="1"/>
      <w:bookmarkEnd w:id="2"/>
      <w:r>
        <w:rPr/>
        <w:t xml:space="preserve">A preponderance of the testimonial and documentary evidence demonstrates that the Larkins’ agents, including attorneys and wetland consultant, had constructive notice of the OOC and related proceedings by at least November 21, 2008.  Such constructive notice should, as a matter of law, be imputed to the Larkins.  As a consequence, the Larkins were required to file their appeal within ten business days of the OOC’s issuance on </w:t>
      </w:r>
    </w:p>
    <w:p>
      <w:pPr>
        <w:pStyle w:val="Normal"/>
        <w:spacing w:lineRule="auto" w:line="480"/>
        <w:rPr/>
      </w:pPr>
      <w:r>
        <w:rPr/>
        <w:t>December 4, 2008, but they failed to do so.</w:t>
      </w:r>
    </w:p>
    <w:p>
      <w:pPr>
        <w:pStyle w:val="Normal"/>
        <w:spacing w:lineRule="auto" w:line="480"/>
        <w:rPr/>
      </w:pPr>
      <w:r>
        <w:rPr/>
        <w:tab/>
        <w:t xml:space="preserve">Further, even assuming, for purposes of analysis, that the Larkins and their agents did not have constructive notice of the OOC and related proceedings, the Larkins have failed to show by a preponderance of the evidence that they filed their SOC Appeal within ten days of when they allegedly first received actual notice.  For this additional reason, the Larkins’ SOC Appeal is untimely.  </w:t>
      </w:r>
    </w:p>
    <w:p>
      <w:pPr>
        <w:pStyle w:val="Normal"/>
        <w:spacing w:lineRule="auto" w:line="480"/>
        <w:rPr/>
      </w:pPr>
      <w:r>
        <w:rPr/>
        <w:tab/>
        <w:t xml:space="preserve">Regarding the SORAD appeal, I find that the Larkins have not shown by a preponderance of the evidence that the Department’s SORAD was incorrectly issued.  The SORAD properly recognizes that the wetlands resource determinations that were made in the OOC remain binding for three years, and thus have Riverfront Area that projects onto the Larkin Property from the perennial stream segments on the Wilde property.  I declined to consider the Commission’s and Wildes’ argument that the SORAD incorrectly determined the Larkin stream segment was intermittent because their argument constitutes a substantive challenge to a validly promulgated Department regulation, which is not appropriate for adjudication in this forum.  For the preceding reasons, I recommend that the Commissioner issue a Final Decision affirming the SORAD.  </w:t>
      </w:r>
    </w:p>
    <w:p>
      <w:pPr>
        <w:pStyle w:val="Normal"/>
        <w:jc w:val="center"/>
        <w:rPr>
          <w:b/>
          <w:b/>
          <w:bCs/>
          <w:u w:val="single"/>
        </w:rPr>
      </w:pPr>
      <w:r>
        <w:rPr>
          <w:b/>
          <w:bCs/>
          <w:u w:val="single"/>
        </w:rPr>
        <w:t>THE BURDEN OF PROOF IN AN APPEAL CHALLENGING AN SOC AND SORAD</w:t>
      </w:r>
    </w:p>
    <w:p>
      <w:pPr>
        <w:pStyle w:val="Normal"/>
        <w:rPr>
          <w:b/>
          <w:b/>
          <w:bCs/>
          <w:u w:val="single"/>
        </w:rPr>
      </w:pPr>
      <w:r>
        <w:rPr>
          <w:b/>
          <w:bCs/>
          <w:u w:val="single"/>
        </w:rPr>
      </w:r>
    </w:p>
    <w:p>
      <w:pPr>
        <w:pStyle w:val="Normal"/>
        <w:spacing w:lineRule="auto" w:line="480"/>
        <w:rPr/>
      </w:pPr>
      <w:r>
        <w:rPr>
          <w:b/>
          <w:bCs/>
        </w:rPr>
        <w:tab/>
      </w:r>
      <w:r>
        <w:rPr>
          <w:bCs/>
        </w:rPr>
        <w:t xml:space="preserve">As the parties challenging the SOC denial and SORAD, the Larkins </w:t>
      </w:r>
      <w:r>
        <w:rPr/>
        <w:t xml:space="preserve">had the burden of proving in the Hearing that the Department improperly denied the SOC and improperly issued the SORAD.  </w:t>
      </w:r>
      <w:r>
        <w:rPr>
          <w:u w:val="single"/>
        </w:rPr>
        <w:t>See</w:t>
      </w:r>
      <w:r>
        <w:rPr/>
        <w:t xml:space="preserve"> 310 CMR 10.03(2); 310 CMR 10.04; 310 CMR 10.05(7)(j)2.b.iv; 310 CMR 10.05(7)(j)2.b.v; 310 CMR 10.05(7)(j)3.a; 310 CMR 10.05(7)(j)3.b; 310 CMR 10.05(7)(j)3.c.  Specifically, the Petitioners were required to present “credible evidence from a competent source in support of each claim of factual error, including any relevant expert report(s), plan(s), or photograph(s).”  310 CMR 10.05(7)(j)3.c.  </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hanging="0"/>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pPr>
      <w:r>
        <w:rPr>
          <w:sz w:val="24"/>
        </w:rPr>
        <w:t xml:space="preserve">Under 310 CMR 1.01(13)(h), “[t]he </w:t>
      </w:r>
      <w:r>
        <w:rPr>
          <w:sz w:val="24"/>
          <w:szCs w:val="24"/>
        </w:rPr>
        <w:t>weight to be attached to any evidence in the record will rest within the sound discretion of the Presiding Officer. . . .”</w:t>
      </w:r>
    </w:p>
    <w:p>
      <w:pPr>
        <w:pStyle w:val="Normal"/>
        <w:jc w:val="center"/>
        <w:rPr>
          <w:b/>
          <w:b/>
          <w:u w:val="single"/>
        </w:rPr>
      </w:pPr>
      <w:r>
        <w:rPr>
          <w:b/>
          <w:u w:val="single"/>
        </w:rPr>
        <w:t>DISCUSSION</w:t>
      </w:r>
    </w:p>
    <w:p>
      <w:pPr>
        <w:pStyle w:val="Normal"/>
        <w:spacing w:lineRule="auto" w:line="480"/>
        <w:rPr>
          <w:b/>
          <w:b/>
          <w:u w:val="single"/>
        </w:rPr>
      </w:pPr>
      <w:r>
        <w:rPr>
          <w:b/>
          <w:u w:val="single"/>
        </w:rPr>
        <w:t>THE SOC APPEAL</w:t>
      </w:r>
    </w:p>
    <w:p>
      <w:pPr>
        <w:pStyle w:val="Normal"/>
        <w:rPr>
          <w:b/>
          <w:b/>
        </w:rPr>
      </w:pPr>
      <w:r>
        <w:rPr>
          <w:b/>
        </w:rPr>
        <w:t>ISSUE No. 1:</w:t>
        <w:tab/>
        <w:t xml:space="preserve">Whether the Petitioners had actual or constructive notice of the OOC prior </w:t>
        <w:tab/>
        <w:tab/>
        <w:tab/>
        <w:t>to expiration of the 10 business day appeal period on December 18, 2008?</w:t>
      </w:r>
    </w:p>
    <w:p>
      <w:pPr>
        <w:pStyle w:val="Normal"/>
        <w:rPr>
          <w:b/>
          <w:b/>
        </w:rPr>
      </w:pPr>
      <w:r>
        <w:rPr>
          <w:b/>
        </w:rPr>
      </w:r>
    </w:p>
    <w:p>
      <w:pPr>
        <w:pStyle w:val="Normal"/>
        <w:spacing w:lineRule="auto" w:line="480"/>
        <w:rPr>
          <w:b/>
          <w:b/>
          <w:u w:val="single"/>
        </w:rPr>
      </w:pPr>
      <w:r>
        <w:rPr>
          <w:b/>
          <w:u w:val="single"/>
        </w:rPr>
        <w:t>Applicable Law Governing Issue No. 1</w:t>
      </w:r>
    </w:p>
    <w:p>
      <w:pPr>
        <w:pStyle w:val="BlockText"/>
        <w:numPr>
          <w:ilvl w:val="0"/>
          <w:numId w:val="0"/>
        </w:numPr>
        <w:spacing w:lineRule="auto" w:line="480" w:before="0" w:after="0"/>
        <w:outlineLvl w:val="0"/>
        <w:rPr/>
      </w:pPr>
      <w:r>
        <w:rPr/>
        <w:tab/>
        <w:t>Under G.L. c. 131, § 40 (¶ 2) the Wildes were responsible for providing notice of the NOI as follows:</w:t>
      </w:r>
    </w:p>
    <w:p>
      <w:pPr>
        <w:pStyle w:val="BlockText"/>
        <w:numPr>
          <w:ilvl w:val="0"/>
          <w:numId w:val="0"/>
        </w:numPr>
        <w:spacing w:before="0" w:after="0"/>
        <w:ind w:left="1440" w:right="1440" w:hanging="0"/>
        <w:outlineLvl w:val="0"/>
        <w:rPr/>
      </w:pPr>
      <w:r>
        <w:rPr/>
        <w:t xml:space="preserve">Any person filing a notice of intention with a conservation commission shall at the same time give written notification thereof, by </w:t>
      </w:r>
      <w:r>
        <w:rPr>
          <w:u w:val="single"/>
        </w:rPr>
        <w:t>delivery in hand or certified mail, return receipt requested</w:t>
      </w:r>
      <w:r>
        <w:rPr/>
        <w:t xml:space="preserve">, to all abutters within one-hundred feet of the property line of the land where the activity is proposed, at the mailing addresses shown on the </w:t>
      </w:r>
      <w:r>
        <w:rPr>
          <w:u w:val="single"/>
        </w:rPr>
        <w:t>most recent applicable tax list of the assessors</w:t>
      </w:r>
      <w:r>
        <w:rPr/>
        <w:t xml:space="preserve"> . . .  </w:t>
      </w:r>
    </w:p>
    <w:p>
      <w:pPr>
        <w:pStyle w:val="BlockText"/>
        <w:numPr>
          <w:ilvl w:val="0"/>
          <w:numId w:val="0"/>
        </w:numPr>
        <w:spacing w:before="0" w:after="0"/>
        <w:ind w:left="1440" w:right="1440" w:hanging="0"/>
        <w:outlineLvl w:val="0"/>
        <w:rPr/>
      </w:pPr>
      <w:r>
        <w:rPr/>
      </w:r>
    </w:p>
    <w:p>
      <w:pPr>
        <w:pStyle w:val="BlockText"/>
        <w:spacing w:lineRule="auto" w:line="480" w:before="0" w:after="0"/>
        <w:rPr/>
      </w:pPr>
      <w:r>
        <w:rPr>
          <w:u w:val="single"/>
        </w:rPr>
        <w:t>See</w:t>
      </w:r>
      <w:r>
        <w:rPr/>
        <w:t xml:space="preserve"> </w:t>
      </w:r>
      <w:r>
        <w:rPr>
          <w:u w:val="single"/>
        </w:rPr>
        <w:t>also</w:t>
      </w:r>
      <w:r>
        <w:rPr/>
        <w:t xml:space="preserve"> 310 CMR 10.05(4)(a)(regulatory notice provision).  After a NOI has been filed and the conservation commission has issued an order of conditions, the Wetlands Protection Act, G.L.</w:t>
      </w:r>
    </w:p>
    <w:p>
      <w:pPr>
        <w:pStyle w:val="BlockText"/>
        <w:spacing w:lineRule="auto" w:line="480" w:before="0" w:after="0"/>
        <w:rPr>
          <w:b/>
          <w:b/>
        </w:rPr>
      </w:pPr>
      <w:r>
        <w:rPr/>
        <w:t>c. 131, § 40, specifically limits the time period in which an appeal can be taken as follows:</w:t>
      </w:r>
    </w:p>
    <w:p>
      <w:pPr>
        <w:pStyle w:val="BlockText"/>
        <w:spacing w:before="0" w:after="0"/>
        <w:ind w:left="1440" w:right="1440" w:hanging="0"/>
        <w:rPr/>
      </w:pPr>
      <w:r>
        <w:rPr/>
        <w:t xml:space="preserve">. . . where an order does issue from said commission, the applicant, any person aggrieved by said commission’s order . . ., or any owner of land abutting the land upon which the proposed work is to be done, . . . may, by certified mail and </w:t>
      </w:r>
      <w:r>
        <w:rPr>
          <w:u w:val="single"/>
        </w:rPr>
        <w:t>within ten days from said commission’s order</w:t>
      </w:r>
      <w:r>
        <w:rPr/>
        <w:t xml:space="preserve"> . . . request the department of environmental protection to determine whether the area on which the proposed work is to be done is significant . . . to the protection of the riverfront area consistent with the following purposes . . .</w:t>
      </w:r>
    </w:p>
    <w:p>
      <w:pPr>
        <w:pStyle w:val="BlockText"/>
        <w:spacing w:before="0" w:after="0"/>
        <w:ind w:left="720" w:hanging="0"/>
        <w:rPr/>
      </w:pPr>
      <w:r>
        <w:rPr/>
      </w:r>
    </w:p>
    <w:p>
      <w:pPr>
        <w:pStyle w:val="BlockText"/>
        <w:numPr>
          <w:ilvl w:val="0"/>
          <w:numId w:val="0"/>
        </w:numPr>
        <w:spacing w:lineRule="auto" w:line="480" w:before="0" w:after="0"/>
        <w:outlineLvl w:val="0"/>
        <w:rPr/>
      </w:pPr>
      <w:r>
        <w:rPr/>
        <w:t xml:space="preserve">(emphasis added); </w:t>
      </w:r>
      <w:r>
        <w:rPr>
          <w:u w:val="single"/>
        </w:rPr>
        <w:t>see</w:t>
      </w:r>
      <w:r>
        <w:rPr/>
        <w:t xml:space="preserve"> </w:t>
      </w:r>
      <w:r>
        <w:rPr>
          <w:u w:val="single"/>
        </w:rPr>
        <w:t>also</w:t>
      </w:r>
      <w:r>
        <w:rPr/>
        <w:t xml:space="preserve"> 310 C.M.R. §10.05(7)(c) (applicable regulatory appeal provision).</w:t>
      </w:r>
    </w:p>
    <w:p>
      <w:pPr>
        <w:pStyle w:val="BlockText"/>
        <w:numPr>
          <w:ilvl w:val="0"/>
          <w:numId w:val="0"/>
        </w:numPr>
        <w:spacing w:lineRule="auto" w:line="480" w:before="0" w:after="0"/>
        <w:outlineLvl w:val="0"/>
        <w:rPr/>
      </w:pPr>
      <w:r>
        <w:rPr/>
        <w:tab/>
        <w:t xml:space="preserve"> It is well established that “[t]he failure to file an appeal within the ten-day appeal period is a jurisdictional defect, and requires dismissal of the appeal.”  </w:t>
      </w:r>
      <w:r>
        <w:rPr>
          <w:u w:val="single"/>
        </w:rPr>
        <w:t>In the Matter of Cross Point Limited Partnership</w:t>
      </w:r>
      <w:r>
        <w:rPr/>
        <w:t xml:space="preserve">, Docket No. 95-088, Final Decision, 1996 MA ENV LEXIS 23, *12 (April 30, 1996); </w:t>
      </w:r>
      <w:r>
        <w:rPr>
          <w:u w:val="single"/>
        </w:rPr>
        <w:t>In the Matter of Stanley E. Bogaty and Frances Bogaty</w:t>
      </w:r>
      <w:r>
        <w:rPr/>
        <w:t xml:space="preserve">, Docket No. 2001-005, Final Decision, 2001 MA ENV LEXIS 225 (September 19, 2001) (dismissing appeal as untimely by one day); </w:t>
      </w:r>
      <w:r>
        <w:rPr>
          <w:u w:val="single"/>
        </w:rPr>
        <w:t>In the Matter of Joseph Demaio</w:t>
      </w:r>
      <w:r>
        <w:rPr>
          <w:i/>
        </w:rPr>
        <w:t>,</w:t>
      </w:r>
      <w:r>
        <w:rPr/>
        <w:t xml:space="preserve"> </w:t>
      </w:r>
      <w:r>
        <w:rPr>
          <w:rStyle w:val="Term"/>
        </w:rPr>
        <w:t>Docket</w:t>
      </w:r>
      <w:r>
        <w:rPr/>
        <w:t xml:space="preserve"> No. 97-063</w:t>
      </w:r>
      <w:hyperlink r:id="rId2" w:tgtFrame="x">
        <w:r>
          <w:rPr>
            <w:rStyle w:val="InternetLink"/>
            <w:color w:val="000000"/>
            <w:u w:val="none"/>
          </w:rPr>
          <w:t>, Final Decision, 1998 MA ENV LEXIS 835 (April 9, 1998)</w:t>
        </w:r>
      </w:hyperlink>
      <w:r>
        <w:rPr/>
        <w:t>(dismissing appeal as untimely by two days).</w:t>
      </w:r>
    </w:p>
    <w:p>
      <w:pPr>
        <w:pStyle w:val="BlockText"/>
        <w:numPr>
          <w:ilvl w:val="0"/>
          <w:numId w:val="0"/>
        </w:numPr>
        <w:spacing w:lineRule="auto" w:line="480" w:before="0" w:after="0"/>
        <w:outlineLvl w:val="0"/>
        <w:rPr/>
      </w:pPr>
      <w:r>
        <w:rPr/>
        <w:tab/>
        <w:t xml:space="preserve">The Larkins assert that the lack of statutory notice via certified mail or hand delivery and the resulting dismissal of their appeal violates the “basic precepts of fairness, notice, and an opportunity to be heard . . .”  Larkins’ Post-Hearing Memorandum, p. 1.  There is, however, a remedy for this that the Larkins have pursued.  Under very limited circumstances, the Department has recognized that appeal periods under the MWPA and the Wetlands Regulations may be tolled where legally required notice was not given to a party entitled to receive it and where the failure to obtain notice caused that party to file an appeal in an untimely manner.  </w:t>
      </w:r>
      <w:r>
        <w:rPr>
          <w:u w:val="single"/>
        </w:rPr>
        <w:t>See</w:t>
      </w:r>
      <w:r>
        <w:rPr/>
        <w:t xml:space="preserve"> </w:t>
      </w:r>
      <w:r>
        <w:rPr>
          <w:u w:val="single"/>
        </w:rPr>
        <w:t>In the Matter of Joseph Demaio</w:t>
      </w:r>
      <w:r>
        <w:rPr>
          <w:i/>
        </w:rPr>
        <w:t>,</w:t>
      </w:r>
      <w:r>
        <w:rPr/>
        <w:t xml:space="preserve"> </w:t>
      </w:r>
      <w:r>
        <w:rPr>
          <w:u w:val="single"/>
        </w:rPr>
        <w:t>supra</w:t>
      </w:r>
      <w:r>
        <w:rPr/>
        <w:t xml:space="preserve"> (tolling was the remedy for abutter in wetlands matter who did not receive required notice); </w:t>
      </w:r>
      <w:r>
        <w:rPr>
          <w:u w:val="single"/>
        </w:rPr>
        <w:t>In the Matter of Cross Point Limited Partnership</w:t>
      </w:r>
      <w:r>
        <w:rPr>
          <w:i/>
        </w:rPr>
        <w:t xml:space="preserve">, </w:t>
      </w:r>
      <w:r>
        <w:rPr>
          <w:u w:val="single"/>
        </w:rPr>
        <w:t>supra</w:t>
      </w:r>
      <w:r>
        <w:rPr/>
        <w:t xml:space="preserve"> (“if Petitioners were entitled to a remedy for late notice, then tolling [of the appeal deadline until they received actual or constructive notice of the Order of Conditions] was that remedy.”); </w:t>
      </w:r>
      <w:r>
        <w:rPr>
          <w:u w:val="single"/>
        </w:rPr>
        <w:t>see</w:t>
      </w:r>
      <w:r>
        <w:rPr/>
        <w:t xml:space="preserve"> </w:t>
      </w:r>
      <w:r>
        <w:rPr>
          <w:u w:val="single"/>
        </w:rPr>
        <w:t>also</w:t>
      </w:r>
      <w:r>
        <w:rPr/>
        <w:t xml:space="preserve"> </w:t>
      </w:r>
      <w:r>
        <w:rPr>
          <w:u w:val="single"/>
        </w:rPr>
        <w:t>In the Matter of Verissimo</w:t>
      </w:r>
      <w:r>
        <w:rPr>
          <w:i/>
        </w:rPr>
        <w:t xml:space="preserve">, </w:t>
      </w:r>
      <w:r>
        <w:rPr/>
        <w:t xml:space="preserve">Docket No. 2008-006, Recommended Final Decision (June 5, 2008), adopted by Final Decision (July 3, 2008), Final Decision on Reconsideration (October 23, 2008); </w:t>
      </w:r>
      <w:r>
        <w:rPr>
          <w:u w:val="single"/>
        </w:rPr>
        <w:t>In the Matter of Geoffrey Lenk</w:t>
      </w:r>
      <w:r>
        <w:rPr>
          <w:i/>
        </w:rPr>
        <w:t xml:space="preserve">, </w:t>
      </w:r>
      <w:r>
        <w:rPr/>
        <w:t xml:space="preserve">Docket No. 95-077, Final Decision, 1996 MA ENV LEXIS 51 (Feb. 6, 1996); </w:t>
      </w:r>
      <w:r>
        <w:rPr>
          <w:u w:val="single"/>
        </w:rPr>
        <w:t>In the Matter of Peter Van Rosbeck and Karen Van Rosbeck</w:t>
      </w:r>
      <w:r>
        <w:rPr>
          <w:i/>
        </w:rPr>
        <w:t xml:space="preserve">, </w:t>
      </w:r>
      <w:r>
        <w:rPr/>
        <w:t xml:space="preserve">Docket No. 96-031, Final Decision, 1996 MA ENV LEXIS 72 (June 25, 1996); </w:t>
      </w:r>
      <w:r>
        <w:rPr>
          <w:u w:val="single"/>
        </w:rPr>
        <w:t>In the Matter of Donald Bianco</w:t>
      </w:r>
      <w:r>
        <w:rPr>
          <w:i/>
        </w:rPr>
        <w:t>,</w:t>
      </w:r>
      <w:r>
        <w:rPr/>
        <w:t xml:space="preserve"> Docket No. 93-063, Decision on Department’s Motion to Dismiss (Nov. 7, 1995); </w:t>
      </w:r>
      <w:r>
        <w:rPr>
          <w:u w:val="single"/>
        </w:rPr>
        <w:t>In the Matter of Bay Park Development Trust</w:t>
      </w:r>
      <w:r>
        <w:rPr>
          <w:i/>
        </w:rPr>
        <w:t xml:space="preserve">, </w:t>
      </w:r>
      <w:r>
        <w:rPr/>
        <w:t xml:space="preserve">Docket No. 88-291, Final Decision, (March 31, 1989).  </w:t>
      </w:r>
    </w:p>
    <w:p>
      <w:pPr>
        <w:pStyle w:val="BlockText"/>
        <w:numPr>
          <w:ilvl w:val="0"/>
          <w:numId w:val="0"/>
        </w:numPr>
        <w:spacing w:lineRule="auto" w:line="480" w:before="0" w:after="0"/>
        <w:ind w:firstLine="720"/>
        <w:outlineLvl w:val="0"/>
        <w:rPr/>
      </w:pPr>
      <w:r>
        <w:rPr/>
        <w:t xml:space="preserve">This tolling remedy, however, is not without limitations.  The ten day period to request an SOC begins to run when the appealing party has sufficient information from which it “could reasonably conclude that it needed to act to protect its rights.”  </w:t>
      </w:r>
      <w:bookmarkStart w:id="3" w:name="OLE_LINK10"/>
      <w:bookmarkStart w:id="4" w:name="OLE_LINK9"/>
      <w:r>
        <w:rPr>
          <w:u w:val="single"/>
        </w:rPr>
        <w:t>In the Matter of Joseph DeMaio</w:t>
      </w:r>
      <w:r>
        <w:rPr>
          <w:i/>
        </w:rPr>
        <w:t xml:space="preserve">, </w:t>
      </w:r>
      <w:r>
        <w:rPr/>
        <w:t>1998 MA ENV LEXIS 835 at *8-*9</w:t>
      </w:r>
      <w:bookmarkEnd w:id="3"/>
      <w:bookmarkEnd w:id="4"/>
      <w:r>
        <w:rPr/>
        <w:t>.</w:t>
      </w:r>
      <w:r>
        <w:rPr>
          <w:rStyle w:val="FootnoteCharacters"/>
          <w:rStyle w:val="FootnoteAnchor"/>
        </w:rPr>
        <w:footnoteReference w:id="7"/>
      </w:r>
      <w:r>
        <w:rPr/>
        <w:t xml:space="preserve">  </w:t>
      </w:r>
    </w:p>
    <w:p>
      <w:pPr>
        <w:pStyle w:val="BlockText"/>
        <w:numPr>
          <w:ilvl w:val="0"/>
          <w:numId w:val="0"/>
        </w:numPr>
        <w:spacing w:lineRule="auto" w:line="480" w:before="0" w:after="0"/>
        <w:outlineLvl w:val="0"/>
        <w:rPr/>
      </w:pPr>
      <w:r>
        <w:rPr/>
        <w:tab/>
        <w:t xml:space="preserve">The Wildes and the Department contend that notwithstanding the potential tolling relief, the Larkins’ had constructive notice of the OOC and related proceedings as early as November 21, 2008.  Thus, they conclude that the tolling relief is both unnecessary and unavailable to the Larkins who had ample opportunity to file their notice of appeal by December 18, 2008.  </w:t>
      </w:r>
      <w:r>
        <w:rPr>
          <w:u w:val="single"/>
        </w:rPr>
        <w:t>See</w:t>
      </w:r>
      <w:r>
        <w:rPr/>
        <w:t xml:space="preserve">, </w:t>
      </w:r>
      <w:r>
        <w:rPr>
          <w:u w:val="single"/>
        </w:rPr>
        <w:t>e.g.</w:t>
      </w:r>
      <w:r>
        <w:rPr/>
        <w:t xml:space="preserve">, </w:t>
      </w:r>
      <w:r>
        <w:rPr>
          <w:u w:val="single"/>
        </w:rPr>
        <w:t>Kasper</w:t>
      </w:r>
      <w:r>
        <w:rPr/>
        <w:t xml:space="preserve">, 3 Mass. App. Ct. at 257 (plaintiff was not prejudiced by the lack of written notice because he and his son both learned of the public hearing twelve days in advance thereof, on the date of the second newspaper publication); </w:t>
      </w:r>
      <w:r>
        <w:rPr>
          <w:u w:val="single"/>
        </w:rPr>
        <w:t>Lecei v. Sallee</w:t>
      </w:r>
      <w:r>
        <w:rPr/>
        <w:t xml:space="preserve">, No. 2007-0512, 23 Mass. L. Rptr. 213, 2007 WL 3170143 (Super. Oct. 10, 2007) (abutters could not use the extra seventy days provided by G.L.c. 40A, §17 because they learned about Planning Board’s decision from a neighbor before the appeal period had expired); </w:t>
      </w:r>
      <w:r>
        <w:rPr>
          <w:u w:val="single"/>
        </w:rPr>
        <w:t>In the matter of Geoffrey Banfield</w:t>
      </w:r>
      <w:r>
        <w:rPr/>
        <w:t>, Docket No. 97-029, Final Decision, 1997 MA ENV LEXIS 10, *8-*10 (December 8, 1997) (even if Petitioner was entitled to notice of the issuance of the OOC, he must have learned about the NOI and Conservation Commission hearings from some other means because he attended one of the meetings; “the record is clear that he did know of the Order of Conditions at or around the time it was issued.”).</w:t>
      </w:r>
    </w:p>
    <w:p>
      <w:pPr>
        <w:pStyle w:val="BlockText"/>
        <w:numPr>
          <w:ilvl w:val="0"/>
          <w:numId w:val="0"/>
        </w:numPr>
        <w:spacing w:lineRule="auto" w:line="480" w:before="0" w:after="0"/>
        <w:outlineLvl w:val="0"/>
        <w:rPr/>
      </w:pPr>
      <w:r>
        <w:rPr/>
        <w:tab/>
        <w:t>The Wildes and the Department contend that the Larkins had constructive notice via imputing the constructive notice of the Larkins’ agents to the Larkins.  Indeed, if the Larkins’ agents had constructive notice, such notice may generally be properly imputed to the Larkins.  Under Massachusetts law, notice to an agent who is acting within the scope of his employment for his principal is constructive notice to the principal.</w:t>
      </w:r>
      <w:r>
        <w:rPr>
          <w:rStyle w:val="Term"/>
          <w:i/>
          <w:iCs/>
        </w:rPr>
        <w:t xml:space="preserve"> </w:t>
      </w:r>
      <w:r>
        <w:rPr>
          <w:rStyle w:val="Term"/>
          <w:iCs/>
          <w:u w:val="single"/>
        </w:rPr>
        <w:t>Sunrise</w:t>
      </w:r>
      <w:r>
        <w:rPr>
          <w:iCs/>
          <w:u w:val="single"/>
        </w:rPr>
        <w:t xml:space="preserve"> Properties, Inc. v. Bacon, Wilson, Ratner, Cohen, Salvage, Fialky &amp; Fitzgerald, P.C</w:t>
      </w:r>
      <w:r>
        <w:rPr>
          <w:u w:val="single"/>
        </w:rPr>
        <w:t>.</w:t>
      </w:r>
      <w:r>
        <w:rPr/>
        <w:t>, 425 Mass. 63, 66 (1997)(law firm had knowledge of circumstances giving rise to claim when such facts were known to one of its agents, and the time in which it was required to report a claim to its insurer ran from the date the agent had such knowledge).</w:t>
      </w:r>
    </w:p>
    <w:p>
      <w:pPr>
        <w:pStyle w:val="Normal"/>
        <w:spacing w:lineRule="auto" w:line="480"/>
        <w:rPr/>
      </w:pPr>
      <w:r>
        <w:rPr/>
        <w:tab/>
        <w:t>Under Massachusetts law, “a person has notice of a fact when, from all the information at</w:t>
      </w:r>
    </w:p>
    <w:p>
      <w:pPr>
        <w:pStyle w:val="Normal"/>
        <w:spacing w:lineRule="auto" w:line="480"/>
        <w:rPr/>
      </w:pPr>
      <w:r>
        <w:rPr/>
        <w:t xml:space="preserve">his disposal he has reason to know it.”  </w:t>
      </w:r>
      <w:r>
        <w:rPr>
          <w:u w:val="single"/>
        </w:rPr>
        <w:t>In the Matter of Joseph DeMaio</w:t>
      </w:r>
      <w:r>
        <w:rPr>
          <w:i/>
        </w:rPr>
        <w:t xml:space="preserve">, </w:t>
      </w:r>
      <w:r>
        <w:rPr/>
        <w:t xml:space="preserve">1998 MA ENV LEXIS 835 at *8-*9 (quoting </w:t>
      </w:r>
      <w:r>
        <w:rPr>
          <w:u w:val="single"/>
        </w:rPr>
        <w:t>Michelin Tires (Canada) Ltd. v. First National Bank of Boston</w:t>
      </w:r>
      <w:r>
        <w:rPr/>
        <w:t>, 666 F.2d 673, 682 (1</w:t>
      </w:r>
      <w:r>
        <w:rPr>
          <w:vertAlign w:val="superscript"/>
        </w:rPr>
        <w:t>st</w:t>
      </w:r>
      <w:r>
        <w:rPr/>
        <w:t xml:space="preserve"> Cir. 1981)).  A person of ordinary prudence, once put upon inquiry, has constructive notice of everything to which that inquiry might have led.</w:t>
      </w:r>
      <w:r>
        <w:rPr>
          <w:i/>
        </w:rPr>
        <w:t xml:space="preserve"> </w:t>
      </w:r>
      <w:r>
        <w:rPr>
          <w:u w:val="single"/>
        </w:rPr>
        <w:t>Shaw v. Spencer</w:t>
      </w:r>
      <w:r>
        <w:rPr/>
        <w:t xml:space="preserve">, 100 Mass. 382, 390 (1868). The determination of whether a person has received notice is based on a partially objective standard, “because actual knowledge of certain facts and circumstances may provide reason to know of another fact.”  </w:t>
      </w:r>
      <w:r>
        <w:rPr>
          <w:bCs/>
          <w:u w:val="single"/>
        </w:rPr>
        <w:t>Demoulas v. Demoulas Super Mkts</w:t>
      </w:r>
      <w:r>
        <w:rPr>
          <w:bCs/>
        </w:rPr>
        <w:t xml:space="preserve">., 424 Mass. 501, 548 (Mass. 1997); </w:t>
      </w:r>
      <w:r>
        <w:rPr>
          <w:bCs/>
          <w:u w:val="single"/>
        </w:rPr>
        <w:t>see</w:t>
      </w:r>
      <w:r>
        <w:rPr>
          <w:bCs/>
        </w:rPr>
        <w:t xml:space="preserve"> </w:t>
      </w:r>
      <w:r>
        <w:rPr>
          <w:bCs/>
          <w:u w:val="single"/>
        </w:rPr>
        <w:t>also</w:t>
      </w:r>
      <w:r>
        <w:rPr>
          <w:bCs/>
        </w:rPr>
        <w:t xml:space="preserve"> </w:t>
      </w:r>
      <w:r>
        <w:rPr>
          <w:u w:val="single"/>
        </w:rPr>
        <w:t>Michelin Tires (Canada) Ltd.</w:t>
      </w:r>
      <w:r>
        <w:rPr/>
        <w:t xml:space="preserve">, 666 F.2d at 682; </w:t>
      </w:r>
      <w:r>
        <w:rPr>
          <w:u w:val="single"/>
        </w:rPr>
        <w:t>Demaio</w:t>
      </w:r>
      <w:r>
        <w:rPr/>
        <w:t>, 1998 MA ENV LEXIS 835 at *8</w:t>
      </w:r>
      <w:r>
        <w:rPr>
          <w:i/>
        </w:rPr>
        <w:t xml:space="preserve"> </w:t>
      </w:r>
      <w:r>
        <w:rPr/>
        <w:t xml:space="preserve">(a party  “cannot willfully shut his eyes to the means of acquiring knowledge which he knows are at hand and thus escape the consequences which would flow from the notice had it been actually received")(quoting </w:t>
      </w:r>
      <w:r>
        <w:rPr>
          <w:u w:val="single"/>
        </w:rPr>
        <w:t>Conte v. School Committee of Methuen</w:t>
      </w:r>
      <w:r>
        <w:rPr/>
        <w:t xml:space="preserve">, 4 </w:t>
      </w:r>
      <w:hyperlink r:id="rId3">
        <w:r>
          <w:rPr>
            <w:rStyle w:val="InternetLink"/>
            <w:color w:val="000000"/>
            <w:u w:val="none"/>
          </w:rPr>
          <w:t>Mass. App. 600, 356 N.E.2d 261, 265 (1976)</w:t>
        </w:r>
      </w:hyperlink>
      <w:r>
        <w:rPr/>
        <w:t>).</w:t>
      </w:r>
    </w:p>
    <w:p>
      <w:pPr>
        <w:pStyle w:val="Normal"/>
        <w:spacing w:lineRule="auto" w:line="480"/>
        <w:rPr>
          <w:b/>
          <w:b/>
          <w:u w:val="single"/>
        </w:rPr>
      </w:pPr>
      <w:r>
        <w:rPr>
          <w:b/>
          <w:u w:val="single"/>
        </w:rPr>
        <w:t>Findings of Fact and Rulings of Law on Issue No. 1</w:t>
      </w:r>
    </w:p>
    <w:p>
      <w:pPr>
        <w:pStyle w:val="BlockText"/>
        <w:spacing w:lineRule="auto" w:line="480" w:before="0" w:after="0"/>
        <w:jc w:val="center"/>
        <w:rPr>
          <w:b/>
          <w:b/>
          <w:i/>
          <w:i/>
        </w:rPr>
      </w:pPr>
      <w:r>
        <w:rPr>
          <w:b/>
          <w:i/>
        </w:rPr>
        <w:t>Constructive Notice</w:t>
      </w:r>
    </w:p>
    <w:p>
      <w:pPr>
        <w:pStyle w:val="BlockText"/>
        <w:spacing w:lineRule="auto" w:line="480" w:before="0" w:after="0"/>
        <w:rPr/>
      </w:pPr>
      <w:r>
        <w:rPr/>
        <w:tab/>
        <w:t>In the Spring of 2008, the Wildes retained Ms. Trudeau, an independent wetlands consultant, to evaluate their property for the presence of protectable wetland resource areas.  Ms. Trudeau visited the Wilde property on May 12, 2008 and flagged various wetland areas, including the riverbank associated with the stream on the Wilde Property.  Ms. Trudeau placed approximately fifteen riverbank flags that were labeled “BANK.”  Trudeau PFT,  ¶¶ 5-6, and Ex. 2 (May 18, 2008 Letter to Mr. and Mrs. Wilde); Trudeau Testimony,</w:t>
      </w:r>
      <w:r>
        <w:rPr>
          <w:rStyle w:val="FootnoteCharacters"/>
          <w:rStyle w:val="FootnoteAnchor"/>
        </w:rPr>
        <w:footnoteReference w:id="8"/>
      </w:r>
      <w:r>
        <w:rPr/>
        <w:t xml:space="preserve"> pp. 177, 189-90. </w:t>
      </w:r>
    </w:p>
    <w:p>
      <w:pPr>
        <w:pStyle w:val="BlockText"/>
        <w:spacing w:lineRule="auto" w:line="480" w:before="0" w:after="0"/>
        <w:rPr/>
      </w:pPr>
      <w:r>
        <w:rPr/>
        <w:tab/>
        <w:t xml:space="preserve">On October 23, 2008, Ms. Trudeau filed the NOI on behalf of the Wildes.  Brady PFT, </w:t>
      </w:r>
    </w:p>
    <w:p>
      <w:pPr>
        <w:pStyle w:val="BlockText"/>
        <w:spacing w:lineRule="auto" w:line="480" w:before="0" w:after="0"/>
        <w:rPr/>
      </w:pPr>
      <w:r>
        <w:rPr/>
        <w:t>¶ 8; Trudeau PFT, ¶¶ 1, 8.  Ms. Trudeau sent certified mail notice of the Wildes’ NOI to each of the mailing addresses shown on the abutters list provided to her by the Town of Brookline.  She did not, however, mail the notice to the Larkins because she did not use the required “most recent applicable tax list”; the Larkins had recently purchased the Larkin Property, and although their names were not on the abutters list given to Ms. Trudeau, they did appear on the “most recent applicable tax list,” which was not provided to her.</w:t>
      </w:r>
      <w:r>
        <w:rPr>
          <w:rStyle w:val="FootnoteCharacters"/>
        </w:rPr>
        <w:t xml:space="preserve"> </w:t>
      </w:r>
      <w:r>
        <w:rPr>
          <w:rStyle w:val="FootnoteCharacters"/>
          <w:rStyle w:val="FootnoteAnchor"/>
        </w:rPr>
        <w:footnoteReference w:id="9"/>
      </w:r>
      <w:r>
        <w:rPr/>
        <w:t xml:space="preserve">  McCabe PFT, p. 2 (Larkins appeared as owners on the June 10, 2008 tax list); Brady PFT, ¶ 10; Trudeau Testimony, pp. 146-47; Brady Testimony, pp. 252-53.  The Commission held hearings on the Wildes’ NOI on November 12, 2008 and December 2, 2008.  Brady PFT, ¶ 9; Trudeau PFT, </w:t>
      </w:r>
    </w:p>
    <w:p>
      <w:pPr>
        <w:pStyle w:val="BlockText"/>
        <w:spacing w:lineRule="auto" w:line="480" w:before="0" w:after="0"/>
        <w:rPr/>
      </w:pPr>
      <w:r>
        <w:rPr/>
        <w:t>¶ 10.</w:t>
      </w:r>
    </w:p>
    <w:p>
      <w:pPr>
        <w:pStyle w:val="BlockText"/>
        <w:spacing w:lineRule="auto" w:line="480" w:before="0" w:after="0"/>
        <w:rPr/>
      </w:pPr>
      <w:r>
        <w:rPr/>
        <w:tab/>
        <w:t xml:space="preserve">While the Wildes were seeking an OOC, the Larkins were preparing their ANRAD filing, seeking to have the stream designated as intermittent because a perennial designation would have an associated Riverfront Area that would make “potential development of Lot D inappropriately restricted.”  </w:t>
      </w:r>
      <w:r>
        <w:rPr>
          <w:u w:val="single"/>
        </w:rPr>
        <w:t>See</w:t>
      </w:r>
      <w:r>
        <w:rPr/>
        <w:t xml:space="preserve"> Jordan PFT, pp. 6, 15; Jordan Testimony, pp. 34-37; Owen Larkin Testimony, pp. 22-23, 25-26; Owen Larkin PFT, at ¶6; 310 CMR 10.58(2)(a)3 (Riverfront regulations). </w:t>
      </w:r>
    </w:p>
    <w:p>
      <w:pPr>
        <w:pStyle w:val="BlockText"/>
        <w:spacing w:lineRule="auto" w:line="480" w:before="0" w:after="0"/>
        <w:rPr/>
      </w:pPr>
      <w:r>
        <w:rPr/>
        <w:tab/>
        <w:t xml:space="preserve">The Larkins retained a team of professionals to execute the ANRAD filing (“the Larkin professional team”).  In April 2008, a surveyor retained by the Larkins, marked with wooden stakes Riverfront Area distances (100 feet and 200 feet) from the stream on the Larkin Property.  Owen Larkin Testimony, pp. 22, 25-26.  The Larkins also retained attorneys John Blake and Ronda Canter of </w:t>
      </w:r>
      <w:r>
        <w:rPr>
          <w:spacing w:val="-4"/>
        </w:rPr>
        <w:t xml:space="preserve">Tarlow, Breed, Hart &amp; Rodgers, PC, and attorney Jeffrey Allen of Denner Pellegrino, LLP.  </w:t>
      </w:r>
      <w:r>
        <w:rPr/>
        <w:t>Owen Larkin Testimony, p</w:t>
      </w:r>
      <w:r>
        <w:rPr>
          <w:spacing w:val="-4"/>
        </w:rPr>
        <w:t>. 22;  Jordan PFT, at ¶6.</w:t>
      </w:r>
    </w:p>
    <w:p>
      <w:pPr>
        <w:pStyle w:val="BlockText"/>
        <w:spacing w:lineRule="auto" w:line="480" w:before="0" w:after="0"/>
        <w:rPr/>
      </w:pPr>
      <w:r>
        <w:rPr>
          <w:spacing w:val="-4"/>
        </w:rPr>
        <w:tab/>
        <w:t>Tarlow, Breed, Hart &amp; Rodgers, PC retained Mr. Jordan t</w:t>
      </w:r>
      <w:r>
        <w:rPr/>
        <w:t>o help obtain the intermittent stream designation</w:t>
      </w:r>
      <w:r>
        <w:rPr>
          <w:spacing w:val="-4"/>
        </w:rPr>
        <w:t xml:space="preserve">.  </w:t>
      </w:r>
      <w:r>
        <w:rPr/>
        <w:t>Jordan Testimony, pp. 34-37.   T</w:t>
      </w:r>
      <w:r>
        <w:rPr>
          <w:spacing w:val="-4"/>
        </w:rPr>
        <w:t xml:space="preserve">he Larkin professional team knew that the Commission had extensively studied the stream </w:t>
      </w:r>
      <w:r>
        <w:rPr>
          <w:spacing w:val="2"/>
        </w:rPr>
        <w:t>in other proceedings</w:t>
      </w:r>
      <w:r>
        <w:rPr>
          <w:spacing w:val="-4"/>
        </w:rPr>
        <w:t>, had an “affinity” for it, and believed it was perennial.  Jordan PFT, ¶ 20; Jordan Testimony, pp. 37-38.</w:t>
      </w:r>
    </w:p>
    <w:p>
      <w:pPr>
        <w:pStyle w:val="BlockText"/>
        <w:spacing w:lineRule="auto" w:line="480" w:before="0" w:after="0"/>
        <w:rPr/>
      </w:pPr>
      <w:r>
        <w:rPr>
          <w:spacing w:val="-4"/>
        </w:rPr>
        <w:tab/>
        <w:t xml:space="preserve">Mr. Jordan was specifically retained because earlier in 2008 he had secured an OOC for 63 Goddard Avenue, which is located just Northeast of the Wilde Property, in which the Commission designated the portion of the stream on that site as intermittent.  Jordan PFT, ¶¶6, 20; </w:t>
      </w:r>
      <w:r>
        <w:rPr/>
        <w:t>Jordan Testimony p</w:t>
      </w:r>
      <w:r>
        <w:rPr>
          <w:spacing w:val="-4"/>
        </w:rPr>
        <w:t>p. 35-36.  The Commission, however, provided specific notice to Mr. Jordan and others that it may continue to consider other parts of the stream to be perennial.  In particular, the OOC issued to the owners of 63 Goddard Avenue stated:</w:t>
      </w:r>
    </w:p>
    <w:p>
      <w:pPr>
        <w:pStyle w:val="Normal"/>
        <w:ind w:left="1440" w:right="1440" w:hanging="0"/>
        <w:rPr/>
      </w:pPr>
      <w:r>
        <w:rPr/>
        <w:t xml:space="preserve">19.  </w:t>
        <w:tab/>
        <w:t xml:space="preserve">The information gathered to determine the status of the stream located on this property as intermittent or perennial has been received and reviewed by the Brookline Conservation Commission.  Based on a review of the information it is clear there are portions of this stream that do have the characteristics of a perennial stream and in fact the stream has never been observed dry.  However, it is not certain if those characteristics exist in the portion of the stream channel located on this property [63 Goddard Avenue].  The Brookline Conservation Commission notes the project as designed meets the performance standards for Riverfront Area as set forth in the Massachusetts Wetlands Protection Act and the Brookline Wetlands Bylaw.  Therefore, </w:t>
      </w:r>
      <w:r>
        <w:rPr>
          <w:u w:val="single"/>
        </w:rPr>
        <w:t>the Brookline Conservation Commission makes a determination of intermittent for the portion of the stream located on the lot at 63 Goddard Ave. only.  This in no way certifies, determined, or implies the status of any portion of this stream channel either upstream or downstream from the subject parcel.  Due to the review of this stream that is expected to continue in the future, the Brookline Conservation Commission has determined the intermittent determination of this portion of the stream will expire with the issuance of a Certificate of Compliance for this project</w:t>
      </w:r>
      <w:r>
        <w:rPr/>
        <w:t>.</w:t>
      </w:r>
    </w:p>
    <w:p>
      <w:pPr>
        <w:pStyle w:val="Normal"/>
        <w:rPr/>
      </w:pPr>
      <w:r>
        <w:rPr/>
      </w:r>
    </w:p>
    <w:p>
      <w:pPr>
        <w:pStyle w:val="BlockText"/>
        <w:spacing w:lineRule="auto" w:line="480" w:before="0" w:after="0"/>
        <w:rPr/>
      </w:pPr>
      <w:r>
        <w:rPr/>
        <w:t>(emphasis added).  Brady PFT, ¶18; Jordan PFT, Ex. K.</w:t>
      </w:r>
    </w:p>
    <w:p>
      <w:pPr>
        <w:pStyle w:val="BlockText"/>
        <w:spacing w:lineRule="auto" w:line="480" w:before="0" w:after="0"/>
        <w:rPr/>
      </w:pPr>
      <w:r>
        <w:rPr/>
        <w:tab/>
        <w:t xml:space="preserve">On November 21, 2008, Mr. Jordan went to the Larkin Property to delineate the wetlands.  He immediately noticed that the property had recently been staked.  He noticed that the stakes were labeled “100 FT. LINE” in the central portion of the site and were labeled “200 FT. LINE” in the western portion of the site, which he understood were meant to delineate Riverfront Area distances from the stream.  Jordan PFT, ¶20, and Ex. J; Jordan Testimony, pp. 50-51.  Mr. Jordan admitted that when he saw the stakes he believed that somebody had been “paying attention to the possibility of riverfront area” on the Larkins’ property, but he didn’t know who.  Jordan Testimony, pp. 58, 60.  </w:t>
      </w:r>
    </w:p>
    <w:p>
      <w:pPr>
        <w:pStyle w:val="BlockText"/>
        <w:numPr>
          <w:ilvl w:val="0"/>
          <w:numId w:val="0"/>
        </w:numPr>
        <w:spacing w:lineRule="auto" w:line="480" w:before="0" w:after="0"/>
        <w:outlineLvl w:val="0"/>
        <w:rPr/>
      </w:pPr>
      <w:r>
        <w:rPr/>
        <w:tab/>
        <w:t xml:space="preserve">Mr. Jordan also noticed “a number” of Ms. Trudeau’s riverbank markers (pink ground flags with the word “BANK”) as soon as he walked onto the property.  Mr. Jordan admitted that he observed that the flags were labeled “BANK”  and that he believed that they may have been used to identify the upper boundary of the riverbank for the purposes of identifying Riverfront Area.  Jordan PFT, ¶20 and Ex. J; Jordan Testimony, pp. 45-51.  Mr. Jordan was a “little bit surprised” that no one had told him that the wetlands had been flagged.  Jordan Testimony, p. 46, ll. 14-19.  Mr. Jordan proceeded to flag resource areas, including the stream.  Jordan PFT, ¶7.  </w:t>
      </w:r>
    </w:p>
    <w:p>
      <w:pPr>
        <w:pStyle w:val="BlockText"/>
        <w:numPr>
          <w:ilvl w:val="0"/>
          <w:numId w:val="0"/>
        </w:numPr>
        <w:spacing w:lineRule="auto" w:line="480" w:before="0" w:after="0"/>
        <w:outlineLvl w:val="0"/>
        <w:rPr/>
      </w:pPr>
      <w:r>
        <w:rPr/>
        <w:tab/>
        <w:t>Within a day or two of Mr. Jordan’s site visit, Mr. Jordan reported to Attorney Canter that he had seen the flags in the field delineating the Bank.  Jordan Testimony, pp. 48-49.  Mr. Jordan asked Attorney Canter if the Larkins’ surveyor or somebody else on behalf of the Larkins had placed the bank flags.  Attorney Canter told Mr. Jordan that she did not believe so and she was not “aware of” anyone having delineated the bank.  Jordan Testimony, pp. 49, ll. 4-8, 48-52, 58.   Despite the knowledge that neither he nor Attorney Canter knew who had placed the stakes and the flags, he admitted that he “assume[ed]” someone had previously delineated the Larkin Property and he conducted no further investigation.   Jordan Testimony, p. 59, ll. 3-9, p. 50.  There is no evidence that Attorney Canter or anyone else on the professional team conducted any follow up investigation.</w:t>
      </w:r>
    </w:p>
    <w:p>
      <w:pPr>
        <w:pStyle w:val="BlockText"/>
        <w:numPr>
          <w:ilvl w:val="0"/>
          <w:numId w:val="0"/>
        </w:numPr>
        <w:spacing w:lineRule="auto" w:line="480" w:before="0" w:after="0"/>
        <w:outlineLvl w:val="0"/>
        <w:rPr/>
      </w:pPr>
      <w:r>
        <w:rPr/>
        <w:tab/>
        <w:t xml:space="preserve">A little over a week later, Mr. Jordan was in the Brookline town offices on December 2, 2008, to obtain the abutters list for the Larkin ANRAD (this was the same date of the second hearing on the Wildes’ NOI); Mr. Jordan did not use the occasion to inquire at the Brookline Conservation Commission office if there were any new developments relating to the stream.  Jordan Testimony, pp. 68-69, 75-76, 78; Jordan PFT, Ex. B (Warren St. Abutters Map).  There was nothing that prevented Mr. Jordan from going to the Commission office on that day.  Jordan Testimony, pp. 68, 69. </w:t>
      </w:r>
    </w:p>
    <w:p>
      <w:pPr>
        <w:pStyle w:val="BlockText"/>
        <w:numPr>
          <w:ilvl w:val="0"/>
          <w:numId w:val="0"/>
        </w:numPr>
        <w:spacing w:lineRule="auto" w:line="480" w:before="0" w:after="0"/>
        <w:outlineLvl w:val="0"/>
        <w:rPr/>
      </w:pPr>
      <w:r>
        <w:rPr/>
        <w:tab/>
        <w:t>On December 4, 2008, the Commission issued the OOC with respect to the Wilde Property, approving the Wildes’ project subject to certain conditions.  The OOC included a finding that Riverfront Area existed as a result of the stream.  Trudeau PFT, ¶11, and Ex. D; Affidavit of Kendra Wilde, at ¶4.  There was no appeal within the ten day appeal period, and so the Wildes commenced work on their project in reliance on expiration of the statutory appeal period.  Trudeau PFT, ¶11; Affidavit of Kendra Wilde, at ¶4.</w:t>
      </w:r>
    </w:p>
    <w:p>
      <w:pPr>
        <w:pStyle w:val="BlockText"/>
        <w:numPr>
          <w:ilvl w:val="0"/>
          <w:numId w:val="0"/>
        </w:numPr>
        <w:spacing w:lineRule="auto" w:line="480" w:before="0" w:after="0"/>
        <w:outlineLvl w:val="0"/>
        <w:rPr/>
      </w:pPr>
      <w:r>
        <w:rPr/>
        <w:tab/>
        <w:t xml:space="preserve">More than two months after the Commission issued the OOC to the Wildes, the Larkins filed their ANRAD on February 6, 2009, seeking to have the Commission find, </w:t>
      </w:r>
      <w:r>
        <w:rPr>
          <w:u w:val="single"/>
        </w:rPr>
        <w:t>inter</w:t>
      </w:r>
      <w:r>
        <w:rPr>
          <w:i/>
        </w:rPr>
        <w:t xml:space="preserve"> </w:t>
      </w:r>
      <w:r>
        <w:rPr>
          <w:u w:val="single"/>
        </w:rPr>
        <w:t>alia</w:t>
      </w:r>
      <w:r>
        <w:rPr/>
        <w:t>, that the subject stream is intermittent and therefore that Riverfront Area does not occur on their property.  Jordan PFT, ¶8, and Ex. B.  When filing the ANRAD, Mr. Jordan did not take the occasion to inquire at the Brookline Conservation Commission office if there were any new developments relating to the stream.  Jordan Testimony, pp. 67-68.</w:t>
      </w:r>
    </w:p>
    <w:p>
      <w:pPr>
        <w:pStyle w:val="BlockText"/>
        <w:spacing w:lineRule="auto" w:line="480" w:before="0" w:after="0"/>
        <w:jc w:val="center"/>
        <w:rPr>
          <w:b/>
          <w:b/>
          <w:i/>
          <w:i/>
        </w:rPr>
      </w:pPr>
      <w:r>
        <w:rPr>
          <w:b/>
          <w:i/>
        </w:rPr>
        <w:t>Expert Testimony Regarding the Standard of Care</w:t>
      </w:r>
    </w:p>
    <w:p>
      <w:pPr>
        <w:pStyle w:val="BlockText"/>
        <w:spacing w:lineRule="auto" w:line="480" w:before="0" w:after="0"/>
        <w:rPr>
          <w:i/>
          <w:i/>
        </w:rPr>
      </w:pPr>
      <w:r>
        <w:rPr/>
        <w:tab/>
        <w:t xml:space="preserve">Three experts proffered testimony on behalf of the Wildes regarding the standard of care when a wetland consultant is confronted with facts and circumstances similar to those known to Mr. Jordan.  All three experts offered persuasive testimony and detailed supporting analysis regarding why under the circumstances known to Mr. Jordan it is the standard of care to conduct inquiries and investigations with local officials and research local records regarding wetland resource areas and associated determinations for properties located proximate to a site.  </w:t>
      </w:r>
      <w:bookmarkStart w:id="5" w:name="OLE_LINK4"/>
      <w:bookmarkStart w:id="6" w:name="OLE_LINK3"/>
      <w:r>
        <w:rPr/>
        <w:t>Trudeau PFT, pp. 4-6; Hegemann PFT, pp. 3-5; Wilson PFT, pp. 3-6.</w:t>
      </w:r>
      <w:bookmarkEnd w:id="5"/>
      <w:bookmarkEnd w:id="6"/>
      <w:r>
        <w:rPr/>
        <w:t xml:space="preserve">  Inquiries often arise out of observations of flagging on nearby property or resource areas on proximately located properties that could impact project proposals on the subject property.  </w:t>
      </w:r>
      <w:r>
        <w:rPr>
          <w:u w:val="single"/>
        </w:rPr>
        <w:t>See</w:t>
      </w:r>
      <w:r>
        <w:rPr/>
        <w:t xml:space="preserve"> </w:t>
      </w:r>
      <w:r>
        <w:rPr>
          <w:u w:val="single"/>
        </w:rPr>
        <w:t>id</w:t>
      </w:r>
      <w:r>
        <w:rPr>
          <w:i/>
        </w:rPr>
        <w:t xml:space="preserve">.  </w:t>
      </w:r>
      <w:r>
        <w:rPr/>
        <w:t xml:space="preserve">For example, resource areas on adjacent property could either extend onto the subject property or have an associated buffer zone or Riverfront Area.  </w:t>
      </w:r>
      <w:r>
        <w:rPr>
          <w:u w:val="single"/>
        </w:rPr>
        <w:t>See</w:t>
      </w:r>
      <w:r>
        <w:rPr/>
        <w:t xml:space="preserve"> </w:t>
      </w:r>
      <w:r>
        <w:rPr>
          <w:u w:val="single"/>
        </w:rPr>
        <w:t>id</w:t>
      </w:r>
      <w:r>
        <w:rPr/>
        <w:t xml:space="preserve">.; Abell Testimony, pp. 286-90.  Moreover, conservation commissions often consider rulings on proximately located properties in their deliberations.  Trudeau PFT, pp. 4-6; Hegemann PFT, pp. 3-5; Wilson PFT, pp. 3-6.  Information is generally readily available at the local town or city hall or with DEP.  </w:t>
      </w:r>
      <w:r>
        <w:rPr>
          <w:u w:val="single"/>
        </w:rPr>
        <w:t>Id</w:t>
      </w:r>
      <w:r>
        <w:rPr>
          <w:i/>
        </w:rPr>
        <w:t xml:space="preserve">.  </w:t>
      </w:r>
    </w:p>
    <w:p>
      <w:pPr>
        <w:pStyle w:val="BlockText"/>
        <w:spacing w:lineRule="auto" w:line="480" w:before="0" w:after="0"/>
        <w:rPr>
          <w:i/>
          <w:i/>
        </w:rPr>
      </w:pPr>
      <w:r>
        <w:rPr>
          <w:i/>
        </w:rPr>
        <w:tab/>
      </w:r>
      <w:r>
        <w:rPr/>
        <w:t xml:space="preserve">Ms. Hegemann testified that if these inquiries are not made, “[the consultant] may be subject to professional liability if there is a pending designation that the stream is perennial, which could have a jurisdictional effect on the property on which that consultant is working.”  Hegemann PFT, ¶ 9.  Ms. Hegemann noted that this was particularly true in this case because Mr. Jordan knew the Commission “had a predisposition to designate the subject stream a ‘river.’”  Hegemann PFT, ¶ 11.  She also testified that Mr. Jordan should have known that a perennial designation for the Wildes “could have significant impacts on the Larkins’ development of their previously undeveloped lot.”  </w:t>
      </w:r>
      <w:r>
        <w:rPr>
          <w:u w:val="single"/>
        </w:rPr>
        <w:t>Id</w:t>
      </w:r>
      <w:r>
        <w:rPr>
          <w:i/>
        </w:rPr>
        <w:t>.</w:t>
      </w:r>
      <w:r>
        <w:rPr/>
        <w:t xml:space="preserve">  </w:t>
      </w:r>
      <w:r>
        <w:rPr>
          <w:i/>
        </w:rPr>
        <w:t xml:space="preserve"> </w:t>
      </w:r>
    </w:p>
    <w:p>
      <w:pPr>
        <w:pStyle w:val="BlockText"/>
        <w:spacing w:lineRule="auto" w:line="480" w:before="0" w:after="0"/>
        <w:rPr/>
      </w:pPr>
      <w:r>
        <w:rPr/>
        <w:tab/>
        <w:t>Ms. Wilson testified that, among other things, in:</w:t>
      </w:r>
    </w:p>
    <w:p>
      <w:pPr>
        <w:pStyle w:val="BlockText"/>
        <w:spacing w:before="0" w:after="0"/>
        <w:ind w:left="1440" w:right="1440" w:hanging="0"/>
        <w:rPr/>
      </w:pPr>
      <w:r>
        <w:rPr/>
        <w:t>her professional opinion, if an environmental consultant hired to delineate wetlands observes wetlands identification markers on a neighboring property, or on the subject property, that might impact the property on which that consultant is working (as in the case of Riverfront Area), he or she should check to see if there is a pending or existing ANRAD or OOC.  This can easily be done by calling the local town hall, checking the DEP index, and/or conferring with the neighboring property’s consultant if he or she can be identified from the flags.  Not to do so subjects the consultant’s client to great risk.</w:t>
      </w:r>
    </w:p>
    <w:p>
      <w:pPr>
        <w:pStyle w:val="BlockText"/>
        <w:spacing w:before="0" w:after="0"/>
        <w:ind w:left="1440" w:right="1440" w:hanging="0"/>
        <w:rPr/>
      </w:pPr>
      <w:r>
        <w:rPr/>
      </w:r>
    </w:p>
    <w:p>
      <w:pPr>
        <w:pStyle w:val="BlockText"/>
        <w:spacing w:lineRule="auto" w:line="480" w:before="0" w:after="0"/>
        <w:rPr/>
      </w:pPr>
      <w:r>
        <w:rPr/>
        <w:t xml:space="preserve">Wilson PFT, ¶ 8.  Ms. Wilson persuasively testified at length and in detail as to the reasoning for her position and in rebuttal to Mr. Jordan’s reasoning for his position.  </w:t>
      </w:r>
      <w:r>
        <w:rPr>
          <w:u w:val="single"/>
        </w:rPr>
        <w:t>Id</w:t>
      </w:r>
      <w:r>
        <w:rPr>
          <w:i/>
        </w:rPr>
        <w:t xml:space="preserve">. </w:t>
      </w:r>
      <w:r>
        <w:rPr/>
        <w:t>at pp. 3-4.  She testified that because “the stream . . . runs through the Wilde property in proximity to, and parallel, to the Larkin land, he had to be concerned about proceedings involving the Wilde property because an ANRAD or other resource confirmation decision that there was Riverfront Area on the Wilde property would be valid for 3 years and would affect the Larkin land, in that any confirmed regulatory Riverfront Area would extend onto this clients’ property.”  Wilson PFT, p. 5.</w:t>
      </w:r>
    </w:p>
    <w:p>
      <w:pPr>
        <w:pStyle w:val="BlockText"/>
        <w:spacing w:lineRule="auto" w:line="480" w:before="0" w:after="0"/>
        <w:rPr/>
      </w:pPr>
      <w:r>
        <w:rPr/>
        <w:tab/>
        <w:t xml:space="preserve">Mr. Brady, the conservation administrator for the town of Brookline, testified that he polled members of the Brookline Conservation Commission, who expressed the opinion that a wetlands consultant who observes wetlands flags in the field should make follow-up inquiries as a matter of good practice.  Brady PFT, ¶7.  Mr. Brady also stated that over the past eight and a half years various types of persons have called or visited his office to find out what proceedings, if any, are pending on particular properties. Brady PFT, ¶5.  </w:t>
      </w:r>
    </w:p>
    <w:p>
      <w:pPr>
        <w:pStyle w:val="BlockText"/>
        <w:spacing w:lineRule="auto" w:line="480" w:before="0" w:after="0"/>
        <w:rPr/>
      </w:pPr>
      <w:r>
        <w:rPr/>
        <w:tab/>
        <w:t>The Larkins’ evidence regarding why they were not on constructive notice was thin, unpersuasive, and rebutted by Ms. Trudeau, Ms. Hegemann, Ms. Wilson, Mr. Abell, and Mr. Brady.  Mr. Jordan testified that in the course of his field work he observes flagging by others approximately 20% of the time.  He thus made the conclusory statement that:</w:t>
      </w:r>
    </w:p>
    <w:p>
      <w:pPr>
        <w:pStyle w:val="Normal"/>
        <w:ind w:left="1440" w:right="1440" w:hanging="0"/>
        <w:rPr/>
      </w:pPr>
      <w:r>
        <w:rPr/>
        <w:t xml:space="preserve">This would amount to dozens, if not hundreds of observations over the years.  Such encounters are not relevant to the task which is typically at hand, which is to accurately delineate wetlands for my client.  When I observe wetland delineation flags on property adjacent to one which I am working on, my assumption is that if there were a filing underway for an abutting property, my client would be aware of it via written notification . . .  </w:t>
      </w:r>
    </w:p>
    <w:p>
      <w:pPr>
        <w:pStyle w:val="Normal"/>
        <w:ind w:left="1440" w:right="1440" w:hanging="0"/>
        <w:rPr/>
      </w:pPr>
      <w:r>
        <w:rPr/>
      </w:r>
    </w:p>
    <w:p>
      <w:pPr>
        <w:pStyle w:val="Normal"/>
        <w:spacing w:lineRule="auto" w:line="480"/>
        <w:rPr/>
      </w:pPr>
      <w:r>
        <w:rPr/>
        <w:t xml:space="preserve">Jordan PFT, pp. 10-11.  The testimony from Ms. Hegemon, Ms. Wilson, and Ms. Trudeau undermines Mr. Jordan’s position.  </w:t>
      </w:r>
      <w:r>
        <w:rPr>
          <w:u w:val="single"/>
        </w:rPr>
        <w:t>See</w:t>
      </w:r>
      <w:r>
        <w:rPr/>
        <w:t xml:space="preserve"> Wilson PFT, pp. 3-6; Hegemann PFT, pp. 3-5; Trudeau PFT, pp. 4-6.  Because resource areas on other properties can extend onto an adjacent property, as in this case, it is prudent, and certainly “relevant,” to investigate proximate resource areas and flagging that provides potential notice of prior determinations regarding potential resource areas.  Moreover, as discussed by Ms. Hegemon, Ms. Wilson, and Ms. Trudeau, and as evidenced by the facts of this case and the cases cited herein with similar notice defects, it was also risky for Mr. Jordan to assume that his client would have received notice.  See Wilson PFT, pp. 3-4 (“the abutters list may be out of date, which frequently happens when there have been changes in ownership, the certified mail notice may be lost or misdirected, or the abutter may never pick up certified mail”).  For example, notice could have properly issued before Mr. Jordan’s client purchased the property but within the three year period that the OOC remained binding.  </w:t>
      </w:r>
    </w:p>
    <w:p>
      <w:pPr>
        <w:pStyle w:val="Normal"/>
        <w:spacing w:lineRule="auto" w:line="480"/>
        <w:ind w:firstLine="720"/>
        <w:rPr/>
      </w:pPr>
      <w:r>
        <w:rPr/>
        <w:t xml:space="preserve">Mr. Jordan also testified that he “polled [his] office of five wetland scientists . . . [and] not one scientist could ever remember contacting Town Hall after observing flagging by others on an adjacent parcel to inquire whether a filing may be underway.”  Jordan PFT, p. 11.  I attach little weight and reliability to this evidence, in comparison to the evidence from the Wildes, because: (1) it is based on hearsay, (2) the hearsay is from witnesses’ whose precise understanding of the facts at issue is unknown, and (3) there was no showing of reliability.  </w:t>
      </w:r>
    </w:p>
    <w:p>
      <w:pPr>
        <w:pStyle w:val="Normal"/>
        <w:spacing w:lineRule="auto" w:line="480"/>
        <w:rPr/>
      </w:pPr>
      <w:r>
        <w:rPr/>
        <w:tab/>
        <w:t xml:space="preserve">Mr. Jordan further testified that when he observed the stakes and flags his “immediate supposition at that point was that the property owner had recently hired a surveyor to survey and stake the corners of the site; and also to apparently delineate the stream channel at the site in order to establish 100 foot and 200-foot off-set stakes from the stream . . .”  Jordan PFT, p. 12.  The problem with this “supposition” is that Mr. Jordan learned within a couple of days when he spoke with Attorney Canter that she did not know who placed the stakes.  Mr. Jordan and Attorney Canter nevertheless failed to perform any follow-up investigation despite his initial and reasonable curiosity regarding who had been flagging and staking the property. </w:t>
      </w:r>
    </w:p>
    <w:p>
      <w:pPr>
        <w:pStyle w:val="Normal"/>
        <w:spacing w:lineRule="auto" w:line="480"/>
        <w:rPr/>
      </w:pPr>
      <w:r>
        <w:rPr/>
        <w:tab/>
        <w:t xml:space="preserve">Mr. Jordan also wrongly opined that “the jurisdictional findings for a specific parcel that is the subject of a WPA filing should have no bearing on [his] client’s property or potential filings.”  Jordan PFT, p. 11.  This position is undermined by, as in this case, Riverfront Area that extends onto an abutting property from a perennial stream on the adjacent property, or buffer zone to BVW or Bank that is on a neighboring property extending onto the abutting property.  </w:t>
      </w:r>
      <w:r>
        <w:rPr>
          <w:u w:val="single"/>
        </w:rPr>
        <w:t>See</w:t>
      </w:r>
      <w:r>
        <w:rPr/>
        <w:t xml:space="preserve"> </w:t>
      </w:r>
      <w:r>
        <w:rPr>
          <w:u w:val="single"/>
        </w:rPr>
        <w:t>e.g.</w:t>
      </w:r>
      <w:r>
        <w:rPr/>
        <w:t xml:space="preserve"> Wilson PFT, pp. 4-5; Hegemann PFT, pp. 3-5.</w:t>
      </w:r>
    </w:p>
    <w:p>
      <w:pPr>
        <w:pStyle w:val="Normal"/>
        <w:spacing w:lineRule="auto" w:line="480"/>
        <w:rPr/>
      </w:pPr>
      <w:r>
        <w:rPr/>
        <w:tab/>
        <w:t xml:space="preserve">Mr. Jordan also opined that because he had successfully demonstrated that a downstream section of the stream on 63 Goddard Ave was intermittent he was confident that the Larkin stream was intermittent because “a stream segment which is located upstream of a designated intermittent stream cannot be perennial.”  Jordan PFT, p. 13.  That position is undermined by </w:t>
      </w:r>
    </w:p>
    <w:p>
      <w:pPr>
        <w:pStyle w:val="Normal"/>
        <w:spacing w:lineRule="auto" w:line="480"/>
        <w:rPr/>
      </w:pPr>
      <w:r>
        <w:rPr/>
        <w:t xml:space="preserve">(1) the OOC in that case, which specifically limited it to that site, (2) Mr. Jordan’s knowledge that the Commission believed the stream was perennial, and (3) existing Department decisions that a stream can vary from being perennial to intermittent and vice versa.  </w:t>
      </w:r>
      <w:r>
        <w:rPr>
          <w:u w:val="single"/>
        </w:rPr>
        <w:t>In the Matter of Martha Jean Eakin</w:t>
      </w:r>
      <w:r>
        <w:rPr/>
        <w:t xml:space="preserve">, Docket No. 2002-013, Recommended Final Decision, 2005 MA ENV LEXIS 34 (April 12, 2005), adopted by Commissioner June 8, 2005; </w:t>
      </w:r>
      <w:r>
        <w:rPr>
          <w:u w:val="single"/>
        </w:rPr>
        <w:t>In the Matter of Robert Winter</w:t>
      </w:r>
      <w:r>
        <w:rPr/>
        <w:t>, Docket No. 2002-010, Recommended Final Decision, 2003 MA ENV LEXIS 113 (May 15, 2003), adopted by Commissioner August 11, 2003.</w:t>
      </w:r>
    </w:p>
    <w:p>
      <w:pPr>
        <w:pStyle w:val="Normal"/>
        <w:spacing w:lineRule="auto" w:line="480"/>
        <w:rPr/>
      </w:pPr>
      <w:r>
        <w:rPr/>
        <w:tab/>
        <w:t xml:space="preserve">In sum, I attach little weight to the testimony of the Larkins’ expert, Mr. Jordan, and the hearsay testimony from his employer, regarding the proper standard of care in this matter.  </w:t>
      </w:r>
    </w:p>
    <w:p>
      <w:pPr>
        <w:pStyle w:val="Normal"/>
        <w:spacing w:lineRule="auto" w:line="480"/>
        <w:ind w:firstLine="720"/>
        <w:rPr/>
      </w:pPr>
      <w:r>
        <w:rPr/>
        <w:t xml:space="preserve">The Larkins seem to suggest, although it is not clear, that constructive notice and the consequential duty to inquire regarding the Wilde OOC cannot be found because, they argue, that would be outside of Mr. Jordan’s agency authority.  They conclude that there was “[n]o evidence . . . adduced that Jordan was authorized to represent the Larkins in any task other than preparation of the ANRAD.”  This argument is unpersuasive for several reasons.  First, testimony from Ms. Wilson, Ms. Hegemann, Ms. Trudeau, and Mr. Brady clarified the standard of care that Mr. Jordan owed in his principal-agency relationship.  There is no evidence that Mr. Jordan was to abdicate this standard of care or limit his inquiry, and focus on the Larkin Property to the exclusion of other resource areas or determinations that could affect the ANRAD filing.  To the contrary, Mr. Jordan testified that he was retained to evaluate the Larkin Property “for the presence of wetland resources,” Jordan PFT, p. 2, which must necessarily include, for example, Riverfront Area or buffer zone and related regulatory determinations that extend those areas onto the Larkin property from adjacent properties.  It was incumbent upon Mr. Jordan in the exercise of his professional responsibilities to determine whether there had been a previous binding decision regarding the status of the stream proximate to the Larkin Property.  Wilson PFT, pp. 4-5; Hegemann PFT, pp. 3-5. </w:t>
      </w:r>
    </w:p>
    <w:p>
      <w:pPr>
        <w:pStyle w:val="BlockText"/>
        <w:spacing w:lineRule="auto" w:line="480" w:before="0" w:after="0"/>
        <w:rPr/>
      </w:pPr>
      <w:r>
        <w:rPr/>
        <w:tab/>
        <w:t>Based upon the above evidence and law, I conclude that the Larkins’ professional team (the Larkins’ agents), and thus the Larkins, were on constructive notice of the NOI, the related proceedings, and the OOC that ultimately issued.  Such notice existed as early as November 21, 2008.  Therefore, the failure to appeal the OOC by December 18, 2008 renders the Larkins’ SOC appeal untimely, precluding me from exercising jurisdiction to hear the merits.</w:t>
      </w:r>
    </w:p>
    <w:p>
      <w:pPr>
        <w:pStyle w:val="Normal"/>
        <w:rPr/>
      </w:pPr>
      <w:r>
        <w:rPr/>
      </w:r>
    </w:p>
    <w:p>
      <w:pPr>
        <w:pStyle w:val="Normal"/>
        <w:rPr>
          <w:b/>
          <w:b/>
        </w:rPr>
      </w:pPr>
      <w:bookmarkStart w:id="7" w:name="OLE_LINK6"/>
      <w:bookmarkStart w:id="8" w:name="OLE_LINK5"/>
      <w:bookmarkEnd w:id="7"/>
      <w:bookmarkEnd w:id="8"/>
      <w:r>
        <w:rPr>
          <w:b/>
        </w:rPr>
        <w:t>ISSUE No. 2:</w:t>
        <w:tab/>
        <w:t xml:space="preserve">If the Petitioners did not have actual or constructive notice of the OOC prior </w:t>
        <w:tab/>
        <w:tab/>
        <w:tab/>
        <w:t xml:space="preserve">to expiration of the 10 business day appeal period on December 18, 2008, did </w:t>
        <w:tab/>
        <w:tab/>
        <w:tab/>
        <w:t xml:space="preserve">they file their SOC request with the Department within 10 business days </w:t>
        <w:tab/>
        <w:tab/>
        <w:tab/>
        <w:t>after learning of the OOC’s issuance?</w:t>
      </w:r>
    </w:p>
    <w:p>
      <w:pPr>
        <w:pStyle w:val="Normal"/>
        <w:rPr>
          <w:b/>
          <w:b/>
        </w:rPr>
      </w:pPr>
      <w:r>
        <w:rPr>
          <w:b/>
        </w:rPr>
      </w:r>
      <w:bookmarkStart w:id="9" w:name="OLE_LINK6"/>
      <w:bookmarkStart w:id="10" w:name="OLE_LINK5"/>
      <w:bookmarkStart w:id="11" w:name="OLE_LINK6"/>
      <w:bookmarkStart w:id="12" w:name="OLE_LINK5"/>
      <w:bookmarkEnd w:id="11"/>
      <w:bookmarkEnd w:id="12"/>
    </w:p>
    <w:p>
      <w:pPr>
        <w:pStyle w:val="Normal"/>
        <w:spacing w:lineRule="auto" w:line="480"/>
        <w:rPr>
          <w:b/>
          <w:b/>
          <w:u w:val="single"/>
        </w:rPr>
      </w:pPr>
      <w:r>
        <w:rPr>
          <w:b/>
          <w:u w:val="single"/>
        </w:rPr>
        <w:t>Applicable Law Governing Issue No. 2</w:t>
      </w:r>
    </w:p>
    <w:p>
      <w:pPr>
        <w:pStyle w:val="BlockText"/>
        <w:numPr>
          <w:ilvl w:val="0"/>
          <w:numId w:val="0"/>
        </w:numPr>
        <w:spacing w:lineRule="auto" w:line="480" w:before="0" w:after="0"/>
        <w:outlineLvl w:val="0"/>
        <w:rPr/>
      </w:pPr>
      <w:r>
        <w:rPr/>
        <w:tab/>
        <w:t xml:space="preserve">Even if I were to assume, for purposes of analysis only, that there was insufficient evidence of constructive notice to the Larkins, they have nevertheless failed to show by a preponderance of the evidence that their appeal was filed within ten business days of when they claim they first acquired actual notice of the OOC.  To toll the appeal period, the Larkins had the burden of establishing that they appealed within ten business days of the date upon which they or their professional team received notice of the Wildes’ OOC, whichever occurs first.  </w:t>
      </w:r>
      <w:r>
        <w:rPr>
          <w:u w:val="single"/>
        </w:rPr>
        <w:t>See</w:t>
      </w:r>
      <w:r>
        <w:rPr/>
        <w:t xml:space="preserve">, </w:t>
      </w:r>
      <w:r>
        <w:rPr>
          <w:u w:val="single"/>
        </w:rPr>
        <w:t>e.g.</w:t>
      </w:r>
      <w:r>
        <w:rPr/>
        <w:t xml:space="preserve">, </w:t>
      </w:r>
      <w:r>
        <w:rPr>
          <w:u w:val="single"/>
        </w:rPr>
        <w:t>In the Matter of Joseph DeMaio</w:t>
      </w:r>
      <w:r>
        <w:rPr>
          <w:i/>
        </w:rPr>
        <w:t xml:space="preserve">, </w:t>
      </w:r>
      <w:r>
        <w:rPr/>
        <w:t xml:space="preserve">1998 MA ENV LEXIS 835 at *10-*11 (concluding that the ten day period within which to appeal started to run on the day the Petitioner learned that her mother had observed the pier construction and the date she spoke to the conservation commission administrator and was told of the existence of the permit, </w:t>
      </w:r>
      <w:r>
        <w:rPr>
          <w:u w:val="single"/>
        </w:rPr>
        <w:t>not</w:t>
      </w:r>
      <w:r>
        <w:rPr/>
        <w:t xml:space="preserve"> the date her lawyer provided her with a copy of the permit).  The ten day period to request an SOC begins to run when the appealing party has sufficient information from which it “could reasonably conclude that it needed to act to protect its rights.”  </w:t>
      </w:r>
      <w:r>
        <w:rPr>
          <w:u w:val="single"/>
        </w:rPr>
        <w:t>Id</w:t>
      </w:r>
      <w:r>
        <w:rPr/>
        <w:t>. at *8-*9.</w:t>
      </w:r>
    </w:p>
    <w:p>
      <w:pPr>
        <w:pStyle w:val="BlockText"/>
        <w:numPr>
          <w:ilvl w:val="0"/>
          <w:numId w:val="0"/>
        </w:numPr>
        <w:spacing w:lineRule="auto" w:line="480" w:before="0" w:after="0"/>
        <w:outlineLvl w:val="0"/>
        <w:rPr/>
      </w:pPr>
      <w:r>
        <w:rPr/>
      </w:r>
    </w:p>
    <w:p>
      <w:pPr>
        <w:pStyle w:val="Normal"/>
        <w:spacing w:lineRule="auto" w:line="480"/>
        <w:rPr>
          <w:b/>
          <w:b/>
          <w:u w:val="single"/>
        </w:rPr>
      </w:pPr>
      <w:r>
        <w:rPr>
          <w:b/>
          <w:u w:val="single"/>
        </w:rPr>
        <w:t>Findings of Fact and Rulings of Law on Issue No. 2</w:t>
      </w:r>
    </w:p>
    <w:p>
      <w:pPr>
        <w:pStyle w:val="Normal"/>
        <w:spacing w:lineRule="auto" w:line="480"/>
        <w:rPr/>
      </w:pPr>
      <w:r>
        <w:rPr/>
        <w:tab/>
        <w:t xml:space="preserve">The Larkins contend that the earliest that their professional team could be charged with actual notice is February 19, 2009.  Larkins’ Post Hearing Memorandum, p. 3.  They conclude that their appeal is therefore timely because it was filed on March 4, 2009, within nine business days of receiving this alleged actual notice.  I find, however, that the Larkins have not demonstrated this by a preponderance of the evidence.  </w:t>
        <w:tab/>
        <w:t xml:space="preserve"> </w:t>
      </w:r>
    </w:p>
    <w:p>
      <w:pPr>
        <w:pStyle w:val="BlockText"/>
        <w:spacing w:lineRule="auto" w:line="480" w:before="0" w:after="0"/>
        <w:rPr/>
      </w:pPr>
      <w:r>
        <w:rPr/>
        <w:tab/>
        <w:t xml:space="preserve">The Larkins make the conclusory statement that their first actual knowledge of the OOC was acquired by one of their attorneys at Tarlow Hart Breed and Rodgers who reviewed the “Commission’s records and discovered an OOC issued to the Wildes, which contained a finding of Riverfront Area on the Wildes’ Property by virtue of the stream located thereon.”  Larkins’ Memorandum of Law in Support of their Appeal, p. 2 n. 1.  The only evidence, however, that the Larkins offered to support this paramount argument was through ambiguous, multiple layers of hearsay evidence from Mr. Jordan and Mr. Larkin.  </w:t>
      </w:r>
    </w:p>
    <w:p>
      <w:pPr>
        <w:pStyle w:val="BlockText"/>
        <w:spacing w:lineRule="auto" w:line="480" w:before="0" w:after="0"/>
        <w:rPr>
          <w:rFonts w:ascii="Arial" w:hAnsi="Arial" w:cs="Arial"/>
          <w:bCs/>
          <w:sz w:val="20"/>
          <w:szCs w:val="20"/>
        </w:rPr>
      </w:pPr>
      <w:r>
        <w:rPr/>
        <w:tab/>
        <w:t>Mr. Jordan testified that “[o]n or about [Friday,] February 20, 2009,” he received a “voice mail from Attorney Jeffrey Allen . . . stating that an OOC may have been issued to the [Wildes]</w:t>
      </w:r>
      <w:r>
        <w:rPr>
          <w:spacing w:val="-1"/>
        </w:rPr>
        <w:t xml:space="preserve"> designating the stream as perennial and that he would call [Mr. Jordan] on the following Monday </w:t>
      </w:r>
      <w:r>
        <w:rPr>
          <w:spacing w:val="-4"/>
        </w:rPr>
        <w:t>to discuss any potential ramifications this might have upon the [Larkins’] ANRAD filing.”  Jordan PFT, ¶22; Jordan Testimony, p. 70.  Mr. Jordan “believes” that Attorney Allen learned about this from Attorney Canter.  Jordan Testimony, pp. 70-71.  Mr. Jordan testified that “[o]n or about February 23, 2009,” he participated in a telephone call with Attorney Ronda Canter, Attorney John Blake, and Attorney Jeffrey Allen, in which “Attorney Canter stated that she had just learned, on February 19, that the neighbors [the Wildes] abutting the Lot D property to the east had recently received an OOC wherein the stream on the Wilde property near Lot D was designated as perennial.”  Jordan PFT, p. 14.  Mr. Jordan testified that he’s “not sure how [Attorney Canter] found out” about the OOC.  Jordan Testimony, p. 71.  The Wildes’ attorney then asked him: “</w:t>
      </w:r>
      <w:r>
        <w:rPr/>
        <w:t>But because you weren't there, you don't actually know on what date she found out about it, or how?”  Mr. Jordan responded: “</w:t>
      </w:r>
      <w:r>
        <w:rPr>
          <w:bCs/>
        </w:rPr>
        <w:t>I guess, yes</w:t>
      </w:r>
      <w:r>
        <w:rPr>
          <w:b/>
          <w:bCs/>
        </w:rPr>
        <w:t xml:space="preserve">.”  </w:t>
      </w:r>
      <w:r>
        <w:rPr>
          <w:bCs/>
        </w:rPr>
        <w:t>Jordan Testimony, p. 71, ll. 10-13.</w:t>
      </w:r>
    </w:p>
    <w:p>
      <w:pPr>
        <w:pStyle w:val="BlockText"/>
        <w:spacing w:lineRule="auto" w:line="480" w:before="0" w:after="0"/>
        <w:rPr>
          <w:spacing w:val="-4"/>
        </w:rPr>
      </w:pPr>
      <w:r>
        <w:rPr>
          <w:spacing w:val="-4"/>
        </w:rPr>
        <w:tab/>
        <w:t>Mr. Larkin testified that he first learned about the Wilde OOC in a telephone conversation with Attorney Blake on February 23, 2009.  Owen Larkin PFT, p. 2.  According to Mr. Larkin, Attorney Blake told him that he learned about the Wildes’ OOC on February 19, 2009.  Owen Larkin PFT, ¶¶2-3; Owen Larkin Testimony, pp. 26-27, 29.  There’s no evidence in the record regarding how or from whom Attorney Blake acquired actual notice.</w:t>
      </w:r>
    </w:p>
    <w:p>
      <w:pPr>
        <w:pStyle w:val="BlockText"/>
        <w:spacing w:lineRule="auto" w:line="480" w:before="0" w:after="0"/>
        <w:rPr>
          <w:spacing w:val="-4"/>
        </w:rPr>
      </w:pPr>
      <w:r>
        <w:rPr/>
        <w:tab/>
        <w:t xml:space="preserve">Based upon all of the above facts and law, I conclude that the Larkins have not shown by a preponderance of the evidence that their March 4, 2009 SOC appeal was filed within ten business days of when they first acquired actual knowledge of the OOC.  The evidence of when the Larkins’ attorneys allegedly first received actual notice is simply too thin and unreliable.   Because the issue is of such significance—the pivotal point of jurisdiction—and because no evidence was presented regarding the reliability of the hearsay statements among witnesses who have a potential bias, I find the evidence does not rise to a preponderance.  </w:t>
      </w:r>
      <w:r>
        <w:rPr>
          <w:u w:val="single"/>
        </w:rPr>
        <w:t>See</w:t>
      </w:r>
      <w:r>
        <w:rPr/>
        <w:t xml:space="preserve"> </w:t>
      </w:r>
      <w:r>
        <w:rPr>
          <w:u w:val="single"/>
        </w:rPr>
        <w:t>Sinclair v. Director of the Div. of Employment Sec.</w:t>
      </w:r>
      <w:r>
        <w:rPr/>
        <w:t xml:space="preserve">, 331 Mass. 101, 103 (1954)(the court held that evidence that was exclusively hearsay could not constitute substantial evidence before an administrative agency); </w:t>
      </w:r>
      <w:r>
        <w:rPr>
          <w:u w:val="single"/>
        </w:rPr>
        <w:t>Powers Package Store, Inc. v. Natick Board of Selectman</w:t>
      </w:r>
      <w:r>
        <w:rPr/>
        <w:t>, 15 Mass. L. Rep. 319, 2002 Mass. Super. LEXIS 395 (Mass. Super. 2002) (agency’s reliance solely upon hearsay did not constitute substantial evidence).  The insufficiency of the evidence is particularly apparent when, as here, there was no evidence the declarants were unavailable to testify.</w:t>
      </w:r>
      <w:r>
        <w:rPr>
          <w:spacing w:val="-4"/>
        </w:rPr>
        <w:t xml:space="preserve">  </w:t>
      </w:r>
      <w:r>
        <w:rPr>
          <w:spacing w:val="-4"/>
          <w:u w:val="single"/>
        </w:rPr>
        <w:t>See</w:t>
      </w:r>
      <w:r>
        <w:rPr>
          <w:spacing w:val="-4"/>
        </w:rPr>
        <w:t xml:space="preserve"> </w:t>
      </w:r>
      <w:r>
        <w:rPr>
          <w:u w:val="single"/>
        </w:rPr>
        <w:t>Powers Package Store, Inc</w:t>
      </w:r>
      <w:r>
        <w:rPr/>
        <w:t xml:space="preserve">, </w:t>
      </w:r>
      <w:r>
        <w:rPr>
          <w:u w:val="single"/>
        </w:rPr>
        <w:t>supra.</w:t>
      </w:r>
    </w:p>
    <w:p>
      <w:pPr>
        <w:pStyle w:val="BlockText"/>
        <w:spacing w:lineRule="auto" w:line="480" w:before="0" w:after="0"/>
        <w:rPr>
          <w:spacing w:val="-4"/>
        </w:rPr>
      </w:pPr>
      <w:r>
        <w:rPr>
          <w:spacing w:val="-4"/>
        </w:rPr>
        <w:tab/>
        <w:t>Further, I also find that the Larkins’ evidence on this point is significantly undermined by the Larkins’ failure to offer any evidence from Attorney Canter or Attorney Blake.  Both attorneys are purportedly the only individuals with direct personal knowledge of when and how the professional team first allegedly acquired actual notice.  There has been no evidence that either attorney was unavailable to offer testimony and no explanation offered regarding why they did not testify.  In fact, both attorneys were present and observed the proceedings at the adjudicatory hearing.</w:t>
      </w:r>
    </w:p>
    <w:p>
      <w:pPr>
        <w:pStyle w:val="BlockText"/>
        <w:spacing w:lineRule="auto" w:line="480" w:before="0" w:after="0"/>
        <w:rPr/>
      </w:pPr>
      <w:r>
        <w:rPr/>
        <w:t xml:space="preserve">Having failed to present available testimony, I draw the inference that such evidence would have been harmful to the Larkins’ case and may have established that the Larkins’ professional team was first on notice of </w:t>
      </w:r>
      <w:r>
        <w:rPr>
          <w:spacing w:val="-4"/>
        </w:rPr>
        <w:t>the Wildes’ OOC</w:t>
      </w:r>
      <w:r>
        <w:rPr/>
        <w:t xml:space="preserve"> more than ten business days before they sought to appeal to DEP (i.e., before February 18, 2009).  </w:t>
      </w:r>
      <w:r>
        <w:rPr>
          <w:u w:val="single"/>
        </w:rPr>
        <w:t>See</w:t>
      </w:r>
      <w:r>
        <w:rPr/>
        <w:t xml:space="preserve"> </w:t>
      </w:r>
      <w:r>
        <w:rPr>
          <w:u w:val="single"/>
        </w:rPr>
        <w:t>Automobile Insurers Bureau of Massachusetts v. Commissioner of Ins.</w:t>
      </w:r>
      <w:r>
        <w:rPr/>
        <w:t xml:space="preserve">, 430 Mass. 285, 291 (1999)(“In appropriate circumstances, a fact finder in a civil dispute may draw a negative inference from the failure of the party with the burden of proof to call a witness or produce information within the party's control which would shed light on the party's position on a material issue.”);  </w:t>
      </w:r>
      <w:r>
        <w:rPr>
          <w:u w:val="single"/>
        </w:rPr>
        <w:t>see</w:t>
      </w:r>
      <w:r>
        <w:rPr/>
        <w:t xml:space="preserve">, </w:t>
      </w:r>
      <w:r>
        <w:rPr>
          <w:u w:val="single"/>
        </w:rPr>
        <w:t>e.g.</w:t>
      </w:r>
      <w:r>
        <w:rPr/>
        <w:t xml:space="preserve">, </w:t>
      </w:r>
      <w:r>
        <w:rPr>
          <w:u w:val="single"/>
        </w:rPr>
        <w:t>In the Matter of Stanley E. Bogaty and Frances Bogaty</w:t>
      </w:r>
      <w:r>
        <w:rPr/>
        <w:t xml:space="preserve">, Docket No. 2001-005, Final Decision, 2001 MA ENV LEXIS 225  (September 19, 2001) (untimely appeal dismissed and petitioner’s evidence was insufficient to establish that </w:t>
      </w:r>
    </w:p>
    <w:p>
      <w:pPr>
        <w:pStyle w:val="BlockText"/>
        <w:spacing w:lineRule="auto" w:line="480" w:before="0" w:after="0"/>
        <w:rPr/>
      </w:pPr>
      <w:r>
        <w:rPr/>
        <w:t>he did not acquire actual notice until a later date).</w:t>
      </w:r>
    </w:p>
    <w:p>
      <w:pPr>
        <w:pStyle w:val="BlockText"/>
        <w:spacing w:lineRule="auto" w:line="480" w:before="0" w:after="0"/>
        <w:rPr/>
      </w:pPr>
      <w:r>
        <w:rPr/>
        <w:tab/>
        <w:t xml:space="preserve">For all of the above reasons, I find that the Larkins have failed to show by a preponderance of the evidence that their appeal was filed within ten business days of when they claim they first acquired actual notice of the OOC.  </w:t>
      </w:r>
      <w:r>
        <w:br w:type="page"/>
      </w:r>
    </w:p>
    <w:p>
      <w:pPr>
        <w:pStyle w:val="BlockText"/>
        <w:spacing w:lineRule="auto" w:line="480" w:before="0" w:after="0"/>
        <w:rPr/>
      </w:pPr>
      <w:r>
        <w:rPr/>
      </w:r>
    </w:p>
    <w:p>
      <w:pPr>
        <w:pStyle w:val="Normal"/>
        <w:rPr>
          <w:b/>
          <w:b/>
        </w:rPr>
      </w:pPr>
      <w:r>
        <w:rPr>
          <w:b/>
        </w:rPr>
        <w:t>ISSUE No. 3:</w:t>
        <w:tab/>
        <w:t>If the Petitioners filed a timely SOC request with the Department, what issues that were subject of the OOC would be subject to review by the Department in considering the merits of Petitioners’ SOC request?</w:t>
      </w:r>
    </w:p>
    <w:p>
      <w:pPr>
        <w:pStyle w:val="Normal"/>
        <w:rPr>
          <w:b/>
          <w:b/>
        </w:rPr>
      </w:pPr>
      <w:r>
        <w:rPr>
          <w:b/>
        </w:rPr>
      </w:r>
    </w:p>
    <w:p>
      <w:pPr>
        <w:pStyle w:val="Normal"/>
        <w:spacing w:lineRule="auto" w:line="480"/>
        <w:rPr/>
      </w:pPr>
      <w:r>
        <w:rPr>
          <w:b/>
        </w:rPr>
        <w:tab/>
      </w:r>
      <w:r>
        <w:rPr/>
        <w:t>For the reasons discussed above, the petitioners did not file a timely SOC appeal, and therefore Issue No. 3 is moot.</w:t>
      </w:r>
    </w:p>
    <w:p>
      <w:pPr>
        <w:pStyle w:val="Normal"/>
        <w:rPr>
          <w:b/>
          <w:b/>
        </w:rPr>
      </w:pPr>
      <w:r>
        <w:rPr>
          <w:b/>
        </w:rPr>
      </w:r>
    </w:p>
    <w:p>
      <w:pPr>
        <w:pStyle w:val="Normal"/>
        <w:rPr>
          <w:b/>
          <w:b/>
          <w:u w:val="single"/>
        </w:rPr>
      </w:pPr>
      <w:r>
        <w:rPr>
          <w:b/>
          <w:u w:val="single"/>
        </w:rPr>
        <w:t>THE SORAD APPEAL</w:t>
      </w:r>
    </w:p>
    <w:p>
      <w:pPr>
        <w:pStyle w:val="Normal"/>
        <w:rPr>
          <w:b/>
          <w:b/>
          <w:u w:val="single"/>
        </w:rPr>
      </w:pPr>
      <w:r>
        <w:rPr>
          <w:b/>
          <w:u w:val="single"/>
        </w:rPr>
      </w:r>
    </w:p>
    <w:p>
      <w:pPr>
        <w:pStyle w:val="Normal"/>
        <w:rPr>
          <w:b/>
          <w:b/>
        </w:rPr>
      </w:pPr>
      <w:r>
        <w:rPr>
          <w:b/>
        </w:rPr>
        <w:t>ISSUE No. 4:</w:t>
        <w:tab/>
        <w:t>Did the Department properly issue the SORAD under the MWPA and Wetlands Regulations?</w:t>
      </w:r>
    </w:p>
    <w:p>
      <w:pPr>
        <w:pStyle w:val="Normal"/>
        <w:rPr>
          <w:b/>
          <w:b/>
        </w:rPr>
      </w:pPr>
      <w:r>
        <w:rPr>
          <w:b/>
        </w:rPr>
      </w:r>
    </w:p>
    <w:p>
      <w:pPr>
        <w:pStyle w:val="Normal"/>
        <w:ind w:left="720" w:hanging="0"/>
        <w:rPr>
          <w:b/>
          <w:b/>
        </w:rPr>
      </w:pPr>
      <w:r>
        <w:rPr>
          <w:b/>
        </w:rPr>
        <w:t>a.</w:t>
        <w:tab/>
        <w:t xml:space="preserve">If the Petitioners failed to file a timely a SOC request with the Department, </w:t>
        <w:tab/>
        <w:tab/>
        <w:t xml:space="preserve">what issues that were the subject of the OOC would be foreclosed from </w:t>
        <w:tab/>
        <w:tab/>
        <w:t>litigation in the SORAD Appeal?</w:t>
      </w:r>
    </w:p>
    <w:p>
      <w:pPr>
        <w:pStyle w:val="Normal"/>
        <w:ind w:left="720" w:hanging="0"/>
        <w:rPr>
          <w:b/>
          <w:b/>
        </w:rPr>
      </w:pPr>
      <w:r>
        <w:rPr>
          <w:b/>
        </w:rPr>
      </w:r>
    </w:p>
    <w:p>
      <w:pPr>
        <w:pStyle w:val="Normal"/>
        <w:ind w:left="1440" w:hanging="0"/>
        <w:rPr>
          <w:b/>
          <w:b/>
        </w:rPr>
      </w:pPr>
      <w:r>
        <w:rPr>
          <w:b/>
        </w:rPr>
        <w:t>(1)</w:t>
        <w:tab/>
        <w:t xml:space="preserve">With respect to issues not foreclosed from litigation in the SORAD </w:t>
        <w:tab/>
        <w:t xml:space="preserve">Appeal, did the Department properly resolve those issues when it </w:t>
        <w:tab/>
        <w:t>issued the SORAD?</w:t>
      </w:r>
    </w:p>
    <w:p>
      <w:pPr>
        <w:pStyle w:val="Normal"/>
        <w:rPr>
          <w:b/>
          <w:b/>
        </w:rPr>
      </w:pPr>
      <w:r>
        <w:rPr>
          <w:b/>
        </w:rPr>
      </w:r>
    </w:p>
    <w:p>
      <w:pPr>
        <w:pStyle w:val="Normal"/>
        <w:spacing w:lineRule="auto" w:line="480"/>
        <w:rPr/>
      </w:pPr>
      <w:r>
        <w:rPr>
          <w:b/>
          <w:u w:val="single"/>
        </w:rPr>
        <w:t>Applicable Law, Findings of Fact, and Rulings of Law Governing Issue No. 4</w:t>
      </w:r>
    </w:p>
    <w:p>
      <w:pPr>
        <w:pStyle w:val="Normal"/>
        <w:spacing w:lineRule="auto" w:line="480"/>
        <w:rPr/>
      </w:pPr>
      <w:r>
        <w:rPr/>
        <w:tab/>
        <w:t xml:space="preserve">My findings and rulings in the SOC Appeal in combination with the parties’ positions relative to the SORAD Appeal have significantly narrowed what remains to be resolved in the SORAD Appeal.  </w:t>
      </w:r>
    </w:p>
    <w:p>
      <w:pPr>
        <w:pStyle w:val="Normal"/>
        <w:spacing w:lineRule="auto" w:line="480"/>
        <w:rPr/>
      </w:pPr>
      <w:r>
        <w:rPr/>
        <w:tab/>
        <w:t xml:space="preserve">When the Larkins appealed the ORAD finding that the stream was perennial, they sought to show that that the stream in proximity to the Larkin Property is intermittent pursuant to 310 CMR 10.58(2)(a)1.c.  </w:t>
      </w:r>
      <w:r>
        <w:rPr>
          <w:u w:val="single"/>
        </w:rPr>
        <w:t>See</w:t>
      </w:r>
      <w:r>
        <w:rPr>
          <w:i/>
        </w:rPr>
        <w:t xml:space="preserve"> </w:t>
      </w:r>
      <w:r>
        <w:rPr/>
        <w:t>Jordan PFT, p. 15.  That provision provides:</w:t>
      </w:r>
    </w:p>
    <w:p>
      <w:pPr>
        <w:pStyle w:val="Normal"/>
        <w:ind w:left="1440" w:right="1440" w:hanging="0"/>
        <w:rPr/>
      </w:pPr>
      <w:r>
        <w:rPr/>
        <w:t>A stream shown as intermittent or not shown on the current USGS map or more recent map provided by the Department, that has a watershed size less than one square mile, is intermittent unless:</w:t>
      </w:r>
    </w:p>
    <w:p>
      <w:pPr>
        <w:pStyle w:val="Normal"/>
        <w:ind w:left="1440" w:right="1440" w:hanging="0"/>
        <w:rPr/>
      </w:pPr>
      <w:r>
        <w:rPr/>
      </w:r>
    </w:p>
    <w:p>
      <w:pPr>
        <w:pStyle w:val="Normal"/>
        <w:ind w:left="1440" w:right="1440" w:hanging="0"/>
        <w:rPr/>
      </w:pPr>
      <w:r>
        <w:rPr/>
        <w:t>i. The stream has a watershed size of at least one-half (0.50) square mile and has a predicted flow rate greater than or equal to 1.01 cubic feet per second at the 99% flow duration using the USGS Stream Stats method. . . .</w:t>
      </w:r>
    </w:p>
    <w:p>
      <w:pPr>
        <w:pStyle w:val="Normal"/>
        <w:ind w:left="1440" w:right="1440" w:hanging="0"/>
        <w:rPr/>
      </w:pPr>
      <w:r>
        <w:rPr/>
      </w:r>
    </w:p>
    <w:p>
      <w:pPr>
        <w:pStyle w:val="Normal"/>
        <w:spacing w:lineRule="auto" w:line="480"/>
        <w:rPr/>
      </w:pPr>
      <w:r>
        <w:rPr/>
        <w:t xml:space="preserve">310 CMR 10.58(2)(a)1.c.  </w:t>
      </w:r>
    </w:p>
    <w:p>
      <w:pPr>
        <w:pStyle w:val="Normal"/>
        <w:spacing w:lineRule="auto" w:line="480"/>
        <w:rPr/>
      </w:pPr>
      <w:r>
        <w:rPr/>
        <w:tab/>
        <w:t>On appeal to the Department, the Department conducted a site visit and considered evidence with respect to the above provision, 310 CMR 10.58(2)(a)1.c.  Jordan PFT, Ex. H (DEP’s SORAD).  The Department determined that the criteria for intermittency had been met, stating:</w:t>
      </w:r>
    </w:p>
    <w:p>
      <w:pPr>
        <w:pStyle w:val="Normal"/>
        <w:ind w:left="1440" w:right="1440" w:hanging="0"/>
        <w:rPr/>
      </w:pPr>
      <w:r>
        <w:rPr/>
        <w:tab/>
        <w:t>[T]he criteria for rebutting the presumption that a stream not shown on the USGS topographic map is intermittent pursuant to 10.58(2)(a)1.c based upon the criteria described above has not been met and therefore, . . . the stream must be designated intermittent.</w:t>
      </w:r>
    </w:p>
    <w:p>
      <w:pPr>
        <w:pStyle w:val="Normal"/>
        <w:ind w:left="1440" w:right="1440" w:hanging="0"/>
        <w:rPr/>
      </w:pPr>
      <w:r>
        <w:rPr/>
        <w:tab/>
        <w:t>The portion of the stream which flows through the abutting property has been designated perennial by a prior Order of Conditions [the Wilde OOC] which is still in effect.  Therefore, MassDEP’s designation of intermittent stream is limited to the portion of the stream within the above site, Lot D, Warren Street.</w:t>
      </w:r>
    </w:p>
    <w:p>
      <w:pPr>
        <w:pStyle w:val="Normal"/>
        <w:ind w:left="1440" w:right="1440" w:hanging="0"/>
        <w:rPr/>
      </w:pPr>
      <w:r>
        <w:rPr/>
      </w:r>
    </w:p>
    <w:p>
      <w:pPr>
        <w:pStyle w:val="Normal"/>
        <w:spacing w:lineRule="auto" w:line="480"/>
        <w:rPr/>
      </w:pPr>
      <w:r>
        <w:rPr/>
        <w:t>Jordan PFT, Ex. H (DEP’s SORAD).</w:t>
      </w:r>
    </w:p>
    <w:p>
      <w:pPr>
        <w:pStyle w:val="Normal"/>
        <w:spacing w:lineRule="auto" w:line="480"/>
        <w:rPr/>
      </w:pPr>
      <w:r>
        <w:rPr/>
        <w:tab/>
        <w:t>In their SORAD appeal, the Larkins readily concur that the Department’s SORAD determination that the stream segment on the Larkin Property (Lot D, Warren Street) is intermittent.  Jordan PFT, pp. 17-18.  The Larkins’ only argument on appeal is that the Department erred because the SORAD does not disturb the OOC findings that the stream segment on the Wilde property is perennial, which necessarily has associated Riverfront Area projecting onto the Larkin Property.  The Larkins assert: “By not providing a clear finding in the SORAD that Riverfront Area is not present on [the Larkin Property], the Riverfront Area associated with the Wilde’s portion of the stream . . . extends onto [the Larkin Property].”  Jordan PFT, p. 18.  Thus, the Larkins contend that the SORAD should be clarified to state that no Riverfront Area is present on the Larkin Property.  Larkins’ Memorandum of Law in Support of Their Appeals, pp. 10-11.</w:t>
      </w:r>
    </w:p>
    <w:p>
      <w:pPr>
        <w:pStyle w:val="Normal"/>
        <w:spacing w:lineRule="auto" w:line="480"/>
        <w:rPr>
          <w:spacing w:val="-3"/>
        </w:rPr>
      </w:pPr>
      <w:r>
        <w:rPr/>
        <w:tab/>
        <w:t xml:space="preserve">The Larkins’ argument highlights a tension in the law that was properly resolved by the Department in the SORAD.  On the one hand, the SORAD properly recognizes the binding nature of the prior OOC and the need for parties to have predictability and finality for OOCs for a period of three years.  The Department has determined that </w:t>
      </w:r>
      <w:r>
        <w:rPr>
          <w:spacing w:val="-3"/>
        </w:rPr>
        <w:t xml:space="preserve">a </w:t>
      </w:r>
      <w:r>
        <w:rPr/>
        <w:t>wetlands identification and boundary delineation</w:t>
      </w:r>
      <w:r>
        <w:rPr>
          <w:spacing w:val="-3"/>
        </w:rPr>
        <w:t xml:space="preserve"> made in a final OOC </w:t>
      </w:r>
      <w:r>
        <w:rPr/>
        <w:t xml:space="preserve">cannot be “challenged in [a] superseding determination appeal if the earlier, unappealed [OOC] approved them, and if there is no showing that the wetlands identification and delineation were based upon fraud or mutual mistake of fact.”  </w:t>
      </w:r>
      <w:r>
        <w:rPr>
          <w:u w:val="single"/>
        </w:rPr>
        <w:t>In the Matter of Delaney</w:t>
      </w:r>
      <w:r>
        <w:rPr/>
        <w:t xml:space="preserve">, Docket No. 2002-223, Recommended Final Decision, October 23, 2003, 2003 MA ENV LEXIS 45, adopted as Final Decision (November 19, 2003).  Once final, an </w:t>
      </w:r>
      <w:r>
        <w:rPr>
          <w:spacing w:val="-3"/>
        </w:rPr>
        <w:t xml:space="preserve">Order of Conditions is valid for three years from the date of issuance.  </w:t>
      </w:r>
      <w:r>
        <w:rPr/>
        <w:t xml:space="preserve">310 CMR 10.05(6)(d).  </w:t>
      </w:r>
    </w:p>
    <w:p>
      <w:pPr>
        <w:pStyle w:val="Normal"/>
        <w:spacing w:lineRule="auto" w:line="480"/>
        <w:rPr/>
      </w:pPr>
      <w:r>
        <w:rPr>
          <w:spacing w:val="-3"/>
        </w:rPr>
        <w:tab/>
        <w:t xml:space="preserve">By definition, a perennial stream segment identified in a binding OOC necessarily includes a 200 foot Riverfront Area that extends on both sides of the stream.  </w:t>
      </w:r>
      <w:r>
        <w:rPr>
          <w:spacing w:val="-3"/>
          <w:u w:val="single"/>
        </w:rPr>
        <w:t>See</w:t>
      </w:r>
      <w:r>
        <w:rPr>
          <w:i/>
          <w:spacing w:val="-3"/>
        </w:rPr>
        <w:t xml:space="preserve"> </w:t>
      </w:r>
      <w:r>
        <w:rPr/>
        <w:t>310 CMR 10.58(2)(a)3. (“Riverfront Area” is “the area of land between a river’s mean annual high water line and a parallel line measured horizontally outward from the river and a parallel line located 200 feet away . . .” ); 310 CMR 10.58(2)(c)(“The boundary of the Riverfront Area is a line parallel to the mean annual high water line, located at the outside edge of the riverfront area.  At the point were a stream becomes perennial, the riverfront area begins at a line drawn as a semicircle with a 200 foot (25 foot in densely developed areas; 100 foot for new agriculture) radius around the point and connects to the parallel line perpendicular to the mean annual high water line which forms the outer boundary.”).</w:t>
      </w:r>
      <w:r>
        <w:rPr>
          <w:rStyle w:val="FootnoteCharacters"/>
          <w:rStyle w:val="FootnoteAnchor"/>
        </w:rPr>
        <w:footnoteReference w:id="10"/>
      </w:r>
    </w:p>
    <w:p>
      <w:pPr>
        <w:pStyle w:val="Normal"/>
        <w:spacing w:lineRule="auto" w:line="480"/>
        <w:rPr/>
      </w:pPr>
      <w:r>
        <w:rPr/>
        <w:tab/>
        <w:t xml:space="preserve">While properly upholding the impact of the OOC, the SORAD also recognizes that the Larkins sufficiently demonstrated intermittency for those portions of the stream on the Larkin Property, which were not previously delineated in the OOC as perennial.  The SORAD is also consistent with prior Department determinations finding, and regulatory provisions indicating, that a stream may have both intermittent and perennial segments.  </w:t>
      </w:r>
      <w:r>
        <w:rPr>
          <w:u w:val="single"/>
        </w:rPr>
        <w:t>In the Matter of Robert Winter</w:t>
      </w:r>
      <w:r>
        <w:rPr/>
        <w:t xml:space="preserve">, 2003 MA ENV LEXIS 113.  Indeed, the wetlands regulations allow individual determinations for different stream segments.  </w:t>
      </w:r>
      <w:r>
        <w:rPr>
          <w:u w:val="single"/>
        </w:rPr>
        <w:t>Id.</w:t>
      </w:r>
      <w:r>
        <w:rPr/>
        <w:t xml:space="preserve"> at *25-*27; 310 CMR 10.58(2)(a)(“Rivers begin at the point an intermittent stream becomes perennial or at the point a perennial stream flows from a spring, pond, or lake.  Downstream of the first point of perennial flow, a stream normally remains a river except where interrupted by a lake or pond. Upstream of the first point of perennial flow, a stream is normally intermittent.”).  The Department has cautioned, however, that “the situation in which a stream is perennial, then intermittent, then perennial again ‘will occur only in unusual or abnormal circumstances.’”  </w:t>
      </w:r>
      <w:r>
        <w:rPr>
          <w:u w:val="single"/>
        </w:rPr>
        <w:t>In the Matter of Martha Jean Eakin</w:t>
      </w:r>
      <w:r>
        <w:rPr/>
        <w:t>, 2005 MA ENV LEXIS 34 at *10 n. 3.</w:t>
        <w:tab/>
      </w:r>
    </w:p>
    <w:p>
      <w:pPr>
        <w:pStyle w:val="Normal"/>
        <w:spacing w:lineRule="auto" w:line="480"/>
        <w:ind w:firstLine="720"/>
        <w:rPr/>
      </w:pPr>
      <w:r>
        <w:rPr/>
        <w:t>Both the Commission and the Wildes assert that they have provided evidence from field observations that “the stream” is perennial, and not intermittent.  Thus, they conclude that I should determine the Department incorrectly determined in the SORAD that the stream segment on the Larkin Property is intermittent because it did not take into consideration the alleged evidence that the stream is perennial.</w:t>
      </w:r>
      <w:r>
        <w:rPr>
          <w:rStyle w:val="FootnoteCharacters"/>
          <w:rStyle w:val="FootnoteAnchor"/>
        </w:rPr>
        <w:footnoteReference w:id="11"/>
      </w:r>
      <w:r>
        <w:rPr/>
        <w:t xml:space="preserve">  Commission’s Proposed Findings of Fact and Rulings of Law, pp. 2-8; </w:t>
      </w:r>
      <w:bookmarkStart w:id="13" w:name="OLE_LINK2"/>
      <w:bookmarkStart w:id="14" w:name="OLE_LINK1"/>
      <w:r>
        <w:rPr/>
        <w:t xml:space="preserve">Wildes’ Proposed Rulings of Law, pp. 10-16; </w:t>
      </w:r>
      <w:bookmarkEnd w:id="13"/>
      <w:bookmarkEnd w:id="14"/>
      <w:r>
        <w:rPr/>
        <w:t xml:space="preserve">Wildes’ Proposed Findings of Fact, pp. 18-20.  </w:t>
      </w:r>
    </w:p>
    <w:p>
      <w:pPr>
        <w:pStyle w:val="Normal"/>
        <w:spacing w:lineRule="auto" w:line="480"/>
        <w:ind w:firstLine="720"/>
        <w:rPr/>
      </w:pPr>
      <w:r>
        <w:rPr/>
        <w:t xml:space="preserve">I decline to reach the merits of this argument because it amounts to a facial attack on the validity of 310 CMR 10.58(2)(a)1.c, which cannot be adjudicated here and must instead be brought, if at all, in the Superior Court.  </w:t>
      </w:r>
      <w:r>
        <w:rPr>
          <w:u w:val="single"/>
        </w:rPr>
        <w:t>See</w:t>
      </w:r>
      <w:r>
        <w:rPr/>
        <w:t xml:space="preserve"> </w:t>
      </w:r>
      <w:r>
        <w:rPr>
          <w:u w:val="single"/>
        </w:rPr>
        <w:t xml:space="preserve">Matter of </w:t>
      </w:r>
      <w:r>
        <w:rPr>
          <w:rStyle w:val="Term1"/>
          <w:b w:val="false"/>
          <w:u w:val="single"/>
        </w:rPr>
        <w:t>Milwaukee Metropolitan</w:t>
      </w:r>
      <w:r>
        <w:rPr>
          <w:u w:val="single"/>
        </w:rPr>
        <w:t xml:space="preserve"> Sewerage District</w:t>
      </w:r>
      <w:r>
        <w:rPr/>
        <w:t xml:space="preserve">, Docket No. 97-165, Final Decision-Order of Dismissal, 1998 MA ENV LEXIS 926 (June 23, 1998), </w:t>
      </w:r>
      <w:r>
        <w:rPr>
          <w:u w:val="single"/>
        </w:rPr>
        <w:t>aff'd</w:t>
      </w:r>
      <w:r>
        <w:rPr/>
        <w:t xml:space="preserve"> </w:t>
      </w:r>
      <w:r>
        <w:rPr>
          <w:u w:val="single"/>
        </w:rPr>
        <w:t>sub</w:t>
      </w:r>
      <w:r>
        <w:rPr/>
        <w:t xml:space="preserve"> </w:t>
      </w:r>
      <w:r>
        <w:rPr>
          <w:u w:val="single"/>
        </w:rPr>
        <w:t>nom.</w:t>
      </w:r>
      <w:r>
        <w:rPr/>
        <w:t xml:space="preserve"> </w:t>
      </w:r>
      <w:r>
        <w:rPr>
          <w:u w:val="single"/>
        </w:rPr>
        <w:t>Milwaukee Metropolitan Sewerage District v. Department of Environmental Protection</w:t>
      </w:r>
      <w:r>
        <w:rPr/>
        <w:t xml:space="preserve">, C.A. No. 98-3867, Memorandum of Decision and Order on Cross-Motions for Partial Judgment on the Pleadings (Suffolk Super. Ct., July 26, 1999).  The gist of the Commission’s and Wildes’ argument is that even though the stream segment on the Larkin Property meets the definition of an intermittent stream under 10.58(2)(a)1.c (which requires that it be designated intermittent), I should disregard that definition and determine the stream is perennial based upon alleged field observations.  </w:t>
      </w:r>
    </w:p>
    <w:p>
      <w:pPr>
        <w:pStyle w:val="Normal"/>
        <w:spacing w:lineRule="auto" w:line="480"/>
        <w:ind w:firstLine="720"/>
        <w:rPr/>
      </w:pPr>
      <w:r>
        <w:rPr/>
        <w:t xml:space="preserve">The regulatory provision at issue (10.58(2)(a)1.c) is designed to predict based upon watershed characteristics which streams are perennial because they flow throughout the year.  </w:t>
      </w:r>
      <w:r>
        <w:rPr>
          <w:u w:val="single"/>
        </w:rPr>
        <w:t>See</w:t>
      </w:r>
      <w:r>
        <w:rPr/>
        <w:t xml:space="preserve"> Preface to the Massachusetts Wetlands Regulations (310 CMR 10.00) Relating to the Definition of “Extended Drought” and Distinguishing “Perennial Rivers” From “Intermittent Streams.”  When this provision was enacted in 2002 the “Department and its technical advisory committee concluded field observations alone cannot be used to predict whether a small stream is likely to flow through the year.”  </w:t>
      </w:r>
      <w:r>
        <w:rPr>
          <w:u w:val="single"/>
        </w:rPr>
        <w:t>Id</w:t>
      </w:r>
      <w:r>
        <w:rPr/>
        <w:t>. (“Summary and Rationale of the New Regulations”).  The Department specifically rejected the incorporation of direct field observations to show that a stream meeting the intermittency definition is perennial, stating:</w:t>
      </w:r>
    </w:p>
    <w:p>
      <w:pPr>
        <w:pStyle w:val="Normal"/>
        <w:ind w:left="1440" w:right="1440" w:hanging="0"/>
        <w:rPr/>
      </w:pPr>
      <w:r>
        <w:rPr/>
        <w:t>Streams that do not fit into [the specified categories] must be classified as intermittent.  Unfortunately, proving that a stream is perennial by direct observation requires multiple observations made in late summer and early fall months over many years, and the Department could not craft a workable provision to accommodate those timeframes.</w:t>
      </w:r>
    </w:p>
    <w:p>
      <w:pPr>
        <w:pStyle w:val="Normal"/>
        <w:ind w:left="1440" w:right="1440" w:firstLine="720"/>
        <w:rPr/>
      </w:pPr>
      <w:r>
        <w:rPr/>
      </w:r>
    </w:p>
    <w:p>
      <w:pPr>
        <w:pStyle w:val="Normal"/>
        <w:spacing w:lineRule="auto" w:line="480"/>
        <w:rPr/>
      </w:pPr>
      <w:r>
        <w:rPr>
          <w:u w:val="single"/>
        </w:rPr>
        <w:t>Id</w:t>
      </w:r>
      <w:r>
        <w:rPr/>
        <w:t xml:space="preserve">.  The Commission and the Wildes disagree with this approach; they believe that 10.58(2)(a)1.c should also take into account evidence from direct field observations.  This position, however, amounts to a challenge to the substance, validity, or the adequacy of the Department’s regulatory definition of intermittency, which cannot be adjudicated in this forum.  </w:t>
      </w:r>
      <w:r>
        <w:rPr>
          <w:u w:val="single"/>
        </w:rPr>
        <w:t>See</w:t>
      </w:r>
      <w:r>
        <w:rPr/>
        <w:t xml:space="preserve"> </w:t>
      </w:r>
      <w:r>
        <w:rPr>
          <w:u w:val="single"/>
        </w:rPr>
        <w:t xml:space="preserve">Matter of </w:t>
      </w:r>
      <w:r>
        <w:rPr>
          <w:rStyle w:val="Term1"/>
          <w:b w:val="false"/>
          <w:u w:val="single"/>
        </w:rPr>
        <w:t>Milwaukee Metropolitan</w:t>
      </w:r>
      <w:r>
        <w:rPr>
          <w:u w:val="single"/>
        </w:rPr>
        <w:t xml:space="preserve"> Sewerage District</w:t>
      </w:r>
      <w:r>
        <w:rPr/>
        <w:t xml:space="preserve">, </w:t>
      </w:r>
      <w:r>
        <w:rPr>
          <w:u w:val="single"/>
        </w:rPr>
        <w:t>supra</w:t>
      </w:r>
      <w:r>
        <w:rPr/>
        <w:t xml:space="preserve">; </w:t>
      </w:r>
      <w:r>
        <w:rPr>
          <w:iCs/>
          <w:u w:val="single"/>
        </w:rPr>
        <w:t>Royce v. Commissioner of Corrections</w:t>
      </w:r>
      <w:r>
        <w:rPr>
          <w:i/>
          <w:iCs/>
        </w:rPr>
        <w:t xml:space="preserve">, </w:t>
      </w:r>
      <w:r>
        <w:rPr>
          <w:iCs/>
        </w:rPr>
        <w:t>390 Mass. 425 (1983)(agency is bound to follow its own regulations);</w:t>
      </w:r>
      <w:r>
        <w:rPr>
          <w:i/>
          <w:iCs/>
        </w:rPr>
        <w:t xml:space="preserve"> </w:t>
      </w:r>
      <w:r>
        <w:rPr>
          <w:iCs/>
        </w:rPr>
        <w:t>G.L. c. 30A § 7 (“judicial review of any regulation . . . may be had through an action for declaratory relief . . .”).</w:t>
      </w:r>
      <w:r>
        <w:rPr>
          <w:rStyle w:val="FootnoteCharacters"/>
          <w:rStyle w:val="FootnoteAnchor"/>
          <w:iCs/>
        </w:rPr>
        <w:footnoteReference w:id="12"/>
      </w:r>
    </w:p>
    <w:p>
      <w:pPr>
        <w:pStyle w:val="Normal"/>
        <w:spacing w:lineRule="auto" w:line="480"/>
        <w:ind w:firstLine="720"/>
        <w:rPr/>
      </w:pPr>
      <w:r>
        <w:rPr/>
        <w:t>Based upon all of the above facts and law, I conclude that the Department correctly</w:t>
      </w:r>
    </w:p>
    <w:p>
      <w:pPr>
        <w:pStyle w:val="Normal"/>
        <w:spacing w:lineRule="auto" w:line="480"/>
        <w:rPr/>
      </w:pPr>
      <w:r>
        <w:rPr/>
        <w:t>issued the SORAD.  I also conclude that the OOC perennial determinations for the stream on the Wilde Property and the associated Riverfront Area for those segments are binding for a period of three years, and thus could not be challenged in the SORAD Appeal.  Therefore, with respect to issues properly raised in the SORAD Appeal, the Department correctly issued the SORAD.</w:t>
      </w:r>
    </w:p>
    <w:p>
      <w:pPr>
        <w:pStyle w:val="Normal"/>
        <w:ind w:left="720" w:hanging="0"/>
        <w:rPr>
          <w:b/>
          <w:b/>
        </w:rPr>
      </w:pPr>
      <w:r>
        <w:rPr>
          <w:b/>
        </w:rPr>
        <w:t>4.b.</w:t>
        <w:tab/>
        <w:t xml:space="preserve">If the Petitioners filed a timely a SOC request with the Department, </w:t>
        <w:tab/>
        <w:tab/>
        <w:t xml:space="preserve">what issues that were the subject of the OOC would be subject to review by </w:t>
        <w:tab/>
        <w:t xml:space="preserve">the Department in considering the merits of Petitioners’ SOC request? </w:t>
      </w:r>
    </w:p>
    <w:p>
      <w:pPr>
        <w:pStyle w:val="Normal"/>
        <w:rPr>
          <w:b/>
          <w:b/>
        </w:rPr>
      </w:pPr>
      <w:r>
        <w:rPr>
          <w:b/>
        </w:rPr>
      </w:r>
    </w:p>
    <w:p>
      <w:pPr>
        <w:pStyle w:val="Normal"/>
        <w:spacing w:lineRule="auto" w:line="480"/>
        <w:rPr>
          <w:b/>
          <w:b/>
        </w:rPr>
      </w:pPr>
      <w:r>
        <w:rPr>
          <w:b/>
        </w:rPr>
        <w:tab/>
      </w:r>
      <w:r>
        <w:rPr/>
        <w:t>For the reasons discussed above, the petitioners did not file a timely SOC request, and thus issue 4.b and the following two subparts are moot.</w:t>
      </w:r>
    </w:p>
    <w:p>
      <w:pPr>
        <w:pStyle w:val="Normal"/>
        <w:ind w:left="1440" w:hanging="0"/>
        <w:rPr/>
      </w:pPr>
      <w:r>
        <w:rPr>
          <w:b/>
        </w:rPr>
        <w:t>(1)</w:t>
        <w:tab/>
        <w:t xml:space="preserve">Should the proceedings in the SORAD Appeal be stayed pending the </w:t>
        <w:tab/>
        <w:t>Department’s review of the Petitioner’s SOC request?</w:t>
      </w:r>
    </w:p>
    <w:p>
      <w:pPr>
        <w:pStyle w:val="Normal"/>
        <w:ind w:left="1440" w:hanging="0"/>
        <w:rPr>
          <w:b/>
          <w:b/>
        </w:rPr>
      </w:pPr>
      <w:r>
        <w:rPr>
          <w:b/>
        </w:rPr>
      </w:r>
    </w:p>
    <w:p>
      <w:pPr>
        <w:pStyle w:val="Normal"/>
        <w:ind w:left="1440" w:hanging="0"/>
        <w:rPr>
          <w:b/>
          <w:b/>
        </w:rPr>
      </w:pPr>
      <w:r>
        <w:rPr>
          <w:b/>
        </w:rPr>
        <w:t>(2)</w:t>
        <w:tab/>
        <w:t xml:space="preserve">With respect to issues that were not the subject of the OOC, but were </w:t>
        <w:tab/>
        <w:t xml:space="preserve">the subject of the SORAD, did the Department properly resolve those </w:t>
        <w:tab/>
        <w:t>issues when it issued the SORAD?</w:t>
      </w:r>
    </w:p>
    <w:p>
      <w:pPr>
        <w:pStyle w:val="Normal"/>
        <w:rPr>
          <w:b/>
          <w:b/>
        </w:rPr>
      </w:pPr>
      <w:r>
        <w:rPr>
          <w:b/>
        </w:rPr>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rPr/>
      </w:pPr>
      <w:r>
        <w:rPr/>
        <w:tab/>
        <w:t>I recommend that MassDEP’s Commissioner issue a Final Decision affirming the Department’s dismissal of the SOC Appeal as untimely.  A preponderance of the testimonial and documentary evidence demonstrates that the Larkins’ agents, including attorneys and wetland consultant, had constructive notice of the OOC and related proceedings by at least November 21, 2008.  Such constructive notice should, as a matter of law, be imputed to the Larkins.  As a consequence, the Larkins were required to file their appeal within ten business days of the OOC’s issuance on December 4, 2008, but they failed to do so.</w:t>
      </w:r>
    </w:p>
    <w:p>
      <w:pPr>
        <w:pStyle w:val="Normal"/>
        <w:spacing w:lineRule="auto" w:line="480"/>
        <w:rPr/>
      </w:pPr>
      <w:r>
        <w:rPr/>
        <w:tab/>
        <w:t xml:space="preserve">Further, even assuming, for purposes of analysis, that the Larkins and their agents did not have constructive notice of the OOC and related proceedings, the Larkins have failed to show by a preponderance of the evidence that they filed their SOC Appeal within ten business days of when they allegedly first received actual notice.  For the two preceding reasons, the Larkins’ SOC Appeal is untimely.  </w:t>
      </w:r>
    </w:p>
    <w:p>
      <w:pPr>
        <w:pStyle w:val="Normal"/>
        <w:spacing w:lineRule="auto" w:line="480"/>
        <w:rPr/>
      </w:pPr>
      <w:r>
        <w:rPr/>
        <w:tab/>
        <w:t xml:space="preserve">Regarding the SORAD appeal, I find that the Larkins have not shown by a preponderance of the evidence that the Department’s SORAD was incorrectly issued.  The SORAD properly recognizes that the wetlands resource determinations that were made in the OOC remain binding for three years, and thus have Riverfront Area that projects onto the Larkin Property from the perennial stream segments on the Wilde property.  I have declined to consider the Commission’s and Wildes’ argument that the SORAD incorrectly determined the Larkin stream segment was intermittent because their argument is a substantive challenge to a validly promulgated Department regulation, which is not appropriate for adjudication in this forum.  For the preceding reasons, I recommend that the Commissioner issue a Final Decision affirming the SORAD.  </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Normal"/>
        <w:spacing w:lineRule="auto" w:line="480"/>
        <w:rPr/>
      </w:pPr>
      <w:r>
        <w:rPr/>
        <w:tab/>
        <w:t>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notice to that effect.</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BodyTextIndent2"/>
        <w:ind w:left="0" w:firstLine="72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u w:val="none"/>
        </w:rPr>
      </w:pPr>
      <w:r>
        <w:rPr>
          <w:b w:val="false"/>
          <w:u w:val="none"/>
        </w:rPr>
        <w:t>Presiding Officer</w:t>
      </w:r>
    </w:p>
    <w:p>
      <w:pPr>
        <w:pStyle w:val="Normal"/>
        <w:spacing w:lineRule="auto" w:line="480"/>
        <w:rPr>
          <w:b/>
          <w:b/>
          <w:u w:val="none"/>
        </w:rPr>
      </w:pPr>
      <w:r>
        <w:rPr>
          <w:b/>
          <w:u w:val="non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 xml:space="preserve">In the Matter of Kendra and Peter Wilde, </w:t>
    </w:r>
    <w:r>
      <w:rPr>
        <w:color w:val="FF0000"/>
        <w:sz w:val="20"/>
        <w:szCs w:val="20"/>
      </w:rPr>
      <w:t>Docket No. WET-2009-018; and</w:t>
    </w:r>
  </w:p>
  <w:p>
    <w:pPr>
      <w:pStyle w:val="Normal"/>
      <w:rPr/>
    </w:pPr>
    <w:r>
      <w:rPr>
        <w:color w:val="FF0000"/>
        <w:sz w:val="20"/>
        <w:szCs w:val="20"/>
        <w:u w:val="single"/>
      </w:rPr>
      <w:t xml:space="preserve">In the Matter of Owen Larkin and Marjorie Reedy Larkin, </w:t>
    </w:r>
    <w:r>
      <w:rPr>
        <w:color w:val="FF0000"/>
        <w:sz w:val="20"/>
        <w:szCs w:val="20"/>
      </w:rPr>
      <w:t>Docket No. WET-2009-034</w:t>
    </w:r>
  </w:p>
  <w:p>
    <w:pPr>
      <w:pStyle w:val="Footer"/>
      <w:rPr>
        <w:sz w:val="20"/>
      </w:rPr>
    </w:pPr>
    <w:r>
      <w:rPr>
        <w:sz w:val="20"/>
      </w:rPr>
      <w:t>December 7, 2009 Recommended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rkin Property is more specifically identified as: Assessor’s Page 93, Block 352, Parcel 14-01.</w:t>
      </w:r>
    </w:p>
  </w:footnote>
  <w:footnote w:id="3">
    <w:p>
      <w:pPr>
        <w:pStyle w:val="Footnote"/>
        <w:rPr/>
      </w:pPr>
      <w:r>
        <w:rPr>
          <w:rStyle w:val="FootnoteCharacters"/>
        </w:rPr>
        <w:footnoteRef/>
      </w:r>
      <w:r>
        <w:rPr/>
        <w:t xml:space="preserve"> </w:t>
      </w:r>
      <w:r>
        <w:rPr/>
        <w:t>Peter Wilde and Renee Evangelista, as Trustees of the 280 Warren Street Realty Trust, own the property and single family residence at 280 Warren Street, Brookline, Massachusetts (the “Wilde Property”).  Mr. Wilde is married to Kendra Wilde (collectively, the “Wildes”).  Affidavit of Kendra Wilde, at ¶¶1-2.</w:t>
      </w:r>
    </w:p>
    <w:p>
      <w:pPr>
        <w:pStyle w:val="Footnote"/>
        <w:rPr/>
      </w:pPr>
      <w:r>
        <w:rPr/>
      </w:r>
    </w:p>
  </w:footnote>
  <w:footnote w:id="4">
    <w:p>
      <w:pPr>
        <w:pStyle w:val="Footnote"/>
        <w:rPr/>
      </w:pPr>
      <w:r>
        <w:rPr>
          <w:rStyle w:val="FootnoteCharacters"/>
        </w:rPr>
        <w:footnoteRef/>
      </w:r>
      <w:r>
        <w:rPr/>
        <w:t xml:space="preserve"> </w:t>
      </w:r>
      <w:r>
        <w:rPr/>
        <w:t>The NOI identified other Wetland Resource Areas, but they are not at issue in either of the appeals.</w:t>
      </w:r>
    </w:p>
  </w:footnote>
  <w:footnote w:id="5">
    <w:p>
      <w:pPr>
        <w:pStyle w:val="Footnote"/>
        <w:rPr/>
      </w:pPr>
      <w:r>
        <w:rPr>
          <w:rStyle w:val="FootnoteCharacters"/>
        </w:rPr>
        <w:footnoteRef/>
      </w:r>
      <w:r>
        <w:rPr/>
        <w:t xml:space="preserve"> </w:t>
      </w:r>
      <w:r>
        <w:rPr/>
        <w:t>The SORAD Appeal had not yet been filed, and was not filed until July 8, 2009.</w:t>
      </w:r>
    </w:p>
    <w:p>
      <w:pPr>
        <w:pStyle w:val="Footnote"/>
        <w:rPr/>
      </w:pPr>
      <w:r>
        <w:rPr/>
      </w:r>
    </w:p>
  </w:footnote>
  <w:footnote w:id="6">
    <w:p>
      <w:pPr>
        <w:pStyle w:val="Footnote"/>
        <w:rPr/>
      </w:pPr>
      <w:r>
        <w:rPr>
          <w:rStyle w:val="FootnoteCharacters"/>
        </w:rPr>
        <w:footnoteRef/>
      </w:r>
      <w:r>
        <w:rPr/>
        <w:t xml:space="preserve"> </w:t>
      </w:r>
      <w:r>
        <w:rPr/>
        <w:t>The Chief Presiding Officer also designated the Issues for Resolution in the Appeals, including those pertaining to the SORAD appeal.</w:t>
      </w:r>
    </w:p>
    <w:p>
      <w:pPr>
        <w:pStyle w:val="Footnote"/>
        <w:rPr/>
      </w:pPr>
      <w:r>
        <w:rPr/>
      </w:r>
    </w:p>
  </w:footnote>
  <w:footnote w:id="7">
    <w:p>
      <w:pPr>
        <w:pStyle w:val="Normal"/>
        <w:rPr/>
      </w:pPr>
      <w:r>
        <w:rPr>
          <w:rStyle w:val="FootnoteCharacters"/>
        </w:rPr>
        <w:footnoteRef/>
      </w:r>
      <w:r>
        <w:rPr/>
        <w:t xml:space="preserve"> </w:t>
      </w:r>
      <w:r>
        <w:rPr>
          <w:sz w:val="20"/>
          <w:szCs w:val="20"/>
        </w:rPr>
        <w:t>In light of this well established remedy that recognizes constructive notice, I disagree with the Larkins’ argument that because the statute and the regulations require actual notice (“shall”), constructive notice is insufficient.   There is ample case law and evidence cited in this decision (</w:t>
      </w:r>
      <w:r>
        <w:rPr>
          <w:sz w:val="20"/>
          <w:szCs w:val="20"/>
          <w:u w:val="single"/>
        </w:rPr>
        <w:t>e.g.</w:t>
      </w:r>
      <w:r>
        <w:rPr>
          <w:sz w:val="20"/>
          <w:szCs w:val="20"/>
        </w:rPr>
        <w:t xml:space="preserve"> Wilson PFT, pp. 3-6) demonstrating that mistakes with actual notice occur.  The tolling remedy exists to address this.  It balances the need for a remedy with the need for project appeals to have reasonable finality and persons with constructive notice to act upon such notice.  </w:t>
      </w:r>
      <w:r>
        <w:rPr>
          <w:sz w:val="20"/>
          <w:szCs w:val="20"/>
          <w:u w:val="single"/>
        </w:rPr>
        <w:t>See</w:t>
      </w:r>
      <w:r>
        <w:rPr>
          <w:sz w:val="20"/>
          <w:szCs w:val="20"/>
        </w:rPr>
        <w:t xml:space="preserve"> </w:t>
      </w:r>
      <w:r>
        <w:rPr>
          <w:sz w:val="20"/>
          <w:szCs w:val="20"/>
          <w:u w:val="single"/>
        </w:rPr>
        <w:t>e.g.</w:t>
      </w:r>
      <w:r>
        <w:rPr>
          <w:sz w:val="20"/>
          <w:szCs w:val="20"/>
        </w:rPr>
        <w:t xml:space="preserve"> </w:t>
      </w:r>
      <w:r>
        <w:rPr>
          <w:sz w:val="20"/>
          <w:szCs w:val="20"/>
          <w:u w:val="single"/>
        </w:rPr>
        <w:t>Kasper v. Board of Appeals of Watertown</w:t>
      </w:r>
      <w:r>
        <w:rPr>
          <w:sz w:val="20"/>
          <w:szCs w:val="20"/>
        </w:rPr>
        <w:t xml:space="preserve">, 3 Mass. App. Ct. 251, 256-58 (1975)(discussing this balance in the context of a zoning case); </w:t>
      </w:r>
      <w:r>
        <w:rPr>
          <w:sz w:val="20"/>
          <w:szCs w:val="20"/>
          <w:u w:val="single"/>
        </w:rPr>
        <w:t>Conte v. School Comm. Of Methuen</w:t>
      </w:r>
      <w:r>
        <w:rPr>
          <w:sz w:val="20"/>
          <w:szCs w:val="20"/>
        </w:rPr>
        <w:t xml:space="preserve">, 4 Mass App. Ct. 600, 605 (1976)(“It is settled that the party to a transaction, whose rights are liable to be injuriously affected by notice, cannot willfully shut his eyes to the means of acquiring knowledge which he knows are at hand and thus escape the consequences which would flow from the notice had it been actually received.”); </w:t>
      </w:r>
      <w:r>
        <w:rPr>
          <w:sz w:val="20"/>
          <w:szCs w:val="20"/>
          <w:u w:val="single"/>
        </w:rPr>
        <w:t>see</w:t>
      </w:r>
      <w:r>
        <w:rPr>
          <w:sz w:val="20"/>
          <w:szCs w:val="20"/>
        </w:rPr>
        <w:t xml:space="preserve"> </w:t>
      </w:r>
      <w:r>
        <w:rPr>
          <w:sz w:val="20"/>
          <w:szCs w:val="20"/>
          <w:u w:val="single"/>
        </w:rPr>
        <w:t>also</w:t>
      </w:r>
      <w:r>
        <w:rPr>
          <w:sz w:val="20"/>
          <w:szCs w:val="20"/>
        </w:rPr>
        <w:t xml:space="preserve"> </w:t>
      </w:r>
      <w:r>
        <w:rPr>
          <w:color w:val="000000"/>
          <w:sz w:val="20"/>
          <w:szCs w:val="20"/>
          <w:u w:val="single"/>
        </w:rPr>
        <w:t>Matter of Peter Van Rosbeck and Karen Van Rosbeck</w:t>
      </w:r>
      <w:r>
        <w:rPr>
          <w:color w:val="000000"/>
          <w:sz w:val="20"/>
          <w:szCs w:val="20"/>
        </w:rPr>
        <w:t xml:space="preserve">, 1996 MA ENV LEXIS at *10 </w:t>
      </w:r>
      <w:r>
        <w:rPr>
          <w:sz w:val="20"/>
          <w:szCs w:val="20"/>
        </w:rPr>
        <w:t>(“shall” was directory rather than mandatory because neither the regulations nor the statute specified a remedy, and thus the failure to comply with the directory language did not divest the Department of jurisdiction</w:t>
      </w:r>
      <w:r>
        <w:rPr>
          <w:color w:val="000000"/>
          <w:sz w:val="20"/>
          <w:szCs w:val="20"/>
        </w:rPr>
        <w:t xml:space="preserve">)(citing </w:t>
      </w:r>
      <w:r>
        <w:rPr>
          <w:sz w:val="20"/>
          <w:szCs w:val="20"/>
          <w:u w:val="single"/>
        </w:rPr>
        <w:t>Gribens v. Department of Environmental Protection</w:t>
      </w:r>
      <w:r>
        <w:rPr>
          <w:sz w:val="20"/>
          <w:szCs w:val="20"/>
        </w:rPr>
        <w:t xml:space="preserve">, 36 Mass. App. Ct. 1101 (1994)(summary disposition, unpublished memorandum and order). </w:t>
      </w:r>
    </w:p>
    <w:p>
      <w:pPr>
        <w:pStyle w:val="Footnote"/>
        <w:rPr/>
      </w:pPr>
      <w:r>
        <w:rPr/>
      </w:r>
    </w:p>
  </w:footnote>
  <w:footnote w:id="8">
    <w:p>
      <w:pPr>
        <w:pStyle w:val="Footnote"/>
        <w:rPr/>
      </w:pPr>
      <w:r>
        <w:rPr>
          <w:rStyle w:val="FootnoteCharacters"/>
        </w:rPr>
        <w:footnoteRef/>
      </w:r>
      <w:r>
        <w:rPr/>
        <w:t xml:space="preserve"> </w:t>
      </w:r>
      <w:r>
        <w:rPr/>
        <w:t>When citing testimony elicited at the hearing I will identify the last name of the witness, followed by “Testimony” and page number.</w:t>
      </w:r>
    </w:p>
  </w:footnote>
  <w:footnote w:id="9">
    <w:p>
      <w:pPr>
        <w:pStyle w:val="Footnote"/>
        <w:rPr/>
      </w:pPr>
      <w:r>
        <w:rPr>
          <w:rStyle w:val="FootnoteCharacters"/>
        </w:rPr>
        <w:footnoteRef/>
      </w:r>
      <w:r>
        <w:rPr/>
      </w:r>
    </w:p>
    <w:p>
      <w:pPr>
        <w:pStyle w:val="Footnote"/>
        <w:rPr/>
      </w:pPr>
      <w:r>
        <w:rPr>
          <w:rStyle w:val="FootnoteCharacters"/>
        </w:rPr>
        <w:t>?</w:t>
      </w:r>
      <w:r>
        <w:rPr/>
        <w:t xml:space="preserve"> There was considerable testimony and argument as to why the Larkins did not receive the required actual notice, but I need not and will not resolve that issue because it is undisputed that the Larkins did not receive the certified mail notice or hand delivery through no apparent fault of their own.  Thus, the issue becomes whether the tolling remedy applies.  I note that generally the evidence allocated fault with the notice among the Wildes’ wetlands consultant (Mary Trudeau), Kendra Wilde, and the Town of Brookline.  Ms. Trudeau had requested and paid for the abutter list from the Town of Brookline, but the town failed to provide her with the most recent applicable tax list.  McCabe PFT, p. 2 (Larkins appeared as owners on the June 10, 2008 tax list).  Nevertheless, she agreed it was her responsibility to comply with the notice requirements on behalf of the Wildes.  Trudeau Testimony, pp. 138-39.  After Ms. Trudeau received the list she believed that she had been given an out of date tax list and she “didn’t have a lot of comfort in the accuracy of the list” because it contained the Wildes’ predecessor in title, Susan Gordon, as owning two parcels, both of which she believed had been conveyed to the Wildes.  She believed that she could properly update the list herself by replacing Ms. Gordon’s name on the list with the Wildes’ name.  She was not aware that Ms. Gordon had also sold one of the parcels to the Larkins.  Trudeau Testimony, pp. 138-146, 153-56.  Kendra Wilde also bears some responsibility.  When she signed the NOI she had knowledge that the Larkins owned the abutting property but she was not aware that the Larkins were not given notice because she did not read the NOI and the abutters list; she relied upon her consultant (Ms. Trudeau) to properly identify all abutters and notify them.  Wilde Testimony, pp. 240-45.  It was her understanding that the Larkins would be appropriately notified.  Wilde Testimony, pp. 245-47.  There was additional evidence that Brookline Assessor’s office was at fault.  Tax lists can be properly obtained from several different offices in Brookline.  McCabe Testimony, pp. 103-05.  However, at some time after the Wildes’ OOC was issued, the Brookline Assessor’s Office realized that it was not updating all sources of Assessor’s tax lists in Brookline.  McCabe Testimony pp. 113-14.  That could explain why Ms. Trudeau was not given the most recent applicable tax list.  </w:t>
      </w:r>
    </w:p>
  </w:footnote>
  <w:footnote w:id="10">
    <w:p>
      <w:pPr>
        <w:pStyle w:val="Footnote"/>
        <w:rPr/>
      </w:pPr>
      <w:r>
        <w:rPr>
          <w:rStyle w:val="FootnoteCharacters"/>
        </w:rPr>
        <w:footnoteRef/>
      </w:r>
      <w:r>
        <w:rPr/>
        <w:t xml:space="preserve"> </w:t>
      </w:r>
      <w:r>
        <w:rPr/>
        <w:t xml:space="preserve">I attach little or no weight to Mr. Jordan’s assertion that Mr. Abell allegedly told him during the SORAD site visit that the OOC would have no bearing on the SORAD, in light of my prior discussion regarding bias and hearsay and existing case law regarding the reliability of verbal statements from public officials with respect to legal requirements.  </w:t>
      </w:r>
      <w:r>
        <w:rPr>
          <w:u w:val="single"/>
        </w:rPr>
        <w:t>See</w:t>
      </w:r>
      <w:r>
        <w:rPr/>
        <w:t xml:space="preserve"> </w:t>
      </w:r>
      <w:r>
        <w:rPr>
          <w:u w:val="single"/>
        </w:rPr>
        <w:t>AP East, Inc. v. Board of Assessors</w:t>
      </w:r>
      <w:r>
        <w:rPr/>
        <w:t xml:space="preserve">, 40 Mass. App. Ct. 912, 913-14 (1996)(“In Massachusetts, . . . one relies at his peril on representations by a government official concerning legal requirements.  [citations omitted]  Particularly where misstatements about the effect of applicable rules and regulations relied upon are oral, reliance on them may not be regarded as reasonable.”)(quoting </w:t>
      </w:r>
      <w:r>
        <w:rPr>
          <w:u w:val="single"/>
        </w:rPr>
        <w:t>Harrington v. Fall River Hous. Authy</w:t>
      </w:r>
      <w:r>
        <w:rPr/>
        <w:t>. 27 Mass. App. Ct. 301, 309-10 (1989)).</w:t>
      </w:r>
    </w:p>
  </w:footnote>
  <w:footnote w:id="11">
    <w:p>
      <w:pPr>
        <w:pStyle w:val="Footnote"/>
        <w:rPr/>
      </w:pPr>
      <w:r>
        <w:rPr>
          <w:rStyle w:val="FootnoteCharacters"/>
        </w:rPr>
        <w:footnoteRef/>
      </w:r>
      <w:r>
        <w:rPr/>
        <w:t xml:space="preserve"> </w:t>
      </w:r>
      <w:r>
        <w:rPr/>
        <w:t xml:space="preserve">I note that none of the evidence appears to pertain specifically to the stream segment(s) on the Larkin Property.  As the Commission knows, however, from its 2008 OOC at 63 Goddard Ave and from Department decisions, a stream may vary from being perennial to intermittent and vice versa.  Brady PFT, ¶18; Jordan PFT, Ex. K; </w:t>
      </w:r>
      <w:r>
        <w:rPr>
          <w:u w:val="single"/>
        </w:rPr>
        <w:t>In the Matter of Robert Winter</w:t>
      </w:r>
      <w:r>
        <w:rPr/>
        <w:t xml:space="preserve">, Docket No. 2002-010, Recommended Final Decision (May 15, 2003), adopted by Commissioner August 11, 2003.  </w:t>
      </w:r>
    </w:p>
  </w:footnote>
  <w:footnote w:id="12">
    <w:p>
      <w:pPr>
        <w:pStyle w:val="Footnote"/>
        <w:rPr/>
      </w:pPr>
      <w:r>
        <w:rPr>
          <w:rStyle w:val="FootnoteCharacters"/>
        </w:rPr>
        <w:footnoteRef/>
      </w:r>
      <w:r>
        <w:rPr/>
        <w:t xml:space="preserve"> </w:t>
      </w:r>
      <w:r>
        <w:rPr/>
        <w:t>Another reason why I do not reach the merits of this argument with respect to the Wildes is that they did not appeal the SORAD.  Indeed, the Wildes have, to their credit, recognized this, stating: “Because the Wildes did not appeal the SORAD, they will be satisfied if the remedy ordered [with respect to the SORAD appeal] is dismissal of the Petitioners’ appeal,” and, presumably, affirmation of the SORAD.  Wildes’ Proposed Rulings of Law, pp. 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app=00075&amp;view=full&amp;searchtype=get&amp;search=1998+MA+ENV+LEXIS+835" TargetMode="External"/><Relationship Id="rId3" Type="http://schemas.openxmlformats.org/officeDocument/2006/relationships/hyperlink" Target="http://www.lexis.com/research/buttonTFLink?_m=b532eaa99b6456f6bada30caf804a097&amp;_xfercite=&lt;cite cc%3D&quot;USA&quot;&gt;&lt;!%5BCDATA%5B1998 MA ENV LEXIS 835%5D%5D&gt;&lt;%2Fcite&gt;&amp;_butType=3&amp;_butStat=2&amp;_butNum=8&amp;_butInline=1&amp;_butinfo=&lt;cite cc%3D&quot;USA&quot;&gt;&lt;!%5BCDATA%5B356 N.E.2d 261%2Cat 265%5D%5D&gt;&lt;%2Fcite&gt;&amp;_fmtstr=FULL&amp;docnum=6&amp;_startdoc=1&amp;wchp=dGLzVlz-zSkAB&amp;_md5=8b52a7c7845448b43786ca7693133d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6:00Z</dcterms:created>
  <dc:creator/>
  <dc:description/>
  <cp:keywords/>
  <dc:language>en-US</dc:language>
  <cp:lastModifiedBy/>
  <cp:lastPrinted>2009-12-07T11:09:00Z</cp:lastPrinted>
  <dcterms:modified xsi:type="dcterms:W3CDTF">2010-01-20T12:16: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461892</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