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APPEAL AND DISPUTE RESOLUTION</w:t>
      </w:r>
    </w:p>
    <w:p>
      <w:pPr>
        <w:pStyle w:val="Normal"/>
        <w:rPr>
          <w:b/>
          <w:b/>
        </w:rPr>
      </w:pPr>
      <w:r>
        <w:rPr>
          <w:b/>
        </w:rPr>
      </w:r>
    </w:p>
    <w:p>
      <w:pPr>
        <w:pStyle w:val="Normal"/>
        <w:rPr/>
      </w:pPr>
      <w:r>
        <w:rPr/>
      </w:r>
    </w:p>
    <w:p>
      <w:pPr>
        <w:pStyle w:val="Normal"/>
        <w:rPr/>
      </w:pPr>
      <w:r>
        <w:rPr/>
        <w:tab/>
        <w:tab/>
        <w:tab/>
        <w:tab/>
        <w:tab/>
        <w:tab/>
        <w:tab/>
        <w:t>July 9, 2010</w:t>
      </w:r>
    </w:p>
    <w:p>
      <w:pPr>
        <w:pStyle w:val="Normal"/>
        <w:rPr/>
      </w:pPr>
      <w:r>
        <w:rPr/>
      </w:r>
    </w:p>
    <w:p>
      <w:pPr>
        <w:pStyle w:val="Normal"/>
        <w:rPr/>
      </w:pPr>
      <w:r>
        <w:rPr/>
        <w:t>________________________</w:t>
      </w:r>
    </w:p>
    <w:p>
      <w:pPr>
        <w:pStyle w:val="Normal"/>
        <w:rPr/>
      </w:pPr>
      <w:r>
        <w:rPr/>
      </w:r>
    </w:p>
    <w:p>
      <w:pPr>
        <w:pStyle w:val="Normal"/>
        <w:rPr/>
      </w:pPr>
      <w:r>
        <w:rPr/>
        <w:t>In the Matter of:</w:t>
        <w:tab/>
        <w:tab/>
        <w:tab/>
        <w:tab/>
        <w:tab/>
        <w:t>Docket Nos. 2008-082 and 2008-090</w:t>
      </w:r>
    </w:p>
    <w:p>
      <w:pPr>
        <w:pStyle w:val="Normal"/>
        <w:rPr/>
      </w:pPr>
      <w:r>
        <w:rPr/>
        <w:tab/>
        <w:tab/>
        <w:tab/>
        <w:tab/>
        <w:tab/>
        <w:tab/>
        <w:tab/>
        <w:t>File No. W06-1666</w:t>
      </w:r>
    </w:p>
    <w:p>
      <w:pPr>
        <w:pStyle w:val="Normal"/>
        <w:rPr/>
      </w:pPr>
      <w:r>
        <w:rPr/>
        <w:t>Oyster Harbors Yacht Basin</w:t>
        <w:tab/>
        <w:tab/>
        <w:tab/>
        <w:tab/>
        <w:t>Barnstable</w:t>
      </w:r>
    </w:p>
    <w:p>
      <w:pPr>
        <w:pStyle w:val="Normal"/>
        <w:rPr/>
      </w:pPr>
      <w:r>
        <w:rPr/>
      </w:r>
    </w:p>
    <w:p>
      <w:pPr>
        <w:pStyle w:val="Normal"/>
        <w:rPr/>
      </w:pPr>
      <w:r>
        <w:rPr/>
        <w:t>_________________________</w:t>
      </w:r>
    </w:p>
    <w:p>
      <w:pPr>
        <w:pStyle w:val="Normal"/>
        <w:rPr/>
      </w:pPr>
      <w:r>
        <w:rPr/>
      </w:r>
    </w:p>
    <w:p>
      <w:pPr>
        <w:pStyle w:val="Normal"/>
        <w:rPr/>
      </w:pPr>
      <w:r>
        <w:rPr/>
      </w:r>
    </w:p>
    <w:p>
      <w:pPr>
        <w:pStyle w:val="Normal"/>
        <w:jc w:val="center"/>
        <w:rPr>
          <w:b/>
          <w:b/>
          <w:u w:val="single"/>
        </w:rPr>
      </w:pPr>
      <w:r>
        <w:rPr>
          <w:b/>
          <w:u w:val="single"/>
        </w:rPr>
        <w:t>RECOMMENDED FINAL DECISION</w:t>
      </w:r>
    </w:p>
    <w:p>
      <w:pPr>
        <w:pStyle w:val="Normal"/>
        <w:jc w:val="center"/>
        <w:rPr>
          <w:b/>
          <w:b/>
          <w:u w:val="single"/>
        </w:rPr>
      </w:pPr>
      <w:r>
        <w:rPr>
          <w:b/>
          <w:u w:val="single"/>
        </w:rPr>
        <w:t>Introduction</w:t>
      </w:r>
    </w:p>
    <w:p>
      <w:pPr>
        <w:pStyle w:val="Normal"/>
        <w:rPr>
          <w:b/>
          <w:b/>
          <w:u w:val="single"/>
        </w:rPr>
      </w:pPr>
      <w:r>
        <w:rPr>
          <w:b/>
          <w:u w:val="single"/>
        </w:rPr>
      </w:r>
    </w:p>
    <w:p>
      <w:pPr>
        <w:pStyle w:val="Normal"/>
        <w:spacing w:lineRule="auto" w:line="480"/>
        <w:ind w:firstLine="720"/>
        <w:rPr/>
      </w:pPr>
      <w:r>
        <w:rPr/>
        <w:t>These appeals arise from the issuance of a Waterways license (“Draft License”) issued to the Oyster Harbors Yacht Basin. (“OHYB”) by the Department of Environmental Protection (“Department” or “MassDEP”) pursuant to M.G.L. c. 91 and the Waterways Regulations at 310 CMR 10.00.  The Draft License referenced 14 prior licenses issued to OHYB and required those be maintained according to their terms and conditions, approved maintenance dredging in areas of the eastern (“Mainland”) and western (“Island”) portions of the marinas owned by OHYB, and approved Reconfiguration Zones for the Mainland marina and the Island marina areas.</w:t>
      </w:r>
    </w:p>
    <w:p>
      <w:pPr>
        <w:pStyle w:val="Normal"/>
        <w:spacing w:lineRule="auto" w:line="480"/>
        <w:ind w:firstLine="360"/>
        <w:rPr/>
      </w:pPr>
      <w:r>
        <w:rPr/>
        <w:t xml:space="preserve">Petitioner Edward Crosby Jr., is the son of the owner of the property that abuts Oyster Harbor, who alleges that the proposed western area Reconfiguration zone will prevent all water access to the north side of the property’s existing pier. Petitioner John Corey, a registered owner of four leased slips at OHYB Island marina, alleges that the Draft License did not address the alleged navigational safety problems caused by the placement of certain pilings located in the vicinity to his slips. </w:t>
      </w:r>
    </w:p>
    <w:p>
      <w:pPr>
        <w:pStyle w:val="Normal"/>
        <w:spacing w:lineRule="auto" w:line="480"/>
        <w:ind w:firstLine="360"/>
        <w:rPr/>
      </w:pPr>
      <w:r>
        <w:rPr/>
        <w:t xml:space="preserve">OHYB and two other petitioners, Crosby Yacht Yard and Nauticus Marina, also appealed the Draft License. As a result of extended settlement discussions, on February 12, 2010, these three parties filed a joint motion to approve a license and stipulation of dismissal. A Final Decision was issued on February 26, 2010, approving the settlement agreement and dismissing OHYB’s, Crosby Yacht Yard’s and Nauticus Marina’s appeal.  </w:t>
      </w:r>
    </w:p>
    <w:p>
      <w:pPr>
        <w:pStyle w:val="Normal"/>
        <w:spacing w:lineRule="auto" w:line="480"/>
        <w:ind w:firstLine="360"/>
        <w:rPr/>
      </w:pPr>
      <w:r>
        <w:rPr/>
        <w:t>Petitioners Crosby and Corey did not participate in the settlement agreement as their claims were addressed through prior rulings on OHYB’s and the Department’s motions to dismiss and for summary decision. This Recommended Decision is proposed for final resolution of their claims. For the reasons set forth below I recommend that their appeals be dismissed.</w:t>
      </w:r>
    </w:p>
    <w:p>
      <w:pPr>
        <w:pStyle w:val="Normal"/>
        <w:spacing w:lineRule="auto" w:line="480"/>
        <w:ind w:firstLine="360"/>
        <w:jc w:val="center"/>
        <w:rPr>
          <w:b/>
          <w:b/>
          <w:u w:val="single"/>
        </w:rPr>
      </w:pPr>
      <w:r>
        <w:rPr>
          <w:b/>
          <w:u w:val="single"/>
        </w:rPr>
        <w:t>Discussion</w:t>
      </w:r>
    </w:p>
    <w:p>
      <w:pPr>
        <w:pStyle w:val="Normal"/>
        <w:spacing w:lineRule="auto" w:line="480"/>
        <w:rPr>
          <w:b/>
          <w:b/>
          <w:u w:val="single"/>
        </w:rPr>
      </w:pPr>
      <w:r>
        <w:rPr>
          <w:b/>
          <w:u w:val="single"/>
        </w:rPr>
        <w:t>Petitioner Crosby</w:t>
      </w:r>
    </w:p>
    <w:p>
      <w:pPr>
        <w:pStyle w:val="Normal"/>
        <w:spacing w:lineRule="auto" w:line="480"/>
        <w:ind w:firstLine="720"/>
        <w:rPr/>
      </w:pPr>
      <w:r>
        <w:rPr/>
        <w:t xml:space="preserve">Edward Crosby Jr. filed a Notice of Claim stating that he is the son of a person who owned land that abutted OHYB and that he submitted written comments on the Draft License within the public comment period provided for at 310 CMR 9.17. The claim alleged the reconfiguration zone approved in the Draft License would interfere with access to the abutting property in contravention of 310 CMR 9.36. </w:t>
      </w:r>
    </w:p>
    <w:p>
      <w:pPr>
        <w:pStyle w:val="Normal"/>
        <w:spacing w:lineRule="auto" w:line="480"/>
        <w:ind w:firstLine="720"/>
        <w:rPr/>
      </w:pPr>
      <w:r>
        <w:rPr/>
        <w:t xml:space="preserve">On August 27, 2008, I issued an Amended Pre-Screening Conference Order that required, in part, that Petitioner Crosby attend the pre-screening conference and either present documentation that demonstrated he had a property interest in the abutting property or that he has been designated by the abutting property owner to represent him in the appeal. All the parties were notified of the Conference date and all the parties attended except Petitioner Crosby.  </w:t>
      </w:r>
    </w:p>
    <w:p>
      <w:pPr>
        <w:pStyle w:val="Normal"/>
        <w:spacing w:lineRule="auto" w:line="480"/>
        <w:ind w:firstLine="720"/>
        <w:rPr/>
      </w:pPr>
      <w:r>
        <w:rPr/>
        <w:t xml:space="preserve">On October 20, 2008, I issued an Order to Show Cause requiring Petitioner Crosby to establish why his Notice of Claim should not be dismissed for failure to attend the prescreening conference or otherwise prosecuting his appeal. The Order required the Petitioner to file on or before October 28, 2008, an affidavit stating the reasons why he did not attend the Conference or submit the information ordered to be produced in the Pre-Screening Report regarding his standing as either a joint abutting property owner or designation as representative of the property owner for the purpose of the appeal. The Order provided that failure to comply would result in a Recommended Decision to dismiss his appeal.  </w:t>
      </w:r>
    </w:p>
    <w:p>
      <w:pPr>
        <w:pStyle w:val="Normal"/>
        <w:spacing w:lineRule="auto" w:line="480"/>
        <w:ind w:firstLine="720"/>
        <w:rPr/>
      </w:pPr>
      <w:r>
        <w:rPr/>
        <w:t>On November 12, 2008, the Department filed a Motion to Dismiss stating that the Petitioner had not responded to the Order. In addition, the Department documented that the Petitioner had not filed written comments within the time period required under Waterways Regulations at 310 CMR 9.17 and therefore lacked standing to initiate an appeal as an aggrieved person. 310 CMR 9.02. The Petitioner did not oppose the Department’s motion.</w:t>
      </w:r>
    </w:p>
    <w:p>
      <w:pPr>
        <w:pStyle w:val="Normal"/>
        <w:spacing w:lineRule="auto" w:line="480"/>
        <w:ind w:firstLine="720"/>
        <w:rPr/>
      </w:pPr>
      <w:r>
        <w:rPr/>
        <w:t>The Adjudicatory Rules authorize the Presiding Officer to sanction a party who fails to comply with orders or schedules, including dismissal of the appeal. 310 CMR 1.01(10)(f). The Rules also provide that a Presiding Officer may on his own initiative dismiss an appeal for lack of prosecution for failure to attend a prescreening conference. 310 CMR 1.01(5)(a)15(f). The rules further provide failure to file a timely response to a motion may result in a grant of the motion. 310 CMR 1.01(11)(a)1.</w:t>
      </w:r>
    </w:p>
    <w:p>
      <w:pPr>
        <w:pStyle w:val="Normal"/>
        <w:spacing w:lineRule="auto" w:line="480"/>
        <w:ind w:firstLine="720"/>
        <w:rPr/>
      </w:pPr>
      <w:r>
        <w:rPr/>
        <w:t>For the reasons set out above, I recommend that Petitioner Crosby’s appeal be dismissed for failure to comply with the Order to Show Cause and failure to prosecute his appeal.</w:t>
      </w:r>
    </w:p>
    <w:p>
      <w:pPr>
        <w:pStyle w:val="Normal"/>
        <w:spacing w:lineRule="auto" w:line="480"/>
        <w:rPr>
          <w:b/>
          <w:b/>
          <w:u w:val="single"/>
        </w:rPr>
      </w:pPr>
      <w:r>
        <w:rPr>
          <w:b/>
          <w:u w:val="single"/>
        </w:rPr>
        <w:t>Petitioner Corey</w:t>
      </w:r>
    </w:p>
    <w:p>
      <w:pPr>
        <w:pStyle w:val="Normal"/>
        <w:spacing w:lineRule="auto" w:line="480"/>
        <w:ind w:firstLine="720"/>
        <w:rPr/>
      </w:pPr>
      <w:r>
        <w:rPr/>
        <w:tab/>
        <w:t xml:space="preserve">The gravamen of Petitioner Corey’s complaint centers on pilings used as mooring dolphins (“Disputed Pilings”) that are located between the pier he has docking rights to under a 99 year lease agreement with OHYB (“Dock N”) and another OHYB dock (Dock L).  Petitioner Corey takes issue with the Draft License’s representation that the Disputed Pilings were previously licensed and the depiction on the Draft License Plans of the current location of the Disputed Pilings. Consequently, it is argued that aspect of the Draft License is invalid because the Disputed Pilings were installed without appropriate prior approvals and are inaccurately rendered on the Plan. He further claims that he is aggrieved by the current location of these pilings because they interfere with his navigational access to and from Dock N. The Department and OHYB moved for dismiss the appeal and for summary decision raising multiple grounds including lack of standing and failure to state a claim upon which relief can be granted.  On January 20, 2009, I issued a Memorandum decision that determined that the Petitioner had standing to assert his claims, but his claims should be dismissed for failure to state a claim upon which relief can be granted. </w:t>
      </w:r>
    </w:p>
    <w:p>
      <w:pPr>
        <w:pStyle w:val="Normal"/>
        <w:spacing w:lineRule="auto" w:line="480"/>
        <w:rPr>
          <w:u w:val="single"/>
        </w:rPr>
      </w:pPr>
      <w:r>
        <w:rPr>
          <w:u w:val="single"/>
        </w:rPr>
        <w:t>License Status of the Disputed Piling</w:t>
      </w:r>
    </w:p>
    <w:p>
      <w:pPr>
        <w:pStyle w:val="Normal"/>
        <w:spacing w:lineRule="auto" w:line="480"/>
        <w:ind w:firstLine="360"/>
        <w:rPr/>
      </w:pPr>
      <w:r>
        <w:rPr/>
        <w:t>OHYB submitted a copy of a 1950 License (No. 3227) on the project site that approves building and maintaining two single pile dolphins. The License plan includes two dots that appear to be in the location of the described pilings, but it is not self-evident from the License description or the plan sheet that the location referred to is the current Dock L. OHYB also produced a 1987 “Dock Plan” that clearly depicts Docks N and L, but there is no depiction of the Disputed Pilings on the Plan.  In 1997, OHYB sought and received a license (No. 2157) that included maintaining existing mooring piles, among other structures, but it does not incorporate by reference any prior existing licenses or approvals.  The License No. 2157 Plan, however, clearly depicts Docks L and N and two sets of moorings between them: a two pile mooring seaward and a single pile landward.</w:t>
      </w:r>
      <w:r>
        <w:rPr>
          <w:rStyle w:val="FootnoteCharacters"/>
          <w:rStyle w:val="FootnoteAnchor"/>
        </w:rPr>
        <w:footnoteReference w:id="2"/>
      </w:r>
      <w:r>
        <w:rPr/>
        <w:t xml:space="preserve">  I do not find Petitioner Corey’s reference to whether or not the 2000 proceedings before the Barnstable Conservation Commission regarding the Docks included a reference to the Disputed Pilings to be relevant to this proceeding. I therefore conclude that the Disputed Piers are validly licensed structures. </w:t>
      </w:r>
    </w:p>
    <w:p>
      <w:pPr>
        <w:pStyle w:val="Normal"/>
        <w:spacing w:lineRule="auto" w:line="480"/>
        <w:ind w:firstLine="720"/>
        <w:rPr/>
      </w:pPr>
      <w:r>
        <w:rPr/>
        <w:t xml:space="preserve">The Draft License specifically references License No 2157 in regard to maintaining previously approved structures. To the extent that Petitioner Corey sought through the appeal of the Draft License to attack the prior licensing of Disputed Piers, and thereby the authority of the Department in issuing the Draft License to authorize the maintenance of those structures in accordance with License No. 2157, that challenge is beyond the scope of this proceeding. </w:t>
      </w:r>
      <w:r>
        <w:rPr>
          <w:u w:val="single"/>
        </w:rPr>
        <w:t>See</w:t>
      </w:r>
      <w:r>
        <w:rPr/>
        <w:t xml:space="preserve">, </w:t>
      </w:r>
      <w:r>
        <w:rPr>
          <w:u w:val="single"/>
        </w:rPr>
        <w:t>Matter of B.K. Enterprises</w:t>
      </w:r>
      <w:r>
        <w:rPr/>
        <w:t xml:space="preserve">, Docket No 2003-136 Final Decision (May 23, 2006).  </w:t>
      </w:r>
    </w:p>
    <w:p>
      <w:pPr>
        <w:pStyle w:val="Normal"/>
        <w:spacing w:lineRule="auto" w:line="480"/>
        <w:ind w:firstLine="360"/>
        <w:rPr/>
      </w:pPr>
      <w:r>
        <w:rPr/>
        <w:t xml:space="preserve">Petitioner Corey’s claims raise a dispute on when the Disputed Pilings were installed, but that is not a dispute of material fact if the structures when installed were located consistent with the location approved under License No. 2157. The Adjudicatory Rules at 310 CMR 1.01 (11)(f) provides that a party opposing a summary decision motion supported by affidavits may not rest on mere allegation or denials of the moving party’s pleadings, but must respond by affidavits or otherwise, setting forth specific facts showing there is a genuine issue for hearing. In this case, OHYB’s motion is extensively supported by affidavits and documentation, while Petitioner Corey’s opposition is unsupported by sworn statements or relevant documents.  On that basis, the factual disputes would be resolved in OHYB’s favor. </w:t>
      </w:r>
    </w:p>
    <w:p>
      <w:pPr>
        <w:pStyle w:val="Normal"/>
        <w:spacing w:lineRule="auto" w:line="480"/>
        <w:ind w:firstLine="360"/>
        <w:rPr/>
      </w:pPr>
      <w:r>
        <w:rPr/>
        <w:t xml:space="preserve">But it is not necessary to resolve the appeal on that basis alone. It is clear from the OHYB’s statements and affidavits in support of its motions that OHYB’s intent was to replicate in the Draft License Plans the dimensions and locations of the structures approved in prior licenses, including the Disputed Pilings.  Those documents acknowledge that the locations of the Disputed Pilings as shown on the 1997 License Plans were approximated since the Plan did not locate the pilings by fixed coordinates. (Markunas Affidavit ¶¶4 and 5).  OHYB also concedes that in 2004, the seaward, two-piling, dolphin was damaged, removed and replaced, but it asserts the re-location at a slightly different location further from Dock N was approved by the Petitioner.  </w:t>
      </w:r>
    </w:p>
    <w:p>
      <w:pPr>
        <w:pStyle w:val="Normal"/>
        <w:spacing w:lineRule="auto" w:line="480"/>
        <w:ind w:firstLine="360"/>
        <w:rPr/>
      </w:pPr>
      <w:r>
        <w:rPr/>
        <w:t>The description of the location of the Disputed Pilings in Petitioner Corey’s pleadings adds some confusion as they refer to three, rather than two, pilings with the location shifting from two seaward and one landward to one seaward and two landward. This suggests that an additional unlicensed structure was added.   It may be that the “3</w:t>
      </w:r>
      <w:r>
        <w:rPr>
          <w:vertAlign w:val="superscript"/>
        </w:rPr>
        <w:t>rd</w:t>
      </w:r>
      <w:r>
        <w:rPr/>
        <w:t xml:space="preserve"> piling” is a function of the double -piling dolphin, but it appears that Petitioner Corey treated that structure as a single piling.  The letters from Petitioner Corey to the DEP analyst for the Draft License, David Hill, dated August 28, 2006 with accompanying plan marked on by the Petitioner, affirmed on September 6, 2006, and the letter from Gary Locarno, Corey’s counsel, to OHYB’s counsel, dated August 15, 2006 both specifically reference only two pilings, a outermost pier located 34’6’’ and an innermost pier it believed was  located 32’8” from Dock N.  Petitioner Corey’s September 6</w:t>
      </w:r>
      <w:r>
        <w:rPr>
          <w:vertAlign w:val="superscript"/>
        </w:rPr>
        <w:t xml:space="preserve">tth </w:t>
      </w:r>
      <w:r>
        <w:rPr/>
        <w:t xml:space="preserve">letter states that on basis of his own field measurements, he revised the location of the outermost piling conceding that it was 1’5” further from his dock, but the inner piling was moved 6” closer to Dock N than appears on the Plan. The Petitioner’s pleadings do not contain any contradictory affidavits or disavowal of the contents of those letters, and therefore I find them the most clear and convincing statement of the Petitioner’s position on the number and location of the Disputed Pilings. An affidavit submitted by OHYB concurs with Petitioner’s Corey’s location of the outermost piling, but sets the location of the innermost dolphin 6” further from Dock N than Petitioner’s Corey measurement (OHYB Motion, Appendix C Maryott Affidavit, ¶ 14; Appendix F Sketch). Thus, over the span of between 58’-60’ between the two docks, the discrepancy between the parties is only 6” on one piling.  This does not rise to material dispute between the parties on the current location of the Disputed Pilings.     </w:t>
      </w:r>
    </w:p>
    <w:p>
      <w:pPr>
        <w:pStyle w:val="Normal"/>
        <w:spacing w:lineRule="auto" w:line="480"/>
        <w:ind w:firstLine="360"/>
        <w:rPr/>
      </w:pPr>
      <w:r>
        <w:rPr/>
        <w:t xml:space="preserve">Based on the information in the parties’ pleadings, I conclude that the location of the Disputed Pilings as depicted on the Draft License Plans is reasonably consistent with their location on License No. 2157 Plans, and the Draft License operates only to maintain the Disputed Pilings at their previously licensed location.  </w:t>
      </w:r>
    </w:p>
    <w:p>
      <w:pPr>
        <w:pStyle w:val="Normal"/>
        <w:spacing w:lineRule="auto" w:line="480"/>
        <w:rPr>
          <w:u w:val="single"/>
        </w:rPr>
      </w:pPr>
      <w:r>
        <w:rPr>
          <w:u w:val="single"/>
        </w:rPr>
        <w:t>Navigational Interference</w:t>
      </w:r>
    </w:p>
    <w:p>
      <w:pPr>
        <w:pStyle w:val="Normal"/>
        <w:spacing w:lineRule="auto" w:line="480"/>
        <w:rPr/>
      </w:pPr>
      <w:r>
        <w:rPr/>
        <w:tab/>
        <w:t>Petitioner Corey claims the current location of the Disputed Piers cause interference with his right to access his leased dock. He asserts this interference violates his riparian property rights and rights to his water dependent use (310 CMR 9.36(2),and (3) respectively, and the public’s right to navigate in all waterways (310 CMR 9.35(2)). The pleadings and legal precedent raise significant doubt regarding the applicability of 9.36(2) to a lessee</w:t>
      </w:r>
      <w:r>
        <w:rPr>
          <w:rStyle w:val="FootnoteCharacters"/>
          <w:rStyle w:val="FootnoteAnchor"/>
        </w:rPr>
        <w:footnoteReference w:id="3"/>
      </w:r>
      <w:r>
        <w:rPr/>
        <w:t>, and his ability to meet the burden of proof on the cause of the interference.</w:t>
      </w:r>
      <w:r>
        <w:rPr>
          <w:rStyle w:val="FootnoteCharacters"/>
          <w:rStyle w:val="FootnoteAnchor"/>
        </w:rPr>
        <w:footnoteReference w:id="4"/>
      </w:r>
      <w:r>
        <w:rPr/>
        <w:t xml:space="preserve">  But it is not necessary to resolve those issues to conclude that his allegations fail to state a claim upon which relief can be granted because those provisions prohibit the “project” from causing interference or disruption. The Waterways regulations at 310 CMR 9.02 define “project” to mean the activity or alteration that is subject of the license application. The only aspect of the Draft License that has any relation to the claims relating to Dock N is maintenance of the previously licensed reconfiguration zone that borders the area at the end of the Disputed Piers.</w:t>
      </w:r>
      <w:r>
        <w:rPr>
          <w:rStyle w:val="FootnoteCharacters"/>
          <w:rStyle w:val="FootnoteAnchor"/>
        </w:rPr>
        <w:footnoteReference w:id="5"/>
      </w:r>
      <w:r>
        <w:rPr/>
        <w:t xml:space="preserve">  That aspect of the project will have no effect on current navigational access even assuming that all the facts presented in Petitioner Corey’s pleadings are assumed to be true. 310 CMR 1.01(11)(d)(2).  To the extent that Petitioner’s Corey’s claims of navigational interference rest on the reconfiguration zone proposed in the Draft License for the mainland side of the marina, that zone was eliminated as part of the Settlement Agreement and the Final License. </w:t>
      </w:r>
    </w:p>
    <w:p>
      <w:pPr>
        <w:pStyle w:val="Normal"/>
        <w:spacing w:lineRule="auto" w:line="480"/>
        <w:ind w:firstLine="720"/>
        <w:jc w:val="center"/>
        <w:rPr>
          <w:b/>
          <w:b/>
          <w:u w:val="single"/>
        </w:rPr>
      </w:pPr>
      <w:r>
        <w:rPr>
          <w:b/>
          <w:u w:val="single"/>
        </w:rPr>
        <w:t>Conclusion</w:t>
      </w:r>
    </w:p>
    <w:p>
      <w:pPr>
        <w:pStyle w:val="Normal"/>
        <w:spacing w:lineRule="auto" w:line="480"/>
        <w:ind w:firstLine="720"/>
        <w:rPr/>
      </w:pPr>
      <w:r>
        <w:rPr/>
        <w:t>For the reasons set forth above, I recommend that Petitioners’ Corey and Crosby appeal be dismissed.</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ab/>
        <w:t>Philip Weinberg</w:t>
      </w:r>
    </w:p>
    <w:p>
      <w:pPr>
        <w:pStyle w:val="Normal"/>
        <w:ind w:firstLine="720"/>
        <w:rPr/>
      </w:pPr>
      <w:r>
        <w:rPr/>
        <w:tab/>
        <w:tab/>
        <w:tab/>
        <w:tab/>
        <w:tab/>
        <w:tab/>
        <w:tab/>
        <w:t>Presiding Officer</w:t>
      </w:r>
    </w:p>
    <w:p>
      <w:pPr>
        <w:pStyle w:val="Normal"/>
        <w:spacing w:lineRule="auto" w:line="480"/>
        <w:rPr/>
      </w:pPr>
      <w:r>
        <w:rPr/>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rPr>
          <w:u w:val="single"/>
        </w:rPr>
      </w:pPr>
      <w:r>
        <w:rPr>
          <w:u w:val="single"/>
        </w:rPr>
        <w:t xml:space="preserve"> </w:t>
      </w:r>
    </w:p>
    <w:p>
      <w:pPr>
        <w:pStyle w:val="Normal"/>
        <w:spacing w:lineRule="auto" w:line="480"/>
        <w:rPr/>
      </w:pPr>
      <w:r>
        <w:rPr/>
        <w:tab/>
      </w:r>
    </w:p>
    <w:p>
      <w:pPr>
        <w:pStyle w:val="Normal"/>
        <w:spacing w:lineRule="auto" w:line="480"/>
        <w:ind w:firstLine="720"/>
        <w:rPr/>
      </w:pPr>
      <w:r>
        <w:rPr/>
      </w:r>
    </w:p>
    <w:p>
      <w:pPr>
        <w:pStyle w:val="Normal"/>
        <w:spacing w:lineRule="auto" w:line="480"/>
        <w:jc w:val="cente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n the Matter of Oyster Harbor Yacht Basin, Docs. No. 082 and 090</w:t>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d on the Plan scale, it appears that the location of the two sets of pilings is reasonably consistent with the distances prescribed in License No. 3227, 60’ and 80’ from the mean high water lin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itioner Corey is a lessee of Dock N. 310 CMR 9.36(2) states that :” The project shall not significantly interfere with littoral… property </w:t>
      </w:r>
      <w:r>
        <w:rPr>
          <w:rFonts w:cs="Times New Roman" w:ascii="Times New Roman" w:hAnsi="Times New Roman"/>
          <w:u w:val="single"/>
        </w:rPr>
        <w:t xml:space="preserve">owners’ </w:t>
      </w:r>
      <w:r>
        <w:rPr>
          <w:rFonts w:cs="Times New Roman" w:ascii="Times New Roman" w:hAnsi="Times New Roman"/>
        </w:rPr>
        <w:t xml:space="preserve">right to approach their property from the waterway…” (emphasis added).  The petitioner cites no authority for the proposition that lease of dock space is accorded property ownership rights under c. 91. The prohibition against a project significantly disrupting water dependent uses in 310 CMR 9.36(3) applies to “off-site” locations. Petitioner Corey would have the burden to establish that the project was “displacing” his on-site water-dependent use. 310 CMR 9.36(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arties’ pleadings and supporting documentation make it apparent that a significant contributing factor in the alleged interference is the size of the vessels that the petitioner chooses to lease or allow to occupy portions of the Dock. See, </w:t>
      </w:r>
      <w:r>
        <w:rPr>
          <w:rFonts w:cs="Times New Roman" w:ascii="Times New Roman" w:hAnsi="Times New Roman"/>
          <w:u w:val="single"/>
        </w:rPr>
        <w:t>Matter of Sylvia</w:t>
      </w:r>
      <w:r>
        <w:rPr>
          <w:rFonts w:cs="Times New Roman" w:ascii="Times New Roman" w:hAnsi="Times New Roman"/>
        </w:rPr>
        <w:t xml:space="preserve">, Docket No. 95-110 Final Decision (February 4, 1997), disallowing the petitioner’s allowing other boats to use his dock in considering whether a proposed pier would interfere with launching his sailboat.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etitioner has made no claim that he is aggrieved by the approval of maintenance dredg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jc w:val="right"/>
            <w:rPr>
              <w:rFonts w:ascii="Century Schoolbook" w:hAnsi="Century Schoolbook" w:cs="Century Schoolbook"/>
            </w:rPr>
          </w:pPr>
          <w:r>
            <w:rPr>
              <w:rFonts w:cs="Century Schoolbook" w:ascii="Century Schoolbook" w:hAnsi="Century Schoolbook"/>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ind w:firstLine="720"/>
      <w:outlineLvl w:val="1"/>
    </w:pPr>
    <w:rPr>
      <w:u w:val="single"/>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38:00Z</dcterms:created>
  <dc:creator>pweinberg</dc:creator>
  <dc:description/>
  <cp:keywords/>
  <dc:language>en-US</dc:language>
  <cp:lastModifiedBy>ahartley</cp:lastModifiedBy>
  <cp:lastPrinted>2010-08-03T09:37:00Z</cp:lastPrinted>
  <dcterms:modified xsi:type="dcterms:W3CDTF">2010-08-03T13:39:00Z</dcterms:modified>
  <cp:revision>5</cp:revision>
  <dc:subject/>
  <dc:title>OFFICE OF APPEAL AND DISPUT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231978</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OHYB</vt:lpwstr>
  </property>
  <property fmtid="{D5CDD505-2E9C-101B-9397-08002B2CF9AE}" pid="6" name="_NewReviewCycle">
    <vt:lpwstr/>
  </property>
  <property fmtid="{D5CDD505-2E9C-101B-9397-08002B2CF9AE}" pid="7" name="_ReviewingToolsShownOnce">
    <vt:lpwstr/>
  </property>
</Properties>
</file>