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val="false"/>
          <w:b w:val="false"/>
        </w:rPr>
      </w:pPr>
      <w:r>
        <w:rPr>
          <w:b w:val="false"/>
        </w:rPr>
        <w:t>COMMONWEALTH OF MASSACHUSETTS</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ECUTIVE OFFICE OF ENERGY AND ENVIRONMENTAL AFFAIRS</w:t>
      </w:r>
    </w:p>
    <w:p>
      <w:pPr>
        <w:pStyle w:val="Heading1"/>
        <w:spacing w:before="0" w:after="0"/>
        <w:contextualSpacing/>
        <w:rPr>
          <w:b w:val="false"/>
          <w:b w:val="false"/>
        </w:rPr>
      </w:pPr>
      <w:r>
        <w:rPr>
          <w:b w:val="false"/>
        </w:rPr>
        <w:t xml:space="preserve">      </w:t>
      </w:r>
      <w:r>
        <w:rPr>
          <w:b w:val="false"/>
        </w:rPr>
        <w:t>DEPARTMENT OF ENVIRONMENTAL PROTECTION</w:t>
      </w:r>
    </w:p>
    <w:p>
      <w:pPr>
        <w:pStyle w:val="Heading1"/>
        <w:spacing w:before="0" w:after="0"/>
        <w:contextualSpacing/>
        <w:rPr/>
      </w:pPr>
      <w:r>
        <w:rPr>
          <w:b w:val="false"/>
        </w:rPr>
        <w:t xml:space="preserve">     </w:t>
      </w:r>
      <w:r>
        <w:rPr>
          <w:b w:val="false"/>
        </w:rPr>
        <w:t>ONE WINTER STREET, BOSTON, MA 02108 617-292-55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November 3, 20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the Matter of Wharf Nominee Trust              Docket Nos. 2009-052, 2009-053, 2010-002A</w:t>
      </w:r>
    </w:p>
    <w:p>
      <w:pPr>
        <w:pStyle w:val="Normal"/>
        <w:rPr>
          <w:rFonts w:ascii="Times New Roman" w:hAnsi="Times New Roman" w:cs="Times New Roman"/>
          <w:sz w:val="24"/>
          <w:szCs w:val="24"/>
        </w:rPr>
      </w:pPr>
      <w:r>
        <w:rPr>
          <w:rFonts w:cs="Times New Roman" w:ascii="Times New Roman" w:hAnsi="Times New Roman"/>
          <w:sz w:val="24"/>
          <w:szCs w:val="24"/>
        </w:rPr>
        <w:t>Philip Y. DeNormandie, Trust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Heading1"/>
        <w:ind w:left="1440" w:firstLine="720"/>
        <w:jc w:val="left"/>
        <w:rPr>
          <w:u w:val="single"/>
        </w:rPr>
      </w:pPr>
      <w:r>
        <w:rPr>
          <w:u w:val="single"/>
        </w:rPr>
        <w:t>RECOMMENDED FINAL DECI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is appeal concerns property owned by the Wharf Nominee Trust (the “Trust”), Philip Y. DeNormandie, Trustee (“Mr. DeNormandie”) at 78-82 Atlantic Avenue in Boston currently occupied by the Sail Loft Restaurant and Cafe ("Sail Loft").  Department of Environmental Protection (“Department”) staff observed the property on May 20, 2008 and concluded that the site included both filled and flowed private tidelands that lacked authorization under M.G.L. c. 91.  On August 20, 2009, the Department issued a Unilateral Administrative Order (“UAO”) which required the Trust to obtain a license and to construct a walkway for public access along Boston Harbor.  The Department also issued a Penalty Assessment Notice (“PAN”) in the amount of $19,320 for violation of 310 CMR 9.03(1), which governs the Department’s jurisdiction as to c. 91 licenses.  The Trust appealed the UAO and the PAN.  On August 6, 2009, prior to issuance of the UAO and PAN, the Trust had submitted a Request for Determination of Applicability (“RDA”) for the property.  The Department ruled on the RDA on December 23, 2009, determining that a c. 91 license was required, and the Trust appealed the Determination.  These appeals have been consolidated.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Parties filed cross-motions for summary decision on the issue of whether the Trust must apply for a license under 310 CMR 9.00 for the Sail Loft property.  The Trust argued that the structures and uses of the property were authorized by legislative grants for the development of Commercial Wharf, and therefore no license is required.  In a Ruling on Motions, I concluded that the portion of the Sail Loft over flowed tidelands requires a c. 91 license. Based upon my Ruling and the testimony at the hearing, I recommend that the Department’s UAO and Determination of Applicability be sustained in part, to the extent each would require c. 91 authorization for the portions of the building over flowed tidelands.  Finally, I recommend that the PAN be sustained in part, at the base penalty amount of $9,200 plus the upward adjustment for deterrence, for a total of $11,960.00.                                                                                         </w:t>
      </w:r>
    </w:p>
    <w:p>
      <w:pPr>
        <w:pStyle w:val="Normal"/>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200"/>
        <w:contextualSpacing/>
        <w:rPr/>
      </w:pPr>
      <w:r>
        <w:rPr>
          <w:rFonts w:cs="Times New Roman" w:ascii="Times New Roman" w:hAnsi="Times New Roman"/>
          <w:sz w:val="24"/>
          <w:szCs w:val="24"/>
        </w:rPr>
        <w:tab/>
        <w:t xml:space="preserve">The Sail Loft is described by the Trust as a commercial dining establishment open to the general public daily.  The building was constructed during the 1800s and has been used as restaurant since 1946.   </w:t>
      </w:r>
      <w:r>
        <w:rPr>
          <w:rFonts w:cs="Times New Roman" w:ascii="Times New Roman" w:hAnsi="Times New Roman"/>
          <w:sz w:val="24"/>
          <w:szCs w:val="24"/>
          <w:u w:val="single"/>
        </w:rPr>
        <w:t>See</w:t>
      </w:r>
      <w:r>
        <w:rPr>
          <w:rFonts w:cs="Times New Roman" w:ascii="Times New Roman" w:hAnsi="Times New Roman"/>
          <w:sz w:val="24"/>
          <w:szCs w:val="24"/>
        </w:rPr>
        <w:t xml:space="preserve"> Affidavit of Jamie M. Fay in Support of Trustee’s Motion for Summary Decision (“Fay Aff.”) for the history of the site.  The site includes flowed and filled private tidelands, meaning that the locus includes areas of pile-supported wharf and solid fill wharf, both of which are seaward of the historic high water mark and landward of the historic low water mark. 310 CMR 9.0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Parties have identified various legislative grants related to the property, most importantly, Chapter 51 of the Acts of 1832 which authorized the development of Commercial Wharf.  The Trust owns a one-story building of approximately 3,100 square feet located on the Wharf.  Much of the structure, about 2,100 square feet, is located on filled private tidelands.  </w:t>
      </w:r>
      <w:r>
        <w:rPr>
          <w:rFonts w:cs="Times New Roman" w:ascii="Times New Roman" w:hAnsi="Times New Roman"/>
          <w:sz w:val="24"/>
          <w:szCs w:val="24"/>
          <w:u w:val="single"/>
        </w:rPr>
        <w:t>See</w:t>
      </w:r>
      <w:r>
        <w:rPr>
          <w:rFonts w:cs="Times New Roman" w:ascii="Times New Roman" w:hAnsi="Times New Roman"/>
          <w:sz w:val="24"/>
          <w:szCs w:val="24"/>
        </w:rPr>
        <w:t xml:space="preserve"> RDA, attached to Department’s Motion for Partial Summary Decision, Exh. A.  The Parties agree that this portion of the building does not require a license pursuant to 310 CMR 9.05(3)(b), which exempts existing unauthorized uses or structures on private tidelands if lawfully filled provided there has been no substantial structural alteration or change in use after January 1, 1984.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Parties disagree as to whether the remainder, or about 1,000 square feet, which is located over flowed private tidelands, requires a c. 91 license.  The Parties agree that about 600 square feet on the marginal pile wharf is within the area described in the 1832 legislation.  The final 400 square foot area over flowed private tidelands contains a portion of the building which may have existed in 1895 and an open deck area which may have been added in 1946.  </w:t>
      </w:r>
      <w:r>
        <w:rPr>
          <w:rFonts w:cs="Times New Roman" w:ascii="Times New Roman" w:hAnsi="Times New Roman"/>
          <w:sz w:val="24"/>
          <w:szCs w:val="24"/>
          <w:u w:val="single"/>
        </w:rPr>
        <w:t>See</w:t>
      </w:r>
      <w:r>
        <w:rPr>
          <w:rFonts w:cs="Times New Roman" w:ascii="Times New Roman" w:hAnsi="Times New Roman"/>
          <w:sz w:val="24"/>
          <w:szCs w:val="24"/>
        </w:rPr>
        <w:t xml:space="preserve"> RDA; Fay Aff., Exh. 15.  Although the RDA was equivocal on this point, the Trust argued that the entirety of its property, including the 400 square foot "bump out," falls squarely within the scope of the legislative grant. The Department alleged that the use of the Sail Loft as a restaurant and café violates provisions of the regulations regarding jurisdiction and that a c. 91 license is required for the Sail Loft.  310 CMR 9.03(1) and (2).  In its UAO, the Department required the Trust to apply for a c. 91 license for the property and, if a license is issued, to conform to the conditions in the license and to build a public walkway along the seaward edge of the site to accommodate public access within eight months of receiving the license.  In its PAN, the Department assessed a base penalty of $9,200 for failure to obtain a license for the site, and adjusted the penalty upward by 50% for factors relating to achieving compliance, by 30% for factors relating to Mr. DeNormandie’s alleged prior noncompliance, and by 30% to ensure deterrence, for a total penalty amount of $19,320.  The Trust claimed that the penalty amount was excessive.  </w:t>
      </w:r>
    </w:p>
    <w:p>
      <w:pPr>
        <w:pStyle w:val="Normal"/>
        <w:spacing w:lineRule="auto" w:line="480" w:before="0" w:after="200"/>
        <w:contextualSpacing/>
        <w:rPr/>
      </w:pPr>
      <w:r>
        <w:rPr>
          <w:rFonts w:cs="Times New Roman" w:ascii="Times New Roman" w:hAnsi="Times New Roman"/>
          <w:b/>
          <w:sz w:val="24"/>
          <w:u w:val="single"/>
        </w:rPr>
        <w:t xml:space="preserve">ISSUES FOR ADJUDUCATION   </w:t>
      </w:r>
    </w:p>
    <w:p>
      <w:pPr>
        <w:pStyle w:val="ListParagraph"/>
        <w:numPr>
          <w:ilvl w:val="0"/>
          <w:numId w:val="2"/>
        </w:numPr>
        <w:rPr>
          <w:rFonts w:ascii="Times New Roman" w:hAnsi="Times New Roman" w:cs="Times New Roman"/>
          <w:sz w:val="24"/>
        </w:rPr>
      </w:pPr>
      <w:r>
        <w:rPr>
          <w:rFonts w:cs="Times New Roman" w:ascii="Times New Roman" w:hAnsi="Times New Roman"/>
          <w:sz w:val="24"/>
        </w:rPr>
        <w:t>Whether the Trustee must apply for authorization under 310 CMR 9.00 for the Sail Loft propert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
        </w:numPr>
        <w:rPr>
          <w:rFonts w:ascii="Times New Roman" w:hAnsi="Times New Roman" w:cs="Times New Roman"/>
          <w:sz w:val="24"/>
        </w:rPr>
      </w:pPr>
      <w:r>
        <w:rPr>
          <w:rFonts w:cs="Times New Roman" w:ascii="Times New Roman" w:hAnsi="Times New Roman"/>
          <w:sz w:val="24"/>
        </w:rPr>
        <w:t>Whether the Department met at least one of the preconditions for the assessment of a penalty identified in 310 CMR 5.10?</w:t>
      </w:r>
    </w:p>
    <w:p>
      <w:pPr>
        <w:pStyle w:val="Normal"/>
        <w:spacing w:before="0" w:after="200"/>
        <w:ind w:firstLine="360"/>
        <w:contextualSpacing/>
        <w:rPr>
          <w:rFonts w:ascii="Times New Roman" w:hAnsi="Times New Roman" w:cs="Times New Roman"/>
          <w:sz w:val="24"/>
        </w:rPr>
      </w:pPr>
      <w:r>
        <w:rPr>
          <w:rFonts w:cs="Times New Roman" w:ascii="Times New Roman" w:hAnsi="Times New Roman"/>
          <w:sz w:val="24"/>
        </w:rPr>
        <w:t>3. Whether the penalty amount is excessive?</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STANDARD OF REVIEW AND BURDEN OF PROOF</w:t>
      </w:r>
    </w:p>
    <w:p>
      <w:pPr>
        <w:pStyle w:val="Normal"/>
        <w:autoSpaceDE w:val="false"/>
        <w:spacing w:lineRule="auto" w:line="480" w:before="0" w:after="200"/>
        <w:contextualSpacing/>
        <w:rPr/>
      </w:pPr>
      <w:r>
        <w:rPr>
          <w:rFonts w:cs="Times New Roman" w:ascii="Times New Roman" w:hAnsi="Times New Roman"/>
          <w:sz w:val="24"/>
          <w:szCs w:val="24"/>
        </w:rPr>
        <w:tab/>
        <w:t xml:space="preserve">310 CMR 1.01(11)(f) allows any party to an administrative appeal to make a motion for summary decision.  Summary decision is appropriate where the party seeking summary decision can “demonstrate that there is no genuine issue of material fact and that the party is entitled to a final decision as a matter of law.”  310 CMR 1.01(11)(f).  A motion for summary decision in an administrative appeal is similar to a motion for summary judgment in a civil suit.  </w:t>
      </w:r>
      <w:r>
        <w:rPr>
          <w:rFonts w:cs="Times New Roman" w:ascii="Times New Roman" w:hAnsi="Times New Roman"/>
          <w:sz w:val="24"/>
          <w:szCs w:val="24"/>
          <w:u w:val="single"/>
        </w:rPr>
        <w:t>Matter of Roland Couillard</w:t>
      </w:r>
      <w:r>
        <w:rPr>
          <w:rFonts w:cs="Times New Roman" w:ascii="Times New Roman" w:hAnsi="Times New Roman"/>
          <w:sz w:val="24"/>
          <w:szCs w:val="24"/>
        </w:rPr>
        <w:t xml:space="preserve">, Docket No. WET-2008-035, Recommended Final Decision (July 11, 2009), adopted as Final Decision (August 8, 2009).  A ruling granting or denying summary decision must be made on “the pleadings, depositions, answers to interrogatories, and admissions on file, together with the affidavits, if any.”  </w:t>
      </w:r>
      <w:r>
        <w:rPr>
          <w:rFonts w:cs="Times New Roman" w:ascii="Times New Roman" w:hAnsi="Times New Roman"/>
          <w:sz w:val="24"/>
          <w:szCs w:val="24"/>
          <w:u w:val="single"/>
        </w:rPr>
        <w:t>Id</w:t>
      </w:r>
      <w:r>
        <w:rPr>
          <w:rFonts w:cs="Times New Roman" w:ascii="Times New Roman" w:hAnsi="Times New Roman"/>
          <w:i/>
          <w:sz w:val="24"/>
          <w:szCs w:val="24"/>
        </w:rPr>
        <w:t xml:space="preserve">.  </w:t>
      </w:r>
      <w:r>
        <w:rPr>
          <w:rFonts w:cs="Times New Roman" w:ascii="Times New Roman" w:hAnsi="Times New Roman"/>
          <w:sz w:val="24"/>
          <w:szCs w:val="24"/>
        </w:rPr>
        <w:t>The Parties each filed a Motion for Summary Decision and oppositions, and the Trust filed a supplemental response.  I found no material disputed facts and resolved two issues through summary decis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200"/>
        <w:ind w:firstLine="720"/>
        <w:contextualSpacing/>
        <w:rPr/>
      </w:pPr>
      <w:r>
        <w:rPr>
          <w:rFonts w:cs="Times New Roman" w:ascii="Times New Roman" w:hAnsi="Times New Roman"/>
          <w:sz w:val="24"/>
          <w:szCs w:val="24"/>
        </w:rPr>
        <w:t xml:space="preserve">310 CMR 5.00 sets out regulations regarding administrative penalties, and is promulgated under the authority of M.G.L. c. 21A, §§2(28) and 16.  310 CMR 5.10 sets preconditions for the issuance of PANs, one of which is that a PAN may be issued without a prior Notice of Noncompliance (“NON”)  when the alleged violation was “willful and not the result of error,” pursuant to 310 CMR 5.14.  “Willful” is not defined in the regulations, but has been construed to mean “only the intent to do an act that violates the law if done.”  </w:t>
      </w:r>
      <w:r>
        <w:rPr>
          <w:rFonts w:cs="Times New Roman" w:ascii="Times New Roman" w:hAnsi="Times New Roman"/>
          <w:sz w:val="24"/>
          <w:szCs w:val="24"/>
          <w:u w:val="single"/>
        </w:rPr>
        <w:t>Matter of James G. Grant, Inc.</w:t>
      </w:r>
      <w:r>
        <w:rPr>
          <w:rFonts w:cs="Times New Roman" w:ascii="Times New Roman" w:hAnsi="Times New Roman"/>
          <w:sz w:val="24"/>
          <w:szCs w:val="24"/>
        </w:rPr>
        <w:t xml:space="preserve">, Docket No. 92-004, Final Decision (October 4, 2000). </w:t>
      </w:r>
    </w:p>
    <w:p>
      <w:pPr>
        <w:pStyle w:val="Normal"/>
        <w:spacing w:lineRule="auto" w:line="480" w:before="0" w:after="200"/>
        <w:ind w:firstLine="720"/>
        <w:contextualSpacing/>
        <w:rPr/>
      </w:pPr>
      <w:r>
        <w:rPr>
          <w:rFonts w:cs="Times New Roman" w:ascii="Times New Roman" w:hAnsi="Times New Roman"/>
          <w:sz w:val="24"/>
          <w:szCs w:val="24"/>
        </w:rPr>
        <w:t xml:space="preserve">In appeals under the Administrative Penalties regulations, the Department has the burden of proving the occurrence of any violations by a preponderance of the evidence. 310 CMR 5.36.  An alleged violator also may assert that a proposed penalty amount is “excessive.”  310 CMR 5.35(2).  The Administrative Penalties regulations require the consideration of the statutory factors in determining penalty amounts, but leave the weight to be given each factor to agency discretion. 310 CMR 5.25.  The Department describes how staff should determine penalty amounts in its Guidelines for Calculating Administrative Penalties (1990).  The Department has established “base penalties” for its various regulatory requirements to serve as the starting point, and the Guidelines provide considerations for adjustments of up to 50% in specified circumstances.  </w:t>
      </w:r>
    </w:p>
    <w:p>
      <w:pPr>
        <w:pStyle w:val="Normal"/>
        <w:spacing w:lineRule="auto" w:line="480" w:before="0" w:after="200"/>
        <w:contextualSpacing/>
        <w:rPr/>
      </w:pPr>
      <w:r>
        <w:rPr>
          <w:rFonts w:cs="Times New Roman" w:ascii="Times New Roman" w:hAnsi="Times New Roman"/>
          <w:sz w:val="24"/>
          <w:szCs w:val="24"/>
        </w:rPr>
        <w:tab/>
        <w:t xml:space="preserve">At an adjudicatory hearing, the Department must provide testimony to show that it “considered” the factors identified in the statute, and Department staff also must describe how the proposed penalty amount was determined based on the facts of the violation, the Guidance, and the exercise of its discretion.  The Department has met its burden through testimony that the statutory factors were considered in the calculation of the total penalty by giving the factors some though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atter of Associated Building Wreckers, Inc</w:t>
      </w:r>
      <w:r>
        <w:rPr>
          <w:rFonts w:cs="Times New Roman" w:ascii="Times New Roman" w:hAnsi="Times New Roman"/>
          <w:sz w:val="24"/>
          <w:szCs w:val="24"/>
        </w:rPr>
        <w:t xml:space="preserve">., Docket No. 2003-132, Final Decision (July 6, 2004).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An adjudicatory hearing provides an opportunity for a violator to support an assertion that a proposed penalty amount is “excessive” in several ways. If the Department has not proven by a preponderance of the evidence that the act or omission which would constitute a violation actually occurred, the portion of the penalty attributed to that violation is excessive and must be retracted.  A violator may refute the factual basis for a penalty, particularly an upward adjustment, by providing evidence showing that the Department’s calculation rests on an error of fact.  While the Department retains the discretion as to the weight given to the various factors, the penalty amount must reflect the facts of each case.  </w:t>
      </w:r>
      <w:r>
        <w:rPr>
          <w:rFonts w:cs="Times New Roman" w:ascii="Times New Roman" w:hAnsi="Times New Roman"/>
          <w:sz w:val="24"/>
          <w:szCs w:val="24"/>
          <w:u w:val="single"/>
        </w:rPr>
        <w:t>Id</w:t>
      </w:r>
      <w:r>
        <w:rPr>
          <w:rFonts w:cs="Times New Roman" w:ascii="Times New Roman" w:hAnsi="Times New Roman"/>
          <w:sz w:val="24"/>
          <w:szCs w:val="24"/>
        </w:rPr>
        <w:t xml:space="preserve">.  </w:t>
      </w:r>
    </w:p>
    <w:p>
      <w:pPr>
        <w:pStyle w:val="Normal"/>
        <w:spacing w:lineRule="auto" w:line="480" w:before="0" w:after="0"/>
        <w:contextualSpacing/>
        <w:rPr/>
      </w:pPr>
      <w:r>
        <w:rPr>
          <w:rFonts w:cs="Times New Roman" w:ascii="Times New Roman" w:hAnsi="Times New Roman"/>
          <w:b/>
          <w:sz w:val="24"/>
          <w:szCs w:val="24"/>
          <w:u w:val="single"/>
        </w:rPr>
        <w:t>APPLICABLE LAW AND REGULATIONS</w:t>
      </w:r>
    </w:p>
    <w:p>
      <w:pPr>
        <w:pStyle w:val="Footnote"/>
        <w:spacing w:before="0" w:after="0"/>
        <w:contextualSpacing/>
        <w:rPr>
          <w:sz w:val="24"/>
          <w:szCs w:val="24"/>
        </w:rPr>
      </w:pPr>
      <w:r>
        <w:rPr>
          <w:sz w:val="24"/>
          <w:szCs w:val="24"/>
        </w:rPr>
        <w:t>310 CMR 9.03(1) provides:</w:t>
      </w:r>
    </w:p>
    <w:p>
      <w:pPr>
        <w:pStyle w:val="Footnote"/>
        <w:rPr>
          <w:sz w:val="24"/>
          <w:szCs w:val="24"/>
        </w:rPr>
      </w:pPr>
      <w:r>
        <w:rPr>
          <w:sz w:val="24"/>
          <w:szCs w:val="24"/>
        </w:rPr>
      </w:r>
    </w:p>
    <w:p>
      <w:pPr>
        <w:pStyle w:val="Footnote"/>
        <w:ind w:left="720" w:hanging="0"/>
        <w:rPr>
          <w:sz w:val="24"/>
          <w:szCs w:val="24"/>
        </w:rPr>
      </w:pPr>
      <w:r>
        <w:rPr>
          <w:sz w:val="24"/>
          <w:szCs w:val="24"/>
        </w:rPr>
        <w:t xml:space="preserve">Written authorization in the form of a license, permit, or amendment thereto must </w:t>
        <w:tab/>
        <w:t>be obtained from the Department before the commencement of one or more activities specified in 310 CMR 9.03(2) and (3) or 310 CMR 9.05 and located in one or more geographic areas specified in 310 CMR 9.04 unless the legislature has specifically exempted such activities from Department jurisdiction under M.G.L. c. 91.</w:t>
      </w:r>
    </w:p>
    <w:p>
      <w:pPr>
        <w:pStyle w:val="Footnote"/>
        <w:rPr>
          <w:sz w:val="24"/>
          <w:szCs w:val="24"/>
        </w:rPr>
      </w:pPr>
      <w:r>
        <w:rPr>
          <w:sz w:val="24"/>
          <w:szCs w:val="24"/>
        </w:rPr>
      </w:r>
    </w:p>
    <w:p>
      <w:pPr>
        <w:pStyle w:val="Footnote"/>
        <w:spacing w:lineRule="auto" w:line="480"/>
        <w:rPr>
          <w:sz w:val="24"/>
          <w:szCs w:val="24"/>
        </w:rPr>
      </w:pPr>
      <w:r>
        <w:rPr>
          <w:sz w:val="24"/>
          <w:szCs w:val="24"/>
        </w:rPr>
        <w:t>310 CMR 9.03(2) provides:</w:t>
      </w:r>
    </w:p>
    <w:p>
      <w:pPr>
        <w:pStyle w:val="Footnote"/>
        <w:ind w:left="720" w:hanging="0"/>
        <w:rPr/>
      </w:pPr>
      <w:r>
        <w:rPr>
          <w:sz w:val="24"/>
          <w:szCs w:val="24"/>
        </w:rPr>
        <w:t xml:space="preserve">In accordance with M.G.L. c. 91, § 20, no person shall undertake any work authorized by the legislature and subject to M.G.L. c. 91 in accordance with 310 CMR 9.03(1), until said person has given written notice thereof to the Department, in the form of a license or permit application, and has submitted plans for such work which conform with the application requirements of 310 CMR 9.00.  The Department may alter such plans and impose conditions in the license or permit, which shall be consistent with the legislative authorization and issued in accordance with 310 CMR 9.31(4).  All work so authorized shall conform with the plans and conditions contained in said license or permit, and shall not commence until said license or permit has been issued. </w:t>
      </w:r>
    </w:p>
    <w:p>
      <w:pPr>
        <w:pStyle w:val="Footnote"/>
        <w:rPr>
          <w:sz w:val="24"/>
          <w:szCs w:val="24"/>
        </w:rPr>
      </w:pPr>
      <w:r>
        <w:rPr>
          <w:sz w:val="24"/>
          <w:szCs w:val="24"/>
        </w:rPr>
      </w:r>
    </w:p>
    <w:p>
      <w:pPr>
        <w:pStyle w:val="Normal"/>
        <w:spacing w:lineRule="auto" w:line="480" w:before="0" w:after="200"/>
        <w:contextualSpacing/>
        <w:rPr/>
      </w:pPr>
      <w:r>
        <w:rPr>
          <w:rFonts w:cs="Times New Roman" w:ascii="Times New Roman" w:hAnsi="Times New Roman"/>
          <w:sz w:val="24"/>
          <w:szCs w:val="24"/>
        </w:rPr>
        <w:t>310 CMR 9.05(1), provides that unless expressly exempted by 310 CMR 9.05(3),</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activities in tidelands require a license including in pertinent part:</w:t>
      </w:r>
    </w:p>
    <w:p>
      <w:pPr>
        <w:pStyle w:val="Normal"/>
        <w:ind w:left="720" w:hanging="0"/>
        <w:rPr/>
      </w:pPr>
      <w:r>
        <w:rPr>
          <w:rFonts w:cs="Times New Roman" w:ascii="Times New Roman" w:hAnsi="Times New Roman"/>
          <w:sz w:val="24"/>
          <w:szCs w:val="24"/>
        </w:rPr>
        <w:t>(b) any existing or proposed use of any fill or structures not previously authorized, or for which a previous grant or license is not presently vali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 any change in use of fill or structures from that expressly authorized in a valid </w:t>
        <w:tab/>
        <w:t>grant or change in use of fill or structures from that expressly authorized in a valid grant or license, or if no such use statement was included, from that reasonably determined by the Department to be implicit therein, whether such authorization was obtained prior to or after January 1, 1984.</w:t>
      </w:r>
    </w:p>
    <w:p>
      <w:pPr>
        <w:pStyle w:val="Footnote"/>
        <w:rPr/>
      </w:pPr>
      <w:r>
        <w:rPr>
          <w:sz w:val="24"/>
          <w:szCs w:val="24"/>
        </w:rPr>
        <w:t>310 CMR 9.05(3) provides that no license or permit is required for:</w:t>
      </w:r>
    </w:p>
    <w:p>
      <w:pPr>
        <w:pStyle w:val="Footnote"/>
        <w:ind w:left="720" w:hanging="0"/>
        <w:rPr>
          <w:sz w:val="24"/>
          <w:szCs w:val="24"/>
        </w:rPr>
      </w:pPr>
      <w:r>
        <w:rPr>
          <w:sz w:val="24"/>
          <w:szCs w:val="24"/>
        </w:rPr>
      </w:r>
    </w:p>
    <w:p>
      <w:pPr>
        <w:pStyle w:val="Footnote"/>
        <w:ind w:left="720" w:hanging="0"/>
        <w:rPr/>
      </w:pPr>
      <w:r>
        <w:rPr>
          <w:sz w:val="24"/>
          <w:szCs w:val="24"/>
        </w:rPr>
        <w:t xml:space="preserve">(b) continuation of any existing, unauthorized use or structure located on private tidelands lawfully filled in accordance with a license or grant, provided that no unauthorized structural alteration or change in use has occurred on such tidelands subsequent to January 1, 1984 or in violation of an express condition of said license or grant.  </w:t>
      </w:r>
    </w:p>
    <w:p>
      <w:pPr>
        <w:pStyle w:val="Footnote"/>
        <w:rPr>
          <w:sz w:val="24"/>
          <w:szCs w:val="24"/>
        </w:rPr>
      </w:pPr>
      <w:r>
        <w:rPr>
          <w:sz w:val="24"/>
          <w:szCs w:val="24"/>
        </w:rPr>
      </w:r>
    </w:p>
    <w:p>
      <w:pPr>
        <w:pStyle w:val="Footnote"/>
        <w:rPr>
          <w:sz w:val="24"/>
          <w:szCs w:val="24"/>
        </w:rPr>
      </w:pPr>
      <w:r>
        <w:rPr>
          <w:sz w:val="24"/>
          <w:szCs w:val="24"/>
        </w:rPr>
        <w:t>310 CMR 9.31(4) provides:</w:t>
      </w:r>
    </w:p>
    <w:p>
      <w:pPr>
        <w:pStyle w:val="Footnote"/>
        <w:ind w:left="720" w:hanging="0"/>
        <w:rPr>
          <w:sz w:val="24"/>
          <w:szCs w:val="24"/>
        </w:rPr>
      </w:pPr>
      <w:r>
        <w:rPr>
          <w:sz w:val="24"/>
          <w:szCs w:val="24"/>
        </w:rPr>
      </w:r>
    </w:p>
    <w:p>
      <w:pPr>
        <w:pStyle w:val="Footnote"/>
        <w:ind w:left="720" w:hanging="0"/>
        <w:rPr/>
      </w:pPr>
      <w:r>
        <w:rPr>
          <w:sz w:val="24"/>
          <w:szCs w:val="24"/>
        </w:rPr>
        <w:t xml:space="preserve">. . . . [t]he Department shall issue a license or permit where the project comprises fill or structures that </w:t>
        <w:tab/>
        <w:t>have been specifically authorized in a grant or other enactment of the legislature, provided that the Department may prescribe such alteration and conditions as it deems necessary to ensure the project conforms with:</w:t>
      </w:r>
    </w:p>
    <w:p>
      <w:pPr>
        <w:pStyle w:val="Footnote"/>
        <w:rPr/>
      </w:pPr>
      <w:r>
        <w:rPr>
          <w:sz w:val="24"/>
          <w:szCs w:val="24"/>
        </w:rPr>
        <w:tab/>
        <w:tab/>
        <w:t>(a) any requirements contained in the legislative authorization; and</w:t>
      </w:r>
    </w:p>
    <w:p>
      <w:pPr>
        <w:pStyle w:val="Footnote"/>
        <w:rPr/>
      </w:pPr>
      <w:r>
        <w:rPr>
          <w:sz w:val="24"/>
          <w:szCs w:val="24"/>
        </w:rPr>
        <w:tab/>
        <w:tab/>
        <w:t xml:space="preserve">(b) the standards of 310 CMR 9.31 through 9.60 to the extent consistent </w:t>
        <w:tab/>
        <w:tab/>
        <w:tab/>
        <w:tab/>
        <w:t xml:space="preserve">with the legislative authorization. </w:t>
      </w:r>
    </w:p>
    <w:p>
      <w:pPr>
        <w:pStyle w:val="Footnote"/>
        <w:spacing w:before="0" w:after="0"/>
        <w:contextualSpacing/>
        <w:rPr>
          <w:sz w:val="24"/>
          <w:szCs w:val="24"/>
        </w:rPr>
      </w:pPr>
      <w:r>
        <w:rPr>
          <w:sz w:val="24"/>
          <w:szCs w:val="24"/>
        </w:rPr>
      </w:r>
    </w:p>
    <w:p>
      <w:pPr>
        <w:pStyle w:val="Footnote"/>
        <w:spacing w:before="0" w:after="0"/>
        <w:contextualSpacing/>
        <w:rPr>
          <w:sz w:val="24"/>
          <w:szCs w:val="24"/>
        </w:rPr>
      </w:pPr>
      <w:r>
        <w:rPr>
          <w:sz w:val="24"/>
          <w:szCs w:val="24"/>
        </w:rPr>
        <w:t xml:space="preserve">M.G.L. c. 91, § 18 provides:  </w:t>
      </w:r>
    </w:p>
    <w:p>
      <w:pPr>
        <w:pStyle w:val="Footnote"/>
        <w:spacing w:before="0" w:after="0"/>
        <w:contextualSpacing/>
        <w:rPr>
          <w:sz w:val="24"/>
          <w:szCs w:val="24"/>
        </w:rPr>
      </w:pPr>
      <w:r>
        <w:rPr>
          <w:sz w:val="24"/>
          <w:szCs w:val="24"/>
        </w:rPr>
      </w:r>
    </w:p>
    <w:p>
      <w:pPr>
        <w:pStyle w:val="Footnote"/>
        <w:ind w:left="540" w:hanging="0"/>
        <w:rPr>
          <w:sz w:val="24"/>
          <w:szCs w:val="24"/>
        </w:rPr>
      </w:pPr>
      <w:r>
        <w:rPr>
          <w:sz w:val="24"/>
          <w:szCs w:val="24"/>
        </w:rPr>
        <w:t>Every license granted under this chapter shall be signed by the department, shall state the conditions on which it is granted including, but not limited to the specific use to which the licensed structure or fill is restricted and shall specify by metes, bounds and otherwise the location, dimensions, and mode of performing the work authorized thereby. Any change in use or structural alteration of a licensed structure or fill whether said structure or fill was licensed prior to or after the effective date of this section, shall require the issuance by the department of a new license in accordance with the provisions and procedures established in this chapter.</w:t>
      </w:r>
    </w:p>
    <w:p>
      <w:pPr>
        <w:pStyle w:val="Normal"/>
        <w:tabs>
          <w:tab w:val="clear" w:pos="720"/>
          <w:tab w:val="left" w:pos="231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Chapter 51 of the Acts of 1832 authorized the construction of Commercial Wharf by the Commercial Wharf Company.  Section 2 of the Chapter 51 provides:</w:t>
      </w:r>
    </w:p>
    <w:p>
      <w:pPr>
        <w:pStyle w:val="Normal"/>
        <w:tabs>
          <w:tab w:val="clear" w:pos="720"/>
          <w:tab w:val="left" w:pos="2310" w:leader="none"/>
        </w:tabs>
        <w:ind w:left="720" w:hanging="0"/>
        <w:rPr/>
      </w:pPr>
      <w:r>
        <w:rPr>
          <w:rFonts w:cs="Times New Roman" w:ascii="Times New Roman" w:hAnsi="Times New Roman"/>
          <w:sz w:val="24"/>
          <w:szCs w:val="24"/>
        </w:rPr>
        <w:t xml:space="preserve">That said corporation be, and the same hereby is declared and made capable in law to have, hold and possess by fee simple, leasehold or otherwise, all, or any part of that certain real estate, situate in the said city of Boston, including the Exchange Wharf, and bounded and described as follows, to wit: southwesterly and northwesterly by Commercial Street; north easterly by the northeasterly side of Lewis’ Long Wharf Estate; easterly by that part of the harbor channel to which said company is hereby authorized to extend their wharves; southerly by the northerly side of the common highway in the dock established by the city of Boston, the Mercantile Wharf Corporation and others, and thence  by the City Wharf to Commercial Street; and all rights, easements, privileges, and appurtenances thereto belonging: </w:t>
      </w:r>
      <w:r>
        <w:rPr>
          <w:rFonts w:cs="Times New Roman" w:ascii="Times New Roman" w:hAnsi="Times New Roman"/>
          <w:i/>
          <w:sz w:val="24"/>
          <w:szCs w:val="24"/>
        </w:rPr>
        <w:t>provided,</w:t>
      </w:r>
      <w:r>
        <w:rPr>
          <w:rFonts w:cs="Times New Roman" w:ascii="Times New Roman" w:hAnsi="Times New Roman"/>
          <w:sz w:val="24"/>
          <w:szCs w:val="24"/>
        </w:rPr>
        <w:t xml:space="preserve"> </w:t>
      </w:r>
      <w:r>
        <w:rPr>
          <w:rFonts w:cs="Times New Roman" w:ascii="Times New Roman" w:hAnsi="Times New Roman"/>
          <w:b/>
          <w:sz w:val="24"/>
          <w:szCs w:val="24"/>
        </w:rPr>
        <w:t>the lawful owners of said property shall legally convey the same to said Commercial Wharf Company; and the said Commercial Wharf Company shall have the power to extend, build, and maintain such wharf or wharves of said company as they may deem expedient,</w:t>
      </w:r>
      <w:r>
        <w:rPr>
          <w:rFonts w:cs="Times New Roman" w:ascii="Times New Roman" w:hAnsi="Times New Roman"/>
          <w:sz w:val="24"/>
          <w:szCs w:val="24"/>
        </w:rPr>
        <w:t xml:space="preserve"> into said harbor channel as far as to a line drawn straight from the present north easterly corner of the end of Long Wharf or Boston Pier, so called, to a point at  the northerly end of said line, intersected by the south easterly line or side of Union Wharf, extended straight as far as the proprietors of said Union Wharf are authorized to extend the same by an act entitled “an act to authorize the proprietors of Union Wharf to extend the same,” passed on the twenty seventh day of February, in the year of our Lord one thousand eight hundred and twenty nine; </w:t>
      </w:r>
      <w:r>
        <w:rPr>
          <w:rFonts w:cs="Times New Roman" w:ascii="Times New Roman" w:hAnsi="Times New Roman"/>
          <w:b/>
          <w:sz w:val="24"/>
          <w:szCs w:val="24"/>
        </w:rPr>
        <w:t>and said company shall have and enjoy the right to lay vessels at the sides and ends of their said wharves, and receive dockage and wharfage therefor; also to grant, sell and alien, in fee simple, or otherwise convey their corporate property or any part thereof, within said described limits, and to lease, manage and improve, build, rebuild, pull down, or alter the same: also to remove, construct, erect, repair or alter, any buildings, wharf or wharves, docks, streets or passage ways within said limits, according to their will and pleasure, by such forms and conveyances and contracts as shall, by their by-laws, be provided</w:t>
      </w:r>
      <w:r>
        <w:rPr>
          <w:rFonts w:cs="Times New Roman" w:ascii="Times New Roman" w:hAnsi="Times New Roman"/>
          <w:sz w:val="24"/>
          <w:szCs w:val="24"/>
        </w:rPr>
        <w:t xml:space="preserve">; </w:t>
      </w:r>
      <w:r>
        <w:rPr>
          <w:rFonts w:cs="Times New Roman" w:ascii="Times New Roman" w:hAnsi="Times New Roman"/>
          <w:i/>
          <w:sz w:val="24"/>
          <w:szCs w:val="24"/>
        </w:rPr>
        <w:t xml:space="preserve">Provided </w:t>
      </w:r>
      <w:r>
        <w:rPr>
          <w:rFonts w:cs="Times New Roman" w:ascii="Times New Roman" w:hAnsi="Times New Roman"/>
          <w:sz w:val="24"/>
          <w:szCs w:val="24"/>
        </w:rPr>
        <w:t xml:space="preserve">that no wharf, or other structure, shall be built by said company in said channel, excepting on piles, and parallel with the lines of the dock and common highway established northeasterly of said Long Wharf, by the city of Boston and others; and </w:t>
      </w:r>
      <w:r>
        <w:rPr>
          <w:rFonts w:cs="Times New Roman" w:ascii="Times New Roman" w:hAnsi="Times New Roman"/>
          <w:i/>
          <w:sz w:val="24"/>
          <w:szCs w:val="24"/>
        </w:rPr>
        <w:t>provided also</w:t>
      </w:r>
      <w:r>
        <w:rPr>
          <w:rFonts w:cs="Times New Roman" w:ascii="Times New Roman" w:hAnsi="Times New Roman"/>
          <w:sz w:val="24"/>
          <w:szCs w:val="24"/>
        </w:rPr>
        <w:t xml:space="preserve"> that nothing herein contained shall be construed to authorize the said company to lessen or injure the rights or property of the owner or owners of any wharf or wharves adjoining those of said company.</w:t>
      </w:r>
    </w:p>
    <w:p>
      <w:pPr>
        <w:pStyle w:val="Normal"/>
        <w:tabs>
          <w:tab w:val="clear" w:pos="720"/>
          <w:tab w:val="left" w:pos="231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Emphasis added). </w:t>
      </w:r>
    </w:p>
    <w:p>
      <w:pPr>
        <w:pStyle w:val="TextBody"/>
        <w:rPr>
          <w:rFonts w:ascii="Times New Roman" w:hAnsi="Times New Roman" w:cs="Times New Roman"/>
          <w:sz w:val="24"/>
          <w:szCs w:val="24"/>
          <w:u w:val="none"/>
        </w:rPr>
      </w:pPr>
      <w:r>
        <w:rPr>
          <w:rFonts w:cs="Times New Roman" w:ascii="Times New Roman" w:hAnsi="Times New Roman"/>
          <w:sz w:val="24"/>
          <w:szCs w:val="24"/>
          <w:u w:val="none"/>
        </w:rPr>
        <w:t xml:space="preserve">310 CMR 5.25, specifying the “Factors to be Applied in Determining the Money Amount of a Civil Administrative Penalty,” provides: </w:t>
      </w:r>
    </w:p>
    <w:p>
      <w:pPr>
        <w:pStyle w:val="TextBody"/>
        <w:rPr>
          <w:rFonts w:ascii="Times New Roman" w:hAnsi="Times New Roman" w:cs="Times New Roman"/>
          <w:sz w:val="24"/>
          <w:szCs w:val="24"/>
          <w:u w:val="none"/>
        </w:rPr>
      </w:pPr>
      <w:r>
        <w:rPr>
          <w:rFonts w:cs="Times New Roman" w:ascii="Times New Roman" w:hAnsi="Times New Roman"/>
          <w:sz w:val="24"/>
          <w:szCs w:val="24"/>
          <w:u w:val="none"/>
        </w:rPr>
      </w:r>
    </w:p>
    <w:p>
      <w:pPr>
        <w:pStyle w:val="TextBody"/>
        <w:ind w:left="360" w:hanging="0"/>
        <w:rPr>
          <w:rFonts w:ascii="Times New Roman" w:hAnsi="Times New Roman" w:cs="Times New Roman"/>
          <w:sz w:val="24"/>
          <w:szCs w:val="24"/>
          <w:u w:val="none"/>
        </w:rPr>
      </w:pPr>
      <w:r>
        <w:rPr>
          <w:rFonts w:cs="Times New Roman" w:ascii="Times New Roman" w:hAnsi="Times New Roman"/>
          <w:sz w:val="24"/>
          <w:szCs w:val="24"/>
          <w:u w:val="none"/>
        </w:rPr>
        <w:t>In determining the amount of each Penalty, the Department shall consider each of the following:</w:t>
      </w:r>
    </w:p>
    <w:p>
      <w:pPr>
        <w:pStyle w:val="Normal"/>
        <w:spacing w:before="120" w:after="200"/>
        <w:ind w:left="360" w:hanging="0"/>
        <w:rPr>
          <w:rFonts w:ascii="Times New Roman" w:hAnsi="Times New Roman" w:cs="Times New Roman"/>
          <w:sz w:val="24"/>
          <w:szCs w:val="24"/>
        </w:rPr>
      </w:pPr>
      <w:r>
        <w:rPr>
          <w:rFonts w:cs="Times New Roman" w:ascii="Times New Roman" w:hAnsi="Times New Roman"/>
          <w:sz w:val="24"/>
          <w:szCs w:val="24"/>
        </w:rPr>
        <w:t>(1) The actual and potential impact on public health, safety, and welfare, and the environment, of the failure(s) to comply that would be penalized.</w:t>
      </w:r>
    </w:p>
    <w:p>
      <w:pPr>
        <w:pStyle w:val="Normal"/>
        <w:spacing w:before="120" w:after="200"/>
        <w:ind w:left="360" w:hanging="0"/>
        <w:rPr>
          <w:rFonts w:ascii="Times New Roman" w:hAnsi="Times New Roman" w:cs="Times New Roman"/>
          <w:sz w:val="24"/>
          <w:szCs w:val="24"/>
        </w:rPr>
      </w:pPr>
      <w:r>
        <w:rPr>
          <w:rFonts w:cs="Times New Roman" w:ascii="Times New Roman" w:hAnsi="Times New Roman"/>
          <w:sz w:val="24"/>
          <w:szCs w:val="24"/>
        </w:rPr>
        <w:t>(2) The actual and potential damages suffered, and actual or potential costs incurred, by the Commonwealth, or by any other person, as a result of the failure(s) to comply that would be penalized.</w:t>
      </w:r>
    </w:p>
    <w:p>
      <w:pPr>
        <w:pStyle w:val="Normal"/>
        <w:spacing w:before="120" w:after="200"/>
        <w:ind w:left="360" w:hanging="0"/>
        <w:rPr>
          <w:rFonts w:ascii="Times New Roman" w:hAnsi="Times New Roman" w:cs="Times New Roman"/>
          <w:sz w:val="24"/>
          <w:szCs w:val="24"/>
        </w:rPr>
      </w:pPr>
      <w:r>
        <w:rPr>
          <w:rFonts w:cs="Times New Roman" w:ascii="Times New Roman" w:hAnsi="Times New Roman"/>
          <w:sz w:val="24"/>
          <w:szCs w:val="24"/>
        </w:rPr>
        <w:t>(3) Whether the person who would be assessed the Penalty took steps to prevent the failure(s) to comply that would be penalized.</w:t>
      </w:r>
    </w:p>
    <w:p>
      <w:pPr>
        <w:pStyle w:val="Normal"/>
        <w:spacing w:before="120" w:after="200"/>
        <w:ind w:left="360" w:hanging="0"/>
        <w:rPr>
          <w:rFonts w:ascii="Times New Roman" w:hAnsi="Times New Roman" w:cs="Times New Roman"/>
          <w:sz w:val="24"/>
          <w:szCs w:val="24"/>
        </w:rPr>
      </w:pPr>
      <w:r>
        <w:rPr>
          <w:rFonts w:cs="Times New Roman" w:ascii="Times New Roman" w:hAnsi="Times New Roman"/>
          <w:sz w:val="24"/>
          <w:szCs w:val="24"/>
        </w:rPr>
        <w:t>(4) Whether the person who would be assessed the Penalty took steps to promptly come into compliance after the occurrence of the failure(s) to comply that would be penalized.</w:t>
      </w:r>
    </w:p>
    <w:p>
      <w:pPr>
        <w:pStyle w:val="Normal"/>
        <w:spacing w:before="120" w:after="200"/>
        <w:ind w:left="360" w:hanging="0"/>
        <w:rPr>
          <w:rFonts w:ascii="Times New Roman" w:hAnsi="Times New Roman" w:cs="Times New Roman"/>
          <w:sz w:val="24"/>
          <w:szCs w:val="24"/>
        </w:rPr>
      </w:pPr>
      <w:r>
        <w:rPr>
          <w:rFonts w:cs="Times New Roman" w:ascii="Times New Roman" w:hAnsi="Times New Roman"/>
          <w:sz w:val="24"/>
          <w:szCs w:val="24"/>
        </w:rPr>
        <w:t>(5) Whether the person who would be assessed the Penalty took steps to remedy and mitigate whatever harm might have been done as a result of the failure(s) to comply that would be penalized.</w:t>
      </w:r>
    </w:p>
    <w:p>
      <w:pPr>
        <w:pStyle w:val="Normal"/>
        <w:spacing w:before="120" w:after="200"/>
        <w:ind w:left="360" w:hanging="0"/>
        <w:rPr>
          <w:rFonts w:ascii="Times New Roman" w:hAnsi="Times New Roman" w:cs="Times New Roman"/>
          <w:sz w:val="24"/>
          <w:szCs w:val="24"/>
        </w:rPr>
      </w:pPr>
      <w:r>
        <w:rPr>
          <w:rFonts w:cs="Times New Roman" w:ascii="Times New Roman" w:hAnsi="Times New Roman"/>
          <w:sz w:val="24"/>
          <w:szCs w:val="24"/>
        </w:rPr>
        <w:t>(6) Whether the person being assessed the Penalty has previously failed to comply with any regulation, order, license, or approval issued or adopted by the Department, or any law which the Department has the authority or responsibility to enforce.</w:t>
      </w:r>
    </w:p>
    <w:p>
      <w:pPr>
        <w:pStyle w:val="Normal"/>
        <w:spacing w:before="120" w:after="200"/>
        <w:ind w:left="360" w:hanging="0"/>
        <w:rPr>
          <w:rFonts w:ascii="Times New Roman" w:hAnsi="Times New Roman" w:cs="Times New Roman"/>
          <w:sz w:val="24"/>
          <w:szCs w:val="24"/>
        </w:rPr>
      </w:pPr>
      <w:r>
        <w:rPr>
          <w:rFonts w:cs="Times New Roman" w:ascii="Times New Roman" w:hAnsi="Times New Roman"/>
          <w:sz w:val="24"/>
          <w:szCs w:val="24"/>
        </w:rPr>
        <w:t>(7) Making compliance less costly than the failure(s) to comply that would be penalized.</w:t>
      </w:r>
    </w:p>
    <w:p>
      <w:pPr>
        <w:pStyle w:val="Normal"/>
        <w:spacing w:before="120" w:after="200"/>
        <w:ind w:left="360" w:hanging="0"/>
        <w:rPr>
          <w:rFonts w:ascii="Times New Roman" w:hAnsi="Times New Roman" w:cs="Times New Roman"/>
          <w:sz w:val="24"/>
          <w:szCs w:val="24"/>
        </w:rPr>
      </w:pPr>
      <w:r>
        <w:rPr>
          <w:rFonts w:cs="Times New Roman" w:ascii="Times New Roman" w:hAnsi="Times New Roman"/>
          <w:sz w:val="24"/>
          <w:szCs w:val="24"/>
        </w:rPr>
        <w:t>(8) Deterring future noncompliance by the person who would be assessed the Penalty.</w:t>
      </w:r>
    </w:p>
    <w:p>
      <w:pPr>
        <w:pStyle w:val="Normal"/>
        <w:spacing w:before="120" w:after="200"/>
        <w:ind w:left="360" w:hanging="0"/>
        <w:rPr>
          <w:rFonts w:ascii="Times New Roman" w:hAnsi="Times New Roman" w:cs="Times New Roman"/>
          <w:sz w:val="24"/>
          <w:szCs w:val="24"/>
        </w:rPr>
      </w:pPr>
      <w:r>
        <w:rPr>
          <w:rFonts w:cs="Times New Roman" w:ascii="Times New Roman" w:hAnsi="Times New Roman"/>
          <w:sz w:val="24"/>
          <w:szCs w:val="24"/>
        </w:rPr>
        <w:t>(9) Deterring future noncompliance by persons other than the person who would be assessed the Penalty.</w:t>
      </w:r>
    </w:p>
    <w:p>
      <w:pPr>
        <w:pStyle w:val="Normal"/>
        <w:spacing w:before="120" w:after="200"/>
        <w:ind w:firstLine="360"/>
        <w:rPr>
          <w:rFonts w:ascii="Times New Roman" w:hAnsi="Times New Roman" w:cs="Times New Roman"/>
          <w:sz w:val="24"/>
          <w:szCs w:val="24"/>
        </w:rPr>
      </w:pPr>
      <w:r>
        <w:rPr>
          <w:rFonts w:cs="Times New Roman" w:ascii="Times New Roman" w:hAnsi="Times New Roman"/>
          <w:sz w:val="24"/>
          <w:szCs w:val="24"/>
        </w:rPr>
        <w:t>(10) The financial condition of the person who would be assessed the Penalty.</w:t>
      </w:r>
    </w:p>
    <w:p>
      <w:pPr>
        <w:pStyle w:val="Normal"/>
        <w:spacing w:before="120" w:after="200"/>
        <w:ind w:firstLine="360"/>
        <w:rPr>
          <w:rFonts w:ascii="Times New Roman" w:hAnsi="Times New Roman" w:cs="Times New Roman"/>
          <w:sz w:val="24"/>
          <w:szCs w:val="24"/>
        </w:rPr>
      </w:pPr>
      <w:r>
        <w:rPr>
          <w:rFonts w:cs="Times New Roman" w:ascii="Times New Roman" w:hAnsi="Times New Roman"/>
          <w:sz w:val="24"/>
          <w:szCs w:val="24"/>
        </w:rPr>
        <w:t>(11) The public interest.</w:t>
      </w:r>
    </w:p>
    <w:p>
      <w:pPr>
        <w:pStyle w:val="Normal"/>
        <w:spacing w:before="120" w:after="200"/>
        <w:ind w:left="360" w:hanging="0"/>
        <w:rPr>
          <w:rFonts w:ascii="Times New Roman" w:hAnsi="Times New Roman" w:cs="Times New Roman"/>
          <w:sz w:val="24"/>
          <w:szCs w:val="24"/>
        </w:rPr>
      </w:pPr>
      <w:r>
        <w:rPr>
          <w:rFonts w:cs="Times New Roman" w:ascii="Times New Roman" w:hAnsi="Times New Roman"/>
          <w:sz w:val="24"/>
          <w:szCs w:val="24"/>
        </w:rPr>
        <w:t>(12) Any other factor(s) that reasonably may be considered in determining the amount of a Penalty, provided that said factor(s) shall be set forth in the Penalty Assessment Notice.</w:t>
      </w:r>
    </w:p>
    <w:p>
      <w:pPr>
        <w:pStyle w:val="Normal"/>
        <w:spacing w:before="12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before="0" w:after="200"/>
        <w:contextualSpacing/>
        <w:rPr>
          <w:rFonts w:ascii="Times New Roman" w:hAnsi="Times New Roman" w:cs="Times New Roman"/>
          <w:b/>
          <w:b/>
          <w:sz w:val="24"/>
          <w:szCs w:val="24"/>
          <w:u w:val="single"/>
        </w:rPr>
      </w:pPr>
      <w:r>
        <w:rPr>
          <w:rFonts w:cs="Times New Roman" w:ascii="Times New Roman" w:hAnsi="Times New Roman"/>
          <w:b/>
          <w:sz w:val="24"/>
          <w:u w:val="single"/>
        </w:rPr>
        <w:t>WHETHER THE TRUST MUST APPLY FOR A C. 91 LICENSE</w:t>
      </w:r>
    </w:p>
    <w:p>
      <w:pPr>
        <w:pStyle w:val="Normal"/>
        <w:spacing w:lineRule="auto" w:line="480" w:before="0" w:after="200"/>
        <w:contextualSpacing/>
        <w:rPr/>
      </w:pPr>
      <w:r>
        <w:rPr>
          <w:rFonts w:cs="Times New Roman" w:ascii="Times New Roman" w:hAnsi="Times New Roman"/>
          <w:sz w:val="24"/>
          <w:szCs w:val="24"/>
        </w:rPr>
        <w:tab/>
        <w:t xml:space="preserve">The central question in this appeal is whether the Trust must apply for a license under 310 CMR 9.00, as asserted by the Department, or whether the property does not require authorization due to legislative grants and the nature of the tidelands at the site.  There has been a history of litigation over c. 91 jurisdiction, and the Department's regulations reflect its interpretation of c. 91 and caselaw. </w:t>
      </w:r>
      <w:r>
        <w:rPr>
          <w:rFonts w:cs="Times New Roman" w:ascii="Times New Roman" w:hAnsi="Times New Roman"/>
          <w:sz w:val="24"/>
          <w:szCs w:val="24"/>
          <w:u w:val="single"/>
        </w:rPr>
        <w:t>See</w:t>
      </w:r>
      <w:r>
        <w:rPr>
          <w:rFonts w:cs="Times New Roman" w:ascii="Times New Roman" w:hAnsi="Times New Roman"/>
          <w:sz w:val="24"/>
          <w:szCs w:val="24"/>
        </w:rPr>
        <w:t xml:space="preserve"> 310 CMR 9.03(2); </w:t>
      </w:r>
      <w:r>
        <w:rPr>
          <w:rFonts w:cs="Times New Roman" w:ascii="Times New Roman" w:hAnsi="Times New Roman"/>
          <w:sz w:val="24"/>
          <w:szCs w:val="24"/>
          <w:u w:val="single"/>
        </w:rPr>
        <w:t>Boston Waterfront Development Corp. v. Commonwealth</w:t>
      </w:r>
      <w:r>
        <w:rPr>
          <w:rFonts w:cs="Times New Roman" w:ascii="Times New Roman" w:hAnsi="Times New Roman"/>
          <w:sz w:val="24"/>
          <w:szCs w:val="24"/>
        </w:rPr>
        <w:t xml:space="preserve">, 378 Mass. 629 (1979).  The regulations provide for geographic jurisdiction over tidelands, as well as for activities subject to jurisdiction and licensing. Activities include both the construction and maintenance of structures and the uses of those structures.  The distinctions in the regulations as to Commonwealth and private tidelands, and as to filled and flowed tidelands, are critically important. 310 CMR 9.05(3)(b) provides that no license or permit is required for the continuation of any existing unauthorized use or structure located on </w:t>
      </w:r>
      <w:r>
        <w:rPr>
          <w:rFonts w:cs="Times New Roman" w:ascii="Times New Roman" w:hAnsi="Times New Roman"/>
          <w:i/>
          <w:sz w:val="24"/>
          <w:szCs w:val="24"/>
        </w:rPr>
        <w:t>private</w:t>
      </w:r>
      <w:r>
        <w:rPr>
          <w:rFonts w:cs="Times New Roman" w:ascii="Times New Roman" w:hAnsi="Times New Roman"/>
          <w:sz w:val="24"/>
          <w:szCs w:val="24"/>
        </w:rPr>
        <w:t xml:space="preserve"> tidelands lawfully </w:t>
      </w:r>
      <w:r>
        <w:rPr>
          <w:rFonts w:cs="Times New Roman" w:ascii="Times New Roman" w:hAnsi="Times New Roman"/>
          <w:i/>
          <w:sz w:val="24"/>
          <w:szCs w:val="24"/>
        </w:rPr>
        <w:t>filled</w:t>
      </w:r>
      <w:r>
        <w:rPr>
          <w:rFonts w:cs="Times New Roman" w:ascii="Times New Roman" w:hAnsi="Times New Roman"/>
          <w:sz w:val="24"/>
          <w:szCs w:val="24"/>
        </w:rPr>
        <w:t xml:space="preserve"> in accordance with a license or grant.  This provision is consistent with the 1981 </w:t>
      </w:r>
      <w:r>
        <w:rPr>
          <w:rFonts w:cs="Times New Roman" w:ascii="Times New Roman" w:hAnsi="Times New Roman"/>
          <w:sz w:val="24"/>
          <w:szCs w:val="24"/>
          <w:u w:val="single"/>
        </w:rPr>
        <w:t>Opinion of the Justices</w:t>
      </w:r>
      <w:r>
        <w:rPr>
          <w:rFonts w:cs="Times New Roman" w:ascii="Times New Roman" w:hAnsi="Times New Roman"/>
          <w:sz w:val="24"/>
          <w:szCs w:val="24"/>
        </w:rPr>
        <w:t xml:space="preserve"> that the public rights as to private tidelands are limited to fishing, fowling and navigation and that these rights may be extinguished by lawful filling.  </w:t>
      </w:r>
      <w:r>
        <w:rPr>
          <w:rFonts w:cs="Times New Roman" w:ascii="Times New Roman" w:hAnsi="Times New Roman"/>
          <w:sz w:val="24"/>
          <w:szCs w:val="24"/>
          <w:u w:val="single"/>
        </w:rPr>
        <w:t>Opinion of the Justices</w:t>
      </w:r>
      <w:r>
        <w:rPr>
          <w:rFonts w:cs="Times New Roman" w:ascii="Times New Roman" w:hAnsi="Times New Roman"/>
          <w:sz w:val="24"/>
          <w:szCs w:val="24"/>
        </w:rPr>
        <w:t xml:space="preserve">, 383 Mass 895, 902 (1981);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Trio Algarvio Inc. v. Department of Environmental Protection</w:t>
      </w:r>
      <w:r>
        <w:rPr>
          <w:rFonts w:cs="Times New Roman" w:ascii="Times New Roman" w:hAnsi="Times New Roman"/>
          <w:sz w:val="24"/>
          <w:szCs w:val="24"/>
        </w:rPr>
        <w:t xml:space="preserve">, 440 Mass. 94, 97 (2003) (tidelands below high water mark are subject to the public trust which may be extinguished in the case of tidal flats by lawful filling).  Thus, the portion of the Trust's property on filled private tidelands does not require a licens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However, this exemption from licensing does not apply to existing unauthorized uses or structures located on private </w:t>
      </w:r>
      <w:r>
        <w:rPr>
          <w:rFonts w:cs="Times New Roman" w:ascii="Times New Roman" w:hAnsi="Times New Roman"/>
          <w:i/>
          <w:sz w:val="24"/>
          <w:szCs w:val="24"/>
        </w:rPr>
        <w:t>flowed</w:t>
      </w:r>
      <w:r>
        <w:rPr>
          <w:rFonts w:cs="Times New Roman" w:ascii="Times New Roman" w:hAnsi="Times New Roman"/>
          <w:sz w:val="24"/>
          <w:szCs w:val="24"/>
        </w:rPr>
        <w:t xml:space="preserve"> tidelands.  The Trust has argued that "enclosed" private tidelands, a result alleged to have occurred by a license allowing docking structures adjacent to the wharf, should be treated the same as filled tidelands.  Fay Aff. at para. 5, exh. 16.  The definition of flowed tidelands, however, does not indicate any special treatment of private tidelands enclosed by docking structures, and instead includes "present submerged lands and tidal flats which are subject to tidal action." 310 CMR 9.02.  Filled tidelands are "former submerged lands and tidal flats which are no longer subject to tidal action due to the presence of fill."  310 CMR 9.02.  Thus, the definition points to whether the area is subject to tidal action, not whether it is enclos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idal action refers to the ebb and flow, or rise and fall, of the tide.  Nothing in the record suggests that the water beneath the flowed portion of the Trust's property is not subject to tidal action, and so I conclude, as a matter of law, that the Trust's property over flowed tidelands is subject to geographic jurisdiction, with the rights of fishing, fowling and navigation that apply to flowed, private tidelands, unless specifically exempted. 310 CMR 9.04.</w:t>
      </w:r>
    </w:p>
    <w:p>
      <w:pPr>
        <w:pStyle w:val="Normal"/>
        <w:spacing w:lineRule="auto" w:line="480" w:before="0" w:after="200"/>
        <w:contextualSpacing/>
        <w:rPr/>
      </w:pPr>
      <w:r>
        <w:rPr>
          <w:rFonts w:cs="Times New Roman" w:ascii="Times New Roman" w:hAnsi="Times New Roman"/>
          <w:sz w:val="24"/>
          <w:szCs w:val="24"/>
        </w:rPr>
        <w:tab/>
        <w:t xml:space="preserve">The Trust pointed to the language of the 1832 legislation establishing Commercial Wharf as the source of a specific exemption, especially the broad language that authorized the company’s owners  " . . . to extend, build, and maintain such wharf or wharves . . . </w:t>
      </w:r>
      <w:r>
        <w:rPr>
          <w:rFonts w:cs="Times New Roman" w:ascii="Times New Roman" w:hAnsi="Times New Roman"/>
          <w:i/>
          <w:sz w:val="24"/>
          <w:szCs w:val="24"/>
        </w:rPr>
        <w:t>as they may deem expedient</w:t>
      </w:r>
      <w:r>
        <w:rPr>
          <w:rFonts w:cs="Times New Roman" w:ascii="Times New Roman" w:hAnsi="Times New Roman"/>
          <w:sz w:val="24"/>
          <w:szCs w:val="24"/>
        </w:rPr>
        <w:t xml:space="preserve">" and "to remove, construct, erect, repair or alter, any buildings, wharf, or wharves, docks, streets or passage ways within said limits </w:t>
      </w:r>
      <w:r>
        <w:rPr>
          <w:rFonts w:cs="Times New Roman" w:ascii="Times New Roman" w:hAnsi="Times New Roman"/>
          <w:i/>
          <w:sz w:val="24"/>
          <w:szCs w:val="24"/>
        </w:rPr>
        <w:t>according to</w:t>
      </w:r>
      <w:r>
        <w:rPr>
          <w:rFonts w:cs="Times New Roman" w:ascii="Times New Roman" w:hAnsi="Times New Roman"/>
          <w:sz w:val="24"/>
          <w:szCs w:val="24"/>
        </w:rPr>
        <w:t xml:space="preserve"> </w:t>
      </w:r>
      <w:r>
        <w:rPr>
          <w:rFonts w:cs="Times New Roman" w:ascii="Times New Roman" w:hAnsi="Times New Roman"/>
          <w:i/>
          <w:sz w:val="24"/>
          <w:szCs w:val="24"/>
        </w:rPr>
        <w:t>their</w:t>
      </w:r>
      <w:r>
        <w:rPr>
          <w:rFonts w:cs="Times New Roman" w:ascii="Times New Roman" w:hAnsi="Times New Roman"/>
          <w:sz w:val="24"/>
          <w:szCs w:val="24"/>
        </w:rPr>
        <w:t xml:space="preserve"> </w:t>
      </w:r>
      <w:r>
        <w:rPr>
          <w:rFonts w:cs="Times New Roman" w:ascii="Times New Roman" w:hAnsi="Times New Roman"/>
          <w:i/>
          <w:sz w:val="24"/>
          <w:szCs w:val="24"/>
        </w:rPr>
        <w:t>will and pleasure</w:t>
      </w:r>
      <w:r>
        <w:rPr>
          <w:rFonts w:cs="Times New Roman" w:ascii="Times New Roman" w:hAnsi="Times New Roman"/>
          <w:sz w:val="24"/>
          <w:szCs w:val="24"/>
        </w:rPr>
        <w:t xml:space="preserve">."  Chapter 51 of the Acts of 1832 (emphasis added).  The Trust claimed that this language is permissive and not restrictive as to the structures or the use, so that the Legislature intended to grant any and all rights that it had the power to transfer to the Commercial Wharf Company.  The Trust viewed the use of the wharf as a restaurant as entirely consistent with what one would find at a wharf in 1832, when those involved in commercial shipping "exhibited a need for nourishment and delighted in some forms of libation."  Trustee’s Response to Department’s Motion for Partial Summary Decision. The Trust provided records showing that the premises have been used as a food establishment since at least 1946.  The Trust argued that once private tidelands were built upon, whether by fill or enclosure by piles, the public rights of navigation were extinguished, citing </w:t>
      </w:r>
      <w:r>
        <w:rPr>
          <w:rFonts w:cs="Times New Roman" w:ascii="Times New Roman" w:hAnsi="Times New Roman"/>
          <w:sz w:val="24"/>
          <w:szCs w:val="24"/>
          <w:u w:val="single"/>
        </w:rPr>
        <w:t>Austin v. Carter</w:t>
      </w:r>
      <w:r>
        <w:rPr>
          <w:rFonts w:cs="Times New Roman" w:ascii="Times New Roman" w:hAnsi="Times New Roman"/>
          <w:sz w:val="24"/>
          <w:szCs w:val="24"/>
        </w:rPr>
        <w:t xml:space="preserve">, 1 Mass. 231 (1804), </w:t>
      </w:r>
      <w:r>
        <w:rPr>
          <w:rFonts w:cs="Times New Roman" w:ascii="Times New Roman" w:hAnsi="Times New Roman"/>
          <w:sz w:val="24"/>
          <w:szCs w:val="24"/>
          <w:u w:val="single"/>
        </w:rPr>
        <w:t>Bradford v. McQuesten</w:t>
      </w:r>
      <w:r>
        <w:rPr>
          <w:rFonts w:cs="Times New Roman" w:ascii="Times New Roman" w:hAnsi="Times New Roman"/>
          <w:sz w:val="24"/>
          <w:szCs w:val="24"/>
        </w:rPr>
        <w:t xml:space="preserve">, 182 Mass. 80 (1902), </w:t>
      </w:r>
      <w:r>
        <w:rPr>
          <w:rFonts w:cs="Times New Roman" w:ascii="Times New Roman" w:hAnsi="Times New Roman"/>
          <w:sz w:val="24"/>
          <w:szCs w:val="24"/>
          <w:u w:val="single"/>
        </w:rPr>
        <w:t>Treasurer &amp; Receiver Gen. v. Revere Sugar Refinery</w:t>
      </w:r>
      <w:r>
        <w:rPr>
          <w:rFonts w:cs="Times New Roman" w:ascii="Times New Roman" w:hAnsi="Times New Roman"/>
          <w:sz w:val="24"/>
          <w:szCs w:val="24"/>
        </w:rPr>
        <w:t xml:space="preserve">, 247 Mass. 483 (1924),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supra, </w:t>
      </w:r>
      <w:r>
        <w:rPr>
          <w:rFonts w:cs="Times New Roman" w:ascii="Times New Roman" w:hAnsi="Times New Roman"/>
          <w:sz w:val="24"/>
          <w:szCs w:val="24"/>
          <w:u w:val="single"/>
        </w:rPr>
        <w:t>Trio Algarvio v. DEP</w:t>
      </w:r>
      <w:r>
        <w:rPr>
          <w:rFonts w:cs="Times New Roman" w:ascii="Times New Roman" w:hAnsi="Times New Roman"/>
          <w:sz w:val="24"/>
          <w:szCs w:val="24"/>
        </w:rPr>
        <w:t xml:space="preserve">, 440 Mass. 94 (2003), and </w:t>
      </w:r>
      <w:r>
        <w:rPr>
          <w:rFonts w:cs="Times New Roman" w:ascii="Times New Roman" w:hAnsi="Times New Roman"/>
          <w:sz w:val="24"/>
          <w:szCs w:val="24"/>
          <w:u w:val="single"/>
        </w:rPr>
        <w:t>Rauseo v. Commonwealth</w:t>
      </w:r>
      <w:r>
        <w:rPr>
          <w:rFonts w:cs="Times New Roman" w:ascii="Times New Roman" w:hAnsi="Times New Roman"/>
          <w:sz w:val="24"/>
          <w:szCs w:val="24"/>
        </w:rPr>
        <w:t>, 65 Mass. App. Ct. 219 (2005).</w:t>
      </w:r>
    </w:p>
    <w:p>
      <w:pPr>
        <w:pStyle w:val="Normal"/>
        <w:spacing w:lineRule="auto" w:line="480" w:before="0" w:after="200"/>
        <w:contextualSpacing/>
        <w:rPr/>
      </w:pPr>
      <w:r>
        <w:rPr>
          <w:rFonts w:cs="Times New Roman" w:ascii="Times New Roman" w:hAnsi="Times New Roman"/>
          <w:sz w:val="24"/>
          <w:szCs w:val="24"/>
        </w:rPr>
        <w:tab/>
        <w:t xml:space="preserve">The Department argued that the 1832 legislation neither expressly nor implicitly allows the use of the structures on Commercial Wharf as a restaurant and cafe.  The Department viewed the Wharf as properly limited to uses that are “water-dependent,” meaning that they require immediate access to the water.  Under its regulations, the Department is expressly prohibited from finding that a restaurant or other food establishment is a water-dependent use.  310 CMR 9.12(2)(f)1.  The Department relied more heavily on recent cases, which clarify that the public's interests in tidelands may only be extinguished when explicitly surrendered by the Legislature, citing to </w:t>
      </w:r>
      <w:r>
        <w:rPr>
          <w:rFonts w:cs="Times New Roman" w:ascii="Times New Roman" w:hAnsi="Times New Roman"/>
          <w:sz w:val="24"/>
          <w:szCs w:val="24"/>
          <w:u w:val="single"/>
        </w:rPr>
        <w:t>Trio Algarvio</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and the </w:t>
      </w:r>
      <w:r>
        <w:rPr>
          <w:rFonts w:cs="Times New Roman" w:ascii="Times New Roman" w:hAnsi="Times New Roman"/>
          <w:sz w:val="24"/>
          <w:szCs w:val="24"/>
          <w:u w:val="single"/>
        </w:rPr>
        <w:t>Moot</w:t>
      </w:r>
      <w:r>
        <w:rPr>
          <w:rFonts w:cs="Times New Roman" w:ascii="Times New Roman" w:hAnsi="Times New Roman"/>
          <w:sz w:val="24"/>
          <w:szCs w:val="24"/>
        </w:rPr>
        <w:t xml:space="preserve"> opinions, and further argued that the most recent c. 91 case, </w:t>
      </w:r>
      <w:r>
        <w:rPr>
          <w:rFonts w:cs="Times New Roman" w:ascii="Times New Roman" w:hAnsi="Times New Roman"/>
          <w:sz w:val="24"/>
          <w:szCs w:val="24"/>
          <w:u w:val="single"/>
        </w:rPr>
        <w:t>Arno</w:t>
      </w:r>
      <w:r>
        <w:rPr>
          <w:rFonts w:cs="Times New Roman" w:ascii="Times New Roman" w:hAnsi="Times New Roman"/>
          <w:sz w:val="24"/>
          <w:szCs w:val="24"/>
        </w:rPr>
        <w:t xml:space="preserve">, did not change the applicable law.  </w:t>
      </w:r>
      <w:r>
        <w:rPr>
          <w:rFonts w:cs="Times New Roman" w:ascii="Times New Roman" w:hAnsi="Times New Roman"/>
          <w:sz w:val="24"/>
          <w:szCs w:val="24"/>
          <w:u w:val="single"/>
        </w:rPr>
        <w:t>Moot v. DEP</w:t>
      </w:r>
      <w:r>
        <w:rPr>
          <w:rFonts w:cs="Times New Roman" w:ascii="Times New Roman" w:hAnsi="Times New Roman"/>
          <w:sz w:val="24"/>
          <w:szCs w:val="24"/>
        </w:rPr>
        <w:t xml:space="preserve">, 448 Mass. 340 (2007) and </w:t>
      </w:r>
      <w:r>
        <w:rPr>
          <w:rFonts w:cs="Times New Roman" w:ascii="Times New Roman" w:hAnsi="Times New Roman"/>
          <w:sz w:val="24"/>
          <w:szCs w:val="24"/>
          <w:u w:val="single"/>
        </w:rPr>
        <w:t>Moot v. DEP</w:t>
      </w:r>
      <w:r>
        <w:rPr>
          <w:rFonts w:cs="Times New Roman" w:ascii="Times New Roman" w:hAnsi="Times New Roman"/>
          <w:sz w:val="24"/>
          <w:szCs w:val="24"/>
        </w:rPr>
        <w:t xml:space="preserve">, 456 Mass. 309 (2010) (cases involving landlocked tidelands);  </w:t>
      </w:r>
      <w:r>
        <w:rPr>
          <w:rFonts w:cs="Times New Roman" w:ascii="Times New Roman" w:hAnsi="Times New Roman"/>
          <w:sz w:val="24"/>
          <w:szCs w:val="24"/>
          <w:u w:val="single"/>
        </w:rPr>
        <w:t>Arno v. Commonwealth</w:t>
      </w:r>
      <w:r>
        <w:rPr>
          <w:rFonts w:cs="Times New Roman" w:ascii="Times New Roman" w:hAnsi="Times New Roman"/>
          <w:sz w:val="24"/>
          <w:szCs w:val="24"/>
        </w:rPr>
        <w:t xml:space="preserve">, 457 Mass. 434 (2010). To extinguish the public's rights in tidelands, the legislature must be explicit concerning the land involved, acknowledge the interest surrendered, recognize the public use to which the land is put, and confirm a valid public purpose.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Opinion of the Justices</w:t>
      </w:r>
      <w:r>
        <w:rPr>
          <w:rFonts w:cs="Times New Roman" w:ascii="Times New Roman" w:hAnsi="Times New Roman"/>
          <w:sz w:val="24"/>
          <w:szCs w:val="24"/>
        </w:rPr>
        <w:t xml:space="preserve">, 383 Mass 895 (1981).   The licensing procedures at c. 91, § 18 provide the mechanism, administered by the Department through its regulations, for ensuring that the public's rights in tidelands are protected.  Thus, the Department asserted that the Trust must obtain a license authorizing the use as a restaurant and café of the portions of the Sail Loft located over private flowed tidelands, because the Legislature did not specifically authorize this us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Rules of statutory construction apply in interpreting tidelands authorization.  In concluding that the Lewis Wharf statute did not explicitly convey land, the court stated:</w:t>
      </w:r>
    </w:p>
    <w:p>
      <w:pPr>
        <w:pStyle w:val="Normal"/>
        <w:spacing w:lineRule="auto" w:line="240"/>
        <w:ind w:left="720" w:hanging="0"/>
        <w:rPr/>
      </w:pPr>
      <w:r>
        <w:rPr>
          <w:rFonts w:cs="Times New Roman" w:ascii="Times New Roman" w:hAnsi="Times New Roman"/>
          <w:sz w:val="24"/>
          <w:szCs w:val="24"/>
        </w:rPr>
        <w:t xml:space="preserve">Following the long-established principle of statutory construction that in all grants, made by the government to individuals, of right, privileges, and franchises, the words are to be taken most strongly against the grantee . . .  </w:t>
      </w:r>
    </w:p>
    <w:p>
      <w:pPr>
        <w:pStyle w:val="Normal"/>
        <w:spacing w:lineRule="auto" w:line="480" w:before="0" w:after="200"/>
        <w:contextualSpacing/>
        <w:rPr/>
      </w:pPr>
      <w:r>
        <w:rPr>
          <w:rFonts w:cs="Times New Roman" w:ascii="Times New Roman" w:hAnsi="Times New Roman"/>
          <w:sz w:val="24"/>
          <w:szCs w:val="24"/>
          <w:u w:val="single"/>
        </w:rPr>
        <w:t>Boston Waterfront</w:t>
      </w:r>
      <w:r>
        <w:rPr>
          <w:rFonts w:cs="Times New Roman" w:ascii="Times New Roman" w:hAnsi="Times New Roman"/>
          <w:sz w:val="24"/>
          <w:szCs w:val="24"/>
        </w:rPr>
        <w:t>, 378 Mass. 629, 639 (citations omitted).   Similarly, in a case involving the failure to record a license within one year for a wharf extension as required under St. 1872, c. 236, as to whether the license was "void" or merely "voidable," the court stated:</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But in those cases no rights of the Commonwealth as to property held in trust for the people are concerned.  And in the instant case we think that the statute under which the license was granted, like statutes relating to grants by the public authority to private individuals, must be strictly construed in favor of the public against the licensee. </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u w:val="single"/>
        </w:rPr>
        <w:t>Tilton v. City of Haverhill</w:t>
      </w:r>
      <w:r>
        <w:rPr>
          <w:rFonts w:cs="Times New Roman" w:ascii="Times New Roman" w:hAnsi="Times New Roman"/>
          <w:sz w:val="24"/>
          <w:szCs w:val="24"/>
        </w:rPr>
        <w:t xml:space="preserve">, 311 Mass. 572, 579 (1942).   Thus, I will construe the language of any statutory authorization in favor of public trust rights, mindful of the caveat in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of the importance of the historical context.  </w:t>
      </w:r>
      <w:r>
        <w:rPr>
          <w:rFonts w:cs="Times New Roman" w:ascii="Times New Roman" w:hAnsi="Times New Roman"/>
          <w:sz w:val="24"/>
          <w:szCs w:val="24"/>
          <w:u w:val="single"/>
        </w:rPr>
        <w:t>Boston Waterfront</w:t>
      </w:r>
      <w:r>
        <w:rPr>
          <w:rFonts w:cs="Times New Roman" w:ascii="Times New Roman" w:hAnsi="Times New Roman"/>
          <w:sz w:val="24"/>
          <w:szCs w:val="24"/>
        </w:rPr>
        <w:t>, 378 Mass. 629, 640.</w:t>
      </w:r>
    </w:p>
    <w:p>
      <w:pPr>
        <w:pStyle w:val="Normal"/>
        <w:spacing w:lineRule="auto" w:line="480" w:before="0" w:after="200"/>
        <w:contextualSpacing/>
        <w:rPr/>
      </w:pPr>
      <w:r>
        <w:rPr>
          <w:rFonts w:cs="Times New Roman" w:ascii="Times New Roman" w:hAnsi="Times New Roman"/>
          <w:sz w:val="24"/>
          <w:szCs w:val="24"/>
        </w:rPr>
        <w:tab/>
        <w:t xml:space="preserve">In the 1800s, the Legislature enacted wharfing statutes, which allowed private entities to develop the shoreline of Boston Harbor for maritime commercial purposes.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629, 648.  Indeed, the Colonial Ordinances of 1641-1647 were intended to spur the building of wharves.  </w:t>
      </w:r>
      <w:r>
        <w:rPr>
          <w:rFonts w:cs="Times New Roman" w:ascii="Times New Roman" w:hAnsi="Times New Roman"/>
          <w:sz w:val="24"/>
          <w:szCs w:val="24"/>
          <w:u w:val="single"/>
        </w:rPr>
        <w:t>Id</w:t>
      </w:r>
      <w:r>
        <w:rPr>
          <w:rFonts w:cs="Times New Roman" w:ascii="Times New Roman" w:hAnsi="Times New Roman"/>
          <w:sz w:val="24"/>
          <w:szCs w:val="24"/>
        </w:rPr>
        <w:t xml:space="preserve">. at 636.  Chapter 51 of the Acts of 1832 expressly authorized the grantee “to remove, construct, erect, repair or alter any buildings, wharf or wharves, docks, streets, or passage ways … according to their will and pleasure.”  This language broadly allows the removal, construction, repair and alteration of structures on Commercial Wharf, such as the structure housing the Sail Loft.  As both Parties note, the 1832 legislation for Commercial Wharf is similar to the grant for Lewis Wharf examined in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And like the Lewis Wharf statute, Chapter 51 of the Acts of 1832 does not contain any language that expressly authorized any uses of the structures.   The regulations at 310 CMR 9.05(1)(d) provide that if there is no "use statement" included in a grant, the use not expressly authorized is "reasonably determined by the Department to be implicit therein."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intent of wharfing statues was “to promote trade and commerce by enabling and encouraging the owners of flats to build wharves, warehouses, and other structures thereon for the use of those having occasion to resort to the ports and harbors ….”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629, 647, quoting </w:t>
      </w:r>
      <w:r>
        <w:rPr>
          <w:rFonts w:cs="Times New Roman" w:ascii="Times New Roman" w:hAnsi="Times New Roman"/>
          <w:sz w:val="24"/>
          <w:szCs w:val="24"/>
          <w:u w:val="single"/>
        </w:rPr>
        <w:t>Bradford v. McQuesten</w:t>
      </w:r>
      <w:r>
        <w:rPr>
          <w:rFonts w:cs="Times New Roman" w:ascii="Times New Roman" w:hAnsi="Times New Roman"/>
          <w:sz w:val="24"/>
          <w:szCs w:val="24"/>
        </w:rPr>
        <w:t xml:space="preserve">, 182 Mass. 80, 82 (1902).   The legislature was advised that the “flats in each and every harbor of the State should be devoted entirely to the benefit and improvement of that particular harbor.”   </w:t>
      </w:r>
      <w:r>
        <w:rPr>
          <w:rFonts w:cs="Times New Roman" w:ascii="Times New Roman" w:hAnsi="Times New Roman"/>
          <w:sz w:val="24"/>
          <w:szCs w:val="24"/>
          <w:u w:val="single"/>
        </w:rPr>
        <w:t>Trio Algarvio Inc</w:t>
      </w:r>
      <w:r>
        <w:rPr>
          <w:rFonts w:cs="Times New Roman" w:ascii="Times New Roman" w:hAnsi="Times New Roman"/>
          <w:sz w:val="24"/>
          <w:szCs w:val="24"/>
        </w:rPr>
        <w:t xml:space="preserve">., 440 Mass. 94, quoting 1859 Sen. Doc. No. 119 at 4.  In </w:t>
      </w:r>
      <w:r>
        <w:rPr>
          <w:rFonts w:cs="Times New Roman" w:ascii="Times New Roman" w:hAnsi="Times New Roman"/>
          <w:sz w:val="24"/>
          <w:szCs w:val="24"/>
          <w:u w:val="single"/>
        </w:rPr>
        <w:t>Trio Algarvio</w:t>
      </w:r>
      <w:r>
        <w:rPr>
          <w:rFonts w:cs="Times New Roman" w:ascii="Times New Roman" w:hAnsi="Times New Roman"/>
          <w:sz w:val="24"/>
          <w:szCs w:val="24"/>
        </w:rPr>
        <w:t xml:space="preserve">, the court stated that wharfing statutes “were adopted for the purpose of encouraging private entrepreneurs to develop facilities to enhance the use of navigable waters for commercial purposes.”  </w:t>
      </w:r>
      <w:r>
        <w:rPr>
          <w:rFonts w:cs="Times New Roman" w:ascii="Times New Roman" w:hAnsi="Times New Roman"/>
          <w:sz w:val="24"/>
          <w:szCs w:val="24"/>
          <w:u w:val="single"/>
        </w:rPr>
        <w:t>Trio Algarvio</w:t>
      </w:r>
      <w:r>
        <w:rPr>
          <w:rFonts w:cs="Times New Roman" w:ascii="Times New Roman" w:hAnsi="Times New Roman"/>
          <w:sz w:val="24"/>
          <w:szCs w:val="24"/>
        </w:rPr>
        <w:t xml:space="preserve">, 440 Mass. 94, 98.  "[I]t was probably inconceivable to the men who sat in the Legislature or on the bench that the harbor would ever cease to be much used for commercial shipping or that a wharf might be more profitable as a foundation for private condominiums and pleasure boats than as a facility serving public commerce and trade.” </w:t>
      </w:r>
      <w:r>
        <w:rPr>
          <w:rFonts w:cs="Times New Roman" w:ascii="Times New Roman" w:hAnsi="Times New Roman"/>
          <w:sz w:val="24"/>
          <w:szCs w:val="24"/>
          <w:u w:val="single"/>
        </w:rPr>
        <w:t>Boston Waterfront,</w:t>
      </w:r>
      <w:r>
        <w:rPr>
          <w:rFonts w:cs="Times New Roman" w:ascii="Times New Roman" w:hAnsi="Times New Roman"/>
          <w:sz w:val="24"/>
          <w:szCs w:val="24"/>
        </w:rPr>
        <w:t xml:space="preserve"> 378 Mass. 629, 648.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ile the Trust argued that the site had been used as a food establishment at least since 1946 and the use could have been envisioned by the Legislature, there is nothing in the record which supports a claim that food establishments the size of the Sail Loft were in fact located on wharves or would be considered a part of maritime commerce.  Prior cases do not support the view that a wharfing statute such as the 1832 Commercial Wharf legislation may be interpreted to allow any use that might conceivably have been conducted on a wharf, even if unrelated to marine commerce.  Nothing in the record supports a conclusion that a food establishment was operating on Commercial Wharf in the 1830s, so that its commencement would be a change in us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1832 legislation clearly did not specifically extinguish any public trust rights, and contains provisions that limit the extent of the intrusion of the wharf on flowed tidelands.  Thus, the Department could reasonably determine that the use of the site for a food establishment was not implicit in the legislative grant, and the legislation instead authorized only uses that would promote the development of navigable waters for commercial purposes.</w:t>
      </w:r>
      <w:r>
        <w:rPr>
          <w:rStyle w:val="FootnoteCharacters"/>
          <w:rStyle w:val="FootnoteAnchor"/>
          <w:rFonts w:cs="Times New Roman" w:ascii="Times New Roman" w:hAnsi="Times New Roman"/>
          <w:sz w:val="24"/>
          <w:szCs w:val="24"/>
        </w:rPr>
        <w:footnoteReference w:id="6"/>
      </w:r>
      <w:r>
        <w:rPr>
          <w:rStyle w:val="FootnoteCharacters"/>
          <w:rFonts w:cs="Times New Roman" w:ascii="Times New Roman" w:hAnsi="Times New Roman"/>
          <w:sz w:val="24"/>
          <w:szCs w:val="24"/>
        </w:rPr>
        <w:t xml:space="preserve"> </w:t>
      </w:r>
    </w:p>
    <w:p>
      <w:pPr>
        <w:pStyle w:val="Footnote"/>
        <w:spacing w:lineRule="auto" w:line="480" w:before="0" w:after="0"/>
        <w:contextualSpacing/>
        <w:rPr/>
      </w:pPr>
      <w:r>
        <w:rPr>
          <w:sz w:val="24"/>
          <w:szCs w:val="24"/>
        </w:rPr>
        <w:tab/>
        <w:t xml:space="preserve">The Trust also argued that the Sail Loft does not require a license because it was authorized by the Marina Realty License.  Fay Aff., para. 5, exh. 13, para. 9.  Although the Trust is correct that there is a portion of a building shown on the plan submitted with the application for the Marina Realty License, it is not expressly authorized by the Marina Realty License. </w:t>
      </w:r>
      <w:r>
        <w:rPr>
          <w:sz w:val="24"/>
          <w:szCs w:val="24"/>
          <w:u w:val="single"/>
        </w:rPr>
        <w:t>See</w:t>
      </w:r>
      <w:r>
        <w:rPr>
          <w:sz w:val="24"/>
          <w:szCs w:val="24"/>
        </w:rPr>
        <w:t xml:space="preserve"> Affidavit of Ben Lynch.  Finally, the Trust argued that if a c. 91 license were required, the provisions of 310 CMR 9.03(2) and 310 CMR 9.31(4) governing sites authorized by legislation would apply.  Indeed, c. 91 authorization would be required even if I had concluded that the 1832 legislation allowed the use of the flowed private tidelands as a restaurant.  For all these reasons, I conclude that the portion of the Sail Loft located over flowed private tidelands requires authorization under 310 CMR 9.00. </w:t>
      </w:r>
    </w:p>
    <w:p>
      <w:pPr>
        <w:pStyle w:val="Footnote"/>
        <w:spacing w:lineRule="auto" w:line="480" w:before="0" w:after="0"/>
        <w:contextualSpacing/>
        <w:rPr>
          <w:sz w:val="24"/>
          <w:szCs w:val="24"/>
        </w:rPr>
      </w:pPr>
      <w:r>
        <w:rPr>
          <w:sz w:val="24"/>
          <w:szCs w:val="24"/>
        </w:rPr>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b/>
          <w:sz w:val="24"/>
          <w:szCs w:val="24"/>
          <w:u w:val="single"/>
        </w:rPr>
        <w:t>Determination of Applicability</w:t>
      </w:r>
    </w:p>
    <w:p>
      <w:pPr>
        <w:pStyle w:val="Normal"/>
        <w:spacing w:lineRule="auto" w:line="480" w:before="0" w:after="200"/>
        <w:contextualSpacing/>
        <w:rPr/>
      </w:pPr>
      <w:r>
        <w:rPr>
          <w:rFonts w:cs="Times New Roman" w:ascii="Times New Roman" w:hAnsi="Times New Roman"/>
          <w:sz w:val="24"/>
          <w:szCs w:val="24"/>
        </w:rPr>
        <w:tab/>
        <w:t>Based upon the ruling on motions for summary decision and the cross-examination testimony of Ben Lynch clarifying jurisdiction, I conclude that the Department’s Determination of Applicability issued on December 23, 2009 should sustained but clarified to reflect that the portion of the site on filled private tidelands qualifies for the exemption at 310 CMR 9.05(3)(b).</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Rather than stating that the entire Sail Loft property was subject to jurisdiction under 310 CMR 9.00, the Determination should have limited jurisdiction to the areas that did not qualify for an exemption under 310 CMR 9.05(3)(b). The portion of the property over flowed private tidelands requires authorization under 310 CMR 9.03.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b/>
          <w:sz w:val="24"/>
          <w:szCs w:val="24"/>
          <w:u w:val="single"/>
        </w:rPr>
        <w:t xml:space="preserve">Unilateral Administrative Order </w:t>
      </w:r>
    </w:p>
    <w:p>
      <w:pPr>
        <w:pStyle w:val="Normal"/>
        <w:spacing w:lineRule="auto" w:line="480" w:before="0" w:after="200"/>
        <w:contextualSpacing/>
        <w:rPr/>
      </w:pPr>
      <w:r>
        <w:rPr>
          <w:rFonts w:cs="Times New Roman" w:ascii="Times New Roman" w:hAnsi="Times New Roman"/>
          <w:sz w:val="24"/>
          <w:szCs w:val="24"/>
        </w:rPr>
        <w:tab/>
        <w:t xml:space="preserve">Based upon the ruling on motions for summary decision and the cross-examination testimony of Ben Lynch clarifying jurisdiction, I conclude that the Department’s Unilateral Administrative Order issued on August 20, 2009 should also be clarified. The Department’s Order at Paragraph E refers to observations on May 20, 2008 that the Sail Loft required a license under 310 CMR 9.04 and 9.05 because it was located on flowed and filled tidelands.  Rather than stating that the entire Sail Loft property was subject to jurisdiction under 310 CMR 9.04 and 9.05, the Order should limit jurisdiction to the area that did not qualify for an exemption under 310 CMR 9.05(3)(b).  The portion of the property on filled private tidelands qualifies for this exemption. The portion of the property over flowed private tidelands requires authorization under 310 CMR 9.03.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Paragraph G states that any work authorized by legislation still requires licensing under 310 CMR 9.03(2) and thus fails to recognize the exemption for filled private tidelands under 310 CMR 9.05(3)(b).  In the Section entitled “Order” at Paragraph 6A, the Trust is required to apply for a license for the entirety of the property.  Instead, the Trust must apply for a license only for the portions of the property that are not exempt from licensing under 310 CMR 9.05(3)(b).  The Department required the Trust to pay double the otherwise applicable application fee, as allowed when an entity applies for a permit or license as a result of an enforcement action  310 CMR 4.04(3)(b).  I find this requirement a reasonable exercise of discretion.</w:t>
      </w:r>
    </w:p>
    <w:p>
      <w:pPr>
        <w:pStyle w:val="Normal"/>
        <w:spacing w:lineRule="auto" w:line="480" w:before="0" w:after="0"/>
        <w:ind w:firstLine="720"/>
        <w:contextualSpacing/>
        <w:rPr/>
      </w:pPr>
      <w:r>
        <w:rPr>
          <w:rFonts w:cs="Times New Roman" w:ascii="Times New Roman" w:hAnsi="Times New Roman"/>
          <w:sz w:val="24"/>
          <w:szCs w:val="24"/>
        </w:rPr>
        <w:t>Finally, at Paragraph 6.D., the Trust was required to build a public walkway along the seaward edge of the site within eight months of the issuance of the license with signage for public access.  Generally, the Department requires a public walkway adjacent to the water to ensure the use of the shoreline for water-dependent purposes.  310 CMR 9.52(1)(b).  The Trust asserted, and no evidence in the record suggests that the assertion is inaccurate, that it cannot construct a walkway because it does not own the adjacent property over which the walkway would be constructed.  As explained in the cross-examination of Ben Lynch and stated in the regulations at 310 CMR 9.52(1)(b)1., where the installation if a public walkway is not feasible, appropriate alternate provisions, such as the placement of funds in an escrow account  to cover the cost of a walkway in the future, may be consider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ecause the Trust must apply for a license, this provision of the Order may be deleted and the question of whether the public walkway is feasible should take place through the licensing process, consistent with Mr. Lynch’s testimony at the hearing that the public walkway would be addressed in the licensing process.  The Trust is on notice, nonetheless, of the Department’s strong interest in ensuring that public access at the site is maximized to the extent feasible at the present time, with the potential to realize access at some point in the future if necessary. </w:t>
      </w:r>
    </w:p>
    <w:p>
      <w:pPr>
        <w:pStyle w:val="Footnote"/>
        <w:spacing w:lineRule="auto" w:line="480" w:before="0" w:after="0"/>
        <w:contextualSpacing/>
        <w:rPr>
          <w:b/>
          <w:b/>
          <w:sz w:val="24"/>
          <w:szCs w:val="24"/>
          <w:u w:val="single"/>
        </w:rPr>
      </w:pPr>
      <w:r>
        <w:rPr>
          <w:b/>
          <w:sz w:val="24"/>
          <w:szCs w:val="24"/>
          <w:u w:val="single"/>
        </w:rPr>
        <w:t>WHETHER THE VIOLATION WAS WILLFUL</w:t>
      </w:r>
    </w:p>
    <w:p>
      <w:pPr>
        <w:pStyle w:val="Normal"/>
        <w:spacing w:lineRule="auto" w:line="480" w:before="0" w:after="0"/>
        <w:ind w:firstLine="720"/>
        <w:contextualSpacing/>
        <w:rPr/>
      </w:pPr>
      <w:r>
        <w:rPr>
          <w:rFonts w:cs="Times New Roman" w:ascii="Times New Roman" w:hAnsi="Times New Roman"/>
          <w:sz w:val="24"/>
          <w:szCs w:val="24"/>
        </w:rPr>
        <w:t xml:space="preserve">The Trust argued that the Department may not assess the penalty without first issuing a notice of noncompliance.  310 CMR 5.11, 310 CMR 5.14.   Ordinarily, the Department must issue a Notice of Noncompliance (“NON”) before assessing a penalty.  Among the exceptions to this rule is a case in which the violation was “willful and not the result of error.”  M.G.L. c. 21A, §16; 310 CMR 5.14.  Here, the Department did not issue an NON to the Trust, but argued that the Trust’s conduct was “willful and not the result of error.” </w:t>
      </w:r>
      <w:r>
        <w:rPr>
          <w:rFonts w:cs="Times New Roman" w:ascii="Times New Roman" w:hAnsi="Times New Roman"/>
          <w:sz w:val="24"/>
          <w:szCs w:val="24"/>
          <w:u w:val="single"/>
        </w:rPr>
        <w:t>Id</w:t>
      </w:r>
      <w:r>
        <w:rPr>
          <w:rFonts w:cs="Times New Roman" w:ascii="Times New Roman" w:hAnsi="Times New Roman"/>
          <w:sz w:val="24"/>
          <w:szCs w:val="24"/>
        </w:rPr>
        <w:t>.  In addition to asserting that no violation occurred because the Sail Loft does not require a license, the Trust contended that the Department failed to identify the alleged violation in 2002 at the time the Trust obtained a wetlands permit. Based on prior interpretations by the Department of the phrase “willful and not the result of error,” I conclude that the Department’s argument is correct, and that the PAN issued to the Trust was permissible without a prior NON.</w:t>
      </w:r>
    </w:p>
    <w:p>
      <w:pPr>
        <w:pStyle w:val="Normal"/>
        <w:spacing w:lineRule="auto" w:line="480" w:before="0" w:after="200"/>
        <w:contextualSpacing/>
        <w:rPr/>
      </w:pPr>
      <w:r>
        <w:rPr>
          <w:rFonts w:cs="Times New Roman" w:ascii="Times New Roman" w:hAnsi="Times New Roman"/>
          <w:sz w:val="24"/>
          <w:szCs w:val="24"/>
        </w:rPr>
        <w:tab/>
        <w:t xml:space="preserve">The Department has guidance on the interpretation of “willful and not the result of error” upon which previous final decisions have been based.  </w:t>
      </w:r>
      <w:r>
        <w:rPr>
          <w:rFonts w:cs="Times New Roman" w:ascii="Times New Roman" w:hAnsi="Times New Roman"/>
          <w:sz w:val="24"/>
          <w:szCs w:val="24"/>
          <w:u w:val="single"/>
        </w:rPr>
        <w:t>Matter of Cummings Properties Management, Inc</w:t>
      </w:r>
      <w:r>
        <w:rPr>
          <w:rFonts w:cs="Times New Roman" w:ascii="Times New Roman" w:hAnsi="Times New Roman"/>
          <w:sz w:val="24"/>
          <w:szCs w:val="24"/>
        </w:rPr>
        <w:t>., Docket No. 98-030, Final Decision, October 20, 2000, citing</w:t>
      </w:r>
      <w:r>
        <w:rPr>
          <w:rFonts w:cs="Times New Roman" w:ascii="Times New Roman" w:hAnsi="Times New Roman"/>
          <w:i/>
          <w:sz w:val="24"/>
          <w:szCs w:val="24"/>
        </w:rPr>
        <w:t xml:space="preserve"> Guidance on Applying “Willful and Not the Result of Error” as a Precondition to Assessing a Penalty</w:t>
      </w:r>
      <w:r>
        <w:rPr>
          <w:rFonts w:cs="Times New Roman" w:ascii="Times New Roman" w:hAnsi="Times New Roman"/>
          <w:sz w:val="24"/>
          <w:szCs w:val="24"/>
        </w:rPr>
        <w:t xml:space="preserve"> (June 1999).  To establish a violation as “willful,” the Department must show only that the violator performed or failed to perform an action that resulted in noncompliance with a law or regulation. “Not the result of error” means that the violations were not accidental, unforeseeable and beyond the control of the regulated entity.  Id.  The Department has consistently articulated this interpretation.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e.g</w:t>
      </w:r>
      <w:r>
        <w:rPr>
          <w:rFonts w:cs="Times New Roman" w:ascii="Times New Roman" w:hAnsi="Times New Roman"/>
          <w:sz w:val="24"/>
          <w:szCs w:val="24"/>
        </w:rPr>
        <w:t xml:space="preserve">., </w:t>
      </w:r>
      <w:r>
        <w:rPr>
          <w:rFonts w:cs="Times New Roman" w:ascii="Times New Roman" w:hAnsi="Times New Roman"/>
          <w:sz w:val="24"/>
          <w:szCs w:val="24"/>
          <w:u w:val="single"/>
        </w:rPr>
        <w:t>Matter of John’s Insulation, Inc.</w:t>
      </w:r>
      <w:r>
        <w:rPr>
          <w:rFonts w:cs="Times New Roman" w:ascii="Times New Roman" w:hAnsi="Times New Roman"/>
          <w:sz w:val="24"/>
          <w:szCs w:val="24"/>
        </w:rPr>
        <w:t xml:space="preserve">, Docket No. 90-149 (October 5, 1995);   </w:t>
      </w:r>
      <w:r>
        <w:rPr>
          <w:rFonts w:cs="Times New Roman" w:ascii="Times New Roman" w:hAnsi="Times New Roman"/>
          <w:sz w:val="24"/>
          <w:szCs w:val="24"/>
          <w:u w:val="single"/>
        </w:rPr>
        <w:t>Matter of James G. Grant Company, Inc.</w:t>
      </w:r>
      <w:r>
        <w:rPr>
          <w:rFonts w:cs="Times New Roman" w:ascii="Times New Roman" w:hAnsi="Times New Roman"/>
          <w:sz w:val="24"/>
          <w:szCs w:val="24"/>
        </w:rPr>
        <w:t xml:space="preserve">, Docket No. 92-044 (October 4, 2000);  </w:t>
      </w:r>
      <w:r>
        <w:rPr>
          <w:rFonts w:cs="Times New Roman" w:ascii="Times New Roman" w:hAnsi="Times New Roman"/>
          <w:sz w:val="24"/>
          <w:szCs w:val="24"/>
          <w:u w:val="single"/>
        </w:rPr>
        <w:t>Matter of Cummings Properties Management, Inc</w:t>
      </w:r>
      <w:r>
        <w:rPr>
          <w:rFonts w:cs="Times New Roman" w:ascii="Times New Roman" w:hAnsi="Times New Roman"/>
          <w:sz w:val="24"/>
          <w:szCs w:val="24"/>
        </w:rPr>
        <w:t>., Docket No. 98-030, Final Decision (October 20, 2000).</w:t>
      </w:r>
    </w:p>
    <w:p>
      <w:pPr>
        <w:pStyle w:val="Normal"/>
        <w:spacing w:lineRule="auto" w:line="480" w:before="0" w:after="0"/>
        <w:ind w:firstLine="720"/>
        <w:contextualSpacing/>
        <w:rPr/>
      </w:pPr>
      <w:r>
        <w:rPr>
          <w:rFonts w:cs="Times New Roman" w:ascii="Times New Roman" w:hAnsi="Times New Roman"/>
          <w:sz w:val="24"/>
          <w:szCs w:val="24"/>
        </w:rPr>
        <w:t xml:space="preserve">I find that the Trust’s conduct was willful.  The Department correctly pointed out that “willfulness requires only the intent to do an act that violates the law if done, and nothing more.” </w:t>
      </w:r>
      <w:r>
        <w:rPr>
          <w:rFonts w:cs="Times New Roman" w:ascii="Times New Roman" w:hAnsi="Times New Roman"/>
          <w:sz w:val="24"/>
          <w:szCs w:val="24"/>
          <w:u w:val="single"/>
        </w:rPr>
        <w:t>Matter of James G. Grant Company, Inc.</w:t>
      </w:r>
      <w:r>
        <w:rPr>
          <w:rFonts w:cs="Times New Roman" w:ascii="Times New Roman" w:hAnsi="Times New Roman"/>
          <w:sz w:val="24"/>
          <w:szCs w:val="24"/>
        </w:rPr>
        <w:t xml:space="preserve">, Docket No. 92-044 (October 4, 2000); </w:t>
      </w:r>
      <w:r>
        <w:rPr>
          <w:rFonts w:cs="Times New Roman" w:ascii="Times New Roman" w:hAnsi="Times New Roman"/>
          <w:sz w:val="24"/>
          <w:szCs w:val="24"/>
          <w:u w:val="single"/>
        </w:rPr>
        <w:t>Matter of John’s Insulation, Inc.</w:t>
      </w:r>
      <w:r>
        <w:rPr>
          <w:rFonts w:cs="Times New Roman" w:ascii="Times New Roman" w:hAnsi="Times New Roman"/>
          <w:sz w:val="24"/>
          <w:szCs w:val="24"/>
        </w:rPr>
        <w:t>, Docket No. 90-149 (October 5, 1995).  For its violations to be willful, the Trust did not have to intend to violate c. 91, but rather only to do acts which resulted in the violation.  The Trust, with Mr. DeNormandie as Trustee, clearly had not applied for a license prior to the date the violation was observed or at any time subsequent to acquiring ownership of the property in 2001.  The responsibility to comply with c. 91 rests with property owners and property owners may not argue that compliance with other Department regulatory programs, such as wetlands permitting, shifts the burden to the Department.  Thus, I conclude that the Department properly issued the PAN without a prior NON.</w:t>
        <w:tab/>
        <w:t xml:space="preserve"> </w:t>
      </w:r>
    </w:p>
    <w:p>
      <w:pPr>
        <w:pStyle w:val="Footnote"/>
        <w:spacing w:lineRule="auto" w:line="480" w:before="0" w:after="0"/>
        <w:contextualSpacing/>
        <w:rPr>
          <w:b/>
          <w:b/>
          <w:sz w:val="24"/>
          <w:szCs w:val="24"/>
          <w:u w:val="single"/>
        </w:rPr>
      </w:pPr>
      <w:r>
        <w:rPr>
          <w:b/>
          <w:sz w:val="24"/>
          <w:szCs w:val="24"/>
          <w:u w:val="single"/>
        </w:rPr>
        <w:t>WHETHER THE PENALTY AMOUNT IS EXCESSIVE</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its appeal of the PAN, the Trust alleged that the penalty was excessive.  The Department had the burden of explaining its calculation of the penalty amount.  The Department filed the testimony of Kathleen Delaplain, a lawyer and the enforcement coordinator for the waterways program.  She prepared the PAN and UAO issued to the Trust on August 20, 2009.  She stated that Andrea Langhauser, another Department staff person, observed the building and its use as a restaurant at the site on May 20, 2008.  Ms. Delaplain testified that the Department then determined that a portion of the building was located on filled private tidelands of Commercial Wharf and a portion of the building is located on piles over flowed private tidelands.   She stated that the portion of the building over flowed tidelands requires a license, notwithstanding the legislation authorizing the construction of Commercial Wharf.  For the failure of the Trust to have a license for this portion of the building on May 8. 2008, the day the violation was observed, the Department assessed a penalty of $19, 320.  She provided with her testimony a copy of the Department’s </w:t>
      </w:r>
      <w:r>
        <w:rPr>
          <w:rFonts w:cs="Times New Roman" w:ascii="Times New Roman" w:hAnsi="Times New Roman"/>
          <w:i/>
          <w:sz w:val="24"/>
          <w:szCs w:val="24"/>
        </w:rPr>
        <w:t>Guidelines for Calculating Civil Administrative Penalties</w:t>
      </w:r>
      <w:r>
        <w:rPr>
          <w:rFonts w:cs="Times New Roman" w:ascii="Times New Roman" w:hAnsi="Times New Roman"/>
          <w:sz w:val="24"/>
          <w:szCs w:val="24"/>
        </w:rPr>
        <w:t xml:space="preserve"> (1990) (“Guidelines”), as well as the penalty calculation worksheet. Delaplain PFT, Exhs C, D.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Ms. Delaplain testified that the base penalty for the violation was $9,200.  The Department’s Guidelines allow adjustments based upon the existence or lack of “good faith,” for steps to prevent the violation, steps to promptly come into compliance, and steps to remedy any harm from the violation.  310 CMR 5.25(3); 310 CMR 5.25(4); 310 CMR 5.25(5).  Ms. Delaplain testified that Mr. DeNormandie had taken no steps to prevent the violation from occurring since he had become a trustee of the property in 2001.  She testified that he had knowledge that a license was required, because he had entered into an Administrative Consent Order (“ACO”) for Lewis Wharf which also involved legislation and had requested a modification of a license for Marina Realty on Commercial Wharf which involved the same legislation at issue for the Sail Loft.  310 CMR 5.25(3).  Delaplain PFT, pp. 11-12.  She believed that these facts warranted an upward adjustment of the penalty.  She attached a letter dated October 8, 2008 sent by the Department to Richard Kanter, apparently a former trustee, stating that the Department had no record of a license for the property and giving Mr. Kanter sixty days to either come into compliance or demonstrate compliance with c. 91.  Although Mr. Kanter did not respond to the letter, Mr. DeNormandie called to inquire about the licensing history of the property but did not take further action.  Delaplain PFT, p. 13.</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Department sent a Notice of Enforcement Conference to Mr. Kanter on December 31, 2008, with a copy to Mr. DeNormandie, but neither attended the Conference.  </w:t>
      </w:r>
      <w:r>
        <w:rPr>
          <w:rFonts w:cs="Times New Roman" w:ascii="Times New Roman" w:hAnsi="Times New Roman"/>
          <w:sz w:val="24"/>
          <w:szCs w:val="24"/>
          <w:u w:val="single"/>
        </w:rPr>
        <w:t>Id</w:t>
      </w:r>
      <w:r>
        <w:rPr>
          <w:rFonts w:cs="Times New Roman" w:ascii="Times New Roman" w:hAnsi="Times New Roman"/>
          <w:sz w:val="24"/>
          <w:szCs w:val="24"/>
        </w:rPr>
        <w:t xml:space="preserve">.  Ms. Delaplain testified that Mr. DeNormandie took no action to comply from October 2008 until August 6, 2009, when he filed the RDA seeking confirmation that the uses of the property were properly authorized by legislative grant or that the area is otherwise not subject to jurisdiction. </w:t>
      </w:r>
      <w:r>
        <w:rPr>
          <w:rFonts w:cs="Times New Roman" w:ascii="Times New Roman" w:hAnsi="Times New Roman"/>
          <w:sz w:val="24"/>
          <w:szCs w:val="24"/>
          <w:u w:val="single"/>
        </w:rPr>
        <w:t>Id</w:t>
      </w:r>
      <w:r>
        <w:rPr>
          <w:rFonts w:cs="Times New Roman" w:ascii="Times New Roman" w:hAnsi="Times New Roman"/>
          <w:sz w:val="24"/>
          <w:szCs w:val="24"/>
        </w:rPr>
        <w:t>.  Because Ms. Delaplain deemed this response not sufficiently prompt, she concluded that an upward adjustment of the penalty was warranted.   310 CMR 5.25(4).  In addition, because she believed that the use of the project site undermined the Department’s ability to protect the public’s right to fish, fowl, and navigate over the flowed tidelands, an upward adjustment of the penalty was warranted for failure to mitigate the harm caused by the violation. 310 CMR 5.25(5). Thus, the Department adjusted the base penalty upward by 50% for “lack of good faith.”  Delaplain PFT, pp. 14-15.</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Ms. Delaplain also testified that the Department adjusted the penalty upward for a past history of noncompliance because Mr. DeNormandie had been the subject of a previous enforcement action involving Lewis Wharf.  310 CMR 5.25(6).  Delaplain PFT, p. 15.  The worksheet shows an upward adjustment of 30% for this factor.  Finally, the Department made an upward adjustment as necessary or appropriate to deter future violations by Mr. DeNormandie in anticipation of additional coastal projects he may pursue, and to deter violations by others based upon the significance of Commercial Wharf on the Boston waterfront.   310 CMR 5.25(8).  Delaplain PFT, p. 17.  The worksheet shows an additional upward adjustment of 30% for this factor.  Thus, the penalty amount was adjusted upward from the base penalty of $9,200 to $19,320.</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Department also filed the testimony of Geri Lambert of the Department’s Office of Enforcement.  Ms. Lambert provided a brief explanation of the PenCalcII program used by staff and the base penalty that had been selected for violation of 310 CMR 9.03 for nonwater-dependent uses or structures on flowed private tidelands, filled private tidelands and Commonwealth tidelands provided the site is less than one-half acre.  Ben Lynch, the Program Chief of the Waterways Regulation Program, endorsed the testimony of Ms. Delaplain and testified that the methodology used in the enforcement proceeding was consistent with the practice of the program.  He testified that Mr. DeNormandie was in a position to know that the property required authorization.  Mr. Lynch testified that Mr. DeNormandie had participated in numerous negotiations with the Department in other matters, making Mr. Fay’s assertions that he did not have knowledge of the requirements not credible. Lynch PFT.</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Trust submitted the testimony of Jamie Fay, the founder of Fort Point Associates, who has extensive experience in waterfront development and c. 91 licensing. The Trust argued that the Department had not disclosed the basis for the penalty amount, particularly the base penalty, had failed to indicate that a c. 91 license was required in 2002, and placed undue emphasis on the role of Mr. DeNormandie in the other c. 91 matters.  Mr. Fay testified that the penalty amount is excessive.  He stated that Ms. Delaplain’s testimony omitted that Mr. DeNormandie and the Department had engaged in extensive negotiations during a six month period prior to issuance of the PAN.  Fay PFT, p.2. He stated that a Department attorney, Jennifer Davis, had been informed that the Trust would apply for a license if no public walkway requirement would be included as a condition because the Trust does not own the land over which the public walkway would be constructed.  </w:t>
      </w:r>
      <w:r>
        <w:rPr>
          <w:rFonts w:cs="Times New Roman" w:ascii="Times New Roman" w:hAnsi="Times New Roman"/>
          <w:sz w:val="24"/>
          <w:szCs w:val="24"/>
          <w:u w:val="single"/>
        </w:rPr>
        <w:t>Id</w:t>
      </w:r>
      <w:r>
        <w:rPr>
          <w:rFonts w:cs="Times New Roman" w:ascii="Times New Roman" w:hAnsi="Times New Roman"/>
          <w:sz w:val="24"/>
          <w:szCs w:val="24"/>
        </w:rPr>
        <w:t xml:space="preserve">. Thus, from his perspective, in addition to his position that a license was not required, he believed that compliance was impossible. After the appeal, the Trust continued to seek an avenue for compliance, including an arrangement with the abutter that owned the adjacent parcel, which was ultimately not successful. Fay PFT, p. 3-4.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Mr. Fay stated that he was unable to respond to the base penalty amount as there was no information provided as to how it was derived.  Fay PFT, p. 4. He reiterated the Trust’s position that the legislation authorizing the construction of Commercial Wharf and cited to the presence of numerous taverns along the waterfront to show that such uses supported maritime industry.  He asserted that the use of the site as a restaurant had been continuous since 1946, and that the Department had produced no evidence that this use had not been continuous since before the passage of c. 91 in 1866.  Fay PFT, p. 5. Mr. Fay stated that the Department had not indicated that a c. 91 license was required in 2002 when the Trust obtained a wetlands permit for work at the site.  Fay PFT, p. 8.  He stated that both the Lewis Wharf and Marina Realty licensing were irrelevant to this matter, as the Department had not shown that either involved flowed private tidelands at issue here.  Fay PFT, pp. 8-9.  Mr. Fay asserted that in both cases, the Trust was acting in a representative capacity on behalf of a separate and distinct entity. Fay PFT, p. 9.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s to steps taken to remedy any harm caused by the violation, Mr. Fay testified that the public rights at the site are limited to fishing, fowling, and navigation and that the Sail Loft is open to the public at all times. Fay PFT, p. 11.  He stated that the seawall along Atlantic Avenue, Commercial Wharf and Lewis Wharf restrict navigation in and access to the area.  The Trust owns only tidelands within the perimeter of the structure which is more than 145 years old, and does not own land on which to place the public walkway.  </w:t>
      </w:r>
      <w:r>
        <w:rPr>
          <w:rFonts w:cs="Times New Roman" w:ascii="Times New Roman" w:hAnsi="Times New Roman"/>
          <w:sz w:val="24"/>
          <w:szCs w:val="24"/>
          <w:u w:val="single"/>
        </w:rPr>
        <w:t>Id.</w:t>
      </w:r>
      <w:r>
        <w:rPr>
          <w:rFonts w:cs="Times New Roman" w:ascii="Times New Roman" w:hAnsi="Times New Roman"/>
          <w:sz w:val="24"/>
          <w:szCs w:val="24"/>
        </w:rPr>
        <w:t xml:space="preserve"> Thus, Mr. Fay testified that the upward adjustment of 50% is arbitrary and unjustified.  He concluded by noting that the Department failed to recognize that the site had been in the same compliance status from 1866 to October 3, 2008, when it sent the letter requesting demonstration of compliance. Fay PFT, p. 12.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Based upon the testimony, I first address the assessment of the base penalty.  The Department assessed the penalty to the Trust for a violation of 310 CMR 9.03 on a single day, based upon an observation on May 8, 2008 that the site contained filled and flowed tidelands that apparently lacked proper authorization.  Although the extent of the property that required authorization was not precisely established at that time, a portion of the property did require authorization and indeed lacked authorization.  Therefore, there was unquestionably a violation of the 310 CMR 9.03 on that day and the Department considered each factor in calculating the penalty.  The base penalty for failure to obtain authorization for a nonwater-dependent use of less than or equal to one-half acre of tidelands is $9,200.  The Department’s witness Ben Lynch confirmed that there was no category of base penalty for a smaller quantity of tidelands.  Transcript, p. 168.  Although the Trust’s area of c. 91 jurisdiction, about 1000 square feet, is a small fraction of the one-half acre, or about 22,000 square feet, threshold for this category of base penalty, the Department’s system of establishing base penalties is well-established and serves the goal of consistency.  Thus, I accept the base penalty amount of $9,200 for the violation.  </w:t>
      </w:r>
      <w:r>
        <w:rPr>
          <w:rFonts w:cs="Times New Roman" w:ascii="Times New Roman" w:hAnsi="Times New Roman"/>
          <w:sz w:val="24"/>
          <w:szCs w:val="24"/>
          <w:u w:val="single"/>
        </w:rPr>
        <w:t>Matter of Timothy Maginnis</w:t>
      </w:r>
      <w:r>
        <w:rPr>
          <w:rFonts w:cs="Times New Roman" w:ascii="Times New Roman" w:hAnsi="Times New Roman"/>
          <w:sz w:val="24"/>
          <w:szCs w:val="24"/>
        </w:rPr>
        <w:t xml:space="preserve">, Docket No. 97-151, Final Decision (November 9, 2000).  </w:t>
      </w:r>
    </w:p>
    <w:p>
      <w:pPr>
        <w:pStyle w:val="Normal"/>
        <w:spacing w:lineRule="auto" w:line="480" w:before="0" w:after="200"/>
        <w:ind w:firstLine="720"/>
        <w:contextualSpacing/>
        <w:rPr/>
      </w:pPr>
      <w:r>
        <w:rPr>
          <w:rFonts w:cs="Times New Roman" w:ascii="Times New Roman" w:hAnsi="Times New Roman"/>
          <w:sz w:val="24"/>
          <w:szCs w:val="24"/>
        </w:rPr>
        <w:t xml:space="preserve">However, the Department has not provided sufficient factual support to justify its upward adjustment for “lack of good faith.”  310 CMR 5.25(3), 310 CMR 5.25(4), and 310 CMR 5.25(5).   To the extent the Department adjusted the penalty upward based upon Mr. DeNormandie’s prior exposure to the c. 91 regulations in his capacity as General Partner when he signed the Lewis Wharf ACO, it does not necessarily follow that he would have understood the regulatory status of the Sail Loft site.  The evidence shows that during this time period he received from the Department a form when the trust applied for a wetlands permit for work in 2002 indicating that compliance with c. 91 as to the Sail Loft property was not required.  The Trust argued that the Department should have provided notice to the Trust of the c. 91 licensing requirement.  The Department’s witnesses explained that the error occurred because different staff were involved in wetlands and waterways permitting.  The Department argued that the familiar doctrine of estoppel applies, a theory that would apply to the violation but not necessarily to an upward adjustment of the penalty amount. While this incident does not excuse the failure of the Trust to confirm its regulatory status under c. 91, the Trust argued persuasively that this fact should be taken into account in determining the penalty, as a person could reasonably conclude that a c. 91 license was not required where the Department had supplied a form to the Trust indicating that a c. 91 license was not required.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lthough the Department placed great weight on the failure of Mr. DeNormandie to attend the Enforcement Conference, the Notice of Enforcement Conference clearly shows that the letter was not sent to hi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ince there is evidence that he called the Department in response to the October 3, 2008 letter and he was only cc’d on the Notice of Enforcement Conference, it is not clear why the Department did not send the letter directly to him rather than Mr. Kanter if his attendance was expected.  Again, this fact would not absolve Mr. DeNormandie of responsibility for ensuring compliance of the Sail Loft with the c. 91 regulations or attending the Conference as the current Trustee, but it is a fact that should be taken into account in the adjustment of the penalty amount.  Mr. DeNormandie did attend the Enforcement Conference when rescheduled to March 2009.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Finally, although the filing of the RDA was not “prompt” compliance, as it would have been in response to the October 2008 letter from the Department or earlier, Mr. Fay testified that it had been in progress for several months prior to its submission and had not been prepared in an attempt to stave off the issuance of a UAO.   While the Department is correct that the regulations do not preclude the issuance of a UAO when an RDA is pending, neither the Determination of Applicability nor the UAO were fully consistent with the position taken at the hearing regarding jurisdiction or the requirement for construction of the public walkwa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Trust’s RDA attempted to distinguish the status of the various portions of the site regarding jurisdiction.  In discussions, the Trust apparently sought assurances that a walkway would not be required, and the Department took the position that it could not give that assurance outside the public process of c. 91 licensing.  But the Department required the walkway in the UAO, outside the public process of c. 91 licensing and absent a license application. While the Department disagreed with the Trust’s formulation, the UAO and Determination of Applicability both overstated the extent of the site that required authorization.  These contradictions undermine the Department’s position that the Trust clearly understood its c. 91 obligations as to the Sail Loft property without the RDA.  Under these factual circumstances, the 50% upward adjustment for “lack of good faith” is excessive.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atter of Associated Building Wreckers, Inc</w:t>
      </w:r>
      <w:r>
        <w:rPr>
          <w:rFonts w:cs="Times New Roman" w:ascii="Times New Roman" w:hAnsi="Times New Roman"/>
          <w:sz w:val="24"/>
          <w:szCs w:val="24"/>
        </w:rPr>
        <w:t xml:space="preserve">., Docket No. 2003-132, Final Decision (July 6, 2004).  A downward adjustment, as urged by the Trust, is not warranted as any property owner of a wharf in downtown Boston should be expected to comply with c. 91either through filing an application or an RDA prior to enforcement action by the Department.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s to the 30% upward adjustment for “history of noncompliance,” the Department stated that Mr. DeNormandie was the subject of previous enforcement by the Waterways Program related to Lewis Wharf.  The Department’s witness Ms. Delaplain attached the ACO signed by Mr. DeNormandie as General Partner of Lewis Wharf on February 6, 2003.  Delaplain PFT at Exh. H; see also Exh. I.  The Trust has argued, however, that the Department had not shown that Mr. DeNormandie actually was involved with the Lewis Wharf Limited Partnership when the violation occurred; the date identified in the ACO when Department staff observed parking on Lewis Wharf is December 4, 1997.  While the Department may be correct that Mr. DeNormandie was in a position to gain knowledge of the requirements of c. 91 in negotiating the ACO on behalf of the Lewis Wharf Limited Partnership, the Department has not shown that Mr. DeNormandie has previously failed to comply as stated in 310 CMR 5.25(6) because it has not shown that Mr. DeNormandie controlled the Lewis Wharf Limited Partnership at the time the violation occurred in 1997.  Thus, the Department has not shown a sufficient factual basis for the 30% upward adjustment for a history of noncompliance.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atter of Associated Building Wreckers, Inc</w:t>
      </w:r>
      <w:r>
        <w:rPr>
          <w:rFonts w:cs="Times New Roman" w:ascii="Times New Roman" w:hAnsi="Times New Roman"/>
          <w:sz w:val="24"/>
          <w:szCs w:val="24"/>
        </w:rPr>
        <w:t xml:space="preserve">., Docket No. 2003-132, Final Decision (July 6, 2004).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Department also made a 30% upward adjustment of the penalty for deterrence of future noncompliance by the violator and by others. 310 CMR 5.25(8) and 310 CMR 5.25(9).  The only consideration specified in the Department’s Guidelines is that the amount of the penalty should be adjusted upward to an amount that will deter noncompliance by the violator and other potential violators.  Ms. Delaplain testified that Mr. DeNormandie would be deterred from further violations, and that the prominence of the site along the Boston waterfront would lead other waterfront property owners to come into compliance.  The Department’s factual basis for this upward adjustment as to Mr. DeNormandie was that he is a developer who likely owned or would develop other waterfront property.  The Trust argued that the status of property that was subject to legislative grants is not at all clear, and the process for “oversight” of legislatively authorized sites is also unclear.  The Trust states that, faced with uncertainty, it had filed the RDA, but it appears likely that the outcome was not uncertain.  The Department has a legitimate interest in deterrence, because enforcement consumes more of its limited resources than compliance.  While a landowner may chose not to seek a ruling from the Department as to jurisdiction, the landowner risks enforcement action.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Bourne v. Austin</w:t>
      </w:r>
      <w:r>
        <w:rPr>
          <w:rFonts w:cs="Times New Roman" w:ascii="Times New Roman" w:hAnsi="Times New Roman"/>
          <w:sz w:val="24"/>
          <w:szCs w:val="24"/>
        </w:rPr>
        <w:t xml:space="preserve">, 19 Mass. App. Ct. 738 (1985).  The chronology of this case shows that the filing of an RDA at the time Mr. DeNormandie acquired the property would have been the proper course of action.  Thus, I find that the upward adjustment to deter noncompliance is reasonable, so that it is clear to any property owner along Boston’s waterfront, regardless of whether there is a legislative grant, that jurisdiction is a question to be resolved through filing with the Department except in circumstances of an exemption.  With the 30% upward adjustment for deterrence, the penalty amount is $11,960.00. </w:t>
      </w:r>
    </w:p>
    <w:p>
      <w:pPr>
        <w:pStyle w:val="Normal"/>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Footnote"/>
        <w:spacing w:lineRule="auto" w:line="480" w:before="0" w:after="0"/>
        <w:contextualSpacing/>
        <w:rPr>
          <w:sz w:val="24"/>
          <w:szCs w:val="24"/>
        </w:rPr>
      </w:pPr>
      <w:r>
        <w:rPr>
          <w:sz w:val="24"/>
          <w:szCs w:val="24"/>
        </w:rPr>
        <w:tab/>
        <w:t xml:space="preserve">310 CMR 9.03(1) and 310 CMR 9.05(1) and (3), provide that, unless specifically exempted by the Legislature or expressly exempted by 310 CMR 9.05(3), uses of structures not previously authorized by a valid grant or any change in use of a structure not previously authorized by a valid grant require a license.  Because I conclude that Chapter 51 of the Acts of 1832 neither expressly nor implicitly authorizes the use of the structures housing the Sail Loft as a restaurant and cafe, the Trust must obtain a c. 91 license.  However, the UAO and Determination of Applicability must be modified, to reflect the exemption under 310 CMR 9.05(3)(b) for filled private tidelands.  Additionally, the Department properly issued its PAN without a prior NON.  Finally, I recommend that the penalty be reduced to $11,960.00.  </w:t>
      </w:r>
    </w:p>
    <w:p>
      <w:pPr>
        <w:pStyle w:val="Footnote"/>
        <w:rPr/>
      </w:pPr>
      <w:r>
        <w:rPr>
          <w:sz w:val="24"/>
          <w:szCs w:val="24"/>
        </w:rPr>
        <w:t xml:space="preserve">                                                                                  </w:t>
      </w:r>
      <w:r>
        <w:rPr>
          <w:sz w:val="24"/>
          <w:szCs w:val="24"/>
        </w:rPr>
        <w:t>__</w:t>
      </w:r>
      <w:r>
        <w:rPr>
          <w:sz w:val="24"/>
          <w:szCs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r>
        <w:rPr>
          <w:sz w:val="24"/>
          <w:szCs w:val="24"/>
        </w:rPr>
        <w:t>_______________________</w:t>
      </w:r>
    </w:p>
    <w:p>
      <w:pPr>
        <w:pStyle w:val="Footnote"/>
        <w:rPr>
          <w:sz w:val="24"/>
          <w:szCs w:val="24"/>
        </w:rPr>
      </w:pPr>
      <w:r>
        <w:rPr>
          <w:sz w:val="24"/>
          <w:szCs w:val="24"/>
        </w:rPr>
        <w:tab/>
        <w:tab/>
        <w:tab/>
        <w:tab/>
        <w:tab/>
        <w:tab/>
        <w:tab/>
        <w:t>Pamela D. Harvey</w:t>
      </w:r>
    </w:p>
    <w:p>
      <w:pPr>
        <w:pStyle w:val="Footnote"/>
        <w:rPr>
          <w:sz w:val="24"/>
          <w:szCs w:val="24"/>
        </w:rPr>
      </w:pPr>
      <w:r>
        <w:rPr>
          <w:sz w:val="24"/>
          <w:szCs w:val="24"/>
        </w:rPr>
        <w:tab/>
        <w:tab/>
        <w:tab/>
        <w:tab/>
        <w:tab/>
        <w:tab/>
        <w:tab/>
        <w:t>Presiding Officer</w:t>
      </w:r>
    </w:p>
    <w:p>
      <w:pPr>
        <w:pStyle w:val="Footnote"/>
        <w:spacing w:lineRule="auto" w:line="480"/>
        <w:rPr>
          <w:sz w:val="24"/>
          <w:szCs w:val="24"/>
        </w:rPr>
      </w:pPr>
      <w:r>
        <w:rPr>
          <w:sz w:val="24"/>
          <w:szCs w:val="24"/>
        </w:rPr>
      </w:r>
    </w:p>
    <w:p>
      <w:pPr>
        <w:pStyle w:val="Heading2"/>
        <w:jc w:val="center"/>
        <w:rPr>
          <w:rFonts w:ascii="Times New Roman" w:hAnsi="Times New Roman" w:eastAsia="Calibri" w:cs="Times New Roman"/>
          <w:i/>
          <w:i/>
          <w:sz w:val="24"/>
          <w:szCs w:val="24"/>
        </w:rPr>
      </w:pPr>
      <w:r>
        <w:rPr>
          <w:rFonts w:eastAsia="Calibri" w:cs="Times New Roman" w:ascii="Times New Roman" w:hAnsi="Times New Roman"/>
          <w:sz w:val="24"/>
          <w:szCs w:val="24"/>
        </w:rPr>
        <w:t>NOTICE- RECOMMENDED FINAL DECISION</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pter 91, § 1 defines tidelands to include present and former submerged lands and tidal flats lying below the mean high water mark. The tidelands regulated by c. 91 include Commonwealth tidelands and private tidelands.  Commonwealth tidelands are held in trust for the benefit of the public or held by another party by license or grant of the Commonwealth subject to an express or implied condition subsequent that they be used for a public purpose.  M.G.L. c. 91, §1.  Private tidelands are held by a private party subject to an easement of the public for the purposes of navigation, fishing, and fowling and of passing freely over and through the water.  310 CMR 9.02 defines private tidelands to mean tidelands held by a private person subject to an easement of the public for the purposes of navigation and free fishing and fowling and of passing freely over and through the water.  In accordance with the Colonial Ordinances of 1641-1647, the Department shall presume that tidelands are private tidelands if they lie landward of the historic low water mark or of a line running 100 rods (1650 feet) seaward of the historic high water mark, whichever is farther landward; such presumption may be overcome upon a showing that such tidelands . . .  are not held by a private person or upon a final judicial decree that such tidelands are not subject to said easement of the public. </w:t>
      </w:r>
    </w:p>
    <w:p>
      <w:pPr>
        <w:pStyle w:val="Footnote"/>
        <w:rPr/>
      </w:pPr>
      <w:r>
        <w:rPr/>
        <w:t xml:space="preserve"> </w:t>
      </w:r>
    </w:p>
  </w:footnote>
  <w:footnote w:id="3">
    <w:p>
      <w:pPr>
        <w:pStyle w:val="Normal"/>
        <w:autoSpaceDE w:val="false"/>
        <w:rPr>
          <w:sz w:val="20"/>
        </w:rPr>
      </w:pPr>
      <w:r>
        <w:rPr>
          <w:rStyle w:val="FootnoteCharacters"/>
        </w:rPr>
        <w:footnoteRef/>
      </w:r>
      <w:r>
        <w:rPr>
          <w:rFonts w:cs="Times New Roman" w:ascii="Times New Roman" w:hAnsi="Times New Roman"/>
          <w:sz w:val="20"/>
        </w:rPr>
        <w:t>The Parties differ on whether a small portion of the property, identified as Area C, is within the area described by the 1832 legislation.  Because of my conclusion as to the issue of jurisdiction, it is not necessary to resolve this issue.</w:t>
      </w:r>
      <w:r>
        <w:rPr>
          <w:sz w:val="20"/>
        </w:rPr>
        <w:t xml:space="preserve">  </w:t>
      </w:r>
    </w:p>
    <w:p>
      <w:pPr>
        <w:pStyle w:val="Footnote"/>
        <w:rPr/>
      </w:pPr>
      <w:r>
        <w:rPr/>
        <w:t xml:space="preserve"> </w:t>
      </w:r>
    </w:p>
  </w:footnote>
  <w:footnote w:id="4">
    <w:p>
      <w:pPr>
        <w:pStyle w:val="Footnote"/>
        <w:rPr/>
      </w:pPr>
      <w:r>
        <w:rPr>
          <w:rStyle w:val="FootnoteCharacters"/>
        </w:rPr>
        <w:footnoteRef/>
      </w:r>
      <w:r>
        <w:rPr/>
        <w:t xml:space="preserve"> </w:t>
      </w:r>
      <w:r>
        <w:rPr/>
        <w:t xml:space="preserve">Similarly, the Department’s determination related to the elevated roadway examined in </w:t>
      </w:r>
      <w:r>
        <w:rPr>
          <w:u w:val="single"/>
        </w:rPr>
        <w:t>Moot</w:t>
      </w:r>
      <w:r>
        <w:rPr/>
        <w:t xml:space="preserve"> was based on the regulatory definition of “landlocked tidelands.”  The Trust’s arguments as to the relevance of </w:t>
      </w:r>
      <w:r>
        <w:rPr>
          <w:u w:val="single"/>
        </w:rPr>
        <w:t>Moot</w:t>
      </w:r>
      <w:r>
        <w:rPr/>
        <w:t xml:space="preserve"> are inapposite here, because </w:t>
      </w:r>
      <w:r>
        <w:rPr>
          <w:u w:val="single"/>
        </w:rPr>
        <w:t>Moot</w:t>
      </w:r>
      <w:r>
        <w:rPr/>
        <w:t xml:space="preserve"> did not involve the distinction between filled and flowed tidelands.  </w:t>
      </w:r>
      <w:r>
        <w:rPr>
          <w:u w:val="single"/>
        </w:rPr>
        <w:t>Moot v. DEP</w:t>
      </w:r>
      <w:r>
        <w:rPr/>
        <w:t xml:space="preserve">, 448 Mass. 340 (2007); </w:t>
      </w:r>
      <w:r>
        <w:rPr>
          <w:u w:val="single"/>
        </w:rPr>
        <w:t>Moot v. DEP</w:t>
      </w:r>
      <w:r>
        <w:rPr/>
        <w:t>, 456 Mass. 309 (2010)</w:t>
      </w:r>
    </w:p>
  </w:footnote>
  <w:footnote w:id="5">
    <w:p>
      <w:pPr>
        <w:pStyle w:val="Footnote"/>
        <w:rPr/>
      </w:pPr>
      <w:r>
        <w:rPr>
          <w:rStyle w:val="FootnoteCharacters"/>
        </w:rPr>
        <w:footnoteRef/>
      </w:r>
      <w:r>
        <w:rPr/>
        <w:t xml:space="preserve"> </w:t>
      </w:r>
      <w:r>
        <w:rPr/>
        <w:t xml:space="preserve">The Trust submitted additional testimony after the Ruling on Motions on the historic use of the wharves along the Boston waterfront for taverns.  The testimony was not timely filed, does not show any historic restaurant use of Commercial Wharf, and  the presence of nonwater-dependent businesses on Boston’s wharves in the 1700s and 1800s is not determinative of the question of whether authorization is required today.  </w:t>
      </w:r>
    </w:p>
    <w:p>
      <w:pPr>
        <w:pStyle w:val="Footnote"/>
        <w:rPr/>
      </w:pPr>
      <w:r>
        <w:rPr/>
      </w:r>
    </w:p>
  </w:footnote>
  <w:footnote w:id="6">
    <w:p>
      <w:pPr>
        <w:pStyle w:val="Footnote"/>
        <w:rPr/>
      </w:pPr>
      <w:r>
        <w:rPr>
          <w:rStyle w:val="FootnoteCharacters"/>
        </w:rPr>
        <w:footnoteRef/>
      </w:r>
      <w:r>
        <w:rPr/>
        <w:t xml:space="preserve">The history of tidelands development cited in </w:t>
      </w:r>
      <w:r>
        <w:rPr>
          <w:u w:val="single"/>
        </w:rPr>
        <w:t>Boston Waterfront</w:t>
      </w:r>
      <w:r>
        <w:rPr/>
        <w:t xml:space="preserve"> states that grants by state governments were limited to “a particular purpose, namely, to further its commercial interests depending on navigation.”  McCordic and Crosby, </w:t>
      </w:r>
      <w:r>
        <w:rPr>
          <w:u w:val="single"/>
        </w:rPr>
        <w:t>The Right of Access and the Right to Wharf Out to Navigable Water</w:t>
      </w:r>
      <w:r>
        <w:rPr/>
        <w:t>, 4 Harv. L. Rev. 14, 24(1890). Under the current statute, the Department may not license a use or structure in tidelands, except as authorized by c. 91, § 18, unless such structures are necessary to accommodate a water-dependent use. c. 91, § 14.  310 CMR 9.12(f)(1) expressly provides that a restaurant is a nonwater-dependent use.</w:t>
      </w:r>
    </w:p>
    <w:p>
      <w:pPr>
        <w:pStyle w:val="Footnote"/>
        <w:rPr/>
      </w:pPr>
      <w:r>
        <w:rPr/>
      </w:r>
    </w:p>
  </w:footnote>
  <w:footnote w:id="7">
    <w:p>
      <w:pPr>
        <w:pStyle w:val="Footnote"/>
        <w:rPr/>
      </w:pPr>
      <w:r>
        <w:rPr>
          <w:rStyle w:val="FootnoteCharacters"/>
        </w:rPr>
        <w:footnoteRef/>
      </w:r>
      <w:r>
        <w:rPr/>
        <w:t xml:space="preserve"> </w:t>
      </w:r>
      <w:r>
        <w:rPr/>
        <w:t xml:space="preserve">In testimony at the hearing, Mr. Lynch explained that under the waterways regulations, some activities were exempt from licensing where legislatively authorized on filled private tidelands with no changes since 1984, some activities that were legislatively authorized still required authorization to ensure consistency with the legislative authorization, and some activities required licensing and full conformance with the performance standards in the regulations.  The corresponding regulatory provisions are found at 310 CMR 9.05(3)(b), 310 CMR 9.03(2) and 310 CMR 9.31(4), and 310 CMR 9.05(1), respectively. </w:t>
      </w:r>
    </w:p>
  </w:footnote>
  <w:footnote w:id="8">
    <w:p>
      <w:pPr>
        <w:pStyle w:val="Normal"/>
        <w:spacing w:lineRule="auto" w:line="240"/>
        <w:rPr/>
      </w:pPr>
      <w:r>
        <w:rPr>
          <w:rStyle w:val="FootnoteCharacters"/>
        </w:rPr>
        <w:footnoteRef/>
      </w:r>
      <w:r>
        <w:rPr>
          <w:rFonts w:cs="Times New Roman" w:ascii="Times New Roman" w:hAnsi="Times New Roman"/>
          <w:sz w:val="20"/>
          <w:szCs w:val="20"/>
        </w:rPr>
        <w:t xml:space="preserve">Mr. Lynch explained that where the regulations would require the construction of a public walkway but compliance was not feasible because the property owner did not own the abutting parcel, accommodations had been made in similar circumstances for the cost of construction to be placed in an escrow account to be available in the future if conditions changed and the installation of the public walkway became feasible.  </w:t>
      </w:r>
    </w:p>
    <w:p>
      <w:pPr>
        <w:pStyle w:val="Footnote"/>
        <w:rPr/>
      </w:pPr>
      <w:r>
        <w:rPr/>
        <w:t xml:space="preserve"> </w:t>
      </w:r>
    </w:p>
  </w:footnote>
  <w:footnote w:id="9">
    <w:p>
      <w:pPr>
        <w:pStyle w:val="Footnote"/>
        <w:rPr/>
      </w:pPr>
      <w:r>
        <w:rPr>
          <w:rStyle w:val="FootnoteCharacters"/>
        </w:rPr>
        <w:footnoteRef/>
      </w:r>
      <w:r>
        <w:rPr/>
        <w:t xml:space="preserve"> </w:t>
      </w:r>
      <w:r>
        <w:rPr/>
        <w:t xml:space="preserve">The record provides no insight into the identity of the addressee, Mr. Kanter.  Under other circumstances, the failure of a violator to appear at an Enforcement Conference for which Department staff  have allocated time for preparation and attendance may certainly be taken into account in a penalty assessment. </w:t>
      </w:r>
    </w:p>
    <w:p>
      <w:pPr>
        <w:pStyle w:val="Footnote"/>
        <w:rPr/>
      </w:pPr>
      <w:r>
        <w:rPr/>
      </w:r>
    </w:p>
  </w:footnote>
  <w:footnote w:id="10">
    <w:p>
      <w:pPr>
        <w:pStyle w:val="Footnote"/>
        <w:rPr/>
      </w:pPr>
      <w:r>
        <w:rPr>
          <w:rStyle w:val="FootnoteCharacters"/>
        </w:rPr>
        <w:footnoteRef/>
      </w:r>
      <w:r>
        <w:rPr/>
        <w:t xml:space="preserve"> </w:t>
      </w:r>
      <w:r>
        <w:rPr/>
        <w:t>It is quite possible that the Department clarified its jurisdiction over the site during discussions with the Trust during the spring of 2009, but the clarification was not reflected in the UAO and Determination of Applicability.</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style>
  <w:style w:type="character" w:styleId="BodyTextChar">
    <w:name w:val="Body Text Char"/>
    <w:basedOn w:val="DefaultParagraphFont"/>
    <w:qFormat/>
    <w:rPr>
      <w:rFonts w:ascii="Courier" w:hAnsi="Courier" w:eastAsia="Times New Roman" w:cs="Times New Roman"/>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autoSpaceDE w:val="false"/>
      <w:spacing w:lineRule="auto" w:line="240" w:before="0" w:after="0"/>
    </w:pPr>
    <w:rPr>
      <w:rFonts w:ascii="Courier" w:hAnsi="Courier" w:eastAsia="Times New Roman" w:cs="Times New Roman"/>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31:00Z</dcterms:created>
  <dc:creator>pharvey</dc:creator>
  <dc:description/>
  <cp:keywords/>
  <dc:language>en-US</dc:language>
  <cp:lastModifiedBy>AHartley</cp:lastModifiedBy>
  <cp:lastPrinted>2011-02-03T13:19:00Z</cp:lastPrinted>
  <dcterms:modified xsi:type="dcterms:W3CDTF">2011-02-03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014355</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 DeNormandie</vt:lpwstr>
  </property>
  <property fmtid="{D5CDD505-2E9C-101B-9397-08002B2CF9AE}" pid="6" name="_NewReviewCycle">
    <vt:lpwstr/>
  </property>
  <property fmtid="{D5CDD505-2E9C-101B-9397-08002B2CF9AE}" pid="7" name="_ReviewingToolsShownOnce">
    <vt:lpwstr/>
  </property>
</Properties>
</file>