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ind w:left="4320" w:firstLine="720"/>
        <w:rPr>
          <w:b/>
          <w:b/>
          <w:sz w:val="18"/>
        </w:rPr>
      </w:pPr>
      <w:r>
        <w:rPr>
          <w:b/>
          <w:sz w:val="18"/>
        </w:rPr>
      </w:r>
    </w:p>
    <w:p>
      <w:pPr>
        <w:pStyle w:val="Normal"/>
        <w:ind w:left="4320" w:firstLine="720"/>
        <w:rPr>
          <w:b/>
          <w:b/>
        </w:rPr>
      </w:pPr>
      <w:r>
        <w:rPr>
          <w:b/>
        </w:rPr>
      </w:r>
    </w:p>
    <w:p>
      <w:pPr>
        <w:pStyle w:val="Normal"/>
        <w:ind w:left="4320" w:firstLine="720"/>
        <w:rPr>
          <w:b/>
          <w:b/>
        </w:rPr>
      </w:pPr>
      <w:r>
        <w:rPr>
          <w:b/>
        </w:rPr>
        <w:t>June 16, 2010</w:t>
      </w:r>
    </w:p>
    <w:p>
      <w:pPr>
        <w:pStyle w:val="Normal"/>
        <w:rPr>
          <w:b/>
          <w:b/>
        </w:rPr>
      </w:pPr>
      <w:r>
        <w:rPr>
          <w:b/>
        </w:rPr>
      </w:r>
    </w:p>
    <w:p>
      <w:pPr>
        <w:pStyle w:val="Normal"/>
        <w:rPr/>
      </w:pPr>
      <w:r>
        <w:rPr/>
        <w:t>_____________________________</w:t>
      </w:r>
    </w:p>
    <w:p>
      <w:pPr>
        <w:pStyle w:val="Normal"/>
        <w:rPr/>
      </w:pPr>
      <w:r>
        <w:rPr/>
        <w:tab/>
      </w:r>
    </w:p>
    <w:p>
      <w:pPr>
        <w:pStyle w:val="Normal"/>
        <w:rPr/>
      </w:pPr>
      <w:r>
        <w:rPr/>
        <w:t xml:space="preserve">In the Matter of </w:t>
        <w:tab/>
        <w:tab/>
        <w:tab/>
        <w:tab/>
        <w:tab/>
        <w:t>Docket No. 2009-015</w:t>
      </w:r>
    </w:p>
    <w:p>
      <w:pPr>
        <w:pStyle w:val="Normal"/>
        <w:rPr/>
      </w:pPr>
      <w:r>
        <w:rPr/>
        <w:tab/>
        <w:tab/>
        <w:tab/>
        <w:tab/>
        <w:tab/>
        <w:tab/>
        <w:tab/>
        <w:t>DEP File No. PAN-NE-09-C001</w:t>
      </w:r>
    </w:p>
    <w:p>
      <w:pPr>
        <w:pStyle w:val="Normal"/>
        <w:rPr/>
      </w:pPr>
      <w:r>
        <w:rPr/>
        <w:t>RDA Construction</w:t>
      </w:r>
    </w:p>
    <w:p>
      <w:pPr>
        <w:pStyle w:val="Normal"/>
        <w:rPr/>
      </w:pPr>
      <w:r>
        <w:rPr/>
        <w:t xml:space="preserve">Corporation                                                                 Boston </w:t>
      </w:r>
    </w:p>
    <w:p>
      <w:pPr>
        <w:pStyle w:val="Normal"/>
        <w:spacing w:lineRule="auto" w:line="480"/>
        <w:rPr/>
      </w:pPr>
      <w:r>
        <w:rPr/>
        <w:t>______________________________</w:t>
      </w:r>
    </w:p>
    <w:p>
      <w:pPr>
        <w:pStyle w:val="Normal"/>
        <w:rPr/>
      </w:pPr>
      <w:r>
        <w:rPr/>
      </w:r>
    </w:p>
    <w:p>
      <w:pPr>
        <w:pStyle w:val="Normal"/>
        <w:rPr/>
      </w:pPr>
      <w:r>
        <w:rPr/>
      </w:r>
    </w:p>
    <w:p>
      <w:pPr>
        <w:pStyle w:val="Normal"/>
        <w:rPr/>
      </w:pPr>
      <w:r>
        <w:rPr>
          <w:b/>
        </w:rPr>
        <w:t xml:space="preserve">                                 </w:t>
      </w:r>
      <w:r>
        <w:rPr>
          <w:b/>
          <w:u w:val="single"/>
        </w:rPr>
        <w:t>RECOMMENDED FINAL DECISION</w:t>
      </w:r>
    </w:p>
    <w:p>
      <w:pPr>
        <w:pStyle w:val="Normal"/>
        <w:jc w:val="center"/>
        <w:rPr>
          <w:b/>
          <w:b/>
          <w:u w:val="single"/>
        </w:rPr>
      </w:pPr>
      <w:r>
        <w:rPr>
          <w:b/>
          <w:u w:val="single"/>
        </w:rPr>
      </w:r>
    </w:p>
    <w:p>
      <w:pPr>
        <w:pStyle w:val="Normal"/>
        <w:rPr/>
      </w:pPr>
      <w:r>
        <w:rPr/>
      </w:r>
    </w:p>
    <w:p>
      <w:pPr>
        <w:pStyle w:val="Normal"/>
        <w:spacing w:lineRule="auto" w:line="480"/>
        <w:ind w:firstLine="720"/>
        <w:rPr/>
      </w:pPr>
      <w:r>
        <w:rPr/>
        <w:t>The Department of Environmental Protection (the “Department”) issued a Notice of Intent to Assess Civil Administrative Penalty (“PAN”) to RDA Construction Corporation (“Petitioner” or “RDA”) for violations of the asbestos regulations at a demolition site in Boston.  Asbestos is a known carcinogen and an air pollutant which the Department regulates under M.G.L. c. 111, §§ 142A-O and 310 CMR 7.00.</w:t>
      </w:r>
      <w:r>
        <w:rPr>
          <w:rStyle w:val="FootnoteCharacters"/>
          <w:rStyle w:val="FootnoteAnchor"/>
        </w:rPr>
        <w:footnoteReference w:id="2"/>
      </w:r>
      <w:r>
        <w:rPr/>
        <w:t xml:space="preserve">  The PAN alleges that RDA, as an “owner/operator” of the demolition operation, was required to prevent the release of asbestos emissions by using specified procedures and assessed a penalty for failure to comply. 310 CMR 7.15.  I recommend that the PAN issued against RDA be upheld in the full amount of $44,150.00, on the grounds that the preponderance of the evidence demonstrates that RDA had control of the demolition operation within the meaning of 310 CMR 7.00, that RDA’s actions were willful and not the result of error within the meaning of 310 CMR 5.14, that RDA violated the Asbestos Regulations, and that the penalty assessed was not excessive.</w:t>
      </w:r>
    </w:p>
    <w:p>
      <w:pPr>
        <w:pStyle w:val="Normal"/>
        <w:spacing w:lineRule="auto" w:line="480"/>
        <w:rPr>
          <w:b/>
          <w:b/>
          <w:u w:val="single"/>
        </w:rPr>
      </w:pPr>
      <w:r>
        <w:rPr>
          <w:b/>
          <w:u w:val="single"/>
        </w:rPr>
        <w:t>Background</w:t>
      </w:r>
    </w:p>
    <w:p>
      <w:pPr>
        <w:pStyle w:val="Normal"/>
        <w:spacing w:lineRule="auto" w:line="480"/>
        <w:ind w:firstLine="720"/>
        <w:rPr/>
      </w:pPr>
      <w:r>
        <w:rPr/>
        <w:t>Cresset Harborside, LLC (“Cresset”) is the developer of  property located at 242 Northern Avenue, Boston, Massachusetts (the “Site”), formerly known as Jimmy’s Harborside Restaurant, with the other side of the building used by Massport for offices. Cresset hired RDA to demolish the building in November, 2006.  RDA performs general demolition activities; it is not a licensed asbestos removal contractor.  RDA hired Wing Environmental (“Wing”), a licensed asbestos removal contractor, to perform the asbestos removal at the Site.  Another company, CRB Geological &amp; Environmental Services, Inc. (“CRB”), had conducted an asbestos survey under a contract with Cresset.  The alleged violations took place during demolition activities conducted by RDA on February 8, 2007.  In response to an anonymous tip, Department staff John J. MacAuley directed James Jordan to inspect the Site on February 12, 2007.  Mr. Jordan identified asbestos-containing material (“ACM”) at the Site.</w:t>
      </w:r>
    </w:p>
    <w:p>
      <w:pPr>
        <w:pStyle w:val="Normal"/>
        <w:spacing w:lineRule="auto" w:line="480"/>
        <w:ind w:firstLine="720"/>
        <w:rPr/>
      </w:pPr>
      <w:r>
        <w:rPr/>
        <w:t xml:space="preserve">RDA concedes that demolition at the Site for three hours on February 8, 2007 impacted asbestos that had not been removed; previous and subsequent actions by RDA are disputed.  </w:t>
      </w:r>
    </w:p>
    <w:p>
      <w:pPr>
        <w:pStyle w:val="Normal"/>
        <w:spacing w:lineRule="auto" w:line="480"/>
        <w:ind w:firstLine="720"/>
        <w:rPr/>
      </w:pPr>
      <w:r>
        <w:rPr/>
        <w:t>The PAN was issued on January 23, 2009, in the amount of $44,150.00 for alleged violations of Massachusetts regulations governing asbestos removal, set forth at 310 CMR 7.15 (the “Asbestos Regulations”) as follows: 310 CMR 7.15(1)(a)</w:t>
      </w:r>
      <w:r>
        <w:rPr>
          <w:rStyle w:val="FootnoteCharacters"/>
          <w:rStyle w:val="FootnoteAnchor"/>
        </w:rPr>
        <w:footnoteReference w:id="3"/>
      </w:r>
      <w:r>
        <w:rPr/>
        <w:t xml:space="preserve"> (causing the demolition of a facility containing ACM in a manner which causes or contributes to air pollution); 310 CMR 7.15(1)(b) (improper notification to the Department of demolition involving ACM); 310 CMR 7.15(1)(c)(1) (failure to remove ACM prior to demolition operations if such operations would cause asbestos emissions or render such ACM friable); 310 CMR 7.15(1)(c)(3) (failure to wet, contain, and handle carefully ACM during abatement); 310 CMR 7.15(1)(c)(4) (failure to ensure that ACM remained wet until properly sealed in a disposal container); 310 CMR 7.15(1)(d) (failure to maintain a proper air cleaning system at the Site); and 310 CMR 7.15(1)(e)(1) (failure to contain removed ACM in proper containers for disposal).  The Department assessed a penalty for each of these violations, for a total of $44,150.00.</w:t>
      </w:r>
    </w:p>
    <w:p>
      <w:pPr>
        <w:pStyle w:val="Normal"/>
        <w:spacing w:lineRule="auto" w:line="480"/>
        <w:ind w:firstLine="720"/>
        <w:rPr/>
      </w:pPr>
      <w:r>
        <w:rPr/>
        <w:t xml:space="preserve">On February 11, 2009, RDA filed its appeal.  RDA conceded that demolition at the Site for three hours on February 8, 2007 impacted asbestos that had not been removed.  RDA asserted that although it was the contractor responsible for the demolition of the Site, it was not responsible for determining the location of asbestos at the Site.  The Petitioner’s main assertion was that it was unaware of the presence of ACM which led to the issuance of the PAN, and that thus any violations of the Asbestos Regulations on its part were not “willful and not the result of error,” which would preclude issuance of a PAN absent a prior notice of noncompliance (“NON”). </w:t>
      </w:r>
      <w:r>
        <w:rPr>
          <w:u w:val="single"/>
        </w:rPr>
        <w:t>See</w:t>
      </w:r>
      <w:r>
        <w:rPr>
          <w:i/>
        </w:rPr>
        <w:t xml:space="preserve"> </w:t>
      </w:r>
      <w:r>
        <w:rPr/>
        <w:t>310 CMR 5.10 and 310 CMR 5.12.  The Petitioner further asserted that it did not violate any of the Asbestos Regulations, and that the assessed penalties were excessive.</w:t>
      </w:r>
    </w:p>
    <w:p>
      <w:pPr>
        <w:pStyle w:val="Normal"/>
        <w:spacing w:lineRule="auto" w:line="480"/>
        <w:ind w:firstLine="720"/>
        <w:rPr/>
      </w:pPr>
      <w:r>
        <w:rPr/>
        <w:t xml:space="preserve">Following a Pre-Screening Conference on April 7, 2009, both parties submitted Pre-Filed Direct Testimony, and the Department additionally submitted a Memorandum of Law and Pre-Filed Rebuttal Testimony.  The Department’s witnesses were John J. MacAuley, Jr. and James Jordan, both experienced staff in the asbestos program in the Department’s Northeast Regional Office.  RDA submitted testimony from Bruce Hudon, the general project superintendent, Dante Roberto, the Project manager, and Eugene Kelley, RDA’s president.  The pre-filed testimony and exhibits were adopted by the sworn witnesses at a hearing at the Department’s Office of Appeals and Dispute Resolution on September 16, 2009.  </w:t>
      </w:r>
    </w:p>
    <w:p>
      <w:pPr>
        <w:pStyle w:val="Normal"/>
        <w:spacing w:lineRule="auto" w:line="480"/>
        <w:rPr>
          <w:b/>
          <w:b/>
          <w:u w:val="single"/>
        </w:rPr>
      </w:pPr>
      <w:r>
        <w:rPr>
          <w:b/>
          <w:u w:val="single"/>
        </w:rPr>
        <w:t>Issues for Adjudication</w:t>
      </w:r>
    </w:p>
    <w:p>
      <w:pPr>
        <w:pStyle w:val="Normal"/>
        <w:numPr>
          <w:ilvl w:val="0"/>
          <w:numId w:val="3"/>
        </w:numPr>
        <w:spacing w:lineRule="auto" w:line="480"/>
        <w:rPr/>
      </w:pPr>
      <w:r>
        <w:rPr/>
        <w:t>Whether RDA had control of the site as the general contractor under 310 CMR 7.00, so that it is responsible for violations related to asbestos at the former Jimmy’s Harborside in February 2007?</w:t>
      </w:r>
    </w:p>
    <w:p>
      <w:pPr>
        <w:pStyle w:val="Normal"/>
        <w:numPr>
          <w:ilvl w:val="0"/>
          <w:numId w:val="3"/>
        </w:numPr>
        <w:spacing w:lineRule="auto" w:line="480"/>
        <w:rPr/>
      </w:pPr>
      <w:r>
        <w:rPr/>
        <w:t xml:space="preserve">Whether RDA violated 310 CMR 7.15(1)(b), 310 CMR 7.15(1)(a), 310 CMR 7.15(1)(c)(1), 310 CMR 7.15(1)(d), 310 CMR 7.15(1)e)(1), 310 CMR 7.15(1)(c)(3), and 310 CMR 7.15(1)(c)(4), as alleged in the Department’s Penalty Assessment Notice? </w:t>
      </w:r>
    </w:p>
    <w:p>
      <w:pPr>
        <w:pStyle w:val="Normal"/>
        <w:numPr>
          <w:ilvl w:val="0"/>
          <w:numId w:val="3"/>
        </w:numPr>
        <w:spacing w:lineRule="auto" w:line="480"/>
        <w:rPr/>
      </w:pPr>
      <w:r>
        <w:rPr/>
        <w:t>Whether RDA’s actions were willful and not the result of error or part of a pattern of noncompliance, so that the Department was not precluded from assessing a penalty without a prior notice of noncompliance under 310 CMR 5.10?</w:t>
      </w:r>
      <w:r>
        <w:rPr>
          <w:rStyle w:val="FootnoteCharacters"/>
          <w:rStyle w:val="FootnoteAnchor"/>
        </w:rPr>
        <w:footnoteReference w:id="4"/>
      </w:r>
    </w:p>
    <w:p>
      <w:pPr>
        <w:pStyle w:val="Normal"/>
        <w:numPr>
          <w:ilvl w:val="0"/>
          <w:numId w:val="3"/>
        </w:numPr>
        <w:spacing w:lineRule="auto" w:line="480"/>
        <w:rPr/>
      </w:pPr>
      <w:r>
        <w:rPr/>
        <w:t>Whether the penalty amount is excessive in light of each of the factors identified at 310 CMR 5.25?</w:t>
      </w:r>
    </w:p>
    <w:p>
      <w:pPr>
        <w:pStyle w:val="Normal"/>
        <w:spacing w:lineRule="auto" w:line="480"/>
        <w:rPr>
          <w:b/>
          <w:b/>
          <w:u w:val="single"/>
        </w:rPr>
      </w:pPr>
      <w:r>
        <w:rPr>
          <w:b/>
          <w:u w:val="single"/>
        </w:rPr>
        <w:t>Burden of Proof</w:t>
      </w:r>
    </w:p>
    <w:p>
      <w:pPr>
        <w:pStyle w:val="Normal"/>
        <w:spacing w:lineRule="auto" w:line="480"/>
        <w:ind w:firstLine="720"/>
        <w:rPr/>
      </w:pPr>
      <w:r>
        <w:rPr/>
        <w:t>In appeals under the Administrative Penalties regulations, the Department has the burden of proving the occurrence of any violations by a preponderance of the evidence. 310 CMR 5.36.  An alleged violator also may assert that a proposed penalty amount is “excessive.”  310 CMR 5.35(2).  The Administrative Penalties regulations require the consideration of the statutory factors in determining penalty amounts, but leave the weight to be given each factor to agency discretion. 310 CMR 5.25.</w:t>
      </w:r>
      <w:r>
        <w:rPr>
          <w:rStyle w:val="FootnoteCharacters"/>
          <w:rStyle w:val="FootnoteAnchor"/>
        </w:rPr>
        <w:footnoteReference w:id="5"/>
      </w:r>
      <w:r>
        <w:rPr/>
        <w:t xml:space="preserve">  The Department describes how staff should determine penalty amounts in its Guidelines for Calculating Administrative Penalties (1990).  The Department has established “base penalties” for its various regulatory requirements to serve as the starting point, to which up to 50% adjustments in specified circumstances.  </w:t>
      </w:r>
    </w:p>
    <w:p>
      <w:pPr>
        <w:pStyle w:val="Normal"/>
        <w:spacing w:lineRule="auto" w:line="480"/>
        <w:ind w:firstLine="720"/>
        <w:rPr/>
      </w:pPr>
      <w:r>
        <w:rPr/>
        <w:t xml:space="preserve">At an adjudicatory hearing, the Department must provide testimony to show that it “considered” the factors identified in the statute, and Department staff also must describe how the proposed penalty amount was determined based on the facts of the violation, the Guidance, and the exercise of its discretion.  The Department has met its burden through testimony that the statutory factors were considered in the calculation of the total penalty by giving the factors some thought.  </w:t>
      </w:r>
      <w:r>
        <w:rPr>
          <w:u w:val="single"/>
        </w:rPr>
        <w:t>See</w:t>
      </w:r>
      <w:r>
        <w:rPr/>
        <w:t xml:space="preserve"> </w:t>
      </w:r>
      <w:r>
        <w:rPr>
          <w:u w:val="single"/>
        </w:rPr>
        <w:t>Matter of Associated Building Wreckers, Inc</w:t>
      </w:r>
      <w:r>
        <w:rPr/>
        <w:t xml:space="preserve">., Docket No. 2003-132, Final Decision (July 6, 2004).  </w:t>
      </w:r>
    </w:p>
    <w:p>
      <w:pPr>
        <w:pStyle w:val="Normal"/>
        <w:spacing w:lineRule="auto" w:line="480"/>
        <w:ind w:firstLine="720"/>
        <w:rPr/>
      </w:pPr>
      <w:r>
        <w:rPr/>
        <w:t xml:space="preserve">An adjudicatory hearing provides an opportunity for a violator to support an assertion that a proposed penalty amount is “excessive” in several ways. If the Department has not proven by a preponderance of the evidence that the act or omission which would constitute a violation actually occurred, the portion of the penalty attributed to that violation is excessive and must be retracted.  A violator may refute the factual basis for a penalty, particularly an upward adjustment, by providing evidence showing that the Department’s calculation rests on an error of fact.  While the Department retains the discretion as to the weight given to the various factors, the penalty amount must reflect the facts of each case.  </w:t>
      </w:r>
      <w:r>
        <w:rPr>
          <w:u w:val="single"/>
        </w:rPr>
        <w:t>Id</w:t>
      </w:r>
      <w:r>
        <w:rPr/>
        <w:t xml:space="preserve">. </w:t>
      </w:r>
    </w:p>
    <w:p>
      <w:pPr>
        <w:pStyle w:val="Normal"/>
        <w:spacing w:lineRule="auto" w:line="480"/>
        <w:rPr>
          <w:b/>
          <w:b/>
          <w:u w:val="single"/>
        </w:rPr>
      </w:pPr>
      <w:r>
        <w:rPr>
          <w:b/>
          <w:u w:val="single"/>
        </w:rPr>
        <w:t>Applicable Regulations</w:t>
      </w:r>
    </w:p>
    <w:p>
      <w:pPr>
        <w:pStyle w:val="Normal"/>
        <w:spacing w:lineRule="auto" w:line="480"/>
        <w:rPr/>
      </w:pPr>
      <w:r>
        <w:rPr/>
        <w:tab/>
        <w:t>310 CMR 7.00 regulates emissions from ACM caused by any demolition project.  An “owner/operator” is defined as “any person… or public or private group which … (c) has control of a demolition/renovation operation, including but not limited to contractors and subcontractors.” 310 CMR 7.00.</w:t>
      </w:r>
      <w:r>
        <w:rPr>
          <w:rStyle w:val="FootnoteCharacters"/>
          <w:rStyle w:val="FootnoteAnchor"/>
        </w:rPr>
        <w:footnoteReference w:id="6"/>
      </w:r>
      <w:r>
        <w:rPr/>
        <w:t xml:space="preserve">  A “person” is defined as “any individual… company… corporation… or any other entity recognized by law as the subject of rights and duties.” </w:t>
      </w:r>
      <w:r>
        <w:rPr>
          <w:u w:val="single"/>
        </w:rPr>
        <w:t>Id</w:t>
      </w:r>
      <w:r>
        <w:rPr/>
        <w:t xml:space="preserve">.   A demolition/renovation project includes “any operation which involves the wrecking, taking out, removal, stripping, or altering in any way . . . or construction of one or more facility components of facility component insulation.”  </w:t>
      </w:r>
      <w:r>
        <w:rPr>
          <w:u w:val="single"/>
        </w:rPr>
        <w:t>Id.</w:t>
      </w:r>
      <w:r>
        <w:rPr/>
        <w:t xml:space="preserve">  A “facility” is “any structure, installation, building, equipment or ship.”  </w:t>
      </w:r>
      <w:r>
        <w:rPr>
          <w:u w:val="single"/>
        </w:rPr>
        <w:t>Id</w:t>
      </w:r>
      <w:r>
        <w:rPr/>
        <w:t xml:space="preserve">.  Asbestos that may be present in building materials such as insulation is generally referred to as “asbestos-containing material” (“ACM”), defined as “friable asbestos and any material containing 1% or more asbestos by area as determined by a laboratory using USEPA approved methods. This term includes but is not limited to sprayed-on and troweled-on materials applied to ceilings, walls  . . . and other surfaces, insulation on pipes, boilers, tanks, ducts, and other equipment, structural and nonstructural members, tiles, shingles or asbestos-containing paper.”  </w:t>
      </w:r>
      <w:r>
        <w:rPr>
          <w:u w:val="single"/>
        </w:rPr>
        <w:t>Id</w:t>
      </w:r>
      <w:r>
        <w:rPr/>
        <w:t xml:space="preserve">.  </w:t>
      </w:r>
    </w:p>
    <w:p>
      <w:pPr>
        <w:pStyle w:val="Normal"/>
        <w:spacing w:lineRule="auto" w:line="480"/>
        <w:ind w:firstLine="720"/>
        <w:rPr/>
      </w:pPr>
      <w:r>
        <w:rPr/>
        <w:t>The regulations at 310 CMR 7.15 govern the standards for demolition and renovation of facilities containing asbestos.  The Department issued the PAN for alleged violations of  310 CMR 7.15(1)(a),</w:t>
      </w:r>
      <w:r>
        <w:rPr>
          <w:rStyle w:val="FootnoteCharacters"/>
          <w:rStyle w:val="FootnoteAnchor"/>
        </w:rPr>
        <w:footnoteReference w:id="7"/>
      </w:r>
      <w:r>
        <w:rPr/>
        <w:t xml:space="preserve">  which prohibits any person, which includes an owner/operator, from causing, allowing, or permitting the demolition of a facility containing asbestos, ACM, or asbestos-containing waste material in a manner which causes or contributes to air pollution.  The PAN alleged violation of 310 CMR 7.15(1)(b), or improper notification to the Department of demolition involving ACM.  The PAN alleged violation of 310 CMR 7.15(1)(c)(1), or failure to remove ACM from the facility prior to demolition operations if such operations would cause asbestos emissions or render such ACM friable.  </w:t>
      </w:r>
    </w:p>
    <w:p>
      <w:pPr>
        <w:pStyle w:val="Normal"/>
        <w:spacing w:lineRule="auto" w:line="480"/>
        <w:ind w:firstLine="720"/>
        <w:rPr/>
      </w:pPr>
      <w:r>
        <w:rPr/>
        <w:t xml:space="preserve">The PAN also alleged that RDA violated four provisions related to the handling of ACM.  310 CMR 7.15(1)(c)(3) requires adequate wetting of ACM exposed during removal operations, containing the material </w:t>
      </w:r>
      <w:r>
        <w:rPr>
          <w:i/>
        </w:rPr>
        <w:t>in situ</w:t>
      </w:r>
      <w:r>
        <w:rPr/>
        <w:t xml:space="preserve"> of the facility component, lowering the ACM carefully to the ground to prevent emissions, and properly sealing the work area during ACM abatement.  310 CMR 7.15(1)(c)(4) requires ensuring that ACM remains wet until properly sealed in a disposal container.  310 CMR 7.15(1)(d) requires an owner/operator to maintain a proper air filtration and cleaning equipment in the work area.  Finally, 310 CMR 7.15(1)(e)(1) requires properly wetting, containerizing, and sealing ACM in leak-tight containers that are clearly labeled and warn individuals of the contents.</w:t>
      </w:r>
    </w:p>
    <w:p>
      <w:pPr>
        <w:pStyle w:val="Normal"/>
        <w:spacing w:lineRule="auto" w:line="480"/>
        <w:rPr/>
      </w:pPr>
      <w:r>
        <w:rPr/>
        <w:tab/>
        <w:t xml:space="preserve">310 CMR 5.00 sets out regulations regarding administrative penalties, and is promulgated under the authority of M.G.L. c. 21A, §§2(28) and 16.  310 CMR 5.10 sets preconditions for the issuance of PANs, one of which is that a PAN may be issued without a NON when the alleged violation was “willful and not the result of error,” pursuant to 310 CMR 5.14.  “Willful” is not defined in the regulations, but has been construed to mean “only the intent to do an act that violates the law if done.”  </w:t>
      </w:r>
      <w:r>
        <w:rPr>
          <w:u w:val="single"/>
        </w:rPr>
        <w:t>Matter of James G. Grant, Inc.</w:t>
      </w:r>
      <w:r>
        <w:rPr/>
        <w:t xml:space="preserve">, Docket No. 92-004, Final Decision (October 4, 2000). </w:t>
      </w:r>
    </w:p>
    <w:p>
      <w:pPr>
        <w:pStyle w:val="Normal"/>
        <w:spacing w:lineRule="auto" w:line="480"/>
        <w:rPr/>
      </w:pPr>
      <w:r>
        <w:rPr/>
        <w:tab/>
        <w:t xml:space="preserve">310 CMR 5.25 lists the factors to be considered by the Department in determining the amount of administrative penalties.  The factors are the actual and potential impact on public health, safety, welfare and the environment from the failure to comply, the actual or potential damages suffered and costs incurred as a result of the failure to comply, whether steps were taken to prevent the violation, whether steps were taken to promptly return to compliance, whether steps were taken to mitigate the harm, whether there were previous failures to comply, making compliance less costly than noncompliance, deterring future noncompliance by the violator, deterring future noncompliance by others, the financial condition of the violator, the public interest, and any other reasonable consideration.  310 CMR 5.25(1) to (12).  </w:t>
      </w:r>
    </w:p>
    <w:p>
      <w:pPr>
        <w:pStyle w:val="Normal"/>
        <w:spacing w:lineRule="auto" w:line="480"/>
        <w:rPr>
          <w:b/>
          <w:b/>
          <w:u w:val="single"/>
        </w:rPr>
      </w:pPr>
      <w:r>
        <w:rPr>
          <w:b/>
          <w:u w:val="single"/>
        </w:rPr>
        <w:t>Department’s Testimony</w:t>
      </w:r>
    </w:p>
    <w:p>
      <w:pPr>
        <w:pStyle w:val="Normal"/>
        <w:spacing w:lineRule="auto" w:line="480"/>
        <w:rPr/>
      </w:pPr>
      <w:r>
        <w:rPr/>
        <w:tab/>
        <w:t>James Jordan is an Asbestos Inspector who does compliance and enforcement work in the Department’s Northeast Regional Office and has over 20 years of experience.  Jordan PFDT at 1-4.  He conducted an inspection of the Site on February 12, 2007, when he was in Boston for other inspections and received a call from Mr. MacAuley with instructions to inspect the Site in response to an anonymous complaint.  Mr. Jordan stated that he arrived at the Site around noon and began his inspection on the MassPort end of the building, where he found representatives of CRB performing a survey for ACM.</w:t>
      </w:r>
      <w:r>
        <w:rPr>
          <w:rStyle w:val="FootnoteCharacters"/>
          <w:rStyle w:val="FootnoteAnchor"/>
        </w:rPr>
        <w:footnoteReference w:id="8"/>
      </w:r>
      <w:r>
        <w:rPr/>
        <w:t xml:space="preserve">  Jordan PFDT at 4 and cross-exam.  He noticed the tiles removed from the floor, and noted to the Department that Wing needed to perform remediation.  Jordan PFDT at 5.  He conceded that he did not perform a complete inspection of the MassPort side of the building, and did not take photographs or samples.  Jordan Cross-exam.  He acknowledged that he had not seen the asbestos survey, did not speak to anyone from RDA, and saw no RDA trucks.  </w:t>
      </w:r>
      <w:r>
        <w:rPr>
          <w:u w:val="single"/>
        </w:rPr>
        <w:t>Id</w:t>
      </w:r>
      <w:r>
        <w:rPr/>
        <w:t xml:space="preserve">.  </w:t>
      </w:r>
    </w:p>
    <w:p>
      <w:pPr>
        <w:pStyle w:val="Normal"/>
        <w:spacing w:lineRule="auto" w:line="480"/>
        <w:ind w:firstLine="720"/>
        <w:rPr/>
      </w:pPr>
      <w:r>
        <w:rPr/>
        <w:t xml:space="preserve">On the restaurant end of the building, he observed the excavator and debris.  He entered the building and noted extensive demolition on the first floor. </w:t>
      </w:r>
      <w:r>
        <w:rPr>
          <w:u w:val="single"/>
        </w:rPr>
        <w:t>Id.</w:t>
      </w:r>
      <w:r>
        <w:rPr/>
        <w:t xml:space="preserve">  On the second floor, he observed and took samples of “suspect asbestos containing material” (“SACM”); he also took a sample of SACM from the sidewalk.  </w:t>
      </w:r>
      <w:r>
        <w:rPr>
          <w:u w:val="single"/>
        </w:rPr>
        <w:t>Id</w:t>
      </w:r>
      <w:r>
        <w:rPr/>
        <w:t xml:space="preserve">. He sent the samples to a licensed laboratory the following day and each was positive for the presence of asbestos, with two between 40% to 45% Chrysotile asbestos and two with 40% to 50% Amosite.  Jordan PFDT at 7.  </w:t>
      </w:r>
    </w:p>
    <w:p>
      <w:pPr>
        <w:pStyle w:val="Normal"/>
        <w:spacing w:lineRule="auto" w:line="480"/>
        <w:ind w:firstLine="720"/>
        <w:rPr/>
      </w:pPr>
      <w:r>
        <w:rPr/>
        <w:t xml:space="preserve">During his inspection, he encountered John Nash of Cresset, informed Mr. Nash of the problem at the Site, asked that work cease, and told him that a plan to correct the situation must be submitted to the Department as soon as possible.  Jordan PFDT at 6.   He testified that he observed violations of  310 CMR 7.15(1)(a) (causing the demolition of a facility containing ACM in a manner which causes or contributes to air pollution); 310 CMR 7.15(1)(c)(1) (failure to remove ACM prior to demolition operations if such operations would cause asbestos emissions or render such ACM friable); 310 CMR 7.15(1)(c)(3) (failure to wet, contain, and handle carefully ACM during abatement); 310 CMR 7.15(1)(c)(4) (failure to ensure than ACM remained wet until properly sealed in a disposal container); and 310 CMR 7.15(1)(e)(1) (failure to contain removed ACM in proper containers for disposal).  Jordan PFDT at 6-7.  </w:t>
      </w:r>
    </w:p>
    <w:p>
      <w:pPr>
        <w:pStyle w:val="Normal"/>
        <w:spacing w:lineRule="auto" w:line="480"/>
        <w:rPr/>
      </w:pPr>
      <w:r>
        <w:rPr/>
        <w:tab/>
        <w:t xml:space="preserve">John J. MacAuley, Jr. is the Section Chief of the Asbestos Program in the Northeast Regional Office of the Department, with almost 30 years of experience.  He testified that he received a telephone call on February 12, 2007 regarding debris containing friable asbestos on the sidewalk at 242 Northern Avenue since February 9, 2007.  The complainant, who apparently remained anonymous, also stated that 200 feet of friable asbestos-containing pipe insulation was on the floor of the Site with other debris from the demolition, and that holes in the floor led directly to Boston Harbor. MacAuley PFDT at 6.  Mr. MacAuley stated that the caller had “intimate knowledge” of the Site, but he made no attempt to identify the complainant. MacAuley Cross-exam.  He describes the area as heavily travelled by pedestrians and vehicles, with homes within 500 feet and restaurants nearby.  MacAuley PFDT at 6.  He also noted the routinely windy conditions near Boston Harbor.  </w:t>
      </w:r>
      <w:r>
        <w:rPr>
          <w:u w:val="single"/>
        </w:rPr>
        <w:t>Id</w:t>
      </w:r>
      <w:r>
        <w:rPr/>
        <w:t xml:space="preserve">.  </w:t>
      </w:r>
    </w:p>
    <w:p>
      <w:pPr>
        <w:pStyle w:val="Normal"/>
        <w:spacing w:lineRule="auto" w:line="480"/>
        <w:ind w:firstLine="720"/>
        <w:rPr/>
      </w:pPr>
      <w:r>
        <w:rPr/>
        <w:t>Mr. MacAuley assigned James Jordan of the Northeast Regional Office’s asbestos enforcement section to respond to the complaint on February 12, 2007, the day the call was received, and Mr. Jordan conducted the inspection that day.  Mr. MacAuley went to the Site on February 13, 2007, but no one was present so he did not enter the Site.  He did take two photographs, showing friable asbestos debris and the extensive demolition.  MacAuley PFDT at 7 and Photograph P213028, Exhibit MacAuley-1; Photograph P2130329, Exhibit MacAuley-2.  He met with John Nash of Cresset, Michael McCaffrey of asbestos consultant American Environmental Consultants, Inc. (“AEC”), and Dante Roberto of RDA at the Site on February 20, 2007.  At that time, he concluded that Cresset had contracted RDA to perform asbestos removal and demolition at the Site and Cresset had contracted CRB to survey the Site for the presence of ACM.  MacAuley PFDT at 7-8.  He obtained three documents during his February 20, 2007 visit: 1) the Request for Quotation (the “RFQ”) Asbestos Abatement: Jimmy’s Harborside Restaurant, dated September 20, 2006 from CRB and Eugene Kelly; 2) Asbestos Sampling Results: Jimmy’s Harborside; and 3) Survey for Asbestos Containing Materials (the “CRB Survey”), prepared by CRB for Cresset.    MacAuley PFDT at 16-17, Exhibits MacAuley-38, MacAuley-39 and MacAuley-40.</w:t>
      </w:r>
    </w:p>
    <w:p>
      <w:pPr>
        <w:pStyle w:val="Normal"/>
        <w:spacing w:lineRule="auto" w:line="480"/>
        <w:ind w:firstLine="720"/>
        <w:rPr/>
      </w:pPr>
      <w:r>
        <w:rPr/>
        <w:t xml:space="preserve">Mr. MacAuley noted that the RFQ stated the “Contractor shall perform an asbestos survey, as required, to determine the location, type, and quantity of ACM to be abated. Table 1 and Figure 2 provide information regarding the type, quantity and location of ACM from a recent pre-abatement survey.” MacAuley PFDT at 17, Exhibit MacAuley-38, p. 6.  He believed that the information in the RFQ and CRB Survey provided notice of the presence of pipe insulation that would contain asbestos, and the location of the pipes described in the CRB Survey was consistent with his observations of asbestos pipe insulation (called “TSI”) on February 20, 2007. MacAuley PFDT at 17-18, Exhibit MacAuley-41, Photograph P5090047 and MacAuley-42, Photograph P5090048.  Thus, he concluded that RDA was responsible for complying with the Department’s asbestos regulations in conducting the demolition.  </w:t>
      </w:r>
      <w:r>
        <w:rPr>
          <w:u w:val="single"/>
        </w:rPr>
        <w:t>Id</w:t>
      </w:r>
      <w:r>
        <w:rPr/>
        <w:t>.</w:t>
      </w:r>
    </w:p>
    <w:p>
      <w:pPr>
        <w:pStyle w:val="Normal"/>
        <w:spacing w:lineRule="auto" w:line="480"/>
        <w:ind w:firstLine="720"/>
        <w:rPr/>
      </w:pPr>
      <w:r>
        <w:rPr/>
        <w:t xml:space="preserve">Mr. MacAuley obtained a sample from a debris pile outside the building, which was taken to a licensed laboratory, and provided the results with a chain of custody.  The sample was 45% Chrysotile asbestos by volume area. MacAuley PFDT at 8, Exhibits MacAuley 3 and 4.  A second sample taken on the second floor of the building using the same procedures also contained 45% Chrysotile asbestos by volume area. MacAuley PFDT at 10, Exhibits MacAuley 3 and 4.  A third sample taken from inside the building on the first floor using the same procedures also contained 45% Chrysotile asbestos by volume area. MacAuley PFDT at 11, Exhibits MacAuley 3 and 4.  Samples of vinyl asbestos tiles from the MassPort side of the building had lower percentages of asbestos, 10% and 2%. MacAuley PFDT at 14-15, Exhibits MacAuley-31.    He took numerous photographs of each violation, which are identified in and appended to his testimony.  The photographs show pipe insulation with dry, friable, uncontained asbestos.  </w:t>
      </w:r>
      <w:r>
        <w:rPr>
          <w:u w:val="single"/>
        </w:rPr>
        <w:t>See</w:t>
      </w:r>
      <w:r>
        <w:rPr/>
        <w:t xml:space="preserve">, </w:t>
      </w:r>
      <w:r>
        <w:rPr>
          <w:u w:val="single"/>
        </w:rPr>
        <w:t>e.g,</w:t>
      </w:r>
      <w:r>
        <w:rPr/>
        <w:t xml:space="preserve"> Photograph P2200365, Exhibit MacAuley-8. </w:t>
      </w:r>
    </w:p>
    <w:p>
      <w:pPr>
        <w:pStyle w:val="Normal"/>
        <w:spacing w:lineRule="auto" w:line="480"/>
        <w:ind w:firstLine="720"/>
        <w:rPr/>
      </w:pPr>
      <w:r>
        <w:rPr/>
        <w:t>Based upon his observations at the Site and the results of the laboratory sampling, Mr. MacAuley concluded that RDA had violated 310 CMR 7.15(1)(a) (causing the demolition of a facility containing ACM in a manner which causes or contributes to air pollution); 310 CMR 7.15(1)(b) (improper notification to the Department of demolition involving ACM); 310 CMR 7.15(1)(c)(1) (failure to remove ACM prior to demolition operations if such operations would cause asbestos emissions or render such ACM friable); 310 CMR 7.15(1)(c)(4) (failure to ensure that ACM remained wet until properly sealed in a disposal container); and 310 CMR 7.15(1)(e)(1) (failure to contain removed ACM in proper containers for disposal).   MacAuley PFDT at 8-11. At the MassPort end of the building, he observed an area where Wing had been removing vinyl asbestos floor tiles.  Because these tiles were loose, not wetted, and the room was not sealed, he found violations of 310 CMR 7.15(1)(d) (failure to maintain a proper air cleaning system at the Site) and 310 CMR 7.15(1)(c)(3) (failure to wet, contain, and handle carefully ACM during abatement). MacAuley PFDT at 12-13.  Samples from this area had lower percentages of asbestos, 10% and 2%. MacAuley PFDT at 14-15.   He took numerous photographs of each violation, which are identified in and appended to his testimony.</w:t>
      </w:r>
    </w:p>
    <w:p>
      <w:pPr>
        <w:pStyle w:val="Normal"/>
        <w:spacing w:lineRule="auto" w:line="480"/>
        <w:ind w:firstLine="720"/>
        <w:rPr/>
      </w:pPr>
      <w:r>
        <w:rPr/>
        <w:t xml:space="preserve">Mr. MacAuley testified that he conducted a follow up inspection on February 21, 2007, meeting with Dante Roberto of RDA, an asbestos foreperson from Wing, and a MassPort representative.  MacAuley PFDT at 14.  He spoke with William Flynn, President of Wing, by phone, and concluded that the statements made were not consistent with his observations at the Site as to the removal of vinyl asbestos tiles.  </w:t>
      </w:r>
      <w:r>
        <w:rPr>
          <w:u w:val="single"/>
        </w:rPr>
        <w:t>Id</w:t>
      </w:r>
      <w:r>
        <w:rPr/>
        <w:t>. In a telephone conversation with Mr. Kelley, President of RDA, on February 26, 2007, he learned that RDA’s Bobcat had been working at the Site on January 15, 17, 18, 19 and 22.  MacAuley PFDT at 15.  Mr. MacAuley also obtained a letter from AEC to Wing, dated February 12, 2007, stating that on February 8, 2007, AEC had observed significantly damaged asbestos at the Site, as well as on the sidewalk, and recommended notification to the Department that an accidental release of ACM had occurred.  The AEC letter also stated that Dante Roberto and Bruce Hudon of RDA had arrived at the Site while AEC was documenting the contamination and had expressed concern about the potential liability.  Mr. Roberto and Mr. Hudon had requested that AEC leave the Site. MacAuley PFDT at 16, Exhibit MacAuley-37.</w:t>
      </w:r>
    </w:p>
    <w:p>
      <w:pPr>
        <w:pStyle w:val="Normal"/>
        <w:spacing w:lineRule="auto" w:line="480"/>
        <w:ind w:firstLine="720"/>
        <w:rPr/>
      </w:pPr>
      <w:r>
        <w:rPr/>
        <w:t xml:space="preserve">Mr. MacAuley testified that on February 20 and 21, 2009, he repeatedly informed the representatives of RDA and Cresset that he had observed violations at the Site.  He reiterated he had told Cresset to cease work, seal the building, and file a written cleanup plan for Department approval.  MacAuley PFDT at 15.  </w:t>
      </w:r>
    </w:p>
    <w:p>
      <w:pPr>
        <w:pStyle w:val="Normal"/>
        <w:spacing w:lineRule="auto" w:line="480"/>
        <w:ind w:firstLine="720"/>
        <w:rPr/>
      </w:pPr>
      <w:r>
        <w:rPr/>
        <w:t>Mr. MacAuley describes in detail how he calculated the penalty, based upon Department guidance and “PenCalc,” a computer program used by Department staff designed to ensure that each statutory factor is considered in assessing a penalty.  He determined that RDA’s actions were “willful” because RDA intended to and did engage in demolition activities at the Site which resulted in ACM being potentially released and which violated the Department’s regulations.  MacAuley PFDT at 21.  For violation of 310 CMR 7.15(1)(a) (causing the demolition of a facility containing ACM in a manner which causes or contributes to air pollution), the base penalty was $8700.00.  MacAuley PFDT at 21.  Mr. MacAuley made a “gravity-based” upward adjustment of 50%, based upon the potential exposure of the public to a known carcinogen and the potential costs to the Commonwealth in cleanup, bringing the penalty to $13,050.00. MacAuley PFDT at 23. He also made a 50% upward adjustment for “lack of good faith” because RDA controlled the Site, knew of the consequences of ACM exposure, and took no steps to limit exposure by, for example, covering debris piles, bringing the penalty to $19, 575.00.  He testified that he considered but did not make adjustments related to previous noncompliance, financial considerations, or public interest. MacAuley PFDT at 21-28.</w:t>
      </w:r>
    </w:p>
    <w:p>
      <w:pPr>
        <w:pStyle w:val="Normal"/>
        <w:spacing w:lineRule="auto" w:line="480"/>
        <w:ind w:firstLine="720"/>
        <w:rPr/>
      </w:pPr>
      <w:r>
        <w:rPr/>
        <w:t>For violations of 310 CMR 7.15(1)(b) (improper notification to the Department of demolition involving ACM), Mr. MacAuley pursued a similar line of reasoning.  He began with a base penalty of $8,700.00, and made an upward gravity adjustment of 50% to $13,050.00 and a lack of good faith adjustment of 50% to $19,575.00.  He testified that he considered but did not make adjustments related to previous noncompliance, financial considerations, or public interest. MacAuley PFDT at 28-43.</w:t>
      </w:r>
    </w:p>
    <w:p>
      <w:pPr>
        <w:pStyle w:val="Normal"/>
        <w:spacing w:lineRule="auto" w:line="480"/>
        <w:ind w:firstLine="720"/>
        <w:rPr/>
      </w:pPr>
      <w:r>
        <w:rPr/>
        <w:t>For violations of 310 CMR 7.15(1)(c)(1) (failure to remove ACM prior to demolition operations if such operations would cause asbestos emissions or render such ACM friable), Mr. MacAuley began with a base penalty of $1000.00, made an upwards gravity adjustment to $1500.00 and made an upwards lack of good faith adjustment of 50% to $2250.00, but because the statutory maximum penalty is $1000.00, the penalty was $1000.00. MacAuley PFDT at 34-39.  For violations of 310 CMR 7.15(1)(c)(3) (failure to wet, contain, and handle carefully ACM during abatement), Mr. MacAuley pursued a similar path, beginning with a base penalty of $1000.00, making adjustments but then assessing the statutory maximum of $1000.00. MacAuley PFDT at 39-45.</w:t>
      </w:r>
    </w:p>
    <w:p>
      <w:pPr>
        <w:pStyle w:val="Normal"/>
        <w:spacing w:lineRule="auto" w:line="480"/>
        <w:ind w:firstLine="720"/>
        <w:rPr/>
      </w:pPr>
      <w:r>
        <w:rPr/>
        <w:t>For violations of 310 CMR 7.15(1)(c)(4) (failure to ensure that ACM remained wet until properly sealed in a disposal container), Mr. MacAuley started with a base penalty of $1000.00, making adjustments but then assessing the statutory maximum of $1000.00. MacAuley PFDT at 45-51.  For violations of 310 CMR 7.15(1)(d) (failure to maintain a proper air cleaning system at the Site), Mr. MacAuley started with a base penalty of $1000.00, making adjustments but then assessing the statutory maximum of $1000.00. MacAuley PFDT at 51-57.  For violations of 310 CMR 7.15(1)(e)(1) (failure to contain removed ACM in proper containers for disposal), Mr. MacAuley started with a base penalty of $1000.00, making adjustments but then assessing the statutory maximum of $1000.00. MacAuley PFDT at 57-63.</w:t>
      </w:r>
    </w:p>
    <w:p>
      <w:pPr>
        <w:pStyle w:val="Normal"/>
        <w:spacing w:lineRule="auto" w:line="480"/>
        <w:ind w:firstLine="720"/>
        <w:rPr/>
      </w:pPr>
      <w:r>
        <w:rPr/>
        <w:t>For the seven separate violations, Mr. MacAuley calculated a total penalty of $44,150.00, and included this figure on the PAN issued to RDA on January 23, 2009.  MacAuley PFDT at 63.</w:t>
      </w:r>
    </w:p>
    <w:p>
      <w:pPr>
        <w:pStyle w:val="Normal"/>
        <w:spacing w:lineRule="auto" w:line="480"/>
        <w:ind w:firstLine="720"/>
        <w:rPr/>
      </w:pPr>
      <w:r>
        <w:rPr/>
      </w:r>
    </w:p>
    <w:p>
      <w:pPr>
        <w:pStyle w:val="Normal"/>
        <w:spacing w:lineRule="auto" w:line="480"/>
        <w:rPr>
          <w:b/>
          <w:b/>
          <w:u w:val="single"/>
        </w:rPr>
      </w:pPr>
      <w:r>
        <w:rPr>
          <w:b/>
          <w:u w:val="single"/>
        </w:rPr>
        <w:t>RDA’s Testimony</w:t>
      </w:r>
    </w:p>
    <w:p>
      <w:pPr>
        <w:pStyle w:val="Normal"/>
        <w:spacing w:lineRule="auto" w:line="480"/>
        <w:ind w:firstLine="720"/>
        <w:rPr/>
      </w:pPr>
      <w:r>
        <w:rPr/>
        <w:t>Eugene Kelley is the President of RDA, has 30 years experience in the construction industry including hundreds of demolition projects, and is a licensed construction supervisor.  Kelley PFDT at 1.  He testified that RDA was hired by Cresset to demolish the former Jimmy’s Harborside.  Dante Roberto was the project manager for RDA and Bruce Hudon was the superintendent.  He stated that a great deal of effort had been devoted to identifying and abating asbestos at the site. Cresset had arranged for an environmental survey that had been performed by CRB.  He attached a copy of the survey, and pointed to particular text:</w:t>
      </w:r>
    </w:p>
    <w:p>
      <w:pPr>
        <w:pStyle w:val="Normal"/>
        <w:ind w:left="720" w:hanging="0"/>
        <w:rPr/>
      </w:pPr>
      <w:r>
        <w:rPr/>
        <w:t xml:space="preserve">A pre-demolition asbestos survey has been performed.  Asbestos containing materials identified at the site include: 9”x 9” vinyl asbestos tile, non-friable vinyl floor tile (VFT) and associated non-friable mastic.  Regulated ACM (RACM) identified at the site included: friable TSI and friable fireproofing.  VFT in the kitchen and dressing room is located under a surface layer of terra cotta tile.  All asbestos containing materials are located inside the building.  Roofing materials and outside wall stucco were determined to less than 1% asbestos [sic].  Table 1 provides a breakdown of an inventory of ACM within the building. </w:t>
      </w:r>
    </w:p>
    <w:p>
      <w:pPr>
        <w:pStyle w:val="Normal"/>
        <w:rPr/>
      </w:pPr>
      <w:r>
        <w:rPr/>
      </w:r>
    </w:p>
    <w:p>
      <w:pPr>
        <w:pStyle w:val="Normal"/>
        <w:spacing w:lineRule="auto" w:line="480"/>
        <w:rPr/>
      </w:pPr>
      <w:r>
        <w:rPr/>
        <w:t xml:space="preserve">Kelley PFDT at 2 and Exhibit 1.  He stated that the CRB survey had been provided to RDA and RDA relied upon it throughout the job.  He stated that RDA did not perform its own survey and was not required to complete a survey under its contract with Cresset, but instead, he stated that Cresset was responsible for the survey.  </w:t>
      </w:r>
      <w:r>
        <w:rPr>
          <w:u w:val="single"/>
        </w:rPr>
        <w:t>Id</w:t>
      </w:r>
      <w:r>
        <w:rPr/>
        <w:t>.</w:t>
      </w:r>
    </w:p>
    <w:p>
      <w:pPr>
        <w:pStyle w:val="Normal"/>
        <w:spacing w:lineRule="auto" w:line="480"/>
        <w:rPr/>
      </w:pPr>
      <w:r>
        <w:rPr/>
        <w:tab/>
        <w:t xml:space="preserve">He testified that RDA had subcontracted with Wing, a licensed asbestos abatement contractor, to perform the asbestos abatement because RDA was not qualified. He stated that Wing was responsible for all asbestos handling and disposal, and that Wing had a copy of the CRB survey and relied on it in its work.  Wing did not perform its own survey.  The protocol was for Wing to perform the asbestos abatement based upon the CRB survey, and after an area was complete Wing would clear RDA to begin demolition in that area.  </w:t>
      </w:r>
      <w:r>
        <w:rPr>
          <w:u w:val="single"/>
        </w:rPr>
        <w:t>Id.</w:t>
      </w:r>
      <w:r>
        <w:rPr/>
        <w:t xml:space="preserve">  When Wing identified asbestos that had not been disclosed on the CRB survey, it informed RDA and RDA informed Cresset.  In fact, CRB had investigated and completed a second survey on January 8, 2007.  Kelley PFDT at 3 and Exhibit 2.  RDA states that this second survey demonstrates that it took steps to ensure proper asbestos abatement. Id.   RDA further explained that it had no financial incentive to mishandle asbestos abatement because Cresset was obligated to pay for any additional cost of asbestos removal above the contract value.  </w:t>
      </w:r>
      <w:r>
        <w:rPr>
          <w:u w:val="single"/>
        </w:rPr>
        <w:t>Id</w:t>
      </w:r>
      <w:r>
        <w:rPr/>
        <w:t xml:space="preserve">. </w:t>
      </w:r>
    </w:p>
    <w:p>
      <w:pPr>
        <w:pStyle w:val="Normal"/>
        <w:spacing w:lineRule="auto" w:line="480"/>
        <w:rPr/>
      </w:pPr>
      <w:r>
        <w:rPr/>
        <w:tab/>
        <w:t xml:space="preserve">Mr. Kelley stated that prior to February 8, 2007, RDA had engaged in no demotion work at the site, but Wing had been performing asbestos removal and had cleared the restaurant side of the building by notifying RDA that all asbestos had been removed.  </w:t>
      </w:r>
      <w:r>
        <w:rPr>
          <w:u w:val="single"/>
        </w:rPr>
        <w:t>Id</w:t>
      </w:r>
      <w:r>
        <w:rPr/>
        <w:t xml:space="preserve">.  RDA had no knowledge of any remaining asbestos in the building, and if it had, RDA would not have begun demolition. Kelley PFDT at 3-4. </w:t>
      </w:r>
    </w:p>
    <w:p>
      <w:pPr>
        <w:pStyle w:val="Normal"/>
        <w:spacing w:lineRule="auto" w:line="480"/>
        <w:rPr/>
      </w:pPr>
      <w:r>
        <w:rPr/>
        <w:tab/>
        <w:t xml:space="preserve">On February 8, 2007, Mr. Kelley stated that RDA’s excavator and bobcat, with an equipment operator and two laborers, conducted demotion for approximately three hours before the excavator was damaged.  The crew stopped all demolition work and attempted to repair the excavator, but were not successful.  Mr. Kelley stated that he was not informed of any issue with asbestos on February 8, 2007.  Kelley PFDT at 4.  </w:t>
      </w:r>
    </w:p>
    <w:p>
      <w:pPr>
        <w:pStyle w:val="Normal"/>
        <w:spacing w:lineRule="auto" w:line="480"/>
        <w:rPr/>
      </w:pPr>
      <w:r>
        <w:rPr/>
        <w:tab/>
        <w:t xml:space="preserve">On Friday, February 9, 2007, Mr. Kelley received a telephone call from Dante Roberto and was told that an RDA employee may have seen material that contained asbestos in the demolition area.  RDA shut down the job, conducted no further demolition activities, and contacted Wing and Cresset.  Kelley PFDT at 5.  Also on February 9, 2007, Wing contacted RDA with information that there was suspected ACM related to the February 8, 2007 demolition.  RDA again contacted Cresset, and decided to secure the site and contact the Department on the next business day, Monday, February 12, 2007.  </w:t>
      </w:r>
      <w:r>
        <w:rPr>
          <w:u w:val="single"/>
        </w:rPr>
        <w:t>Id</w:t>
      </w:r>
      <w:r>
        <w:rPr/>
        <w:t xml:space="preserve">.   The site was secured by boarding up the first floor.  Mr. Kelley stated that he did not know the full extent of remaining asbestos, was awaiting a report from Wing, was not told of asbestos on the sidewalk, and was not told to immediately contact the Department.  </w:t>
      </w:r>
      <w:r>
        <w:rPr>
          <w:u w:val="single"/>
        </w:rPr>
        <w:t>Id</w:t>
      </w:r>
      <w:r>
        <w:rPr/>
        <w:t xml:space="preserve">.  </w:t>
      </w:r>
    </w:p>
    <w:p>
      <w:pPr>
        <w:pStyle w:val="Normal"/>
        <w:spacing w:lineRule="auto" w:line="480"/>
        <w:rPr/>
      </w:pPr>
      <w:r>
        <w:rPr/>
        <w:tab/>
        <w:t xml:space="preserve">Mr. Kelley testified that he received a telephone call at 7:00 am on Monday, February 12, 2007 from Dante Roberto stating that when RDA employees had arrived at the Site, a representative of the Department was at the building and inspecting the premises.  </w:t>
      </w:r>
      <w:r>
        <w:rPr>
          <w:u w:val="single"/>
        </w:rPr>
        <w:t>Id</w:t>
      </w:r>
      <w:r>
        <w:rPr/>
        <w:t xml:space="preserve">.  Mr. Kelley stated that he immediately drove to the Site and was told by the DEP representative that suspected ACM had been identified, all demolition must cease, the Site secured, and a plan prepared to remediate the situation.  He stated that RDA complied with all Department directives, and worked with the Department, Cresset, and CRB to prepare a plan which the Department approved.  Mr. Kelley asserted that there were no environmental hazards to the environment or costs to the Commonwealth. Kelley PFDT at 6.  </w:t>
      </w:r>
    </w:p>
    <w:p>
      <w:pPr>
        <w:pStyle w:val="Normal"/>
        <w:spacing w:lineRule="auto" w:line="480"/>
        <w:ind w:firstLine="720"/>
        <w:rPr/>
      </w:pPr>
      <w:r>
        <w:rPr/>
        <w:t xml:space="preserve">Mr. Kelley testified that the areas identified by Mr. Jordan and Mr. MacAuley in their testimony and photographs had not been specified by in the CRB Report and the asbestos was not visible prior to or during the demolition.  He stated that areas and pipes shown in the Department’s photographs were behind walls and ceilings prior to demolition and therefore not visible until the excavator demolished the walls and ceilings.  Mr. Kelley asserted that the presence of the asbestos could therefore not be known prior to the demolition, which had occurred for only three hours on February 8, 2007.  </w:t>
      </w:r>
      <w:r>
        <w:rPr>
          <w:u w:val="single"/>
        </w:rPr>
        <w:t>Id.</w:t>
      </w:r>
      <w:r>
        <w:rPr/>
        <w:t xml:space="preserve">  He described the excavator as a machine which acts very quickly, so it is not possible to identify materials during demolition and reliance on the survey is essential.  Mr. Kelley emphasized that RDA did not intentionally or willfully impact the ACM at the Site and would not have conducted the demolition if it had known of the presence of asbestos.  Instead, he believed that “such impact was accidental, unforeseeable and beyond the control of RDA.”  </w:t>
      </w:r>
      <w:r>
        <w:rPr>
          <w:u w:val="single"/>
        </w:rPr>
        <w:t>Id</w:t>
      </w:r>
      <w:r>
        <w:rPr/>
        <w:t xml:space="preserve">.   RDA ceased work when the asbestos was discovered and intended to contact the Department on February 12, 2007 after consultation with Cresset and Wing.  He asserted that RDA acted in good faith and could have done nothing significantly different under the circumstances.  Kelley PFDT at 7.  </w:t>
      </w:r>
    </w:p>
    <w:p>
      <w:pPr>
        <w:pStyle w:val="Normal"/>
        <w:spacing w:lineRule="auto" w:line="480"/>
        <w:ind w:firstLine="720"/>
        <w:rPr/>
      </w:pPr>
      <w:r>
        <w:rPr/>
        <w:t xml:space="preserve">Mr. Kelley attached a copy of the Department form it submitted for the demolition work and the form that Wing submitted for the asbestos abatement work.  Kelley PFDT at 7 and Exhibits 4 and 5.  He conceded RDA did not submit the proper form for asbestos impacted by the February 8, 2007 work, but stated that it could not have submitted the forms because it did not know of the presence of asbestos prior to the demolition.  Mr. Kelley asserted that Wing was solely responsible for the control and handling of the floor tiles as RDA had not had access to that part of the building and had no control over or ability to control Wing’s abatement work.  Kelley PFDT at 7.  Finally, he stated that in the Department’s photographs, it appeared that the tiles had been stacked in preparation for disposal in secure rooms, so that there was little risk to the environment.  </w:t>
      </w:r>
      <w:r>
        <w:rPr>
          <w:u w:val="single"/>
        </w:rPr>
        <w:t>Id</w:t>
      </w:r>
      <w:r>
        <w:rPr/>
        <w:t xml:space="preserve">.  </w:t>
      </w:r>
    </w:p>
    <w:p>
      <w:pPr>
        <w:pStyle w:val="Normal"/>
        <w:spacing w:lineRule="auto" w:line="480"/>
        <w:ind w:firstLine="720"/>
        <w:rPr/>
      </w:pPr>
      <w:r>
        <w:rPr/>
        <w:t xml:space="preserve">The testimony of Dante Roberto largely repeated the testimony of Mr. Kelley, so only the differences are noted.  Dante Roberto has been employed by RDA for 13 years and is currently vice president in charge of heavy civil construction and demolition.  He has 30 years of construction industry experience and is a licensed construction supervisor. At the Site, he was the project manager.  Roberto PFDT at 1.  He stated that on February 8, 2007, he was not on-site but had been called by Bruce Hudon with a report that the equipment operator had not arrived for work, causing a delay while a replacement was found.  He stated that he received a second call that the work had been stopped after three hours due to damage to the excavator, and he directed Mr. Hudon to repair the machine.  He was not informed on February 8, 2007 of any asbestos.  Roberto PFDT at 4-5. </w:t>
      </w:r>
    </w:p>
    <w:p>
      <w:pPr>
        <w:pStyle w:val="Normal"/>
        <w:spacing w:lineRule="auto" w:line="480"/>
        <w:ind w:firstLine="720"/>
        <w:rPr/>
      </w:pPr>
      <w:r>
        <w:rPr/>
        <w:t>On February 9, 2007, Mr. Roberto stated that he received a call from Bruce Hudon “and was told that an RDA employee may have observed material in the demolition area that contained asbestos.”  He told Mr. Hudon to suspend work while he contacted Wing. He then contacted Wing and Cresset, and ordered Mr. Hudon to secure the Site.  He also stated that a representative from AEC was at the Site, that RDA had not been advised of AEC’s role in the project, and that RDA did not ask AEC to leave, as it was assessing the extent of asbestos.  He stated that RDA had not been told of any asbestos on the sidewalk or to contact the Department. Roberto PFDT at 5-6.</w:t>
      </w:r>
    </w:p>
    <w:p>
      <w:pPr>
        <w:pStyle w:val="Normal"/>
        <w:spacing w:lineRule="auto" w:line="480"/>
        <w:ind w:firstLine="720"/>
        <w:rPr/>
      </w:pPr>
      <w:r>
        <w:rPr/>
        <w:t>Mr. Roberto stated that he received a call from Mr. Hudon at approximately 7:00 am on Monday, February 12, 2007 and was told by Mr. Hudon that a Department representative already was at the Site when Mr. Hudon arrived for work.  Mr. Roberto stated that he immediately drove to the Site. Roberto PFDT at 6.</w:t>
      </w:r>
    </w:p>
    <w:p>
      <w:pPr>
        <w:pStyle w:val="Normal"/>
        <w:spacing w:lineRule="auto" w:line="480"/>
        <w:ind w:firstLine="720"/>
        <w:rPr/>
      </w:pPr>
      <w:r>
        <w:rPr/>
        <w:t xml:space="preserve">Bruce Hudon is employed by RDA as a general project superintendent and was responsible for construction management in the field.  He has more than 30 years experience in the construction industry, is a licensed construction supervisor and a member of the local carpenters union.  Hudon PFDT at 1.  Mr. Hudon’s testimony was similar to Mr. Roberto’s and Mr. Kelley’s as to the reliance of RDA and Wing on the CRB Survey but his testimony did not include the quote from the survey or attach a copy.  He also did not include a copy of the second survey CRB performed after Wing discovered additional asbestos, a copy of RDA’s demolition form, or Wing’s asbestos abatement form.  After describing the problem with the excavator on February 8, 2007, he stated that he had not seen any material that he suspected to be asbestos in the demolition area, nor had any of his employees, on February 8, 2007.  Hudon PFDT at 4.  </w:t>
      </w:r>
    </w:p>
    <w:p>
      <w:pPr>
        <w:pStyle w:val="Normal"/>
        <w:spacing w:lineRule="auto" w:line="480"/>
        <w:ind w:firstLine="720"/>
        <w:rPr/>
      </w:pPr>
      <w:r>
        <w:rPr/>
        <w:t xml:space="preserve">Mr. Hudon stated that on February 9, 2007, an RDA employee informed him that the employee had observed material in the demolition area that may have contained asbestos.  </w:t>
      </w:r>
      <w:r>
        <w:rPr>
          <w:u w:val="single"/>
        </w:rPr>
        <w:t>Id.</w:t>
      </w:r>
      <w:r>
        <w:rPr/>
        <w:t xml:space="preserve">  He stated that he immediately called Mr. Roberto, and was told not to proceed and that Mr. Roberto would contact Wing.  He stated he was asked to secure the Site until Wing could investigate.   He stated that on Saturday, February 10, 2007, he secured that Site again, presumably after Wing’s investigation and notice to RDA that there was suspected ACM impacted on February 8, 2007, by boarding up the first floor which he believed was adequate to prevent the release of asbestos into the environment.  </w:t>
      </w:r>
      <w:r>
        <w:rPr>
          <w:u w:val="single"/>
        </w:rPr>
        <w:t>Id</w:t>
      </w:r>
      <w:r>
        <w:rPr/>
        <w:t xml:space="preserve">. </w:t>
      </w:r>
    </w:p>
    <w:p>
      <w:pPr>
        <w:pStyle w:val="Normal"/>
        <w:spacing w:lineRule="auto" w:line="480"/>
        <w:ind w:firstLine="720"/>
        <w:rPr/>
      </w:pPr>
      <w:r>
        <w:rPr/>
        <w:t>Mr. Hudon stated that on February 12, 2009,</w:t>
      </w:r>
      <w:r>
        <w:rPr>
          <w:rStyle w:val="FootnoteCharacters"/>
          <w:rStyle w:val="FootnoteAnchor"/>
        </w:rPr>
        <w:footnoteReference w:id="9"/>
      </w:r>
      <w:r>
        <w:rPr/>
        <w:t xml:space="preserve"> he arrived at the Site at 7:00 am, when James Jordan was already at the Site.  He stated that Mr. Jordan indicated he had received an anonymous call about impacts from the demolition, ordered RDA employees not to enter the building and to cease demolition activities.  He stated that Mr. Jordan inspected the Site for several hours.  Hudon PFDT at 5.  Mr. Hudon  testified that he believed the impact from demolition was “accidental and a mistake.” Hudon PFDT at 6. </w:t>
      </w:r>
    </w:p>
    <w:p>
      <w:pPr>
        <w:pStyle w:val="Normal"/>
        <w:spacing w:lineRule="auto" w:line="480"/>
        <w:ind w:firstLine="720"/>
        <w:rPr/>
      </w:pPr>
      <w:r>
        <w:rPr/>
        <w:t xml:space="preserve">   </w:t>
      </w:r>
    </w:p>
    <w:p>
      <w:pPr>
        <w:pStyle w:val="Normal"/>
        <w:rPr>
          <w:b/>
          <w:b/>
          <w:szCs w:val="22"/>
          <w:u w:val="single"/>
        </w:rPr>
      </w:pPr>
      <w:r>
        <w:rPr>
          <w:b/>
          <w:szCs w:val="22"/>
          <w:u w:val="single"/>
        </w:rPr>
        <w:t>Discussion</w:t>
      </w:r>
    </w:p>
    <w:p>
      <w:pPr>
        <w:pStyle w:val="Normal"/>
        <w:rPr>
          <w:b/>
          <w:b/>
          <w:szCs w:val="22"/>
          <w:u w:val="single"/>
        </w:rPr>
      </w:pPr>
      <w:r>
        <w:rPr>
          <w:b/>
          <w:szCs w:val="22"/>
          <w:u w:val="single"/>
        </w:rPr>
      </w:r>
    </w:p>
    <w:p>
      <w:pPr>
        <w:pStyle w:val="ListParagraph"/>
        <w:numPr>
          <w:ilvl w:val="0"/>
          <w:numId w:val="2"/>
        </w:numPr>
        <w:rPr>
          <w:b/>
          <w:b/>
        </w:rPr>
      </w:pPr>
      <w:r>
        <w:rPr>
          <w:b/>
          <w:u w:val="single"/>
        </w:rPr>
        <w:t>RDA’s control of the Site as owner/operator</w:t>
      </w:r>
      <w:r>
        <w:rPr>
          <w:b/>
        </w:rPr>
        <w:t>.</w:t>
      </w:r>
    </w:p>
    <w:p>
      <w:pPr>
        <w:pStyle w:val="Normal"/>
        <w:spacing w:lineRule="auto" w:line="480"/>
        <w:ind w:firstLine="360"/>
        <w:rPr/>
      </w:pPr>
      <w:r>
        <w:rPr/>
        <w:t xml:space="preserve">The Department’s regulations prohibit any person from causing, allowing, or permitting the demolition of a building containing asbestos in a manner which causes or contributes to air pollution, and places the burden of compliance in subsequent sections on the “owner/operator.”   310 CMR 7.00; 310 CMR 7.15.  RDA was hired by the developer of the Site, Cresset, to perform demolition operations, and as such was an “owner/operator” which had control of the demolition operation.  The regulations specifically extend responsibility to contractors and subcontractors.  310 CMR 7.00.  Thus, while RDA hired an asbestos removal subcontractor, Wing, there is no evidence in the record that would indicate that RDA relinquished control of the demolition operations.  Indeed, the regulations impose responsibility on Wing as well as RDA.  Given the regulatory scheme, the burden of compliance falls squarely on RDA regardless of contractual obligations.  Thus, RDA was an owner/operator of the Site for the purposes of 310 CMR 7.00, despite hiring a subcontractor to perform actual asbestos removal.  </w:t>
      </w:r>
    </w:p>
    <w:p>
      <w:pPr>
        <w:pStyle w:val="Normal"/>
        <w:spacing w:lineRule="auto" w:line="480"/>
        <w:ind w:firstLine="720"/>
        <w:rPr/>
      </w:pPr>
      <w:r>
        <w:rPr/>
        <w:t>RDA contends, however, that because Cresset hired another party, CRB, to perform a pre-demolition ACM survey, it was not responsible for the presence of ACM at the Site when it commenced demolition.  Thus, RDA argues that, regardless of its status as owner/operator of the Site, as a demolition company it should not be held accountable for any ACM that may have been present at the Site that should have been identified by CRB and removed by Wing.  RDA claims that Cresset was responsible for performing the asbestos survey, and the survey was prepared by CRB.  While RDA points to the asbestos information and references to a survey that appears in the RFQ in the text, Table 1 and Figure 2, the RFQ also states:</w:t>
      </w:r>
    </w:p>
    <w:p>
      <w:pPr>
        <w:pStyle w:val="Normal"/>
        <w:ind w:left="720" w:hanging="0"/>
        <w:rPr/>
      </w:pPr>
      <w:r>
        <w:rPr/>
        <w:t>Contractor shall perform an asbestos survey, as required, to determine the location, type and quantity of ACM to be abated.  Table 1 and Figure 2 provide information regarding the type, quantity and location of ACM from a recent pre-abatement survey.</w:t>
      </w:r>
    </w:p>
    <w:p>
      <w:pPr>
        <w:pStyle w:val="Normal"/>
        <w:rPr/>
      </w:pPr>
      <w:r>
        <w:rPr/>
      </w:r>
    </w:p>
    <w:p>
      <w:pPr>
        <w:pStyle w:val="Normal"/>
        <w:spacing w:lineRule="auto" w:line="480"/>
        <w:rPr/>
      </w:pPr>
      <w:r>
        <w:rPr/>
        <w:t xml:space="preserve">RFQ at p. 6 of 21.  It is reasonable to conclude, as the Department argues, that the RFQ envisioned another asbestos survey would be performed in addition to the “recent pre-abatement survey” included in the RFQ.  </w:t>
      </w:r>
    </w:p>
    <w:p>
      <w:pPr>
        <w:pStyle w:val="Normal"/>
        <w:spacing w:lineRule="auto" w:line="480"/>
        <w:rPr/>
      </w:pPr>
      <w:r>
        <w:rPr/>
        <w:tab/>
        <w:t>The Petitioner claims that the RFQ includes a comprehensive survey, while the Department contends that the RFQ includes a summary of an initial survey with the expectation that another survey would be performed.  MacAuley Cross-exam.  A comparison of the RFQ and the Survey for Asbestos Containing Building Materials prepared by CRB for Cresset in February 2007, after and in response to the incident on February 8, 2009, supports the Department’s position.</w:t>
      </w:r>
      <w:r>
        <w:rPr>
          <w:rStyle w:val="FootnoteCharacters"/>
          <w:rStyle w:val="FootnoteAnchor"/>
        </w:rPr>
        <w:footnoteReference w:id="10"/>
      </w:r>
      <w:r>
        <w:rPr/>
        <w:t xml:space="preserve">  The RFQ is summary in nature, including only the table of ACM at the Site and text summarizing the table.  The February 2007 Survey by CRB is more detailed, including survey methods, laboratory analyses, and a description of the categories, types, and location of suspected ACM, in addition to more detailed tables.  It is reasonable to conclude that the asbestos information in the RFQ provided a summary of asbestos in the building which contractors could use to submit bids, and was not necessarily a definitive survey on which contractors would rely in completing the work.   </w:t>
      </w:r>
    </w:p>
    <w:p>
      <w:pPr>
        <w:pStyle w:val="Normal"/>
        <w:spacing w:lineRule="auto" w:line="480"/>
        <w:ind w:firstLine="720"/>
        <w:rPr/>
      </w:pPr>
      <w:r>
        <w:rPr/>
        <w:t>The RFQ was subsequently incorporated into RDA’s contract with Cresset, according to RDA.  The RFQ gave RDA, and no other party, the responsibility to perform properly all ACM-related work prior to demolition.  Even if the initial asbestos survey was contracted out to another party, RDA was not relieved of ultimate responsibility, stemming from its contract with Cresset, to comply with 310 CMR 7.00.</w:t>
      </w:r>
      <w:r>
        <w:rPr>
          <w:i/>
        </w:rPr>
        <w:t xml:space="preserve"> </w:t>
      </w:r>
      <w:r>
        <w:rPr/>
        <w:t>The regulations in these circumstances place responsibility on owner/operators, and RDA was unquestionably an owner/operator when the alleged violations occurred.</w:t>
      </w:r>
      <w:r>
        <w:rPr>
          <w:rStyle w:val="FootnoteCharacters"/>
          <w:rStyle w:val="FootnoteAnchor"/>
        </w:rPr>
        <w:footnoteReference w:id="11"/>
      </w:r>
      <w:r>
        <w:rPr/>
        <w:t xml:space="preserve">  </w:t>
      </w:r>
    </w:p>
    <w:p>
      <w:pPr>
        <w:pStyle w:val="Normal"/>
        <w:spacing w:lineRule="auto" w:line="480"/>
        <w:ind w:firstLine="360"/>
        <w:rPr>
          <w:b/>
          <w:b/>
        </w:rPr>
      </w:pPr>
      <w:r>
        <w:rPr>
          <w:b/>
        </w:rPr>
        <w:t>2.</w:t>
        <w:tab/>
      </w:r>
      <w:r>
        <w:rPr>
          <w:b/>
          <w:u w:val="single"/>
        </w:rPr>
        <w:t>RDA’s alleged violations of the Asbestos Regulations</w:t>
      </w:r>
      <w:r>
        <w:rPr>
          <w:b/>
        </w:rPr>
        <w:t>.</w:t>
      </w:r>
    </w:p>
    <w:p>
      <w:pPr>
        <w:pStyle w:val="Normal"/>
        <w:spacing w:lineRule="auto" w:line="480"/>
        <w:ind w:firstLine="720"/>
        <w:rPr>
          <w:b/>
          <w:b/>
          <w:u w:val="single"/>
        </w:rPr>
      </w:pPr>
      <w:r>
        <w:rPr>
          <w:b/>
          <w:u w:val="single"/>
        </w:rPr>
        <w:t>A. 310 CMR 7.15(1)(a)</w:t>
      </w:r>
    </w:p>
    <w:p>
      <w:pPr>
        <w:pStyle w:val="Normal"/>
        <w:spacing w:lineRule="auto" w:line="480"/>
        <w:ind w:firstLine="720"/>
        <w:rPr/>
      </w:pPr>
      <w:r>
        <w:rPr/>
        <w:t xml:space="preserve">The Department’s PAN alleged violations of  310 CMR 7.15(1)(a), which prohibits any person, which includes an owner/operator, from causing, allowing, or permitting the demolition of a facility containing asbestos, ACM, or asbestos-containing waste material in a manner which causes or contributes to air pollution.  RDA contends that the Department has introduced no evidence that the impacted ACM did, in fact, contribute to air pollution because the Department staff did not take air samples.  The Department witness did observe dry, friable asbestos exposed to the ambient air, including in debris piles.  RDA concedes that the ACM was exposed during demolition on February 8, 2007, when the excavator rapidly torn down portions of the building.  The material suspected to be asbestos at the Department’s initial site inspections was proven to be ACM by laboratory tests, which the Petitioner has not contested.  Prior Department cases have not required air sampling to prove a condition of air pollution, but instead have required that the material was damaged during demolition, the damage would have released material into the air, and the material actually contained asbestos based on laboratory testing.  </w:t>
      </w:r>
      <w:r>
        <w:rPr>
          <w:u w:val="single"/>
        </w:rPr>
        <w:t>See</w:t>
      </w:r>
      <w:r>
        <w:rPr/>
        <w:t xml:space="preserve"> </w:t>
      </w:r>
      <w:r>
        <w:rPr>
          <w:u w:val="single"/>
        </w:rPr>
        <w:t>Matter of Ronald P. Anger and Ranger, Inc</w:t>
      </w:r>
      <w:r>
        <w:rPr/>
        <w:t xml:space="preserve">., DALA Docket No. DEP-05-721, Recommended Final Decision (March 6, 2008), modified on other grounds by Final Decision (March 28, 2008).  </w:t>
      </w:r>
    </w:p>
    <w:p>
      <w:pPr>
        <w:pStyle w:val="Normal"/>
        <w:spacing w:lineRule="auto" w:line="480"/>
        <w:ind w:firstLine="720"/>
        <w:rPr/>
      </w:pPr>
      <w:r>
        <w:rPr/>
        <w:t xml:space="preserve">The Department provided evidence in the record, documented by photographs, of dry, friable asbestos at the Site.  The Petitioners do not contest that ACM was exposed by the demolition, and stated that the excavator was a large piece of equipment capable of demolishing a structure rapidly.  Witnesses for the Department testified to friable ACM exposed to ambient air, and large debris piles containing ACM at several locations at the Site and near the sidewalk.  Jordan PFDT at 5, MacAuley PFDT at 8.   The Department cites to the Environmental Protection Agency’s rule on asbestos.  </w:t>
      </w:r>
      <w:r>
        <w:rPr>
          <w:u w:val="single"/>
        </w:rPr>
        <w:t>See</w:t>
      </w:r>
      <w:r>
        <w:rPr/>
        <w:t xml:space="preserve"> 40 CFR Part 763, January 12, 1989, published in the Federal Register, Vol. 54, No. 132, at 29467.  The summary of findings in support of the rule state, in part, that:</w:t>
      </w:r>
    </w:p>
    <w:p>
      <w:pPr>
        <w:pStyle w:val="Normal"/>
        <w:ind w:left="720" w:hanging="0"/>
        <w:rPr/>
      </w:pPr>
      <w:r>
        <w:rPr/>
        <w:t>People are frequently unknowingly exposed to asbestos and are rarely in a position to protect themselves.  Asbestos is generally invisible, odorless, very durable, and highly aerodynamic.  It can travel long distances and exist in the environment for extended periods.  Therefore, exposure can take place long after the release of asbestos and at a distant location from the source of release.</w:t>
      </w:r>
    </w:p>
    <w:p>
      <w:pPr>
        <w:pStyle w:val="Normal"/>
        <w:ind w:left="720" w:hanging="0"/>
        <w:rPr/>
      </w:pPr>
      <w:r>
        <w:rPr/>
      </w:r>
    </w:p>
    <w:p>
      <w:pPr>
        <w:pStyle w:val="Normal"/>
        <w:spacing w:lineRule="auto" w:line="480"/>
        <w:rPr/>
      </w:pPr>
      <w:r>
        <w:rPr>
          <w:u w:val="single"/>
        </w:rPr>
        <w:t>Id.</w:t>
      </w:r>
      <w:r>
        <w:rPr/>
        <w:t xml:space="preserve">   Thus, asbestos emitted to the air may be quite mobile.  </w:t>
      </w:r>
    </w:p>
    <w:p>
      <w:pPr>
        <w:pStyle w:val="Normal"/>
        <w:spacing w:lineRule="auto" w:line="480"/>
        <w:ind w:firstLine="720"/>
        <w:rPr/>
      </w:pPr>
      <w:r>
        <w:rPr/>
        <w:t>The Department’s conclusion, based upon its observations, that ACM had been handled in a manner would tend to produce emissions and that emissions could reach people near the Site was reasonable.  The regulations are based upon proper handling of asbestos during demolition rather than ambient air concentrations, and thus I declined to accept RDA’s position that air sampling showing asbestos should be required to prove actual emissions, as inconsistent with the regulatory scheme, past practice, and safety of Department staff.</w:t>
      </w:r>
      <w:r>
        <w:rPr>
          <w:rStyle w:val="FootnoteCharacters"/>
          <w:rStyle w:val="FootnoteAnchor"/>
        </w:rPr>
        <w:footnoteReference w:id="12"/>
      </w:r>
      <w:r>
        <w:rPr/>
        <w:t xml:space="preserve">  Since RDA concedes that it performed the demolition activities that impacted ACM, and asbestos from the ACM was reasonably likely to have been emitted to the ambient air, causing or contributing to a condition of air pollution, I conclude that RDA violated 310 CMR 7.15(1)(a).</w:t>
      </w:r>
    </w:p>
    <w:p>
      <w:pPr>
        <w:pStyle w:val="Normal"/>
        <w:spacing w:lineRule="auto" w:line="480"/>
        <w:rPr/>
      </w:pPr>
      <w:r>
        <w:rPr/>
        <w:t xml:space="preserve">  </w:t>
      </w:r>
      <w:r>
        <w:rPr/>
        <w:tab/>
      </w:r>
      <w:r>
        <w:rPr>
          <w:b/>
          <w:u w:val="single"/>
        </w:rPr>
        <w:t>B.  310 CMR 7.15(1)(b)</w:t>
      </w:r>
    </w:p>
    <w:p>
      <w:pPr>
        <w:pStyle w:val="Normal"/>
        <w:spacing w:lineRule="auto" w:line="480"/>
        <w:rPr/>
      </w:pPr>
      <w:r>
        <w:rPr/>
        <w:tab/>
        <w:t xml:space="preserve">310 CMR 7.15(1)(b) required RDA, as an owner/operator, to notify the Department of all activities impacting ACM at the Site.  The RFQ also explicitly placed this responsibility on RDA.  The Department claims that RDA did not submit a notification of the release from the demolition related to the restaurant side of the Site, and Mr. MacAuley observed suspected ACM that had not been reported in the notifications filed by Wing.  The Department also alleges that RDA was responsible for the work done by Wing, and Wing did not file notification related to all of the ACM on the MassPort side of the property.  The Department cites to the exception for inherently dangerous work to the general rule that an employer is not vicariously liable for the negligence of independent contractors.  </w:t>
      </w:r>
      <w:r>
        <w:rPr>
          <w:u w:val="single"/>
        </w:rPr>
        <w:t>See</w:t>
      </w:r>
      <w:r>
        <w:rPr/>
        <w:t xml:space="preserve"> </w:t>
      </w:r>
      <w:r>
        <w:rPr>
          <w:u w:val="single"/>
        </w:rPr>
        <w:t>Herrick v. Springfield</w:t>
      </w:r>
      <w:r>
        <w:rPr/>
        <w:t xml:space="preserve">, 288 Mass. 212, 192 N.E. 626 (1934); </w:t>
      </w:r>
      <w:r>
        <w:rPr>
          <w:u w:val="single"/>
        </w:rPr>
        <w:t>Whalen v. Shivak</w:t>
      </w:r>
      <w:r>
        <w:rPr/>
        <w:t xml:space="preserve">, 326 Mass. 142, 93 N.E.2d 393 (1950).  </w:t>
      </w:r>
    </w:p>
    <w:p>
      <w:pPr>
        <w:pStyle w:val="Normal"/>
        <w:spacing w:lineRule="auto" w:line="480"/>
        <w:ind w:firstLine="720"/>
        <w:rPr/>
      </w:pPr>
      <w:r>
        <w:rPr/>
        <w:t xml:space="preserve">Petitioner argues that it was “impossible” to comply with the notice requirement of the regulations because it was unaware of the ACM that remained at the Site at the time of its demolition activity.  Thus, RDA claims that it was not able to provide any further notification and that it did provide notification as to the ACM that it was aware of prior to the demolition on February 8, 2007.   Thus, RDA does not contest that additional ACM was discovered that had not been reported in notifications that were filed with the Department, either by RDA or by Wing.   </w:t>
      </w:r>
    </w:p>
    <w:p>
      <w:pPr>
        <w:pStyle w:val="Normal"/>
        <w:spacing w:lineRule="auto" w:line="480"/>
        <w:ind w:firstLine="720"/>
        <w:rPr/>
      </w:pPr>
      <w:r>
        <w:rPr/>
        <w:t>RDA’s argument must fail because the language of the regulation is absolute: owner/operators “shall” notify the Department of “all” ACM prior to commencing demolition.  310 CMR 7.15(1)(b).  The regulation does not say that owner/operators shall make reasonable efforts to provide such notice, or that an owner/operator may rely on a survey or clearance by a licensed asbestos abatement company or other the representations of third parties.</w:t>
      </w:r>
      <w:r>
        <w:rPr>
          <w:rStyle w:val="FootnoteCharacters"/>
          <w:rStyle w:val="FootnoteAnchor"/>
        </w:rPr>
        <w:footnoteReference w:id="13"/>
      </w:r>
      <w:r>
        <w:rPr/>
        <w:t xml:space="preserve">   The regulation places the burden on the owner/operator to identify all ACM and to submit notifications that include all ACM, leaving no latitude for an owner/operator a defense that it was not aware of all ACM at its demolition Site. Thus, I find that RDA violated  310 CMR 7.15(1)(b). </w:t>
      </w:r>
    </w:p>
    <w:p>
      <w:pPr>
        <w:pStyle w:val="Normal"/>
        <w:spacing w:lineRule="auto" w:line="480"/>
        <w:rPr/>
      </w:pPr>
      <w:r>
        <w:rPr/>
        <w:tab/>
      </w:r>
      <w:r>
        <w:rPr>
          <w:b/>
          <w:u w:val="single"/>
        </w:rPr>
        <w:t>C. 310 CMR 7.15(1)(c)1, 3, and 4</w:t>
      </w:r>
    </w:p>
    <w:p>
      <w:pPr>
        <w:pStyle w:val="Normal"/>
        <w:spacing w:lineRule="auto" w:line="480"/>
        <w:rPr/>
      </w:pPr>
      <w:r>
        <w:rPr/>
        <w:tab/>
        <w:t xml:space="preserve">The Department alleged violations of three requirements related to the handling of ACM.  The Department has provided evidence that the handling of ACM during or prior to demolition was done in a manner violating various provisions 310 CMR 7.15(1)(c). RDA was required to remove ACM from the Site prior to demolition operations “if such operations [would] cause asbestos emissions.”  310 CMR 7.15(1)(c)(1).   Photographic evidence, as well as the testimony of the Department’s witnesses, indicates that ACM was not removed from the Site prior to demolition and that the demolition caused asbestos emissions.  While the Petitioner denies the allegation, it has not introduced any contrary evidence on this point and the Department’s evidence is sufficient to establish liability.  </w:t>
      </w:r>
    </w:p>
    <w:p>
      <w:pPr>
        <w:pStyle w:val="Normal"/>
        <w:spacing w:lineRule="auto" w:line="480"/>
        <w:ind w:firstLine="720"/>
        <w:rPr/>
      </w:pPr>
      <w:r>
        <w:rPr/>
        <w:t>RDA, either on its own or through its subcontractor, Wing, was also required to wet all ACM, handle it carefully so as to avoid particulate emissions, employ air cleaning systems so as to “ensure no release of emissions,” and maintain all ACM in a wetted state until it could be placed in sealed containers.  310 CMR 7.15(1)(c)(3)-(4).  The Department’s witnesses testified to the lack of a work area seal or air cleaning device and to the presence of dry, friable ACM in several locations, and photographic evidence confirms this testimony.  RDA seeks to shift responsibility for the mishandling of ACM onto Wing.  This attempt must fail, however, as RDA cannot claim not to have controlled the Site and has not produced any evidence indicating that all ACM was properly handled prior to commencing demolition operations.  I recommend that the allegation of a violation of 310 CMR 7.15(1)(c) 1, 3, and 4 be affirmed.</w:t>
      </w:r>
    </w:p>
    <w:p>
      <w:pPr>
        <w:pStyle w:val="Normal"/>
        <w:spacing w:lineRule="auto" w:line="480"/>
        <w:rPr/>
      </w:pPr>
      <w:r>
        <w:rPr/>
        <w:tab/>
      </w:r>
      <w:r>
        <w:rPr>
          <w:b/>
          <w:u w:val="single"/>
        </w:rPr>
        <w:t>D.  310 CMR 7.15(1)(d)</w:t>
      </w:r>
    </w:p>
    <w:p>
      <w:pPr>
        <w:pStyle w:val="Normal"/>
        <w:spacing w:lineRule="auto" w:line="480"/>
        <w:rPr/>
      </w:pPr>
      <w:r>
        <w:rPr/>
        <w:tab/>
        <w:t>Department inspectors found no trace of the air cleaning and filtration systems required by 310 CMR 7.15(1)(d).  RDA does not contend that such devices were used, but instead asserts that it was not present when Wing conducted its abatement activities and points to Wing as the responsible party for employing these devices. However, as an owner/operator, RDA was responsible for compliance with this requirement.  Thus, I find that the Department has proven that RDA violated 310 CMR 7.15(1)(d).</w:t>
      </w:r>
    </w:p>
    <w:p>
      <w:pPr>
        <w:pStyle w:val="Normal"/>
        <w:spacing w:lineRule="auto" w:line="480"/>
        <w:rPr/>
      </w:pPr>
      <w:r>
        <w:rPr/>
        <w:tab/>
      </w:r>
      <w:r>
        <w:rPr>
          <w:b/>
          <w:u w:val="single"/>
        </w:rPr>
        <w:t>E.  310 CMR 7.15(1)(e)</w:t>
      </w:r>
    </w:p>
    <w:p>
      <w:pPr>
        <w:pStyle w:val="Normal"/>
        <w:spacing w:lineRule="auto" w:line="480"/>
        <w:rPr/>
      </w:pPr>
      <w:r>
        <w:rPr/>
        <w:tab/>
        <w:t>310 CMR 7.15(1)(e) requires owner/operators to place all wet ACM into “leak-tight containers.”  Uncontroverted testimony and photographic evidence of dry, loose piles of ACM shows that RDA did not place all ACM into leak-tight containers, nor did it ensure that Wing had done so prior to demolition.  RDA plainly violated 310 CMR 7.15(1)(e), and I find that the Department has proven that RDA violated 310 CMR 7.15(1)(e).</w:t>
      </w:r>
    </w:p>
    <w:p>
      <w:pPr>
        <w:pStyle w:val="Normal"/>
        <w:spacing w:lineRule="auto" w:line="480"/>
        <w:ind w:firstLine="360"/>
        <w:rPr>
          <w:b/>
          <w:b/>
        </w:rPr>
      </w:pPr>
      <w:r>
        <w:rPr>
          <w:b/>
        </w:rPr>
        <w:t xml:space="preserve">3. </w:t>
        <w:tab/>
      </w:r>
      <w:r>
        <w:rPr>
          <w:b/>
          <w:u w:val="single"/>
        </w:rPr>
        <w:t>RDA’s conduct was willful and the result of error.</w:t>
      </w:r>
    </w:p>
    <w:p>
      <w:pPr>
        <w:pStyle w:val="Normal"/>
        <w:spacing w:lineRule="auto" w:line="480"/>
        <w:rPr/>
      </w:pPr>
      <w:r>
        <w:rPr/>
        <w:tab/>
        <w:t>Ordinarily, the Department must issue an NON before assessing a penalty.  Among the exceptions to this rule is a case in which the violation was “willful and not the result of error.”  M.G.L. c. 21A, §16; 310 CMR 5.14.  Here, the Department did not issue an NON to the Petitioner, but argues that RDA’s conduct was willful and not the result of error.  RDA opposes this argument, contending that it never intended to violate the Asbestos Regulations and that any emission of asbestos was unforeseeable and accidental on its part.  Based on an assessment of the evidence and in light of how the Department has interpreted the phrase “willful and not the result of error,” I conclude that the Department’s argument is correct, and that the PAN issued to the Petitioner was permissable without a prior NON.</w:t>
      </w:r>
    </w:p>
    <w:p>
      <w:pPr>
        <w:pStyle w:val="Normal"/>
        <w:spacing w:lineRule="auto" w:line="480"/>
        <w:rPr/>
      </w:pPr>
      <w:r>
        <w:rPr/>
        <w:tab/>
        <w:t xml:space="preserve">The Department has guidance on the interpretation of “willful and not the result of error” upon which previous final decision have been based.  </w:t>
      </w:r>
      <w:r>
        <w:rPr>
          <w:i/>
        </w:rPr>
        <w:t>Guidance on Applying “Willful and Not the Result of Error” as a Precondition to Assessing a Penalty</w:t>
      </w:r>
      <w:r>
        <w:rPr/>
        <w:t xml:space="preserve"> (June 1999); </w:t>
      </w:r>
      <w:r>
        <w:rPr>
          <w:u w:val="single"/>
        </w:rPr>
        <w:t>see</w:t>
      </w:r>
      <w:r>
        <w:rPr/>
        <w:t xml:space="preserve">, </w:t>
      </w:r>
      <w:r>
        <w:rPr>
          <w:u w:val="single"/>
        </w:rPr>
        <w:t>e.g</w:t>
      </w:r>
      <w:r>
        <w:rPr/>
        <w:t xml:space="preserve">., </w:t>
      </w:r>
      <w:r>
        <w:rPr>
          <w:u w:val="single"/>
        </w:rPr>
        <w:t>Matter of Cummings Properties Management, Inc</w:t>
      </w:r>
      <w:r>
        <w:rPr/>
        <w:t xml:space="preserve">., Docket No. 98-030, Final Decision, October 20, 2000.  To establish a violation as “willful,” the Department must show only that the violator “performed or failed to perform an action that resulted in noncompliance with a law or regulation.” </w:t>
      </w:r>
      <w:r>
        <w:rPr>
          <w:i/>
        </w:rPr>
        <w:t xml:space="preserve">Guidance on Applying “Willful and Not the Result of Error” as a Precondition to Assessing a Penalty </w:t>
      </w:r>
      <w:r>
        <w:rPr/>
        <w:t xml:space="preserve">(June 1999).  “Not the result of error” means that the violations are not “accidental, unforeseeable and beyond the control of the regulated entity.” Id.  The Department has consistently articulated this interpretation. </w:t>
      </w:r>
      <w:r>
        <w:rPr>
          <w:u w:val="single"/>
        </w:rPr>
        <w:t>See</w:t>
      </w:r>
      <w:r>
        <w:rPr/>
        <w:t xml:space="preserve">, </w:t>
      </w:r>
      <w:r>
        <w:rPr>
          <w:u w:val="single"/>
        </w:rPr>
        <w:t>e.g</w:t>
      </w:r>
      <w:r>
        <w:rPr/>
        <w:t xml:space="preserve">., </w:t>
      </w:r>
      <w:r>
        <w:rPr>
          <w:u w:val="single"/>
        </w:rPr>
        <w:t>In the Matter of John’s Insulation, Inc.</w:t>
      </w:r>
      <w:r>
        <w:rPr/>
        <w:t xml:space="preserve">, Docket No. 90-149 (October 5, 1995);   </w:t>
      </w:r>
      <w:r>
        <w:rPr>
          <w:u w:val="single"/>
        </w:rPr>
        <w:t>In the Matter of James G. Grant Company, Inc.</w:t>
      </w:r>
      <w:r>
        <w:rPr/>
        <w:t xml:space="preserve">, Docket No. 92-044 (October 4, 2000);  </w:t>
      </w:r>
      <w:r>
        <w:rPr>
          <w:u w:val="single"/>
        </w:rPr>
        <w:t>Matter of Cummings Properties Management, Inc</w:t>
      </w:r>
      <w:r>
        <w:rPr/>
        <w:t>., Docket No. 98-030, Final Decision, October 20, 2000.</w:t>
      </w:r>
    </w:p>
    <w:p>
      <w:pPr>
        <w:pStyle w:val="Normal"/>
        <w:spacing w:lineRule="auto" w:line="480"/>
        <w:rPr/>
      </w:pPr>
      <w:r>
        <w:rPr/>
        <w:tab/>
        <w:t xml:space="preserve">First, I find that RDA’s conduct was willful.  The Department correctly points out that “willfulness requires only the intent to do an act that violates the law if done, and nothing more.” </w:t>
      </w:r>
      <w:r>
        <w:rPr>
          <w:u w:val="single"/>
        </w:rPr>
        <w:t>In the Matter of James G. Grant Company, Inc.</w:t>
      </w:r>
      <w:r>
        <w:rPr/>
        <w:t xml:space="preserve">, Docket No. 92-044 (October 4, 2000); </w:t>
      </w:r>
      <w:r>
        <w:rPr>
          <w:u w:val="single"/>
        </w:rPr>
        <w:t>In the Matter of John’s Insulation, Inc.</w:t>
      </w:r>
      <w:r>
        <w:rPr/>
        <w:t>, Docket No. 90-149 (October 5, 1995).  For its violations to be willful, RDA did not have to intend to violate the Asbestos Regulations, but rather only to do acts which resulted in the violation.  RDA had the demolition contract for the Site, intended to demolish the former Jimmy’s Harborside Restaurant, and indeed began to do so.  Because the intentional act of demolition in fact resulted in the violations of the Asbestos Regulations, the Department’s position that RDA’s violations were willful is clearly correct.</w:t>
      </w:r>
    </w:p>
    <w:p>
      <w:pPr>
        <w:pStyle w:val="Normal"/>
        <w:spacing w:lineRule="auto" w:line="480"/>
        <w:rPr/>
      </w:pPr>
      <w:r>
        <w:rPr/>
        <w:tab/>
        <w:t xml:space="preserve">Petitioner’s brief incorrectly asserts that this “stringent” definition of willfulness “has no place here.”  To the contrary, this is the standard definition of willfulness used in Department enforcement actions, and is not limited to any special circumstances.  </w:t>
      </w:r>
      <w:r>
        <w:rPr>
          <w:u w:val="single"/>
        </w:rPr>
        <w:t>Id</w:t>
      </w:r>
      <w:r>
        <w:rPr/>
        <w:t>.  In addition, the RFQ, which apparently became part of RDA’s demolition contract with Cresset, included a provision requiring the contractor to perform its own asbestos survey in addition to the survey performed by CRB and used by RDA in preparing its bid.  Combined with the undisputed fact that Wing discovered additional ACM not listed in CRB’s survey, which Wing brought to the attention of RDA, RDA’s failure to perform its own survey may have directly resulted in the demolition operations at the Site causing asbestos emissions.</w:t>
      </w:r>
    </w:p>
    <w:p>
      <w:pPr>
        <w:pStyle w:val="Normal"/>
        <w:spacing w:lineRule="auto" w:line="480"/>
        <w:ind w:firstLine="720"/>
        <w:rPr/>
      </w:pPr>
      <w:r>
        <w:rPr/>
        <w:t xml:space="preserve">The Petitioner further argues that its violations were the result of error, in that they were unforeseeable and beyond its control.  Mr. Kelley stated that RDA did not intentionally or willfully expose ACM at the Site and this impact was “accidental, unforeseeable and beyond the control of RDA.”  Kelley PFDT at 6.  Mr. Hudon  testified that he believed the impact from demolition was “accidental and a mistake.” Hudon PFDT at 6.   The Petitioner argues that its reliance on the pre-demolition survey provided by CRB in the RFQ was reasonable, as was its reliance on alleged representations by Wing that the building on the Site was “cleared” for demolition.  Claims that reliance on the representations of commercially sophisticated parties as to asbestos removal and the absence of visible asbestos have not been deemed reasonable.  </w:t>
      </w:r>
      <w:r>
        <w:rPr>
          <w:u w:val="single"/>
        </w:rPr>
        <w:t>See</w:t>
      </w:r>
      <w:r>
        <w:rPr/>
        <w:t xml:space="preserve"> </w:t>
      </w:r>
      <w:r>
        <w:rPr>
          <w:u w:val="single"/>
        </w:rPr>
        <w:t>In the Matter of Cummings Property Management, Inc.</w:t>
      </w:r>
      <w:r>
        <w:rPr/>
        <w:t>, Docket No. 98-019, Recommended Final Decision (November 21, 2001), adopted by Final Decision (March 15, 2002).  The question here is whether RDA may rely upon the assurances of Wing, working off CRB’s survey, that all asbestos had been removed.</w:t>
      </w:r>
      <w:r>
        <w:rPr>
          <w:rStyle w:val="FootnoteCharacters"/>
          <w:rStyle w:val="FootnoteAnchor"/>
        </w:rPr>
        <w:footnoteReference w:id="14"/>
      </w:r>
      <w:r>
        <w:rPr/>
        <w:t xml:space="preserve">  </w:t>
      </w:r>
    </w:p>
    <w:p>
      <w:pPr>
        <w:pStyle w:val="Normal"/>
        <w:spacing w:lineRule="auto" w:line="480"/>
        <w:ind w:firstLine="720"/>
        <w:rPr/>
      </w:pPr>
      <w:r>
        <w:rPr/>
        <w:t xml:space="preserve">RDA’s reliance on its subcontractor and the survey performed for Cresset was not reasonable under regulations that place the responsibility for compliance on the owner/operator.  RDA unquestionably had control of the Site.  As already mentioned, the RFQ conferred on RDA an obligation to perform its own survey.  CRB’s survey itself referred to ACM that was not at present visible, which gave RDA notice that CRB’s survey was admittedly incomplete.  Additional asbestos had been discovered by Wing, leading to additional survey work by CRB.  Thus, discovering additional asbestos was not unforeseeable.  RDA introduced no evidence that it made even a cursory attempt to verify the representations of Wing that the area had been cleared of asbestos. </w:t>
      </w:r>
    </w:p>
    <w:p>
      <w:pPr>
        <w:pStyle w:val="Normal"/>
        <w:spacing w:lineRule="auto" w:line="480"/>
        <w:ind w:firstLine="720"/>
        <w:rPr/>
      </w:pPr>
      <w:r>
        <w:rPr/>
        <w:t>Although RDA’s witnesses all describe the excavator as capable of demolishing the building very quickly, they do not claim that they could not have knocked down a ceiling, for example, to verify the absence of asbestos.  Although RDA strongly contends that it took no “short cuts,” the regulations place a heavy burden on owner/operators to assume responsibility for the consequences of failure to properly remove asbestos.  I conclude that RDA’s violations were not the result of error.  The Department’s PAN, therefore, was properly issued without a prior Notice of Noncompliance.</w:t>
      </w:r>
    </w:p>
    <w:p>
      <w:pPr>
        <w:pStyle w:val="Normal"/>
        <w:spacing w:lineRule="auto" w:line="480"/>
        <w:ind w:firstLine="720"/>
        <w:rPr/>
      </w:pPr>
      <w:r>
        <w:rPr>
          <w:b/>
        </w:rPr>
        <w:t xml:space="preserve">4.   </w:t>
      </w:r>
      <w:r>
        <w:rPr>
          <w:b/>
          <w:u w:val="single"/>
        </w:rPr>
        <w:t>The penalties assessed are not excessive</w:t>
      </w:r>
      <w:r>
        <w:rPr>
          <w:b/>
        </w:rPr>
        <w:t>.</w:t>
      </w:r>
    </w:p>
    <w:p>
      <w:pPr>
        <w:pStyle w:val="Normal"/>
        <w:spacing w:lineRule="auto" w:line="480"/>
        <w:ind w:firstLine="720"/>
        <w:rPr/>
      </w:pPr>
      <w:r>
        <w:rPr/>
        <w:t xml:space="preserve">310 CMR 5.00 gives the Department authority to assess civil administrative penalties.  310 CMR 5.25 provides factors to be considered in revisions, either upward or downward, to the baseline penalties.  Adjustment of penalties should be made in consideration of all of the factors in 310 CMR 5.25, taken together.  </w:t>
      </w:r>
      <w:r>
        <w:rPr>
          <w:u w:val="single"/>
        </w:rPr>
        <w:t>See</w:t>
      </w:r>
      <w:r>
        <w:rPr/>
        <w:t xml:space="preserve"> </w:t>
      </w:r>
      <w:r>
        <w:rPr>
          <w:u w:val="single"/>
        </w:rPr>
        <w:t>Associated Building Wreckers, Inc.</w:t>
      </w:r>
      <w:r>
        <w:rPr/>
        <w:t>, Docket No. 2003-132, Final Decision (July 6, 2004).  The Department assessed base penalties of $8,700.00 for two violations: violation of 310 CMR 7.15(1)(a) (contributing to air pollution) and 310 CMR 7.15(1)(b) (failure to notify).  Each of these penalties was assessed upward by 50% for gravity, and 50% for lack of good faith, resulting in an assessed penalty of $19,575.00 for each violation. Each of the remaining five violations was assessed a penalty of $1,000.00, the statutory maximum.</w:t>
      </w:r>
    </w:p>
    <w:p>
      <w:pPr>
        <w:pStyle w:val="Normal"/>
        <w:spacing w:lineRule="auto" w:line="480"/>
        <w:rPr/>
      </w:pPr>
      <w:r>
        <w:rPr/>
        <w:tab/>
        <w:t xml:space="preserve">I conclude that the gravity-based  adjustments are reasonable.  Petitioner’s argument that the violations created no actual hazards to public health or the environment misconstrues the regulation and misunderstands the risk of asbestos exposure.  310 CMR 5.25 allows consideration of “potential” impacts in additional to actual ones.  The Site is in a well-trafficked pedestrian area, and debris piles containing ACM and exposed to ambient air were widely scattered throughout the Site, including near a public sidewalk.  The evident lack of air cleaning precautions of RDA’s part also indicates a serious potential health risk to workers inside the Site.  Asbestos is a well-known carcinogen, posing an unreasonable risk to human health.  The upward adjustments are not based upon errors of fact and are justified.  </w:t>
      </w:r>
      <w:r>
        <w:rPr>
          <w:u w:val="single"/>
        </w:rPr>
        <w:t>Id</w:t>
      </w:r>
      <w:r>
        <w:rPr/>
        <w:t xml:space="preserve">. </w:t>
      </w:r>
    </w:p>
    <w:p>
      <w:pPr>
        <w:pStyle w:val="Normal"/>
        <w:spacing w:lineRule="auto" w:line="480"/>
        <w:rPr/>
      </w:pPr>
      <w:r>
        <w:rPr/>
        <w:tab/>
        <w:t xml:space="preserve">Furthermore, the two upward adjustments for RDA’s lack of good faith are reasonable.  Upward adjustments for lack of good faith are, in general, made when the penalized entity did little to attempt to comply with the regulations, come into compliance once the violation was noted, or mitigate the effects of noncompliance.  RDA requests a downward adjustment for its own good faith.  I conclude that the Department’s exercise of its enforcement discretion is not based on an error of fact and is justified. </w:t>
      </w:r>
    </w:p>
    <w:p>
      <w:pPr>
        <w:pStyle w:val="Normal"/>
        <w:spacing w:lineRule="auto" w:line="480"/>
        <w:ind w:firstLine="720"/>
        <w:rPr/>
      </w:pPr>
      <w:r>
        <w:rPr/>
        <w:t>RDA did not perform an asbestos survey, did not independently check to see whether areas that might contain asbestos were still concealed, left ACM in multiple debris piles, and did not otherwise properly handle ACM at the Site. The Department is correct that the CRB survey put RDA on notice that asbestos might be concealed above ceilings in the building.  Once it discovered ACM at the Site, RDA did not report the matter to the Department immediately.  RDA did take steps to shut down work at the Site in response to the equipment malfunction of the excavator, but work had already ceased prior to the identification of potential ACM.  Accordingly, I recommend that the upward adjustments for lack of good faith be affirmed.</w:t>
      </w:r>
    </w:p>
    <w:p>
      <w:pPr>
        <w:pStyle w:val="Normal"/>
        <w:spacing w:lineRule="auto" w:line="480"/>
        <w:rPr/>
      </w:pPr>
      <w:r>
        <w:rPr/>
        <w:tab/>
        <w:t xml:space="preserve">I conclude that the Department considered all the required factors in assessing a penalty required under the regulations, conformed to the Department’s guidance in calculating the penalty, and made upward adjustments that are properly within the scope of the Department’s enforcement discretion.  I conclude that the penalty is not excessive. </w:t>
      </w:r>
      <w:r>
        <w:rPr>
          <w:u w:val="single"/>
        </w:rPr>
        <w:t>See</w:t>
      </w:r>
      <w:r>
        <w:rPr/>
        <w:t xml:space="preserve"> </w:t>
      </w:r>
      <w:r>
        <w:rPr>
          <w:u w:val="single"/>
        </w:rPr>
        <w:t>Id</w:t>
      </w:r>
      <w:r>
        <w:rPr/>
        <w:t>.</w:t>
      </w:r>
    </w:p>
    <w:p>
      <w:pPr>
        <w:pStyle w:val="Normal"/>
        <w:spacing w:lineRule="auto" w:line="480"/>
        <w:rPr>
          <w:b/>
          <w:b/>
        </w:rPr>
      </w:pPr>
      <w:r>
        <w:rPr>
          <w:b/>
        </w:rPr>
        <w:t>VI.</w:t>
        <w:tab/>
        <w:t>CONCLUSION</w:t>
      </w:r>
    </w:p>
    <w:p>
      <w:pPr>
        <w:pStyle w:val="Normal"/>
        <w:spacing w:lineRule="auto" w:line="480"/>
        <w:ind w:firstLine="720"/>
        <w:rPr/>
      </w:pPr>
      <w:r>
        <w:rPr/>
        <w:t>For the foregoing reasons, I recommend that the Department's Commissioner issue a Final Decision affirming the PAN in the full amount of $44, 150.00.</w:t>
      </w:r>
    </w:p>
    <w:p>
      <w:pPr>
        <w:pStyle w:val="TextBodyIndent"/>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__</w:t>
      </w:r>
    </w:p>
    <w:p>
      <w:pPr>
        <w:pStyle w:val="TextBodyIndent"/>
        <w:spacing w:lineRule="auto" w:line="240"/>
        <w:ind w:hanging="0"/>
        <w:rPr/>
      </w:pPr>
      <w:r>
        <w:rPr/>
        <w:t xml:space="preserve">                                                                                     </w:t>
      </w:r>
      <w:r>
        <w:rPr/>
        <w:t>Pamela D. Harvey</w:t>
      </w:r>
    </w:p>
    <w:p>
      <w:pPr>
        <w:pStyle w:val="TextBodyIndent"/>
        <w:spacing w:lineRule="auto" w:line="240"/>
        <w:ind w:hanging="0"/>
        <w:rPr/>
      </w:pPr>
      <w:r>
        <w:rPr/>
        <w:t xml:space="preserve">                                                                                     </w:t>
      </w:r>
      <w:r>
        <w:rPr/>
        <w:t>Presiding Officer</w:t>
        <w:tab/>
        <w:tab/>
        <w:tab/>
        <w:t xml:space="preserve">       </w:t>
      </w:r>
    </w:p>
    <w:p>
      <w:pPr>
        <w:pStyle w:val="TextBodyIndent"/>
        <w:spacing w:lineRule="auto" w:line="240"/>
        <w:ind w:hanging="0"/>
        <w:rPr/>
      </w:pPr>
      <w:r>
        <w:rPr/>
        <w:t xml:space="preserve"> </w:t>
      </w:r>
    </w:p>
    <w:p>
      <w:pPr>
        <w:pStyle w:val="TextBodyIndent"/>
        <w:spacing w:lineRule="auto" w:line="240"/>
        <w:ind w:hanging="0"/>
        <w:rPr/>
      </w:pPr>
      <w:r>
        <w:rPr/>
      </w:r>
    </w:p>
    <w:p>
      <w:pPr>
        <w:pStyle w:val="Heading2"/>
        <w:spacing w:lineRule="auto" w:line="480"/>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NOTICE- 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posure to asbestos causes many painful, premature deaths due to mesothelioma and lung, gastrointestinal, and other cancers, as well as asbestosis and other diseases. . . . Studies show that asbestos is a highly potent carcinogen and that severe health effects occur even after short-term, high level or longer-term, low level exposure to asbestos.” </w:t>
      </w:r>
      <w:r>
        <w:rPr>
          <w:u w:val="single"/>
        </w:rPr>
        <w:t>See</w:t>
      </w:r>
      <w:r>
        <w:rPr/>
        <w:t xml:space="preserve"> 40 CFR Part 763, January 12, 1989, published in the Federal Register, Vol. 54, No. 132, at 29467.</w:t>
      </w:r>
    </w:p>
  </w:footnote>
  <w:footnote w:id="3">
    <w:p>
      <w:pPr>
        <w:pStyle w:val="Footnote"/>
        <w:rPr/>
      </w:pPr>
      <w:r>
        <w:rPr>
          <w:rStyle w:val="FootnoteCharacters"/>
        </w:rPr>
        <w:footnoteRef/>
      </w:r>
      <w:r>
        <w:rPr/>
        <w:t xml:space="preserve"> </w:t>
      </w:r>
      <w:r>
        <w:rPr/>
        <w:t>310 CMR 7.15(1)(a) covers conduct by “any person;” the remaining provisions of the section cover owner/operators.</w:t>
      </w:r>
    </w:p>
  </w:footnote>
  <w:footnote w:id="4">
    <w:p>
      <w:pPr>
        <w:pStyle w:val="Footnote"/>
        <w:rPr/>
      </w:pPr>
      <w:r>
        <w:rPr>
          <w:rStyle w:val="FootnoteCharacters"/>
        </w:rPr>
        <w:footnoteRef/>
      </w:r>
      <w:r>
        <w:rPr/>
        <w:t xml:space="preserve"> </w:t>
      </w:r>
      <w:r>
        <w:rPr/>
        <w:t>The Department determined that RDA’s compliance history did not meet the regulatory requirements for a “pattern of noncompliance,” and addressed only whether RDA’s actions were “willful and not the result of error.”</w:t>
      </w:r>
    </w:p>
  </w:footnote>
  <w:footnote w:id="5">
    <w:p>
      <w:pPr>
        <w:pStyle w:val="Footnote"/>
        <w:rPr/>
      </w:pPr>
      <w:r>
        <w:rPr>
          <w:rStyle w:val="FootnoteCharacters"/>
        </w:rPr>
        <w:footnoteRef/>
      </w:r>
      <w:r>
        <w:rPr/>
        <w:t xml:space="preserve"> </w:t>
      </w:r>
      <w:r>
        <w:rPr/>
        <w:t xml:space="preserve">The factors are the actual and potential impact on public health, safety, welfare and the environment from the failure to comply, the actual or potential damages suffered and costs incurred as a result of the failure to comply, whether steps were taken to prevent the violation, whether steps were taken to promptly return to compliance, whether steps were taken to mitigate the harm, whether there were previous failures to comply, making compliance less costly than noncompliance, deterring future noncompliance by the violator, deterring future noncompliance by others, the financial condition of the violator, the public interest, and any other reasonable consideration.  310 CMR 5.25(1) to (12).  The regulations do not specify a burden of proof or provide a definition of “excessive.” </w:t>
      </w:r>
    </w:p>
  </w:footnote>
  <w:footnote w:id="6">
    <w:p>
      <w:pPr>
        <w:pStyle w:val="Footnote"/>
        <w:rPr/>
      </w:pPr>
      <w:r>
        <w:rPr>
          <w:rStyle w:val="FootnoteCharacters"/>
        </w:rPr>
        <w:footnoteRef/>
      </w:r>
      <w:r>
        <w:rPr/>
        <w:t xml:space="preserve"> </w:t>
      </w:r>
      <w:r>
        <w:rPr/>
        <w:t xml:space="preserve">There may be, and likely will be, more than one “owner/operator.”  For example, the Department also issued a PAN to Wing.  Wing appealed, and the appeal was dismissed for failure to prosecute after Wing did not appear at the Pre-Screening Conference or respond to an Order to Show Cause.  </w:t>
      </w:r>
      <w:r>
        <w:rPr>
          <w:u w:val="single"/>
        </w:rPr>
        <w:t>Matter of Wing Specialty Services, Inc</w:t>
      </w:r>
      <w:r>
        <w:rPr/>
        <w:t>., Docket No. 2009-014, Recommended Final Decision (July 2, 2009) adopted by Final Decision (July 22, 2009).</w:t>
      </w:r>
    </w:p>
  </w:footnote>
  <w:footnote w:id="7">
    <w:p>
      <w:pPr>
        <w:pStyle w:val="Footnote"/>
        <w:rPr/>
      </w:pPr>
      <w:r>
        <w:rPr>
          <w:rStyle w:val="FootnoteCharacters"/>
        </w:rPr>
        <w:footnoteRef/>
      </w:r>
      <w:r>
        <w:rPr/>
        <w:t xml:space="preserve"> </w:t>
      </w:r>
      <w:r>
        <w:rPr/>
        <w:t>310 CMR 7.15(1)(a) covers conduct by “any person;” the remaining provisions of the section cover owner/operators.</w:t>
      </w:r>
    </w:p>
  </w:footnote>
  <w:footnote w:id="8">
    <w:p>
      <w:pPr>
        <w:pStyle w:val="Footnote"/>
        <w:rPr/>
      </w:pPr>
      <w:r>
        <w:rPr>
          <w:rStyle w:val="FootnoteCharacters"/>
        </w:rPr>
        <w:footnoteRef/>
      </w:r>
      <w:r>
        <w:rPr/>
        <w:t xml:space="preserve"> </w:t>
      </w:r>
      <w:r>
        <w:rPr/>
        <w:t xml:space="preserve">There is an inconsistency in the testimony as to the time of Mr. Jordan’s arrival at the Site on February 12, 2007 and the conversations that took place.  Mr. Hudon testified that Mr. Jordan was already at the Site when he arrived at 7:00 AM.  Mr. Jordan testified that he arrived at noon, in response to a call received by Mr. MacAuley earlier that morning.  The discrepancy is puzzling, but the resolution of the issues did not require a resolution of the question.  </w:t>
      </w:r>
    </w:p>
  </w:footnote>
  <w:footnote w:id="9">
    <w:p>
      <w:pPr>
        <w:pStyle w:val="Footnote"/>
        <w:rPr/>
      </w:pPr>
      <w:r>
        <w:rPr>
          <w:rStyle w:val="FootnoteCharacters"/>
        </w:rPr>
        <w:footnoteRef/>
      </w:r>
      <w:r>
        <w:rPr/>
        <w:t xml:space="preserve"> </w:t>
      </w:r>
      <w:r>
        <w:rPr/>
        <w:t xml:space="preserve">It is clear from the context that Mr. Hudon intended to refer to February 12, 2007.  </w:t>
      </w:r>
    </w:p>
  </w:footnote>
  <w:footnote w:id="10">
    <w:p>
      <w:pPr>
        <w:pStyle w:val="Footnote"/>
        <w:rPr/>
      </w:pPr>
      <w:r>
        <w:rPr>
          <w:rStyle w:val="FootnoteCharacters"/>
        </w:rPr>
        <w:footnoteRef/>
      </w:r>
      <w:r>
        <w:rPr/>
        <w:t xml:space="preserve"> </w:t>
      </w:r>
      <w:r>
        <w:rPr/>
        <w:t>The Department’s witness John MacAuley initially testified that the February 2007 survey, together with the RFQ, put RDA on notice of the presence of asbestos, a claim he retracted at the hearing.  MacAuley Cross-exam.</w:t>
      </w:r>
    </w:p>
  </w:footnote>
  <w:footnote w:id="11">
    <w:p>
      <w:pPr>
        <w:pStyle w:val="Footnote"/>
        <w:rPr/>
      </w:pPr>
      <w:r>
        <w:rPr>
          <w:rStyle w:val="FootnoteCharacters"/>
        </w:rPr>
        <w:footnoteRef/>
      </w:r>
      <w:r>
        <w:rPr/>
        <w:t xml:space="preserve"> </w:t>
      </w:r>
      <w:r>
        <w:rPr/>
        <w:t>RDA may, of course, pursue its own remedies against subcontractors or third parties for incomplete performance of contractual obligations.  RDA cannot, however, use such contractual arrangements to shield itself from the responsibilities placed on it, as owner/operator, by 310 CMR 7.00.</w:t>
      </w:r>
    </w:p>
  </w:footnote>
  <w:footnote w:id="12">
    <w:p>
      <w:pPr>
        <w:pStyle w:val="Footnote"/>
        <w:rPr/>
      </w:pPr>
      <w:r>
        <w:rPr>
          <w:rStyle w:val="FootnoteCharacters"/>
        </w:rPr>
        <w:footnoteRef/>
      </w:r>
      <w:r>
        <w:rPr/>
        <w:t xml:space="preserve"> </w:t>
      </w:r>
      <w:r>
        <w:rPr/>
        <w:t xml:space="preserve">I note that workers at a demolition site also may be exposed to asbestos that has not been properly removed.  </w:t>
      </w:r>
    </w:p>
  </w:footnote>
  <w:footnote w:id="13">
    <w:p>
      <w:pPr>
        <w:pStyle w:val="Footnote"/>
        <w:rPr/>
      </w:pPr>
      <w:r>
        <w:rPr>
          <w:rStyle w:val="FootnoteCharacters"/>
        </w:rPr>
        <w:footnoteRef/>
      </w:r>
      <w:r>
        <w:rPr/>
        <w:t xml:space="preserve">  </w:t>
      </w:r>
      <w:r>
        <w:rPr/>
        <w:t>A tort theory of vicarious liability is not required to support a finding that RDA violated 310 CMR 7.15(1)(b), but may well be inherent in the regulatory scheme.  To prove a violation of the regulation, it is sufficient to show that RDA was an owner/operator and that the Department was not notified of all demolition activities impacting ACM.</w:t>
      </w:r>
    </w:p>
  </w:footnote>
  <w:footnote w:id="14">
    <w:p>
      <w:pPr>
        <w:pStyle w:val="Footnote"/>
        <w:rPr/>
      </w:pPr>
      <w:r>
        <w:rPr>
          <w:rStyle w:val="FootnoteCharacters"/>
        </w:rPr>
        <w:footnoteRef/>
      </w:r>
      <w:r>
        <w:rPr/>
        <w:t xml:space="preserve"> </w:t>
      </w:r>
      <w:r>
        <w:rPr/>
        <w:t xml:space="preserve">As noted, the Department did pursue a separate action against W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34:00Z</dcterms:created>
  <dc:creator>pharvey</dc:creator>
  <dc:description/>
  <cp:keywords/>
  <dc:language>en-US</dc:language>
  <cp:lastModifiedBy>AHartley</cp:lastModifiedBy>
  <cp:lastPrinted>2010-06-16T13:38:00Z</cp:lastPrinted>
  <dcterms:modified xsi:type="dcterms:W3CDTF">2010-06-23T15:34: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875413</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DA RFD</vt:lpwstr>
  </property>
  <property fmtid="{D5CDD505-2E9C-101B-9397-08002B2CF9AE}" pid="6" name="_NewReviewCycle">
    <vt:lpwstr/>
  </property>
  <property fmtid="{D5CDD505-2E9C-101B-9397-08002B2CF9AE}" pid="7" name="_ReviewingToolsShownOnce">
    <vt:lpwstr/>
  </property>
</Properties>
</file>