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sz w:val="22"/>
        </w:rPr>
        <w:t xml:space="preserve">                                                                                      </w:t>
      </w:r>
      <w:r>
        <w:rPr>
          <w:b/>
          <w:sz w:val="22"/>
        </w:rPr>
        <w:t>March 30, 2010</w:t>
      </w:r>
    </w:p>
    <w:p>
      <w:pPr>
        <w:pStyle w:val="Normal"/>
        <w:rPr>
          <w:rFonts w:ascii="Century Schoolbook" w:hAnsi="Century Schoolbook" w:cs="Century Schoolbook"/>
          <w:b/>
          <w:b/>
          <w:sz w:val="22"/>
        </w:rPr>
      </w:pPr>
      <w:r>
        <w:rPr>
          <w:rFonts w:cs="Century Schoolbook" w:ascii="Century Schoolbook" w:hAnsi="Century Schoolbook"/>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 xml:space="preserve">Richard W. Skeffington, Jr. </w:t>
            </w:r>
          </w:p>
          <w:p>
            <w:pPr>
              <w:pStyle w:val="Normal"/>
              <w:rPr/>
            </w:pPr>
            <w:r>
              <w:rPr/>
            </w:r>
          </w:p>
        </w:tc>
        <w:tc>
          <w:tcPr>
            <w:tcW w:w="4428" w:type="dxa"/>
            <w:tcBorders/>
          </w:tcPr>
          <w:p>
            <w:pPr>
              <w:pStyle w:val="Normal"/>
              <w:snapToGrid w:val="false"/>
              <w:rPr/>
            </w:pPr>
            <w:r>
              <w:rPr/>
            </w:r>
          </w:p>
          <w:p>
            <w:pPr>
              <w:pStyle w:val="Normal"/>
              <w:rPr/>
            </w:pPr>
            <w:r>
              <w:rPr/>
              <w:t xml:space="preserve">     </w:t>
            </w:r>
            <w:r>
              <w:rPr/>
              <w:t>OADR Docket No. WET-2009-049</w:t>
            </w:r>
          </w:p>
          <w:p>
            <w:pPr>
              <w:pStyle w:val="Normal"/>
              <w:rPr/>
            </w:pPr>
            <w:r>
              <w:rPr/>
              <w:t xml:space="preserve">     </w:t>
            </w:r>
          </w:p>
          <w:p>
            <w:pPr>
              <w:pStyle w:val="Normal"/>
              <w:rPr/>
            </w:pPr>
            <w:r>
              <w:rPr/>
              <w:t xml:space="preserve">     </w:t>
            </w:r>
            <w:r>
              <w:rPr/>
              <w:t>DEP File No. 307-0640</w:t>
            </w:r>
          </w:p>
          <w:p>
            <w:pPr>
              <w:pStyle w:val="Normal"/>
              <w:rPr/>
            </w:pPr>
            <w:r>
              <w:rPr/>
            </w:r>
          </w:p>
          <w:p>
            <w:pPr>
              <w:pStyle w:val="Normal"/>
              <w:rPr/>
            </w:pPr>
            <w:r>
              <w:rPr/>
              <w:t xml:space="preserve">     </w:t>
            </w:r>
            <w:r>
              <w:rPr/>
              <w:t>Topsfield</w:t>
            </w:r>
          </w:p>
        </w:tc>
      </w:tr>
    </w:tbl>
    <w:p>
      <w:pPr>
        <w:pStyle w:val="Normal"/>
        <w:rPr/>
      </w:pPr>
      <w:r>
        <w:rPr/>
      </w:r>
    </w:p>
    <w:p>
      <w:pPr>
        <w:pStyle w:val="Normal"/>
        <w:rPr/>
      </w:pPr>
      <w:r>
        <w:rPr/>
        <w:t xml:space="preserve"> </w:t>
      </w:r>
    </w:p>
    <w:p>
      <w:pPr>
        <w:pStyle w:val="Normal"/>
        <w:rPr>
          <w:b/>
          <w:b/>
          <w:u w:val="single"/>
        </w:rPr>
      </w:pPr>
      <w:r>
        <w:rPr/>
        <w:t xml:space="preserve">                                        </w:t>
      </w:r>
      <w:r>
        <w:rPr>
          <w:b/>
          <w:u w:val="single"/>
        </w:rPr>
        <w:t>RECOMMENDED FINAL DECISION</w:t>
      </w:r>
    </w:p>
    <w:p>
      <w:pPr>
        <w:pStyle w:val="Normal"/>
        <w:rPr>
          <w:b/>
          <w:b/>
          <w:u w:val="single"/>
        </w:rPr>
      </w:pPr>
      <w:r>
        <w:rPr>
          <w:b/>
          <w:u w:val="single"/>
        </w:rPr>
      </w:r>
    </w:p>
    <w:p>
      <w:pPr>
        <w:pStyle w:val="Normal"/>
        <w:rPr>
          <w:b/>
          <w:b/>
        </w:rPr>
      </w:pPr>
      <w:r>
        <w:rPr>
          <w:b/>
        </w:rPr>
        <w:tab/>
        <w:tab/>
      </w:r>
    </w:p>
    <w:p>
      <w:pPr>
        <w:pStyle w:val="Normal"/>
        <w:spacing w:lineRule="auto" w:line="480"/>
        <w:rPr/>
      </w:pPr>
      <w:r>
        <w:rPr>
          <w:b/>
        </w:rPr>
        <w:tab/>
      </w:r>
      <w:r>
        <w:rPr/>
        <w:t>Richard W. Skeffington, Jr. (the "Petitioner") appealed a Superseding Order of Resource Area Delineation ("SORAD") issued by the Department of Environmental Protection (the “Department”) for a property owned by him in Topsfield, Massachusetts. The Petitioner had filed an Abbreviated Notice of Resource Area Delineation ("ANRAD") with the Topsfield Conservation Commission (the "TCC"), seeking confirmation of the boundary of bordering vegetated wetlands and the riverfront area of Cow Pen Brook, which flows through the property.</w:t>
      </w:r>
      <w:r>
        <w:rPr>
          <w:rStyle w:val="FootnoteCharacters"/>
          <w:rStyle w:val="FootnoteAnchor"/>
        </w:rPr>
        <w:footnoteReference w:id="2"/>
      </w:r>
      <w:r>
        <w:rPr/>
        <w:t xml:space="preserve">  The TCC confirmed the bordering vegetated wetlands boundaries, determined that Cow Pen Brook is perennial and therefore is a river with a riverfront area, and modified the mean annual high-water line that had been submitted by the Petitioner.  After the Petitioner requested Department review of the TCC's decision, the Department affirmed the TCC's decision in the SORAD.  In this appeal, the Petitioner claims that Cow Pen Brook is intermittent, and therefore not a river with a riverfront area, and also challenges the mean annual high-water line delineated by the TCC and affirmed by the Department in the SORAD.  </w:t>
      </w:r>
    </w:p>
    <w:p>
      <w:pPr>
        <w:pStyle w:val="Normal"/>
        <w:spacing w:lineRule="auto" w:line="480"/>
        <w:rPr/>
      </w:pPr>
      <w:r>
        <w:rPr/>
        <w:tab/>
        <w:t xml:space="preserve">Both the Petitioner and the Department filed direct testimony in support of their respective positions and I held a hearing for purposes of cross-examination.  I conclude that Cow Pen Brook is a perennial stream and therefore, a river.  The Department did not review the mean annual high-water line delineated by the TCC when it issued its SORAD, because the Petitioner had requested review only of the status of Cow Pen brook.  Based upon the evidence in the record, I am unable to determine that the mean annual high-water line was correctly delineated by the TCC and affirmed by the Department in its SORAD, or by the Petitioner in its ANRAD.  Accordingly, I recommend that the Department's Commissioner issue a Final Decision and Final Order of Resource Area Delineation which identifies Cow Pen Brook as a river, but which does not find accurate either the mean annual high-water line as delineated by the TCC or by the Petitioner. </w:t>
      </w:r>
    </w:p>
    <w:p>
      <w:pPr>
        <w:pStyle w:val="Normal"/>
        <w:spacing w:lineRule="auto" w:line="480"/>
        <w:rPr>
          <w:b/>
          <w:b/>
          <w:u w:val="single"/>
        </w:rPr>
      </w:pPr>
      <w:r>
        <w:rPr>
          <w:b/>
          <w:u w:val="single"/>
        </w:rPr>
        <w:t>ISSUES FOR ADJUDICATION</w:t>
      </w:r>
    </w:p>
    <w:p>
      <w:pPr>
        <w:pStyle w:val="Normal"/>
        <w:spacing w:lineRule="auto" w:line="480"/>
        <w:rPr/>
      </w:pPr>
      <w:r>
        <w:rPr/>
        <w:t>1.  Whether the SORAD correctly identified Cow Pen Brook as a perennial stream in accordance with 310 CMR 10.58(2) and M.G.L. c. 131 § 40?</w:t>
      </w:r>
    </w:p>
    <w:p>
      <w:pPr>
        <w:pStyle w:val="Normal"/>
        <w:spacing w:lineRule="auto" w:line="480"/>
        <w:rPr/>
      </w:pPr>
      <w:r>
        <w:rPr/>
        <w:t>2.  Whether the mean annual high-water line was properly delineated in the SORAD?</w:t>
      </w:r>
    </w:p>
    <w:p>
      <w:pPr>
        <w:pStyle w:val="Normal"/>
        <w:spacing w:lineRule="auto" w:line="480"/>
        <w:rPr>
          <w:b/>
          <w:b/>
          <w:u w:val="single"/>
        </w:rPr>
      </w:pPr>
      <w:r>
        <w:rPr>
          <w:b/>
          <w:u w:val="single"/>
        </w:rPr>
        <w:t>APPLICABLE REGULATIONS</w:t>
      </w:r>
    </w:p>
    <w:p>
      <w:pPr>
        <w:pStyle w:val="Normal"/>
        <w:spacing w:lineRule="auto" w:line="480"/>
        <w:rPr/>
      </w:pPr>
      <w:r>
        <w:rPr/>
        <w:tab/>
        <w:t>A riverfront area is the land between the mean annual high-water line of a perennial stream and a parallel line 200 feet away.</w:t>
      </w:r>
      <w:r>
        <w:rPr>
          <w:rStyle w:val="FootnoteCharacters"/>
          <w:rStyle w:val="FootnoteAnchor"/>
        </w:rPr>
        <w:footnoteReference w:id="3"/>
      </w:r>
      <w:r>
        <w:rPr/>
        <w:t xml:space="preserve">  310 CMR 10.58(2)(a). Under the regulations, a stream that is perennial, meaning that it flows throughout the year, is a river:</w:t>
      </w:r>
    </w:p>
    <w:p>
      <w:pPr>
        <w:pStyle w:val="Normal"/>
        <w:rPr/>
      </w:pPr>
      <w:r>
        <w:rPr/>
        <w:tab/>
        <w:t xml:space="preserve">  A river is any natural flowing body of water that empties into any ocean, lake, </w:t>
        <w:tab/>
        <w:t xml:space="preserve">pond, or other river and which flows throughout the year.  Rivers include streams </w:t>
        <w:tab/>
        <w:t xml:space="preserve">(see 310 CMR 10.04: </w:t>
      </w:r>
      <w:r>
        <w:rPr>
          <w:u w:val="single"/>
        </w:rPr>
        <w:t>Stream</w:t>
      </w:r>
      <w:r>
        <w:rPr/>
        <w:t xml:space="preserve">) that are perennial because surface water flows </w:t>
        <w:tab/>
        <w:t xml:space="preserve">within them throughout the year.  Intermittent streams are not rivers as defined </w:t>
        <w:tab/>
        <w:t xml:space="preserve">herein because surface water does not flow within them throughout the year. . . . </w:t>
      </w:r>
    </w:p>
    <w:p>
      <w:pPr>
        <w:pStyle w:val="Normal"/>
        <w:rPr/>
      </w:pPr>
      <w:r>
        <w:rPr/>
        <w:tab/>
        <w:tab/>
        <w:t xml:space="preserve">a. A river or stream shown as perennial on the current United States </w:t>
        <w:tab/>
        <w:tab/>
        <w:tab/>
        <w:t xml:space="preserve">Geological Survey ( U.S.G.S.) or more recent map provided by the </w:t>
        <w:tab/>
        <w:tab/>
        <w:tab/>
        <w:t xml:space="preserve">Department is perennial. </w:t>
      </w:r>
    </w:p>
    <w:p>
      <w:pPr>
        <w:pStyle w:val="Normal"/>
        <w:rPr/>
      </w:pPr>
      <w:r>
        <w:rPr/>
      </w:r>
    </w:p>
    <w:p>
      <w:pPr>
        <w:pStyle w:val="Normal"/>
        <w:spacing w:lineRule="auto" w:line="480"/>
        <w:rPr/>
      </w:pPr>
      <w:r>
        <w:rPr/>
        <w:t xml:space="preserve">310 CMR 10.58(2)(a)1.a.  Additional provisions apply if the watercourse is shown as intermittent on the U.S.G.S. map.  However, a stream must be found intermittent if documented field observations by a competent source show that it is not flowing based upon observations at least once per day over at least four days in any consecutive 12 month period, during a non-drought period on a stream not significantly affected by withdrawals or other man-made flow reductions. 310 CMR 10.58(2)(a)1.d.   Observations prior to December 20, 2002 must be documented by credible evidence, while more recent observations must by documented by field notes and dated photographs.  </w:t>
      </w:r>
      <w:r>
        <w:rPr>
          <w:u w:val="single"/>
        </w:rPr>
        <w:t>Id</w:t>
      </w:r>
      <w:r>
        <w:rPr/>
        <w:t xml:space="preserve">.  </w:t>
      </w:r>
    </w:p>
    <w:p>
      <w:pPr>
        <w:pStyle w:val="Normal"/>
        <w:spacing w:lineRule="auto" w:line="480"/>
        <w:rPr/>
      </w:pPr>
      <w:r>
        <w:rPr/>
        <w:tab/>
        <w:t>The mean annual high-water line is the edge of a river from which the 200 foot riverfront area is measured, and is defined as:</w:t>
      </w:r>
    </w:p>
    <w:p>
      <w:pPr>
        <w:pStyle w:val="Normal"/>
        <w:rPr/>
      </w:pPr>
      <w:r>
        <w:rPr/>
        <w:tab/>
        <w:t xml:space="preserve"> . . .  the line that is apparent from visible markings or changes in the character of </w:t>
        <w:tab/>
        <w:t xml:space="preserve">soils or vegetation due to the prolonged presence of water and that distinguishes </w:t>
        <w:tab/>
        <w:t xml:space="preserve">between predominantly aquatic and predominantly terrestrial land.  Field </w:t>
        <w:tab/>
        <w:t xml:space="preserve">indicators of bankfull conditions shall be used to determine the mean annual high </w:t>
        <w:tab/>
        <w:t xml:space="preserve">water line.  Bankfull field indicators include but are not limited to: changes in </w:t>
        <w:tab/>
        <w:t xml:space="preserve">slope, changes in vegetation, stain lines, top of pointbars, changes in bank </w:t>
        <w:tab/>
        <w:t>materials, or bank undercuts.</w:t>
      </w:r>
    </w:p>
    <w:p>
      <w:pPr>
        <w:pStyle w:val="Normal"/>
        <w:rPr/>
      </w:pPr>
      <w:r>
        <w:rPr/>
        <w:tab/>
        <w:tab/>
        <w:t xml:space="preserve">a. In most rivers, the first observable break in slope is coincident with </w:t>
        <w:tab/>
        <w:tab/>
        <w:tab/>
        <w:t>bankfull conditions and the mean annual high-water line.</w:t>
      </w:r>
    </w:p>
    <w:p>
      <w:pPr>
        <w:pStyle w:val="Normal"/>
        <w:rPr/>
      </w:pPr>
      <w:r>
        <w:rPr/>
        <w:tab/>
        <w:tab/>
        <w:t xml:space="preserve">b. In some river reaches, the mean annual high water line is represented by </w:t>
        <w:tab/>
        <w:tab/>
        <w:t xml:space="preserve">bankfull field indicators that occur above the first observable break in </w:t>
        <w:tab/>
        <w:tab/>
        <w:tab/>
        <w:t xml:space="preserve">slope, or if no observable break in slope exists, by other bankfull </w:t>
        <w:tab/>
        <w:tab/>
        <w:tab/>
        <w:tab/>
        <w:t xml:space="preserve">indicators.  These river reaches are characterized by at least two of the </w:t>
        <w:tab/>
        <w:tab/>
        <w:tab/>
        <w:t xml:space="preserve">following features: low gradient, meanders, oxbows, histosols, a low-flow </w:t>
        <w:tab/>
        <w:tab/>
        <w:tab/>
        <w:t xml:space="preserve">channel, or poorly-defined or nonexistent banks.  </w:t>
      </w:r>
    </w:p>
    <w:p>
      <w:pPr>
        <w:pStyle w:val="Normal"/>
        <w:rPr/>
      </w:pPr>
      <w:r>
        <w:rPr/>
      </w:r>
    </w:p>
    <w:p>
      <w:pPr>
        <w:pStyle w:val="Normal"/>
        <w:spacing w:lineRule="auto" w:line="480"/>
        <w:rPr/>
      </w:pPr>
      <w:r>
        <w:rPr/>
        <w:t xml:space="preserve">310 CMR 10.58(2)(a)2.  Because the landward edge of the riverfront area is a straightforward measurement, the focus on the delineation is on the mean annual high- water line.  </w:t>
      </w:r>
      <w:r>
        <w:rPr>
          <w:i/>
        </w:rPr>
        <w:t>See</w:t>
      </w:r>
      <w:r>
        <w:rPr/>
        <w:t xml:space="preserve"> 310 CMR 10.58(2)(a)3. </w:t>
      </w:r>
    </w:p>
    <w:p>
      <w:pPr>
        <w:pStyle w:val="Normal"/>
        <w:spacing w:lineRule="auto" w:line="480"/>
        <w:rPr/>
      </w:pPr>
      <w:r>
        <w:rPr/>
        <w:tab/>
        <w:t>An applicant may file an Abbreviated Notice of Resource Area Delineation to establish the identity and boundary of wetlands resource areas.  310 CMR 10.05(4)(b)2.  Persons may request Department action that will lead to the issuance of a SORAD by the Department's regional office.  310 CMR 10.05(7)(b)3.  The regulations specifically provide for the affirmation of Orders of Resource Area Delineation:</w:t>
      </w:r>
    </w:p>
    <w:p>
      <w:pPr>
        <w:pStyle w:val="Normal"/>
        <w:rPr/>
      </w:pPr>
      <w:r>
        <w:rPr/>
        <w:tab/>
        <w:t xml:space="preserve">When requested to issue a Superseding Order of Resource Area Delineation, the </w:t>
        <w:tab/>
        <w:t xml:space="preserve">Department shall limit its review to the resource area delineations . . . .  The </w:t>
        <w:tab/>
        <w:t xml:space="preserve">Department shall consider the objections to the resource area delineations stated </w:t>
        <w:tab/>
        <w:t xml:space="preserve">in the request.  The Department may affirm an Order of Resource Area </w:t>
        <w:tab/>
        <w:t xml:space="preserve">Delineation based upon a conclusion that the Order of Resource Area Delineation </w:t>
        <w:tab/>
        <w:t xml:space="preserve">substantially conforms to the locations identified by the Department through a site </w:t>
        <w:tab/>
        <w:t xml:space="preserve">inspection. </w:t>
      </w:r>
    </w:p>
    <w:p>
      <w:pPr>
        <w:pStyle w:val="Normal"/>
        <w:rPr/>
      </w:pPr>
      <w:r>
        <w:rPr/>
      </w:r>
    </w:p>
    <w:p>
      <w:pPr>
        <w:pStyle w:val="Normal"/>
        <w:spacing w:lineRule="auto" w:line="480"/>
        <w:rPr/>
      </w:pPr>
      <w:r>
        <w:rPr/>
        <w:t xml:space="preserve">310 CMR 10.05(7)(g).   An appeal of a SORAD may be filed with "a clear and concise statement of the alleged errors in the Superseding Order of Resource Delineation and how each alleged error is inconsistent with 310 CMR 10.00 . . . and the relief sought, including specific changes desired in the Superseding Order of Resource Delineation."  310 CMR 10.05(7)(j)2.b.v. </w:t>
      </w:r>
    </w:p>
    <w:p>
      <w:pPr>
        <w:pStyle w:val="Normal"/>
        <w:spacing w:lineRule="auto" w:line="480"/>
        <w:rPr>
          <w:b/>
          <w:b/>
          <w:u w:val="single"/>
        </w:rPr>
      </w:pPr>
      <w:r>
        <w:rPr>
          <w:b/>
          <w:u w:val="single"/>
        </w:rPr>
        <w:t xml:space="preserve">PROCEDURAL BACKGROUND </w:t>
      </w:r>
    </w:p>
    <w:p>
      <w:pPr>
        <w:pStyle w:val="Normal"/>
        <w:spacing w:lineRule="auto" w:line="480"/>
        <w:rPr/>
      </w:pPr>
      <w:r>
        <w:rPr/>
        <w:tab/>
        <w:t xml:space="preserve">The Petitioner filed an ANRAD on November 13, 2008 seeking confirmation of delineations of 1,053 feet of bordering vegetated wetlands and 446 feet of riverfront area.  As to the riverfront area, the Petitioner stated that in an earlier application filed in 2001, Cow Pen Brook had been presented as an intermittent stream based on photographs showing the channel was dry, even though it is shown as perennial on the U.S.G.S. map.  </w:t>
      </w:r>
      <w:r>
        <w:rPr>
          <w:i/>
        </w:rPr>
        <w:t>See</w:t>
      </w:r>
      <w:r>
        <w:rPr/>
        <w:t xml:space="preserve"> Abbreviated Notice of Resource Area Delineation, "Resource Area Determination," p. 1-2 (November 13, 2008).  The Petitioner explained that the TCC had found Cow Pen Brook to be perennial in response to the 2001 filing and had added Cow Pen Brook to the list of rivers under its wetlands bylaw in 2005.  Thus, the Petitioner "decided, for the purposes of this current filing, to accept Cow Pen Brook as a perennial stream due to its listed status" under the bylaw.  </w:t>
      </w:r>
      <w:r>
        <w:rPr>
          <w:u w:val="single"/>
        </w:rPr>
        <w:t>Id</w:t>
      </w:r>
      <w:r>
        <w:rPr/>
        <w:t xml:space="preserve">. at 2.  The plan accompanying the application showed flags demarcating the "edge of river" flagged in October 2008 and the 200 foot riverfront area.    The narrative contained information and the field data forms for the delineation of bordering vegetated wetlands but no information as to how the flags for the "edge of river" – referring to the mean annual high-water line - were placed.  </w:t>
      </w:r>
      <w:r>
        <w:rPr>
          <w:i/>
        </w:rPr>
        <w:t>See</w:t>
      </w:r>
      <w:r>
        <w:rPr/>
        <w:t xml:space="preserve"> Notice of Intent Plan, dated November 10, 2008, with no revision dates.</w:t>
      </w:r>
      <w:r>
        <w:rPr>
          <w:rStyle w:val="FootnoteCharacters"/>
          <w:rStyle w:val="FootnoteAnchor"/>
        </w:rPr>
        <w:footnoteReference w:id="4"/>
      </w:r>
      <w:r>
        <w:rPr/>
        <w:t xml:space="preserve">  </w:t>
      </w:r>
    </w:p>
    <w:p>
      <w:pPr>
        <w:pStyle w:val="Normal"/>
        <w:spacing w:lineRule="auto" w:line="480"/>
        <w:rPr/>
      </w:pPr>
      <w:r>
        <w:rPr/>
        <w:tab/>
        <w:t xml:space="preserve">The TCC issued an Order of Resource Area Delineation on May 13, 2009.  The TCC determined that the bordering vegetated wetland boundary was accurate but found most of the flags delineating the mean annual high-water line to be inaccurate and it delineated it own line.  The TCC's delineation of the mean annual high-water line is shown on the Notice of Intent Plan with revisions as of April 14, 2009, based upon a TCC site visit on April 6, 2009.  The TCC did not provide any narrative findings related to its delineation shown on the plan, although none were required.  The Petitioner filed a Request for a SORAD on May 27, 2009 stating that the TCC had erroneously determined that Cow Pen Brook is a river rather than an intermittent stream.  </w:t>
      </w:r>
      <w:r>
        <w:rPr>
          <w:i/>
        </w:rPr>
        <w:t>See</w:t>
      </w:r>
      <w:r>
        <w:rPr/>
        <w:t xml:space="preserve"> Request for a Superseding Order of Resource Area Delineation filed by Nicholas J. Decoulos.  The Petitioner's Request did not mention the delineation of the mean annual high- water line.   </w:t>
      </w:r>
    </w:p>
    <w:p>
      <w:pPr>
        <w:pStyle w:val="Normal"/>
        <w:spacing w:lineRule="auto" w:line="480"/>
        <w:rPr/>
      </w:pPr>
      <w:r>
        <w:rPr/>
        <w:tab/>
        <w:t>The Department issued its SORAD on September 22, 2009, accompanied by a lengthy cover letter explaining its determination that Cow Pen Brook is a perennial stream, and therefore a river with a riverfront area.  The Department had held a site visit on July 8, 2009, with the Petitioner's representatives and the TCC in attendance, and returned to the site on two additional days for further investigation of conditions in the watershed.</w:t>
      </w:r>
      <w:r>
        <w:rPr>
          <w:rStyle w:val="FootnoteCharacters"/>
          <w:rStyle w:val="FootnoteAnchor"/>
        </w:rPr>
        <w:footnoteReference w:id="5"/>
      </w:r>
      <w:r>
        <w:rPr/>
        <w:t xml:space="preserve">  The Department concluded that the delineation by the TCC shown on the April 14, 2009 plan was accurate, but did not provide an explanation of its reasoning other than to state that the TCC line was "more representative of the Mean Annual High Water line using bankfull indicators."  </w:t>
      </w:r>
      <w:r>
        <w:rPr>
          <w:i/>
        </w:rPr>
        <w:t>See</w:t>
      </w:r>
      <w:r>
        <w:rPr/>
        <w:t xml:space="preserve"> Superseding Order of Resource Area Delineation, September 22, 2009, at p. 2.   </w:t>
      </w:r>
    </w:p>
    <w:p>
      <w:pPr>
        <w:pStyle w:val="Normal"/>
        <w:spacing w:lineRule="auto" w:line="480"/>
        <w:rPr/>
      </w:pPr>
      <w:r>
        <w:rPr/>
        <w:tab/>
        <w:t xml:space="preserve">The Petitioner filed a Notice of Claim on September 25, 2009, in which he challenged the site visits held without Petitioner's representatives and various aspects of the Department's determination that Cow Pen Brook is perennial.  </w:t>
      </w:r>
      <w:r>
        <w:rPr>
          <w:i/>
        </w:rPr>
        <w:t>See</w:t>
      </w:r>
      <w:r>
        <w:rPr/>
        <w:t xml:space="preserve"> Notice of Claim filed by Nicholas J. Decoulos.  As to the delineation of the mean annual high water line, he stated that the Department had not identified how the TCC performed its delineation, nor the identify or qualifications of the individual who flagged the line.  </w:t>
      </w:r>
      <w:r>
        <w:rPr>
          <w:u w:val="single"/>
        </w:rPr>
        <w:t>Id</w:t>
      </w:r>
      <w:r>
        <w:rPr/>
        <w:t xml:space="preserve">. at para. 2.12. The relief sought was a determination that Cow Pen Brook is not a perennial stream. </w:t>
      </w:r>
    </w:p>
    <w:p>
      <w:pPr>
        <w:pStyle w:val="Normal"/>
        <w:spacing w:lineRule="auto" w:line="480"/>
        <w:rPr/>
      </w:pPr>
      <w:r>
        <w:rPr/>
        <w:tab/>
        <w:t xml:space="preserve">Two issues were identified for adjudication, whether the SORAD correctly identified Cow Pen Brook as perennial and correctly delineated the mean annual high-water line.  The Petitioner's Direct Case presented testimony based upon the photographs of Cow Pen Brook from 2001 and the October 2008 mean annual high water delineation. The Department's Direct Case included legal argument and testimony stating facts and conclusions in support of its SORAD, which focused in detail on the first issue and summarily addressed the second.  The Department's witness did not rebut, or refer to, the Petitioner's testimony.  The Petitioner did not file rebuttal testimony to the Department's testimony.  </w:t>
      </w:r>
    </w:p>
    <w:p>
      <w:pPr>
        <w:pStyle w:val="Normal"/>
        <w:spacing w:lineRule="auto" w:line="480"/>
        <w:rPr/>
      </w:pPr>
      <w:r>
        <w:rPr/>
        <w:tab/>
        <w:t xml:space="preserve">Under 310 CMR 10.03(2), the burden of going forward, defined as producing at least some credible evidence from a competent source in support of the position taken, is placed upon the person contesting the Department's position in an adjudicatory hearing.  Under 310 CMR 10.05(7)(j)3, the Petitioner must establish the legal and factual basis for its position, including the submission of credible evidence from a competent source in support of claims of factual error, and prove its case by a preponderance of the evidence.   </w:t>
      </w:r>
    </w:p>
    <w:p>
      <w:pPr>
        <w:pStyle w:val="Normal"/>
        <w:rPr>
          <w:b/>
          <w:b/>
          <w:u w:val="single"/>
        </w:rPr>
      </w:pPr>
      <w:r>
        <w:rPr>
          <w:b/>
          <w:u w:val="single"/>
        </w:rPr>
        <w:t>WHETHER COW PEN BROOK IS PERENNIAL OR INTERMITTENT</w:t>
      </w:r>
    </w:p>
    <w:p>
      <w:pPr>
        <w:pStyle w:val="Normal"/>
        <w:rPr/>
      </w:pPr>
      <w:r>
        <w:rPr/>
      </w:r>
    </w:p>
    <w:p>
      <w:pPr>
        <w:pStyle w:val="Normal"/>
        <w:spacing w:lineRule="auto" w:line="480"/>
        <w:rPr/>
      </w:pPr>
      <w:r>
        <w:rPr/>
        <w:tab/>
        <w:t xml:space="preserve">The Petitioner provided testimony on this issue from Elizabeth C. Wallis ("Ms. Wallis").  Ms. Wallis is a wetlands scientist at Hayes Engineering, Inc., where she has 17 years of experience including field delineation of riverfront area. Wallis PFDT at para. 1.  She is qualified as an expert witness. She stated that she had observed Cow Pen Brook "in a dry condition on August 3, 2001 and September 10, 2001" and submitted photographs of her observations.  Wallis PFDT at para. A and Exhibits 4 and 5.  She stated her opinion that Cow Pen Brook is not a river.  </w:t>
      </w:r>
      <w:r>
        <w:rPr>
          <w:u w:val="single"/>
        </w:rPr>
        <w:t>Id</w:t>
      </w:r>
      <w:r>
        <w:rPr/>
        <w:t>. at para. A.   In a letter appended to her testimony, she stated that Hayes Engineering does not dispute that Cow Pen Brook is shown as perennial on the 1985 U.S.G.S. map.  Wallis PFDT.</w:t>
      </w:r>
    </w:p>
    <w:p>
      <w:pPr>
        <w:pStyle w:val="Normal"/>
        <w:spacing w:lineRule="auto" w:line="480"/>
        <w:ind w:firstLine="720"/>
        <w:rPr/>
      </w:pPr>
      <w:r>
        <w:rPr/>
        <w:t>The Department filed testimony from Gary Bogue ("Mr. Bogue"), who has worked in the wetlands program of the Department's Northeast Regional Office for 9 years including experience verifying wetlands resource delineations.  Bogue PFDT at para. 1-4. He is qualified as an expert witness.  He submitted testimony on Cow Pen Brook in support of his opinion that it is perennial under several regulatory provisions. Bogue PFDT at para. 7-18. Specifically, he stated that the brook is shown as perennial on the U.S.G.S. map, has a watershed size of more than 0.5 sq. miles and a predicted flow of 0.089 CFS at the 99% flow duration based upon the StreamStats program, a hydrologic connection with Mile Brook would increase the watershed size, and upstream earthen dams and a public drinking water well may result in flow reductions, all of which support his opinion that the stream is perennial. Bogue PFDT at para. 7-14, 17,18.  He stated that the Petitioner's evidence of dry conditions does not establish that the stream is intermittent because it does not properly document four days as required by the regulations, and had not been properly authenticated.  Bogue PFDT at para. 15-16. On cross-examination, as to the authentification of the photographs, Mr. Bogue stated in response to Ms. Wallis's testimony that she appeared to be a credible person.</w:t>
      </w:r>
    </w:p>
    <w:p>
      <w:pPr>
        <w:pStyle w:val="Normal"/>
        <w:spacing w:lineRule="auto" w:line="480"/>
        <w:rPr/>
      </w:pPr>
      <w:r>
        <w:rPr/>
        <w:tab/>
        <w:t xml:space="preserve">The regulations themselves are dispositive of this issue.  It is undisputed that Cow Pen Brook is shown as perennial on the U.S.G.S. map for this location. Because the regulations state that a steam that is shown as perennial on the U.S.G.S. map is perennial, and the Petitioner has not provided the requisite documentation of four days of no-flow necessary to show the stream is intermittent, I conclude that Cow Pen Brook is a perennial stream with a riverfront area.  While the Department also has shown that Cow Pen Brook is perennial on additional grounds, based upon the StreamStats methodology and the flow reductions, these grounds are not required under the regulations because the U.S.G.S. map does not show Cow Pen Brook as intermittent.  The Petitioner’s witness, Ms. Wallis, did provide photographs taken by her showing dry conditions in Cow Pen Brook on two days, August 3, 2001 and September 10. 2001. Wallis PFDT at para. A, Exhibits 4 and 5.  Because these observations were made prior to December 20, 2002, they must be documented by credible evidence, and I find that Ms. Wallis has provided credible evidence documenting her observations on these two days.  However, these two observations and documentation were not sufficient to overcome the presumption in the regulations because the requirement is four days.  The requirement of four consecutive days was added to the regulations effective on December 20, 2002, and clearly applies to this ANRAD which was filed after that effective date. </w:t>
      </w:r>
      <w:r>
        <w:rPr>
          <w:i/>
        </w:rPr>
        <w:t>See</w:t>
      </w:r>
      <w:r>
        <w:rPr/>
        <w:t xml:space="preserve"> 310 CMR 10.10(11).</w:t>
      </w:r>
      <w:r>
        <w:rPr>
          <w:rStyle w:val="FootnoteCharacters"/>
          <w:rStyle w:val="FootnoteAnchor"/>
        </w:rPr>
        <w:footnoteReference w:id="6"/>
      </w:r>
      <w:r>
        <w:rPr/>
        <w:t xml:space="preserve"> </w:t>
      </w:r>
    </w:p>
    <w:p>
      <w:pPr>
        <w:pStyle w:val="Normal"/>
        <w:spacing w:lineRule="auto" w:line="480"/>
        <w:rPr/>
      </w:pPr>
      <w:r>
        <w:rPr/>
        <w:t xml:space="preserve">  </w:t>
      </w:r>
    </w:p>
    <w:p>
      <w:pPr>
        <w:pStyle w:val="Normal"/>
        <w:spacing w:lineRule="auto" w:line="480"/>
        <w:rPr>
          <w:b/>
          <w:b/>
          <w:u w:val="single"/>
        </w:rPr>
      </w:pPr>
      <w:r>
        <w:rPr>
          <w:b/>
          <w:u w:val="single"/>
        </w:rPr>
        <w:t xml:space="preserve">DELINEATION OF THE MEAN ANNUAL HIGH-WATER LINE  </w:t>
      </w:r>
    </w:p>
    <w:p>
      <w:pPr>
        <w:pStyle w:val="Normal"/>
        <w:spacing w:lineRule="auto" w:line="480"/>
        <w:rPr/>
      </w:pPr>
      <w:r>
        <w:rPr/>
        <w:tab/>
        <w:t xml:space="preserve">The Petitioner presented testimony from Ms. Wallis and Peter J. Ogren ("Mr. Ogren") in support of the position that, if Cow Pen Brook is determined to be a river, the mean annual high-water line as delineated by the TCC and affirmed by the Department is incorrect.  Mr. Ogren is President of Hayes Engineering, a Registered Professional Engineer, and a Registered Land Surveyor, with extensive experience with filings under the Wetlands Protection Act.  Ogren PFDT at para. 1.  He is qualified as an expert witness.  Mr. Ogren testified that the mean annual high water line delineated by the TCC in the vicinity of the 24" culvert that carries the flow of an intermittent stream to Cow Pen Brook is incorrect because there is "a slight rise, or windrow," near flags R3 to R6.  He also states that "while it is true that the aforementioned flags delineated by the Topsfield Conservation Commission may represent a mean annual high water and also have some characteristics relative to a change in vegetation from aquatic to terrestrial," in his opinion they are attributable to the intermittent stream that is a tributary to, but not part of, the river.  Ogren PFDT at IV.     </w:t>
      </w:r>
    </w:p>
    <w:p>
      <w:pPr>
        <w:pStyle w:val="Normal"/>
        <w:spacing w:lineRule="auto" w:line="480"/>
        <w:rPr/>
      </w:pPr>
      <w:r>
        <w:rPr/>
        <w:tab/>
        <w:t xml:space="preserve">Ms. Wallis delineated the mean annual high water line for the site, and she disagrees with the TCC's delineation that was affirmed by the Department.  She stated that she used the first observable break in slope (the bank) and field indicators of bankfull conditions (scouring, slope changes, and vegetative changes) identified in the regulations at 310 CMR 10.58(2)(a)(2).  Wallis PFDT at para. III.B.  Specifically, she stated that the TCC line was higher than required,  based on the the bankfull indicator of a change in vegetation and the presence of red maple, terrestrial vegetation, below the TCC flags R-3A to R-6A.  She also saw a slight rise in elevation in this vicinity above her flags which correspond to the first observable break in slope.  </w:t>
      </w:r>
      <w:r>
        <w:rPr>
          <w:u w:val="single"/>
        </w:rPr>
        <w:t>Id</w:t>
      </w:r>
      <w:r>
        <w:rPr/>
        <w:t xml:space="preserve">.  She identified glossy buckthorn and grape as terrestrial vegetation, and placed her line between these species and sedges, as aquatic vegetation.  </w:t>
      </w:r>
      <w:r>
        <w:rPr>
          <w:u w:val="single"/>
        </w:rPr>
        <w:t>Id</w:t>
      </w:r>
      <w:r>
        <w:rPr/>
        <w:t>.  She believed that her flags denoted the first observable break in slope at flags R-A10 to R-A12.  On cross-exam, she further described placing flags based upon change in vegetation to terrestrial plants, which included trees and shrubs with great distance from Cow Pen Brook.  She also described a change in elevation at a windrow along the stream at Flag R-4 to R-5 and a change in elevation at Flag RA-2 to RA-5.  She stated that she also used staining and scouring, but the TCC line did not use these indicators.  She did not state where she saw staining and scouring.</w:t>
      </w:r>
      <w:r>
        <w:rPr>
          <w:rStyle w:val="FootnoteCharacters"/>
          <w:rStyle w:val="FootnoteAnchor"/>
        </w:rPr>
        <w:footnoteReference w:id="7"/>
      </w:r>
      <w:r>
        <w:rPr/>
        <w:t xml:space="preserve">  </w:t>
      </w:r>
    </w:p>
    <w:p>
      <w:pPr>
        <w:pStyle w:val="Normal"/>
        <w:spacing w:lineRule="auto" w:line="480"/>
        <w:ind w:firstLine="720"/>
        <w:rPr/>
      </w:pPr>
      <w:r>
        <w:rPr/>
        <w:t>The Department's cover letter to its SORAD stated that the TCC had found the applicant's delineation of the riverfront area as inaccurate and modified the boundary "based on Bankfull indicators, primarily vegetation." Mr. Bogue testified that the TCC delineation was correct.  On cross-exam, he stated that he had not taken any measurements but had "eyeballed" the delineations to compare them.  He stated that the TCC delineation was "more conservative" but that determining the mean annual high-water line boundary was "pretty subjective."  Bogue Cross-exam.  He concurred with the statement of Ms. Wallis that the presence of woody vegetation increased with increased distance from Cow Pen Brook.  He stated that the topography was uneven, "hummocky," with channels, and with no clear topographic divide.  He stated that indicators he used included vegetation, slope and the extent of the floodplain.</w:t>
      </w:r>
    </w:p>
    <w:p>
      <w:pPr>
        <w:pStyle w:val="Normal"/>
        <w:spacing w:lineRule="auto" w:line="480"/>
        <w:ind w:firstLine="720"/>
        <w:rPr/>
      </w:pPr>
      <w:r>
        <w:rPr/>
        <w:t xml:space="preserve">Thus, the evidence as to the location of mean annual high water line is ambiguous.  The witnesses generally agreed that the site had been altered, affecting the topography.  The witnesses also agree that the vegetation becomes more woody away from Cow Pen Brook.  No witness applied the text of the regulations to the site.  The witnesses did not link their observations with the "prolonged presence of water" or morphological changes from high flows that are the hallmark of mean annual high-water.  </w:t>
        <w:tab/>
        <w:t>As noted, Mr. Bogue did not offer factual support in his pre-filed direct case for his conclusion that the TCC delineation of mean annual high-water line was correct.  His testimony does demonstrate compliance with the regulations for the issuance of a Superseding Order of Resource Area Delineation that affirms an Order of Resource Delineation, as he did determine that the TCC delineation "substantially conforms" to his view of where the mean annual high water line should be located. 310 CMR 10.05(7)(g).   Because the Petitioner did not object to the delineation of the mean annual high water line in his Request for Department action but instead raised only the question of the status of Cow Pen Brook, Mr. Bogue focused his inquiry on whether Cow Pen Brook was indeed perennial and confirmed in summary fashion that the TCC delineation of mean annual high water was correct in the SORAD.</w:t>
      </w:r>
      <w:r>
        <w:rPr>
          <w:rStyle w:val="FootnoteCharacters"/>
          <w:rStyle w:val="FootnoteAnchor"/>
        </w:rPr>
        <w:footnoteReference w:id="8"/>
      </w:r>
      <w:r>
        <w:rPr/>
        <w:t xml:space="preserve">  Nonetheless, whether the mean annual high water line was correctly delineated was identified as an issue for adjudication in this appeal and the Petitioner did produce credible testimony in support of his position.  The Department's case lacks sufficient factual support for a conclusion that the mean annual high-water line delineated by the TCC and affirmed by the Department is correct.  Therefore, I do not recommend that the Commissioner sustain the mean annual high-water line delineated by the TCC and affirmed by the Department in the SORAD.  </w:t>
        <w:tab/>
      </w:r>
    </w:p>
    <w:p>
      <w:pPr>
        <w:pStyle w:val="Normal"/>
        <w:spacing w:lineRule="auto" w:line="480"/>
        <w:ind w:firstLine="720"/>
        <w:rPr/>
      </w:pPr>
      <w:r>
        <w:rPr/>
        <w:t>Although not specifically identified as an issue for adjudication, I considered whether the Petitioner has submitted sufficient support for a recommendation that the mean annual high-water line delineated by the Petitioner is correct.</w:t>
      </w:r>
      <w:r>
        <w:rPr>
          <w:rStyle w:val="FootnoteCharacters"/>
          <w:rStyle w:val="FootnoteAnchor"/>
        </w:rPr>
        <w:footnoteReference w:id="9"/>
      </w:r>
      <w:r>
        <w:rPr/>
        <w:t xml:space="preserve">  As noted, the Petitioner submitted no explanation of the delineation of its mean annual water line with his ANRAD, so the record includes only the testimony of Mr. Ogren and Ms. Wallis submitted as the Petitioner's direct case and their cross-examination.  While the testimony was credible and provided some factual support for the Petitioner's delineation, the observations are insufficient to support a conclusion that the mean annual high-water line delineated in October 2008 is correct under the regulations and prior interpretations.  </w:t>
      </w:r>
    </w:p>
    <w:p>
      <w:pPr>
        <w:pStyle w:val="Normal"/>
        <w:spacing w:lineRule="auto" w:line="480"/>
        <w:ind w:firstLine="720"/>
        <w:rPr/>
      </w:pPr>
      <w:r>
        <w:rPr/>
        <w:t xml:space="preserve">The regulations rely on the first observable break in slope to determine the mean annual high-water line, but use "bankfull field indicators" in certain circumstances.  310 CMR 10.58(2)(a)2.a.  It appears from the testimony, where neither Party used only the first observable break in slope, that the mean annual high-water line would be determined by bankfull field indicators. 310 CMR 10.58(2)(a)2.b. The language of the regulation strongly suggests that the field indicators are indicators of high water.  The "visible markings or changes" that denote the mean annual high-water line are caused by "the prolonged presence of water" – i.e., seasonal high water or flooding that occurs annually.  310 CMR 10.58(2)(a)(2).  The Preface to the regulatory revision of 2000 described mean annual high-water as "the cross-sectional area that carries the river's annual high water flows, which typically occur in early spring."  </w:t>
      </w:r>
      <w:r>
        <w:rPr>
          <w:i/>
        </w:rPr>
        <w:t>See</w:t>
      </w:r>
      <w:r>
        <w:rPr/>
        <w:t xml:space="preserve"> Preface to Wetlands Regulations Relative to Mean Annual High Water, 2000 Regulatory Revisions.  The annual high flows cause morphologic changes that can be observed in the field.  </w:t>
      </w:r>
      <w:r>
        <w:rPr>
          <w:u w:val="single"/>
        </w:rPr>
        <w:t>Id</w:t>
      </w:r>
      <w:r>
        <w:rPr/>
        <w:t xml:space="preserve">. Mean annual high water is conceptually related to flooding, the level that water rises during the spring high flows.   </w:t>
      </w:r>
      <w:r>
        <w:rPr>
          <w:i/>
        </w:rPr>
        <w:t xml:space="preserve">See </w:t>
      </w:r>
      <w:r>
        <w:rPr>
          <w:u w:val="single"/>
        </w:rPr>
        <w:t xml:space="preserve">Matter of Hoosac </w:t>
      </w:r>
      <w:r>
        <w:rPr/>
        <w:t xml:space="preserve">Wind Project, Docket No. 2004-174, Final Decision (June 20, 2007) (discussion of "mean annual flood level" and "bankfull" conditions).  More specifically, "bankfull" conditions means the level that flood flows reach on an average annual basis.  </w:t>
      </w:r>
      <w:r>
        <w:rPr>
          <w:u w:val="single"/>
        </w:rPr>
        <w:t>Id</w:t>
      </w:r>
      <w:r>
        <w:rPr/>
        <w:t xml:space="preserve">.  While "bankfull" discharge may be determined using "complicated statistical computations," the statute and regulations rely on indicators that may be observed in the field.  </w:t>
      </w:r>
      <w:r>
        <w:rPr>
          <w:i/>
        </w:rPr>
        <w:t>See</w:t>
      </w:r>
      <w:r>
        <w:rPr/>
        <w:t xml:space="preserve"> Preface to Wetlands Regulations Relative to Mean Annual High Water, 2000 Regulatory Revisions.  </w:t>
      </w:r>
    </w:p>
    <w:p>
      <w:pPr>
        <w:pStyle w:val="Normal"/>
        <w:spacing w:lineRule="auto" w:line="480"/>
        <w:ind w:firstLine="720"/>
        <w:rPr/>
      </w:pPr>
      <w:r>
        <w:rPr/>
        <w:t xml:space="preserve">Although change in vegetation is specifically identified as an indicator that distinguishes between predominantly "aquatic" and predominantly "terrestrial" land, and was referenced by Ms. Wallis, there is no testimony which explains how the changes in the vegetational community were cause by or relate to annual high water flows.  Ms. Wallis considered red maple trees and glossy buckthorn as "terrestrial vegetation," and placed her flags below these species, but red maple is specifically identified in the Wetlands Protection Act by its Latin name, </w:t>
      </w:r>
      <w:r>
        <w:rPr>
          <w:i/>
        </w:rPr>
        <w:t>Acer rubrum</w:t>
      </w:r>
      <w:r>
        <w:rPr/>
        <w:t xml:space="preserve">, as a wetland plant.  M.G.L.     c. 131, § 40.  Glossy buckthorn, </w:t>
      </w:r>
      <w:r>
        <w:rPr>
          <w:i/>
        </w:rPr>
        <w:t>Rhamnus frangula,</w:t>
      </w:r>
      <w:r>
        <w:rPr/>
        <w:t xml:space="preserve"> is also considered a wetland indicator species.  </w:t>
      </w:r>
      <w:r>
        <w:rPr>
          <w:i/>
        </w:rPr>
        <w:t>See</w:t>
      </w:r>
      <w:r>
        <w:rPr/>
        <w:t xml:space="preserve"> Delineating Bordering Vegetated Wetlands, Department of Environmental Protection (March 1995) at p. 55.</w:t>
      </w:r>
      <w:r>
        <w:rPr>
          <w:rStyle w:val="FootnoteCharacters"/>
          <w:rStyle w:val="FootnoteAnchor"/>
        </w:rPr>
        <w:footnoteReference w:id="10"/>
      </w:r>
      <w:r>
        <w:rPr/>
        <w:t xml:space="preserve">  Thus, while these species are identified as wetland indicator plants, "facultative" according to both Ms. Wallis and the Department's Delineation Handbook, and there are many species which occur with greater frequency in wetlands as opposed to uplands, it is not at all clear why they would be considered "terrestrial," assuming that term means "upland" species.</w:t>
      </w:r>
      <w:r>
        <w:rPr>
          <w:rStyle w:val="FootnoteCharacters"/>
          <w:rStyle w:val="FootnoteAnchor"/>
        </w:rPr>
        <w:footnoteReference w:id="11"/>
      </w:r>
      <w:r>
        <w:rPr/>
        <w:t xml:space="preserve">    </w:t>
      </w:r>
    </w:p>
    <w:p>
      <w:pPr>
        <w:pStyle w:val="Normal"/>
        <w:spacing w:lineRule="auto" w:line="480"/>
        <w:ind w:firstLine="720"/>
        <w:rPr/>
      </w:pPr>
      <w:r>
        <w:rPr/>
        <w:t>Although it seemed plausible that a change in the predominance of wetlands indicator species within a bordering vegetated wetlands might be used to ascertain the mean annual high water line, I was not able to discern from the testimony the basis for a reliable conclusion from changes in vegetation. The witnesses agreed that the bordering vegetated wetlands at this site extend beyond the mean annual high water and that the vegetation changed with distance from Cow Pen Brook.  The Petitioner's witnesses did not offer a principled explanation of what changes in what types of vegetation were indicative of the level of average annual flow flows.</w:t>
      </w:r>
      <w:r>
        <w:rPr>
          <w:rStyle w:val="FootnoteCharacters"/>
          <w:rStyle w:val="FootnoteAnchor"/>
        </w:rPr>
        <w:footnoteReference w:id="12"/>
      </w:r>
      <w:r>
        <w:rPr/>
        <w:t xml:space="preserve">  Similarly, it was not clear how or whether the "windrow" identified by Mr. Ogren or the rises in slope identified by Ms. Wallis were related to annual high flows sufficient to conclude that these features confined and marked the extent of annual high flows.   I conclude that the identification of changes in vegetation or slope, without any reference to mean annual flooding, is not sufficient to support confirmation of the Petitioner's delineation.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b/>
          <w:b/>
          <w:u w:val="single"/>
        </w:rPr>
      </w:pPr>
      <w:r>
        <w:rPr>
          <w:b/>
          <w:u w:val="single"/>
        </w:rPr>
        <w:t>CONCLUSION</w:t>
      </w:r>
    </w:p>
    <w:p>
      <w:pPr>
        <w:pStyle w:val="Normal"/>
        <w:spacing w:lineRule="auto" w:line="480"/>
        <w:ind w:firstLine="720"/>
        <w:rPr/>
      </w:pPr>
      <w:r>
        <w:rPr/>
        <w:t>While the Petitioner filed the ANRAD seeking confirmation of the mean annual high-water line flagged by Ms. Wallis, he did not challenge the TCC's alternate delineation but only the determination that Cow Pen Brook was a river in his request for action by the Department's Northeast Regional Office.  Accordingly, the Department staff investigated in detail the status of Cow Pen Brook in its SORAD and simply affirmed the TCC's mean annual high water line.</w:t>
      </w:r>
      <w:r>
        <w:rPr>
          <w:rStyle w:val="FootnoteCharacters"/>
          <w:rStyle w:val="FootnoteAnchor"/>
        </w:rPr>
        <w:footnoteReference w:id="13"/>
      </w:r>
      <w:r>
        <w:rPr/>
        <w:t xml:space="preserve">  The Department did not provide factual support for its conclusions in response to the Petitioner's direct case.  The Petitioner did supply some factual support for its opinion, but did not relate the bankfull field indicators with annual high water flows.  In this unusual circumstance, I find that there is insufficient evidence to support a conclusion on the location of the mean annual high-water line at this site and I recommend that the Department's Commissioner issue a Final Decision with a Final Order of Resource Area Delineation that only confirm that Cow Pen Brook is perennial.            </w:t>
      </w:r>
    </w:p>
    <w:p>
      <w:pPr>
        <w:pStyle w:val="Normal"/>
        <w:spacing w:lineRule="auto" w:line="480"/>
        <w:ind w:firstLine="720"/>
        <w:rPr/>
      </w:pPr>
      <w:r>
        <w:rPr/>
        <w:t xml:space="preserve">    </w:t>
      </w:r>
      <w:r>
        <w:rPr/>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 xml:space="preserve">                                                         _____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CC participated in the Pre-Screening Conference on October 27, 2009 that the prior Presiding officer conducted in the case to establish the issues for adjudication in the appeal, but did not file testimony.  This matter was transferred to me in February 2010, and I presided at the Adjudicatory Hearing on March 11, 2010.</w:t>
      </w:r>
    </w:p>
  </w:footnote>
  <w:footnote w:id="3">
    <w:p>
      <w:pPr>
        <w:pStyle w:val="Footnote"/>
        <w:rPr/>
      </w:pPr>
      <w:r>
        <w:rPr>
          <w:rStyle w:val="FootnoteCharacters"/>
        </w:rPr>
        <w:footnoteRef/>
      </w:r>
      <w:r>
        <w:rPr/>
        <w:t xml:space="preserve"> </w:t>
      </w:r>
      <w:r>
        <w:rPr/>
        <w:t>Certain exceptions apply to the 200 foot area which are not relevant here.</w:t>
      </w:r>
    </w:p>
  </w:footnote>
  <w:footnote w:id="4">
    <w:p>
      <w:pPr>
        <w:pStyle w:val="Footnote"/>
        <w:rPr/>
      </w:pPr>
      <w:r>
        <w:rPr>
          <w:rStyle w:val="FootnoteCharacters"/>
        </w:rPr>
        <w:footnoteRef/>
      </w:r>
      <w:r>
        <w:rPr/>
        <w:t xml:space="preserve"> </w:t>
      </w:r>
      <w:r>
        <w:rPr/>
        <w:t>The Petitioner had filed a Notice of Intent for the construction of a single family house on the same property that is described in e Abbreviated Notice of Resource Area Delineation, but the proposed project is not part of this appeal.</w:t>
      </w:r>
    </w:p>
  </w:footnote>
  <w:footnote w:id="5">
    <w:p>
      <w:pPr>
        <w:pStyle w:val="Footnote"/>
        <w:rPr/>
      </w:pPr>
      <w:r>
        <w:rPr>
          <w:rStyle w:val="FootnoteCharacters"/>
        </w:rPr>
        <w:footnoteRef/>
      </w:r>
      <w:r>
        <w:rPr/>
        <w:t xml:space="preserve"> </w:t>
      </w:r>
      <w:r>
        <w:rPr/>
        <w:t xml:space="preserve">The Department's cover letter gave an inaccurate date for its site visit, which was corrected in the Department's testimony.  The Petitioner objected to the lack of notice of the site visits made by the Department following the initial site visit.  The Petitioner did not, however, indicate that he lacked access to the additional areas investigated and state any reason why his representatives were unable to pursue the types of investigation conducted by the Department.  The Department is not required to invite all interested persons to all site visits it may make in the performance of its responsibilities under its wetlands program.  </w:t>
      </w:r>
    </w:p>
  </w:footnote>
  <w:footnote w:id="6">
    <w:p>
      <w:pPr>
        <w:pStyle w:val="Normal"/>
        <w:rPr/>
      </w:pPr>
      <w:r>
        <w:rPr>
          <w:rStyle w:val="FootnoteCharacters"/>
        </w:rPr>
        <w:footnoteRef/>
      </w:r>
      <w:r>
        <w:rPr/>
        <w:t xml:space="preserve"> </w:t>
      </w:r>
      <w:r>
        <w:rPr>
          <w:sz w:val="20"/>
          <w:szCs w:val="20"/>
        </w:rPr>
        <w:t>It appears that the decision to use four days, or approximately 1% of the days of the year, is related to the probability that a stream flows year-round at a particular location, with the 99th percentile as the best available statistical expression of the statutory mandate to protect streams that "flows throughout the year."  The Petitioner apparently believes that the two photographs were sufficient to document that Cow Pen Brook was intermittent at the time the observations were made in 2001, although not sufficient under the current regulations.  When the regulations were revised in 2002 to require four consecutive days of documented dry conditions, the Preface to the revisions provided an explanation for the requirement:</w:t>
      </w:r>
    </w:p>
    <w:p>
      <w:pPr>
        <w:pStyle w:val="Normal"/>
        <w:ind w:firstLine="720"/>
        <w:rPr/>
      </w:pPr>
      <w:r>
        <w:rPr>
          <w:sz w:val="20"/>
          <w:szCs w:val="20"/>
        </w:rPr>
        <w:t xml:space="preserve">Some commentators questioned the requirement for four day observations rather than one, and </w:t>
        <w:tab/>
        <w:t xml:space="preserve">questioned the stringency of the required documentation.  The </w:t>
        <w:tab/>
        <w:t xml:space="preserve">Department believes that four days </w:t>
        <w:tab/>
        <w:t xml:space="preserve">(approximately 1% of days in a year) is a reasonable requirement that is rationally related to the </w:t>
        <w:tab/>
        <w:t xml:space="preserve">best statistical evidence available to predict a stream's status.  The new regulation is also meant to </w:t>
        <w:tab/>
        <w:t xml:space="preserve">ensure that field observations are reliable, credible, and well documented.  </w:t>
      </w:r>
    </w:p>
    <w:p>
      <w:pPr>
        <w:pStyle w:val="Normal"/>
        <w:rPr>
          <w:sz w:val="20"/>
          <w:szCs w:val="20"/>
        </w:rPr>
      </w:pPr>
      <w:r>
        <w:rPr>
          <w:sz w:val="20"/>
          <w:szCs w:val="20"/>
        </w:rPr>
        <w:t>Preface to Revisions to the Massachusetts Wetlands Regulations (310 CMR 10.00) Relating to the Definition of "Extended Drought" and Distinguishing "Perennial Rivers" from "Intermittent Streams", 2002 Regulatory revisions.  Thus, while the Petitioner's two observations might have been accepted, the version in effect in 2001 when the photographs were taken also excluded observations during droughts.   The Preface also contains this statement:</w:t>
      </w:r>
    </w:p>
    <w:p>
      <w:pPr>
        <w:pStyle w:val="Normal"/>
        <w:rPr/>
      </w:pPr>
      <w:r>
        <w:rPr>
          <w:sz w:val="20"/>
          <w:szCs w:val="20"/>
        </w:rPr>
        <w:tab/>
        <w:t xml:space="preserve">Drought conditions across the Commonwealth in late 2001 prompted the Department to adopt </w:t>
        <w:tab/>
        <w:t xml:space="preserve">changes to the extended drought provisions as an emergency regulation in December 2001. </w:t>
      </w:r>
    </w:p>
    <w:p>
      <w:pPr>
        <w:pStyle w:val="Normal"/>
        <w:rPr/>
      </w:pPr>
      <w:r>
        <w:rPr>
          <w:sz w:val="20"/>
          <w:szCs w:val="20"/>
          <w:u w:val="single"/>
        </w:rPr>
        <w:t>Id</w:t>
      </w:r>
      <w:r>
        <w:rPr>
          <w:sz w:val="20"/>
          <w:szCs w:val="20"/>
        </w:rPr>
        <w:t xml:space="preserve">.   Finally, the Preface notes that a stream observed dry may not be affected by withdrawals, impoundments, or other man-made flow reductions.  Both the provisions governing extended drought and man-made flow reductions reflect the Department's view that the legislature intended to protect rivers that flow throughout the year under natural conditions.  </w:t>
      </w:r>
      <w:r>
        <w:rPr>
          <w:sz w:val="20"/>
          <w:szCs w:val="20"/>
          <w:u w:val="single"/>
        </w:rPr>
        <w:t>Id</w:t>
      </w:r>
      <w:r>
        <w:rPr>
          <w:sz w:val="20"/>
          <w:szCs w:val="20"/>
        </w:rPr>
        <w:t xml:space="preserve">.  </w:t>
      </w:r>
      <w:r>
        <w:rPr>
          <w:i/>
          <w:sz w:val="20"/>
          <w:szCs w:val="20"/>
        </w:rPr>
        <w:t>See</w:t>
      </w:r>
      <w:r>
        <w:rPr>
          <w:sz w:val="20"/>
          <w:szCs w:val="20"/>
        </w:rPr>
        <w:t xml:space="preserve"> </w:t>
      </w:r>
      <w:r>
        <w:rPr>
          <w:sz w:val="20"/>
          <w:szCs w:val="20"/>
          <w:u w:val="single"/>
        </w:rPr>
        <w:t>Matter of Robert Zeraschi</w:t>
      </w:r>
      <w:r>
        <w:rPr>
          <w:sz w:val="20"/>
          <w:szCs w:val="20"/>
        </w:rPr>
        <w:t xml:space="preserve">, Docket No. 2006-115, Final Decision (December 8, 2008)(river as a "natural flowing body of water").  Thus, the additional investigations of the Department, while not required to show that Cow Pen Brook is perennial under the current regulations, support a conclusion that Cow Pen Brook is perennial under natural conditions.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During cross-examination, Ms. Wallis stated that she could refer to field notes to supplement her responses.  In Department administrative hearings, such testimony must be part of the pre-filed direct testimony.  </w:t>
      </w:r>
    </w:p>
  </w:footnote>
  <w:footnote w:id="8">
    <w:p>
      <w:pPr>
        <w:pStyle w:val="Footnote"/>
        <w:rPr/>
      </w:pPr>
      <w:r>
        <w:rPr>
          <w:rStyle w:val="FootnoteCharacters"/>
        </w:rPr>
        <w:footnoteRef/>
      </w:r>
      <w:r>
        <w:rPr/>
        <w:t xml:space="preserve"> </w:t>
      </w:r>
      <w:r>
        <w:rPr/>
        <w:t xml:space="preserve">The Petitioner questioned the expertise of the TCC but did not focus on its delineation.  Generally in wetlands permitting, Department staff address the issues that are the focus of requests for Department action, and an appeal for an adjudicatory hearing resolves any continuing dispute.     </w:t>
      </w:r>
    </w:p>
  </w:footnote>
  <w:footnote w:id="9">
    <w:p>
      <w:pPr>
        <w:pStyle w:val="Footnote"/>
        <w:rPr/>
      </w:pPr>
      <w:r>
        <w:rPr>
          <w:rStyle w:val="FootnoteCharacters"/>
        </w:rPr>
        <w:footnoteRef/>
      </w:r>
      <w:r>
        <w:rPr/>
        <w:t xml:space="preserve"> </w:t>
      </w:r>
      <w:r>
        <w:rPr/>
        <w:t xml:space="preserve">The question of the delineation of the mean annual high-water line is a mixed question of fact and law, and cannot be decided solely upon the preponderance of the evidence.  The discussion here should not be confused with the substantial evidence test applied by courts, but instead as an evaluation of this issue for purposes of making a recommendation to the Department's Commissioner as to whether the Petitioner's line may be accepted.  </w:t>
      </w:r>
    </w:p>
  </w:footnote>
  <w:footnote w:id="10">
    <w:p>
      <w:pPr>
        <w:pStyle w:val="Footnote"/>
        <w:rPr/>
      </w:pPr>
      <w:r>
        <w:rPr>
          <w:rStyle w:val="FootnoteCharacters"/>
        </w:rPr>
        <w:footnoteRef/>
      </w:r>
      <w:r>
        <w:rPr/>
        <w:t xml:space="preserve"> </w:t>
      </w:r>
      <w:r>
        <w:rPr/>
        <w:t xml:space="preserve">Ms. Wallis used the common name of Alder-buckthorn on the Delineation Field Data Form that she submitted with the Petitioner's ANRAD, but she used the same Latin name, </w:t>
      </w:r>
      <w:r>
        <w:rPr>
          <w:i/>
        </w:rPr>
        <w:t>Rhamnus frangula</w:t>
      </w:r>
      <w:r>
        <w:rPr/>
        <w:t>, as was used with Glossy Buckthorn, the term used in her testimony and also in the Department's Delineation manual.  I could not locate information about the status of grape within Department publications.</w:t>
      </w:r>
    </w:p>
    <w:p>
      <w:pPr>
        <w:pStyle w:val="Footnote"/>
        <w:rPr/>
      </w:pPr>
      <w:r>
        <w:rPr/>
      </w:r>
    </w:p>
  </w:footnote>
  <w:footnote w:id="11">
    <w:p>
      <w:pPr>
        <w:pStyle w:val="Footnote"/>
        <w:rPr/>
      </w:pPr>
      <w:r>
        <w:rPr>
          <w:rStyle w:val="FootnoteCharacters"/>
        </w:rPr>
        <w:footnoteRef/>
      </w:r>
      <w:r>
        <w:rPr/>
        <w:t xml:space="preserve"> </w:t>
      </w:r>
      <w:r>
        <w:rPr/>
        <w:t>I have assumed that "terrestrial" does not refer to the more upland end of the spectrum of wetland plant indicators because mean annual high water does not necessarily extend over bordering vegetated wetlands at all, and may extend over upland areas with upland plant species.</w:t>
      </w:r>
    </w:p>
    <w:p>
      <w:pPr>
        <w:pStyle w:val="Footnote"/>
        <w:rPr/>
      </w:pPr>
      <w:r>
        <w:rPr/>
      </w:r>
    </w:p>
  </w:footnote>
  <w:footnote w:id="12">
    <w:p>
      <w:pPr>
        <w:pStyle w:val="Footnote"/>
        <w:rPr/>
      </w:pPr>
      <w:r>
        <w:rPr>
          <w:rStyle w:val="FootnoteCharacters"/>
        </w:rPr>
        <w:footnoteRef/>
      </w:r>
      <w:r>
        <w:rPr/>
        <w:t xml:space="preserve"> </w:t>
      </w:r>
      <w:r>
        <w:rPr/>
        <w:t xml:space="preserve">In the only prior case I was able to locate which discussed vegetative changes in determining the mean annual high water line, cattails were not found to be a good indicator of the transition from predominantly aquatic to predominantly terrestrial land because they can survive in either environment.  "Terrestrial" was considered to mean "upland;" the Party asserting that cattails were "aquatic" believed they live in permanently inundated conditions.  </w:t>
      </w:r>
      <w:r>
        <w:rPr>
          <w:i/>
        </w:rPr>
        <w:t>See</w:t>
      </w:r>
      <w:r>
        <w:rPr/>
        <w:t xml:space="preserve"> Matter of Scotland Green , LLC, Docket No. 2001-144, Recommended Final Decision (May 10, 2004), adopted by Final Decision (June 4, 2004).  The Department's witness, Mr. Bogue, stated that he would "rather not use the term "aquatic"." Bogue Cross-exam.  The terms "predominantly aquatic" and "predominantly terrestrial" appeared, without definition, in the Rivers Protection Act, St. 1996, c. 258, amendments to the Wetlands Protection Act, M.G.L. c. 131,     § 40.  </w:t>
      </w:r>
    </w:p>
  </w:footnote>
  <w:footnote w:id="13">
    <w:p>
      <w:pPr>
        <w:pStyle w:val="Footnote"/>
        <w:rPr/>
      </w:pPr>
      <w:r>
        <w:rPr>
          <w:rStyle w:val="FootnoteCharacters"/>
        </w:rPr>
        <w:footnoteRef/>
      </w:r>
      <w:r>
        <w:rPr/>
        <w:t xml:space="preserve">Had the Petitioner raised the question of the TCC delineation in his request for action by the Department's Northeast Regional Office, the record would undoubtedly have contained more information about both the TCC's and the Petitioner's delineations.  Wetlands boundary flags in the field, while critically important, are not self-explana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0:00Z</dcterms:created>
  <dc:creator>pharvey</dc:creator>
  <dc:description/>
  <cp:keywords/>
  <dc:language>en-US</dc:language>
  <cp:lastModifiedBy>AHartley</cp:lastModifiedBy>
  <cp:lastPrinted>2010-03-30T16:06:00Z</cp:lastPrinted>
  <dcterms:modified xsi:type="dcterms:W3CDTF">2010-04-22T13:33: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27526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Latest and greatest!</vt:lpwstr>
  </property>
  <property fmtid="{D5CDD505-2E9C-101B-9397-08002B2CF9AE}" pid="6" name="_NewReviewCycle">
    <vt:lpwstr/>
  </property>
  <property fmtid="{D5CDD505-2E9C-101B-9397-08002B2CF9AE}" pid="7" name="_ReviewingToolsShownOnce">
    <vt:lpwstr/>
  </property>
</Properties>
</file>