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tab/>
        <w:tab/>
        <w:tab/>
        <w:tab/>
        <w:tab/>
        <w:tab/>
        <w:tab/>
      </w:r>
      <w:r>
        <w:rPr>
          <w:b/>
        </w:rPr>
        <w:t>June 11, 2010</w:t>
      </w:r>
    </w:p>
    <w:p>
      <w:pPr>
        <w:pStyle w:val="Normal"/>
        <w:rPr/>
      </w:pPr>
      <w:r>
        <w:rPr/>
        <w:t>_____________________________</w:t>
      </w:r>
    </w:p>
    <w:p>
      <w:pPr>
        <w:pStyle w:val="Normal"/>
        <w:rPr/>
      </w:pPr>
      <w:r>
        <w:rPr/>
        <w:tab/>
        <w:tab/>
        <w:tab/>
        <w:tab/>
        <w:tab/>
        <w:tab/>
        <w:tab/>
        <w:t>Docket No. WET-2009-044</w:t>
      </w:r>
    </w:p>
    <w:p>
      <w:pPr>
        <w:pStyle w:val="Normal"/>
        <w:rPr/>
      </w:pPr>
      <w:r>
        <w:rPr/>
        <w:tab/>
        <w:tab/>
        <w:tab/>
        <w:tab/>
        <w:tab/>
        <w:tab/>
        <w:tab/>
        <w:t>DEP File No. SE -9-1447</w:t>
      </w:r>
    </w:p>
    <w:p>
      <w:pPr>
        <w:pStyle w:val="Normal"/>
        <w:rPr/>
      </w:pPr>
      <w:r>
        <w:rPr/>
        <w:t>In the Matter of Terry Milligan and</w:t>
        <w:tab/>
        <w:tab/>
        <w:tab/>
      </w:r>
    </w:p>
    <w:p>
      <w:pPr>
        <w:pStyle w:val="Normal"/>
        <w:rPr/>
      </w:pPr>
      <w:r>
        <w:rPr/>
        <w:t>Sea Pines Condominium Association                         Brewster</w:t>
      </w:r>
    </w:p>
    <w:p>
      <w:pPr>
        <w:pStyle w:val="Normal"/>
        <w:spacing w:lineRule="auto" w:line="480"/>
        <w:rPr/>
      </w:pPr>
      <w:r>
        <w:rPr/>
        <w:t>______________________________</w:t>
      </w:r>
    </w:p>
    <w:p>
      <w:pPr>
        <w:pStyle w:val="Normal"/>
        <w:rPr/>
      </w:pPr>
      <w:r>
        <w:rPr/>
      </w:r>
    </w:p>
    <w:p>
      <w:pPr>
        <w:pStyle w:val="Normal"/>
        <w:rPr/>
      </w:pPr>
      <w:r>
        <w:rPr/>
        <w:t xml:space="preserve">                                 </w:t>
      </w:r>
      <w:r>
        <w:rPr>
          <w:b/>
          <w:u w:val="single"/>
        </w:rPr>
        <w:t>RECOMMENDED FINAL DECISION</w:t>
      </w:r>
    </w:p>
    <w:p>
      <w:pPr>
        <w:pStyle w:val="Normal"/>
        <w:rPr>
          <w:b/>
          <w:b/>
          <w:u w:val="single"/>
        </w:rPr>
      </w:pPr>
      <w:r>
        <w:rPr>
          <w:b/>
          <w:u w:val="single"/>
        </w:rPr>
      </w:r>
    </w:p>
    <w:p>
      <w:pPr>
        <w:pStyle w:val="Normal"/>
        <w:rPr/>
      </w:pPr>
      <w:r>
        <w:rPr/>
      </w:r>
    </w:p>
    <w:p>
      <w:pPr>
        <w:pStyle w:val="TextBodyIndent"/>
        <w:rPr/>
      </w:pPr>
      <w:r>
        <w:rPr/>
        <w:t>This appeal involves a kayak storage facility for the Sea Pines Condominium Association (“Sea Pines”) at a location seaward of property owned by the Lot 106-2 Dune Road Realty Trust, John Mostyn, Trustee (the “Petitioner”) on a coastal dune in Brewster, Massachusetts.  The project includes the installation of seasonally removable kayak storage racks, drift fencing to channel pedestrian traffic, revegetation of the denuded areas of dune, signage, and a monitoring plan to determine any affects on the dune.  The work is subject to the Wetlands Protection Act and regulations.  M.G.L. c. 131, § 40 (the "Act"); 310 CMR 10.00.</w:t>
      </w:r>
      <w:r>
        <w:rPr>
          <w:rStyle w:val="FootnoteCharacters"/>
          <w:rStyle w:val="FootnoteAnchor"/>
        </w:rPr>
        <w:footnoteReference w:id="2"/>
      </w:r>
      <w:r>
        <w:rPr/>
        <w:t xml:space="preserve">  The Brewster Conservation Commission (the "Commission”) approved the project in an Order of Conditions under the Act, and added Special Conditions under the Brewster Wetlands protection Bylaw. The Department of Environmental Protection (the “Department”) issued a Superseding Order of Conditions ("SOC") which affirmed the Commission's Order of Conditions.  The Petitioner’s appeal claimed that the proposed structures and associated foot traffic would promote erosion of the coastal dune and the adjacent coastal bank on the Petitioner's property.  </w:t>
      </w:r>
    </w:p>
    <w:p>
      <w:pPr>
        <w:pStyle w:val="TextBodyIndent"/>
        <w:rPr/>
      </w:pPr>
      <w:r>
        <w:rPr/>
        <w:t xml:space="preserve">Prior to the Pre-Hearing Conference, I denied a Motion to Dismiss for lack of standing filed by the Commission.  </w:t>
      </w:r>
      <w:r>
        <w:rPr>
          <w:i/>
        </w:rPr>
        <w:t>See</w:t>
      </w:r>
      <w:r>
        <w:rPr/>
        <w:t xml:space="preserve"> Ruling on Motion to Dismiss (October 5, 2009).  Following the submission of pre-filed direct and rebuttal testimony by the Parties, a hearing was held on January 5, 2010.  The Petitioner then filed a Motion to Stay, based upon the failure of Sea Pines to comply with the Massachusetts Environmental Policy Act (MEPA).  As the Department is precluded from reaching final agency action prior to MEPA compliance, I stayed this matter until Sea Pines demonstrated compliance. </w:t>
      </w:r>
      <w:r>
        <w:rPr>
          <w:i/>
        </w:rPr>
        <w:t>See</w:t>
      </w:r>
      <w:r>
        <w:rPr/>
        <w:t xml:space="preserve"> 310 CMR 10.07.  I lifted the stay after Sea Pines received a notification that it was not required to file an Environmental Impact Report, and thus had complied with MEPA.  With its demonstration of compliance with MEPA, Sea Pines filed a Closing Brief, arguing that the Petitioner lacked standing, which the Petitioner moved to strike.  I decline to recommend dismissal of the appeal for lack of standing.  Based upon the record, I recommend that the Department’s SOC be sustained, with modifications. </w:t>
      </w:r>
    </w:p>
    <w:p>
      <w:pPr>
        <w:pStyle w:val="TextBodyIndent"/>
        <w:ind w:hanging="0"/>
        <w:rPr>
          <w:u w:val="single"/>
        </w:rPr>
      </w:pPr>
      <w:r>
        <w:rPr>
          <w:b/>
          <w:u w:val="single"/>
        </w:rPr>
        <w:t>ISSUES FOR RESOLUTION IN THE APPEAL</w:t>
      </w:r>
    </w:p>
    <w:p>
      <w:pPr>
        <w:pStyle w:val="Heading"/>
        <w:numPr>
          <w:ilvl w:val="0"/>
          <w:numId w:val="3"/>
        </w:numPr>
        <w:spacing w:lineRule="auto" w:line="480"/>
        <w:jc w:val="left"/>
        <w:rPr/>
      </w:pPr>
      <w:r>
        <w:rPr>
          <w:b w:val="false"/>
        </w:rPr>
        <w:t>Whether the proposed project, the installation and use of the kayak storage structures and associated dune restoration and fencing, meets the performance standards for work on a coastal dune at 310 CMR 10.28?</w:t>
      </w:r>
    </w:p>
    <w:p>
      <w:pPr>
        <w:pStyle w:val="Heading"/>
        <w:numPr>
          <w:ilvl w:val="0"/>
          <w:numId w:val="2"/>
        </w:numPr>
        <w:spacing w:lineRule="auto" w:line="480"/>
        <w:jc w:val="left"/>
        <w:rPr>
          <w:b w:val="false"/>
          <w:b w:val="false"/>
        </w:rPr>
      </w:pPr>
      <w:r>
        <w:rPr>
          <w:b w:val="false"/>
        </w:rPr>
        <w:t>Whether the proposed project will cause increased erosion of the coastal dune, leading to erosion of the coastal bank and harm to the abutter’s property?</w:t>
      </w:r>
    </w:p>
    <w:p>
      <w:pPr>
        <w:pStyle w:val="TextBodyIndent"/>
        <w:tabs>
          <w:tab w:val="clear" w:pos="720"/>
          <w:tab w:val="right" w:pos="-2160" w:leader="none"/>
        </w:tabs>
        <w:ind w:hanging="0"/>
        <w:rPr/>
      </w:pPr>
      <w:r>
        <w:rPr/>
        <w:t xml:space="preserve">The project’s effect on the coastal bank as captured by Issue 2 included the question of the Petitioner’s standing. </w:t>
      </w:r>
    </w:p>
    <w:p>
      <w:pPr>
        <w:pStyle w:val="TextBodyIndent"/>
        <w:tabs>
          <w:tab w:val="clear" w:pos="720"/>
          <w:tab w:val="right" w:pos="-2160" w:leader="none"/>
        </w:tabs>
        <w:ind w:hanging="0"/>
        <w:rPr>
          <w:b/>
          <w:b/>
          <w:u w:val="single"/>
        </w:rPr>
      </w:pPr>
      <w:r>
        <w:rPr>
          <w:b/>
          <w:u w:val="single"/>
        </w:rPr>
        <w:t>APPLICABLE REGULATIONS</w:t>
      </w:r>
    </w:p>
    <w:p>
      <w:pPr>
        <w:pStyle w:val="Normal"/>
        <w:spacing w:lineRule="auto" w:line="480"/>
        <w:rPr/>
      </w:pPr>
      <w:r>
        <w:rPr/>
        <w:t xml:space="preserve"> </w:t>
      </w:r>
      <w:r>
        <w:rPr/>
        <w:tab/>
        <w:t xml:space="preserve">A coastal dune is defined as a natural hill, mound or ridge of sediment landward of a coastal beach deposited by wind action or storm over-wash, or sediment deposited by artificial means when it serves the purpose of storm damage prevention or flood control. 310 CMR 10.28(2).  Coastal dunes are significant to storm damage prevention and flood control, functions they perform by supplying sand to beaches and protecting inland areas by their higher elevation.  The wetlands regulations thus seek to preserve dune volume, while allowing the dune to conform to natural wind and flow patterns.  310 CMR 10.28(1).   A coastal bank is the seaward face of any elevated landform other than a coastal dune, lying at the landward edge of a coastal beach, land subject to tidal action or other wetland. 310 CMR 10.30.  </w:t>
      </w:r>
    </w:p>
    <w:p>
      <w:pPr>
        <w:pStyle w:val="Normal"/>
        <w:spacing w:lineRule="auto" w:line="480"/>
        <w:rPr/>
      </w:pPr>
      <w:r>
        <w:rPr/>
        <w:tab/>
        <w:t>The performance standards provide that any alteration of or structure on a coastal dune or within 100 feet of a coastal dune shall not have an adverse effect on the dune by affecting the ability of waves to remove sand from the dune, disturbing vegetative cover so as to destabilize the dune, causing modification to the dune form that increases the potential for storm damage, interfering with landward or lateral movement of the dune, causing removal of sand from the dune artificially or interfering with bird nesting habitat.  310 CMR 10.28(3).</w:t>
      </w:r>
      <w:r>
        <w:rPr>
          <w:rStyle w:val="FootnoteCharacters"/>
          <w:rStyle w:val="FootnoteAnchor"/>
        </w:rPr>
        <w:footnoteReference w:id="3"/>
      </w:r>
      <w:r>
        <w:rPr/>
        <w:t xml:space="preserve">  The regulations allow the permitting of small projects accessory to existing buildings, pedestrian walkways, fencing, and plantings under conditions which will protect or enhance dunes.  310 CMR 10.28(4) and (5). </w:t>
      </w:r>
    </w:p>
    <w:p>
      <w:pPr>
        <w:pStyle w:val="Normal"/>
        <w:spacing w:lineRule="auto" w:line="480"/>
        <w:rPr/>
      </w:pPr>
      <w:r>
        <w:rPr/>
      </w:r>
    </w:p>
    <w:p>
      <w:pPr>
        <w:pStyle w:val="Normal"/>
        <w:spacing w:lineRule="auto" w:line="480"/>
        <w:rPr>
          <w:b/>
          <w:b/>
          <w:u w:val="single"/>
        </w:rPr>
      </w:pPr>
      <w:r>
        <w:rPr>
          <w:b/>
          <w:u w:val="single"/>
        </w:rPr>
        <w:t>TESTIMONY</w:t>
      </w:r>
    </w:p>
    <w:p>
      <w:pPr>
        <w:pStyle w:val="Normal"/>
        <w:spacing w:lineRule="auto" w:line="480"/>
        <w:rPr/>
      </w:pPr>
      <w:r>
        <w:rPr>
          <w:b/>
        </w:rPr>
        <w:tab/>
      </w:r>
      <w:r>
        <w:rPr/>
        <w:t xml:space="preserve">The Petitioner presented testimony from two witnesses, each qualified as an expert witness.  Stephen A. Wilson has been a registered professional engineer since 1980 and visited the site numerous times over a three year period.  Wilson PFDT at ¶¶ 1-5.  He described the destruction of dune vegetation from past boat storage by Sea Pines.  Wilson PFDT at ¶¶  10-11.  He expressed his opinion that the racks would not be seasonally removed, the revegetation of dune grass would not survive, the fencing would not adequately control foot traffic, and Sea Pines' rules on boat storage have been ineffective in preventing damage to the dune.  Wilson PFDT at ¶¶ 6-14, 16. He also testified that the coastal bank seaward of the Petitioner’s property shows signs of erosion and is more vulnerable than other areas along the shoreline because it is steeper and the seaward dune is eroded.  Wilson PFDT at ¶ 15.  </w:t>
      </w:r>
    </w:p>
    <w:p>
      <w:pPr>
        <w:pStyle w:val="Normal"/>
        <w:spacing w:lineRule="auto" w:line="480"/>
        <w:rPr/>
      </w:pPr>
      <w:r>
        <w:rPr/>
        <w:tab/>
        <w:t xml:space="preserve">Stanley M. Humphries, an expert with extensive experience in coastal geomorphology, testified for the Petitioner that the dune in the locus of the project had been altered by kayak storage practices, with loss of vegetation, dune volume, and the dune crest.  Humphries PFDT at ¶¶ 24-26. He stated his opinion that the lower vertical elevation of the dune will allow flood waters to encroach upon the coastal bank.  Humphries PFDT at ¶ 27.  He believed that of the 2400 sq. ft. of mitigation plantings, only 25% or 550 sq. ft. will survive and that the racks will cause shading that will cause further loss of vegetation, affecting the ability of the waves to remove sand from the dune and disturbing the vegetative cover so as to destabilize the dune in contravention of 310 CMR 10.28(3)(a) and (b).  Humphries PFDT at ¶¶ 32-33.  He stated his opinion that the presence of the kayak storage racks will cause the area, already lower in elevation, to be maintained in a flattened state so that flood waters may travel through and threaten the coastal bank in contravention of 310 CMR 10.28(3)(c).  Humphries PFDT at ¶ 34.  He believed that the kayak storage racks would interfere with the lateral movement of the dune and their annual placement would result in artificial removal of 24 cubic feet of sand each year. </w:t>
      </w:r>
      <w:r>
        <w:rPr>
          <w:i/>
        </w:rPr>
        <w:t>See</w:t>
      </w:r>
      <w:r>
        <w:rPr/>
        <w:t xml:space="preserve"> 310 CMR 10.28(3)(d) and (e).  Humphries PFDT at ¶¶ 35-36.  </w:t>
      </w:r>
      <w:r>
        <w:rPr>
          <w:i/>
        </w:rPr>
        <w:t>See</w:t>
      </w:r>
      <w:r>
        <w:rPr/>
        <w:t xml:space="preserve"> 310 CMR 10.28(3)(d) and (e). </w:t>
      </w:r>
    </w:p>
    <w:p>
      <w:pPr>
        <w:pStyle w:val="Normal"/>
        <w:spacing w:lineRule="auto" w:line="480"/>
        <w:rPr/>
      </w:pPr>
      <w:r>
        <w:rPr/>
        <w:tab/>
        <w:t>Finally, Mr. Humphries testified that the storage racks and plantings were not a permitted use identified in the regulations at 310 CMR 10.28(5), because there are two walkways rather than one, the purpose of the fencing is to concentrate foot traffic rather than develop the dune, and the plant species Virginia rose is not suitable for this exposed site. Humphries PFDT at ¶ 37.  He calculated that a total area of 4,650 sq. ft. would be altered by the project, and described the approximately 60 foot area from the beach to the Petitioner’s property as a 4 ft. strip of active dune, 18 ft. of fenced off revegetated dune grass, 30 ft. of unvegetated area up to the racks, and finally 10 feet of dune to the toe of the coastal bank. Humphries PFDT at ¶ 39.  He stated his opinion that this sequence would allow flood water to reach the bank, potentially causing erosion and the collapse of the bank, harming the Petitioner’s property.  Humphries PFDT at ¶¶ 40-47.</w:t>
      </w:r>
    </w:p>
    <w:p>
      <w:pPr>
        <w:pStyle w:val="Normal"/>
        <w:spacing w:lineRule="auto" w:line="480"/>
        <w:rPr/>
      </w:pPr>
      <w:r>
        <w:rPr/>
        <w:tab/>
        <w:t xml:space="preserve">Sea Pines submitted the testimony of Gordon Peabody, who has extensive professional expertise in the restoration of coastal erosion areas.  Peabody PFDT at ¶¶ 1-6.  Mr. Peabody is qualified as an expert witness.  He explained that the kayak storage racks were designed in response to concerns about the storage of small boats directly on the dune at least since 1981. Peabody PFDT at ¶¶ 9-10. He stated that the project had been designed to minimize impacts through the seasonal removal of the structures, front loading of the boats, elevation of the lowest tier to allow for dune movement and dune grass growth, and placement of the racks behind rather than on the crest of the dune.  Peabody PFDT at ¶¶ 14-20, 25-26.   The diagonal access paths, fencing, and planting of vegetation will, in his opinion, restore the elevation of the dune and stabilize it, constituting an improvement over existing conditions. Peabody PFDT at ¶¶ 21-22, 29-31.  </w:t>
      </w:r>
    </w:p>
    <w:p>
      <w:pPr>
        <w:pStyle w:val="Normal"/>
        <w:spacing w:lineRule="auto" w:line="480"/>
        <w:rPr/>
      </w:pPr>
      <w:r>
        <w:rPr/>
        <w:tab/>
        <w:t xml:space="preserve">The Commission presented the testimony of James Gallagher, its Conservation Administrator since 2008 and a former conservation agent for other Cape Cod towns. Gallagher PFDT at ¶¶ 1-3. He was familiar with the site and its history, and is qualified as an expert witness.  Mr. Gallagher explained that the entire area is a velocity zone (V3 elevation 24), and that a comparison of 2001 and 2008 plans of the area show no change in the location or elevation of the coastal bank, despite the storage of small boats directly on the dune.  Gallagher PFDT at ¶¶ 9-10, 17-18.  He also testified that the Petitioner’s property is located 20 feet from the top of the coastal bank, the bank was not destablilized by the construction and removal of access stairs by the Petitioner, and the bank will not be harmed by the project.  Gallagher PFDT at ¶¶ 19-20. He reiterated the aspects of the project designed to eliminate adverse impacts, including seasonal removal of the racks, elevation of the racks to allow vegetation and dune movement underneath, walkways perpendicular to prevailing winds to prevent scouring, fencing to control foot traffic, planting and re-planting of beach grass to ensure survival, and a monitoring plan, linking these components of the project to the performance standards for dunes at 310 CMR 10.28(3).  Gallagher PFDT at ¶¶ 24-32.  He stated his opinion that the project not only meets the performance standards, it will represent a significant improvement to the storage of small boats directly on the dune and will allow the dune to develop and better perform its natural functions. Gallagher PFDT at ¶¶ 34-35.  Mr.Gallagher indicated that the Commission preferred the proposed location for the project instead of alternate, undisturbed sites because the proposed location had been previously disturbed.  Gallagher Cross.   </w:t>
      </w:r>
    </w:p>
    <w:p>
      <w:pPr>
        <w:pStyle w:val="Normal"/>
        <w:spacing w:lineRule="auto" w:line="480"/>
        <w:rPr/>
      </w:pPr>
      <w:r>
        <w:rPr/>
        <w:tab/>
        <w:t>The Department submitted the testimony of James Mahala, an Environmental Analyst at the Department since 1986, who has a Master of Science degree in Coastal Geology. Mahala PFDT at ¶¶ 1-2.   He described the project and his observations at the site, including the loss of vegetation from small boat storage directly on the dune.  Mahala PFDT at ¶¶ 7-9. He testified that he would not expect the proposed plantings immediately seaward of the kayak storage racks to survive due to foot traffic accessing the racks.  Mahala PFDT at ¶ 10.  He referred to requirements in the SOC, such as the dates for seasonal deployment of the racks and the monitoring plan, that were conditions imposed under the Brewster bylaw.  Mahala PFDT at ¶¶ 11-12.  In his opinion, the project would not only meet the performance standards at 310 CMR 10.28(3), but the proposed plantings and fencing are specifically allowed under 310 CMR 10.28(5)(b) and (c).  Mahala PFDT at ¶ 13.  Finally, he stated that the proposed project will not cause erosion to the dune and coastal bank, harming the abutter’s property, but will instead increase the stability and volume of the dune over time which will then prevent any destabilization of the coastal bank.  He testified that the dunes in this area are low, and slightly lower at the proposed location of the racks, so they are relatively less effective at buffering wave action.  Mahala Cross.  Mr. Mahala believed that the plantings would cause faster dune growth, so that both the dune and bank will have enhanced capability to perform flood control and storm damage prevention functions. Mahala Cross and PFDT at ¶ 15.  He testified that it would be preferable to locate the racks outside of dunes.  Mahala Cross.</w:t>
      </w:r>
      <w:r>
        <w:rPr>
          <w:rStyle w:val="FootnoteCharacters"/>
          <w:rStyle w:val="FootnoteAnchor"/>
        </w:rPr>
        <w:footnoteReference w:id="4"/>
      </w:r>
      <w:r>
        <w:rPr/>
        <w:t xml:space="preserve">  </w:t>
      </w:r>
    </w:p>
    <w:p>
      <w:pPr>
        <w:pStyle w:val="Normal"/>
        <w:spacing w:lineRule="auto" w:line="480"/>
        <w:rPr/>
      </w:pPr>
      <w:r>
        <w:rPr/>
        <w:tab/>
        <w:t xml:space="preserve">In rebuttal testimony, the Petitioner’s witness Mr. Humphries disputed several aspects of Mr. Peabody’s testimony: his characterization of the kayak storage racks as behind the dune because the project is clearly located on the coastal dune resource area; the racks as front-loading where there is nothing to prevent loading from other directions; and his assessment of the current situation as on-dune storage when a Commission Determination of Applicability dated June 3, 2008 expressly prohibited boat storage directly on the dune and the site is currently undergoing natural restoration. Humphries Rebuttal at ¶¶ 2-5. In response to Mr. Gallagher’s testimony, Mr. Humphries stated that the Petitioner’s property at 10 to 15 feet from the top of the bank is vulnerable to erosion from future coastal processes, especially taking sea level rise into account.  He believed that the 2001-2008 timeframe was too short to expect coastal change, and the kayak storage racks fully loaded will cause shading that will impact vegetation growth. Humphries Rebuttal at ¶¶ 6-8.  In response to Mr. Mahala’s testimony, Mr. Humphries noted that the SOC does not prevent storage of kayaks on the dune and that, while the project may improve existing conditions and minimize adverse effects, the regulatory standard requires no adverse effects which can be achieved only by ceasing any kayak storage in the area.  Humphries Rebuttal at ¶¶ 9-10.  </w:t>
      </w:r>
    </w:p>
    <w:p>
      <w:pPr>
        <w:pStyle w:val="Normal"/>
        <w:spacing w:lineRule="auto" w:line="480"/>
        <w:ind w:firstLine="720"/>
        <w:rPr/>
      </w:pPr>
      <w:r>
        <w:rPr/>
        <w:t xml:space="preserve">Mr. Wilson rebutted the testimony of Mr. Peabody by stating that there was no evidence of kayak storage at the site since 1981 as claimed and even if there were, the current practice is prohibited, creating a condition where the dune will restore itself. Wilson Rebuttal at ¶¶ 2-5.  Mr.Wilson disputed Mr. Gallagher’s statement that the Petitioner’s property is 20 feet from the top of the bank as it is 10 feet from the toe to the racks, the comparison of 2001 to 2008 plans is irrelevant or misleading, and that the lack of impacts from the stairs was irrelevant.  Wilson Rebuttal at ¶¶ 6-8.  In response to Mr. Mahala’s testimony, Mr. Wilson stated that the SOC does not prohibit storage of kayaks directly on the dune, that the coastal dune will be restored naturally when unpermitted storage ceases, and the proposed project does not improve the condition of the coastal bank.  Wilson Rebuttal at ¶¶ 9-10.  </w:t>
      </w:r>
    </w:p>
    <w:p>
      <w:pPr>
        <w:pStyle w:val="Normal"/>
        <w:spacing w:lineRule="auto" w:line="480"/>
        <w:rPr>
          <w:b/>
          <w:b/>
          <w:u w:val="single"/>
        </w:rPr>
      </w:pPr>
      <w:r>
        <w:rPr>
          <w:b/>
          <w:u w:val="single"/>
        </w:rPr>
        <w:t>FINDINGS AND RECOMMENDATIONS</w:t>
      </w:r>
    </w:p>
    <w:p>
      <w:pPr>
        <w:pStyle w:val="Normal"/>
        <w:spacing w:lineRule="auto" w:line="480"/>
        <w:rPr/>
      </w:pPr>
      <w:r>
        <w:rPr>
          <w:b/>
        </w:rPr>
        <w:tab/>
      </w:r>
      <w:r>
        <w:rPr/>
        <w:t xml:space="preserve">Several aspects of this case are unusual.  First, Sea Pines filed its application for this project in response to a Determination of Applicability of the Commission which prohibits the continued storage of small boats directly on the dune.  While the Commission did not handle this matter through enforcement, as the use of the dunes for boat storage was apparently of long duration, the Commission sought to bring this activity under the authority of a permit.  Second, the choice of a location for the kayak storage racks apparently was dictated by the damage to the dunes from the pre-existing storage and an interest in improving the existing condition of the dune.  Thus, the Parties characterized the project alternately as dune restoration or as preventing the natural restoration of the dune that would occur absent the project which was proposed, the Petitioner contends, only because Sea Pines had already destroyed the dune.  Third, Sea Pines submitted two plans that did not provide a clear description of the actual scope of the work proposed.  Finally, no Party seemed to have experience with kayak storage racks and their effects on dunes.  </w:t>
      </w:r>
    </w:p>
    <w:p>
      <w:pPr>
        <w:pStyle w:val="Normal"/>
        <w:spacing w:lineRule="auto" w:line="480"/>
        <w:ind w:firstLine="720"/>
        <w:rPr/>
      </w:pPr>
      <w:r>
        <w:rPr/>
        <w:t xml:space="preserve">In addition, several aspects of the SOC were ambiguous, specifically: whether the SOC prohibits storage of boats directly on the dune, what results stem from the monitoring program, whether the height above the dune is 2 ft. the first year with dune development underneath or repositions so that it will be 2 feet every year, and whether the SOC allows the installation of the permanent structures and then seasonal deployment long-term or for only three years.  The Parties did not draw distinctions between conditions under the Brewster Wetlands Bylaw and the Department’s SOC, although SOC explicitly states that it imposes no conditions related to the Bylaw.  </w:t>
      </w:r>
      <w:r>
        <w:rPr>
          <w:i/>
        </w:rPr>
        <w:t>See</w:t>
      </w:r>
      <w:r>
        <w:rPr/>
        <w:t xml:space="preserve"> SOC, B. Findings (f). The Department's witness referred to bylaw conditions as if they were included in the SOC.  The Department affirmed the Commission's Order despite its view that much of the dune grass planting would not succeed.  Nonetheless, the testimony allows findings of fact and conclusions of law necessary to resolve this dispute.</w:t>
      </w:r>
    </w:p>
    <w:p>
      <w:pPr>
        <w:pStyle w:val="Normal"/>
        <w:spacing w:lineRule="auto" w:line="480"/>
        <w:rPr/>
      </w:pPr>
      <w:r>
        <w:rPr>
          <w:b/>
        </w:rPr>
        <w:t>Issue 1:</w:t>
      </w:r>
      <w:r>
        <w:rPr/>
        <w:t xml:space="preserve"> </w:t>
      </w:r>
      <w:r>
        <w:rPr>
          <w:b/>
        </w:rPr>
        <w:t>Whether the proposed project, the installation and use of the kayak storage structures and associated dune restoration and fencing, meets the performance standards for work on a coastal dune at 310 CMR 10.28?</w:t>
      </w:r>
    </w:p>
    <w:p>
      <w:pPr>
        <w:pStyle w:val="Normal"/>
        <w:spacing w:lineRule="auto" w:line="480"/>
        <w:ind w:firstLine="720"/>
        <w:rPr/>
      </w:pPr>
      <w:r>
        <w:rPr/>
        <w:t xml:space="preserve">I find, consistent with the testimony of all Parties, that the project will be located on coastal dune and must meet the performance standards of 310 CMR 10.28.  I find, consistent with the testimony of all Parties, that the dune at the locus of the project is denuded of vegetation due to foot traffic and boat storage.  I find that the foot traffic and boat storage have had an adverse effect on the coastal dune.  I find, consistent with the testimony of all Parties, that the dune at the locus is lower in elevation and behind the crest of the dune.  The unrefuted testimony of Mr. Humphries estimates this difference in elevation as approximately 1 to 1.5 feet.  </w:t>
      </w:r>
      <w:r>
        <w:rPr>
          <w:i/>
        </w:rPr>
        <w:t>See</w:t>
      </w:r>
      <w:r>
        <w:rPr/>
        <w:t xml:space="preserve"> Humphries PFDT, Exhibit 7.  I find, consistent with the testimony of all Parties, that the dune at the locus of the project is more susceptible to erosion than adjacent dune areas that are vegetated and higher in elevation.  The coastal dune extends approximately 60 feet, according to all Parties, from the beach to the toe of the coastal bank at elevation 16.  The Parties agree that the coastal bank is potentially more susceptible to erosion where the coastal dune is denuded and lower in elevation.  The velocity zone is set by the Federal Emergency Management Agency (FEMA) at elevation 24, where waves of more than three feet will break during a 100-year storm event, and this elevation is also the extent of land subject to coastal storm flowage. </w:t>
      </w:r>
    </w:p>
    <w:p>
      <w:pPr>
        <w:pStyle w:val="Normal"/>
        <w:spacing w:lineRule="auto" w:line="480"/>
        <w:ind w:firstLine="720"/>
        <w:rPr/>
      </w:pPr>
      <w:r>
        <w:rPr/>
        <w:t>The project as proposed by Sea Pines and approved in the SOC is shown on the plan entitled Proposed Kayak Storage Plan prepared by J.M. O'Reilly &amp; Associates and dated 7/18/08, with revisions dated 7/30/08 ("O'Reilly Location Plan").  Sea Pines has shown details of the rack design on the ""Plan" Showing Kayak Storage Racks at Sea Pines Condominiums" ("O'Reilly Rack Plan"), prepared by J.M. O'Reilly &amp; Associates, Inc. dated October 9, 2008, with revisions dated 12/09/09.</w:t>
      </w:r>
      <w:r>
        <w:rPr>
          <w:rStyle w:val="FootnoteCharacters"/>
          <w:rStyle w:val="FootnoteAnchor"/>
        </w:rPr>
        <w:footnoteReference w:id="5"/>
      </w:r>
      <w:r>
        <w:rPr/>
        <w:t xml:space="preserve">  The Front View appears to show that each rack will be about ten feet wide (5 ft. + 2 ft. + 2 ft. + 8"), so that the six racks each with a ten foot width would not appear to fit within the footprint as shown on the O'Reilly Location Plan.  The Petitioner prepared a plan superimposing the O'Reilly Rack Plan on the O'Reilly Location Plan demonstrating that the proposed six racks will impinge on additional dune area causing loss of vegetation. Humphries PFDT at Exhibit 10 and 11. </w:t>
      </w:r>
      <w:r>
        <w:rPr>
          <w:i/>
        </w:rPr>
        <w:t>See</w:t>
      </w:r>
      <w:r>
        <w:rPr/>
        <w:t xml:space="preserve"> Proposed Kayak Locations prepared by Baxter Nye Engineering and Surveying, dated 10/02/08 with revisions through 11/12/09.  Thus, the discrepancy between the proposed rack design and the location plan creates ambiguity over the scope of the project.</w:t>
      </w:r>
    </w:p>
    <w:p>
      <w:pPr>
        <w:pStyle w:val="Normal"/>
        <w:spacing w:lineRule="auto" w:line="480"/>
        <w:ind w:firstLine="720"/>
        <w:rPr/>
      </w:pPr>
      <w:r>
        <w:rPr/>
        <w:t>The SOC affirmed the Commission's Order of Conditions, which specified the amount of coastal dune allowed to be altered: 320 square feet.  No party mentioned this figure of 320 square feet in its testimony.</w:t>
      </w:r>
      <w:r>
        <w:rPr>
          <w:rStyle w:val="FootnoteCharacters"/>
          <w:rStyle w:val="FootnoteAnchor"/>
        </w:rPr>
        <w:footnoteReference w:id="6"/>
      </w:r>
      <w:r>
        <w:rPr/>
        <w:t xml:space="preserve">  Nonetheless, the 320 square feet appears to approximate the area of the kayaks shown on the O'Reilly Location Plan, assuming the kayaks are placed on four racks holding 12 kayaks as shown on the O'Reilly Rack Plan (kayaks 2 feet wide and 10 feet long, 4 per tier, 4 racks = 320; although some kayaks are more than 10 feet long, they are tapered in shape).  Four racks holding 12 kayaks each would allow storage for 48 kayaks, a number which would meet the needs of the Applicant and allow space between the racks to allow light and reduce shading impacts.   Indeed, the Applicant, in a memo to James Mahala from Gordon Peabody dated March 18, 2009 states that the Commission approved "a 48-boat storage capacity."</w:t>
      </w:r>
      <w:r>
        <w:rPr>
          <w:rStyle w:val="FootnoteCharacters"/>
          <w:rStyle w:val="FootnoteAnchor"/>
        </w:rPr>
        <w:footnoteReference w:id="7"/>
      </w:r>
      <w:r>
        <w:rPr/>
        <w:t xml:space="preserve">  The impact on dune from shading may be greater than the square footage of the project in two dimensions, but although shading was mentioned by all Parties, no party provided quantified shading impacts and the impacts would be less than a solid structure as light would filter through the space between boats on the racks.   </w:t>
      </w:r>
    </w:p>
    <w:p>
      <w:pPr>
        <w:pStyle w:val="Normal"/>
        <w:spacing w:lineRule="auto" w:line="480"/>
        <w:ind w:firstLine="720"/>
        <w:rPr/>
      </w:pPr>
      <w:r>
        <w:rPr/>
        <w:t xml:space="preserve">The Applicant showed the area of plantings on the plan but did not quantify the area in numeric form.  The Petitioner estimated the area at 2400 sq. ft.  Humphries PFDT at ¶ 32.  The SOC did not specify the area, but did reference the O'Reilly Location Plan, as well as the O'Reilly Rack Plan.  Neither the Petitioner nor the Department expected the plantings to be fully successful.  Nonetheless, I find that the Applicant must comply with the plan for re-vegetation of the area as shown on the O'Reilly Location Plan, and the results will be recorded in the monitoring plan and the program reassessed after three years.               </w:t>
      </w:r>
    </w:p>
    <w:p>
      <w:pPr>
        <w:pStyle w:val="Normal"/>
        <w:spacing w:lineRule="auto" w:line="480"/>
        <w:ind w:firstLine="720"/>
        <w:rPr/>
      </w:pPr>
      <w:r>
        <w:rPr/>
        <w:t xml:space="preserve">The Parties agreed that with the cessation of the storage of boats directly on the dune, the dune will eventually undergo a natural restoration.  The Parties agreed that the planting of dune vegetation may increase sand deposition and result in restoration of the dune more quickly.  I conclude, as specified in the wetland regulations, that “vegetation cover contributes to the growth and stability of coastal dunes by providing conditions favorable to sand deposition.”  310 CMR 10.28(1).  I conclude that, pursuant to 310 CMR 10.28(5), the pedestrian walkways designed to minimize disturbance to vegetative cover, fencing designed to increase dune development, and plantings compatible with natural vegetative cover may be allowed provided they meet the provisions of 310 CMR 10.28(3).  I conclude that the construction and seasonal deployment of kayak storage racks is not a specifically permitted activity under 310 CMR 10.28(5), and therefore must meet the performance standard at 310 CMR 10.28(3).  </w:t>
      </w:r>
    </w:p>
    <w:p>
      <w:pPr>
        <w:pStyle w:val="Normal"/>
        <w:spacing w:lineRule="auto" w:line="480"/>
        <w:ind w:firstLine="720"/>
        <w:rPr/>
      </w:pPr>
      <w:r>
        <w:rPr/>
        <w:t xml:space="preserve">Sea Pines, the Commission, and the Department assert that the project, as proposed with kayak racks and extensive planting and fencing, will have no adverse impact on the dune, and will improve the condition of the existing dune.  Essentially, they argue that the project will meet this standard </w:t>
      </w:r>
      <w:r>
        <w:rPr>
          <w:i/>
        </w:rPr>
        <w:t>because</w:t>
      </w:r>
      <w:r>
        <w:rPr/>
        <w:t xml:space="preserve"> of the condition of the dune at the site.  I conclude that the performance standard is applied from the perspective of the dune as it exists at the time of the filing of the Notice of Intent, and that the project, with the planting and fencing will improve the condition of the existing dune and meets the performance standard of no adverse effect on the dune. However, the time limitation expressed in the three year term imposed by the Commission is also appropriate.  Prior to the expiration of the Order, Sea Pines may apply for permission to continue seasonal deployment of the kayak racks.  At that time, the Commission or the Department should review the project from the perspective of the activity proposed for the restored dune, assuming the plantings and fencing have indeed been effective.  At that time, the Commission and the Department, based upon the monitoring report and their observation of the site, may determine whether or not the seasonal deployment of the kayak storage racks on the coastal dune meets the performance standard at 310 CMR 10.28(3).  </w:t>
      </w:r>
    </w:p>
    <w:p>
      <w:pPr>
        <w:pStyle w:val="Normal"/>
        <w:spacing w:lineRule="auto" w:line="480"/>
        <w:ind w:firstLine="720"/>
        <w:rPr/>
      </w:pPr>
      <w:r>
        <w:rPr/>
        <w:t>Accordingly, I recommend that the following conditions imposed by the Commission under its bylaw be explicitly added to the Department’s Superseding Order of Conditions:</w:t>
      </w:r>
      <w:r>
        <w:rPr>
          <w:rStyle w:val="FootnoteCharacters"/>
          <w:rStyle w:val="FootnoteAnchor"/>
        </w:rPr>
        <w:footnoteReference w:id="8"/>
      </w:r>
    </w:p>
    <w:p>
      <w:pPr>
        <w:pStyle w:val="Normal"/>
        <w:spacing w:lineRule="auto" w:line="480"/>
        <w:ind w:firstLine="720"/>
        <w:rPr/>
      </w:pPr>
      <w:r>
        <w:rPr/>
        <w:t>1. This Final Order of Conditions shall expire three years from the date of the Final Decision.</w:t>
      </w:r>
    </w:p>
    <w:p>
      <w:pPr>
        <w:pStyle w:val="Normal"/>
        <w:spacing w:lineRule="auto" w:line="480"/>
        <w:ind w:firstLine="720"/>
        <w:rPr/>
      </w:pPr>
      <w:r>
        <w:rPr/>
        <w:t>2. All work shall be in accordance with the approved plan(s) of record.  The requirement that the racks be positioned two feet above the dune shall apply each year, so that the racks must be placed higher when the dune grows in height.</w:t>
      </w:r>
    </w:p>
    <w:p>
      <w:pPr>
        <w:pStyle w:val="Normal"/>
        <w:spacing w:lineRule="auto" w:line="480"/>
        <w:ind w:firstLine="720"/>
        <w:rPr/>
      </w:pPr>
      <w:r>
        <w:rPr/>
        <w:t xml:space="preserve">3. A copy of the dated color photographs and accompanying information (see Bylaw Condition B7) submitted to the Brewster Conservation Commission shall contemporaneously be submitted to the Department. </w:t>
      </w:r>
    </w:p>
    <w:p>
      <w:pPr>
        <w:pStyle w:val="Normal"/>
        <w:spacing w:lineRule="auto" w:line="480"/>
        <w:ind w:firstLine="720"/>
        <w:rPr/>
      </w:pPr>
      <w:r>
        <w:rPr/>
        <w:t xml:space="preserve">4. The applicant shall conform to the planting requirements identified in Bylaw Conditions B11, B12, and B13 appended to this Final Order of Conditions. </w:t>
      </w:r>
    </w:p>
    <w:p>
      <w:pPr>
        <w:pStyle w:val="Normal"/>
        <w:spacing w:lineRule="auto" w:line="480"/>
        <w:ind w:firstLine="720"/>
        <w:rPr/>
      </w:pPr>
      <w:r>
        <w:rPr/>
        <w:t>5. No kayaks, small boats, or other objects may be stored directly on the dune.</w:t>
      </w:r>
    </w:p>
    <w:p>
      <w:pPr>
        <w:pStyle w:val="Normal"/>
        <w:spacing w:lineRule="auto" w:line="480"/>
        <w:ind w:firstLine="720"/>
        <w:rPr/>
      </w:pPr>
      <w:r>
        <w:rPr/>
        <w:t>6. Drift fencing shall be installed as shown on the plan of record and described in the narrative, to a height of 48 inches.  Additional drift fencing shall be set on the back (landward) side of the kayak rack, to control traffic.  Untreated wooden posts shall be used to support the drift fence.  The draft fence shall be maintained.  If portions of the structure are damaged, the applicant shall remove the damaged sections and contemporaneously replace them.</w:t>
      </w:r>
    </w:p>
    <w:p>
      <w:pPr>
        <w:pStyle w:val="Normal"/>
        <w:spacing w:lineRule="auto" w:line="480"/>
        <w:ind w:firstLine="720"/>
        <w:rPr/>
      </w:pPr>
      <w:r>
        <w:rPr/>
        <w:t xml:space="preserve">7. Signage shall be placed at walkways to identify the walkways as the access to the kayak storage racks. Signage shall be displayed to explain the kayak racks are to be “front-loaded.” Educational signage may also be displayed to explain the importance of protecting the resource area. </w:t>
      </w:r>
    </w:p>
    <w:p>
      <w:pPr>
        <w:pStyle w:val="Normal"/>
        <w:spacing w:lineRule="auto" w:line="480"/>
        <w:ind w:firstLine="720"/>
        <w:rPr/>
      </w:pPr>
      <w:r>
        <w:rPr/>
        <w:t>8. The kayak storage racks shall be installed no earlier than May 1 and removed no later than October 31 seasonally.</w:t>
      </w:r>
    </w:p>
    <w:p>
      <w:pPr>
        <w:pStyle w:val="Normal"/>
        <w:spacing w:lineRule="auto" w:line="480"/>
        <w:ind w:firstLine="720"/>
        <w:rPr/>
      </w:pPr>
      <w:r>
        <w:rPr/>
        <w:t>9. The draft fence shall be maintained.  If portions of the structure are damaged, the applicant shall remove them from the beach, dune, or tidal flats, and replace them appropriately.</w:t>
      </w:r>
    </w:p>
    <w:p>
      <w:pPr>
        <w:pStyle w:val="Normal"/>
        <w:spacing w:lineRule="auto" w:line="480"/>
        <w:ind w:firstLine="720"/>
        <w:rPr/>
      </w:pPr>
      <w:r>
        <w:rPr/>
        <w:t>10. All sunfish shall be moored on the Brewster flats.</w:t>
      </w:r>
    </w:p>
    <w:p>
      <w:pPr>
        <w:pStyle w:val="Normal"/>
        <w:spacing w:lineRule="auto" w:line="480"/>
        <w:ind w:firstLine="720"/>
        <w:rPr/>
      </w:pPr>
      <w:r>
        <w:rPr/>
        <w:t>11. A monitoring plan shall be submitted to determine the effects of the activities on the coastal resource areas.  This shall include:</w:t>
      </w:r>
    </w:p>
    <w:p>
      <w:pPr>
        <w:pStyle w:val="Normal"/>
        <w:spacing w:lineRule="auto" w:line="480"/>
        <w:ind w:firstLine="720"/>
        <w:rPr/>
      </w:pPr>
      <w:r>
        <w:rPr/>
        <w:t xml:space="preserve">a). an annual report, submitted at the end of each season (from May 1 to October </w:t>
        <w:tab/>
        <w:t xml:space="preserve">31).  The annual report shall identify the number of kayaks deployed on the racks.  </w:t>
        <w:tab/>
        <w:t xml:space="preserve">If, in the judgment of the Department after consultation with the Brewster </w:t>
        <w:tab/>
        <w:t xml:space="preserve">Conservation Commission, this information indicates that fewer racks may be </w:t>
        <w:tab/>
        <w:t xml:space="preserve">required to accommodate the level of use, the Department may determine that </w:t>
        <w:tab/>
        <w:t xml:space="preserve">fewer racks may be deployed for the next season.     </w:t>
      </w:r>
    </w:p>
    <w:p>
      <w:pPr>
        <w:pStyle w:val="Normal"/>
        <w:spacing w:lineRule="auto" w:line="480"/>
        <w:ind w:firstLine="720"/>
        <w:rPr/>
      </w:pPr>
      <w:r>
        <w:rPr/>
        <w:t xml:space="preserve">b). photos showing effects of the project on resource areas.  The photos shall </w:t>
        <w:tab/>
        <w:t xml:space="preserve">show the coastal dune and the toe of the coastal bank in the vicinity of the project.  </w:t>
        <w:tab/>
        <w:t xml:space="preserve">If the photos are not sufficient to show the recovery of the dune, i.e., increased </w:t>
        <w:tab/>
        <w:t xml:space="preserve">height and/or volume, the applicant shall provide a cross section for purposes of </w:t>
        <w:tab/>
        <w:t xml:space="preserve">comparison with the adjacent dune where boat storage did not occur.  To the </w:t>
        <w:tab/>
        <w:t xml:space="preserve">extent feasible, the photos shall show both the effects of foot traffic seaward of </w:t>
        <w:tab/>
        <w:t xml:space="preserve">the racks, the growth of dune grass beneath the racks, and the effects on dune </w:t>
        <w:tab/>
        <w:t xml:space="preserve">grass growth from shading on the east, west and north sides of the racks.  </w:t>
      </w:r>
    </w:p>
    <w:p>
      <w:pPr>
        <w:pStyle w:val="Normal"/>
        <w:spacing w:lineRule="auto" w:line="480"/>
        <w:ind w:firstLine="720"/>
        <w:rPr/>
      </w:pPr>
      <w:r>
        <w:rPr/>
        <w:t xml:space="preserve">c.) The applicant shall retain copies of the photographs and reports, and submit </w:t>
        <w:tab/>
        <w:t xml:space="preserve">them in support of any notice of intent to continue the deployment of the kayak </w:t>
        <w:tab/>
        <w:t xml:space="preserve">storage racks for a subsequent three year period. </w:t>
      </w:r>
    </w:p>
    <w:p>
      <w:pPr>
        <w:pStyle w:val="Normal"/>
        <w:spacing w:lineRule="auto" w:line="480"/>
        <w:rPr/>
      </w:pPr>
      <w:r>
        <w:rPr>
          <w:b/>
        </w:rPr>
        <w:t>Issue 2:</w:t>
      </w:r>
      <w:r>
        <w:rPr/>
        <w:t xml:space="preserve"> </w:t>
      </w:r>
      <w:r>
        <w:rPr>
          <w:b/>
        </w:rPr>
        <w:t>Whether the proposed project will cause increased erosion of the coastal dune, leading to erosion of the coastal bank and harm to the abutter’s property?</w:t>
      </w:r>
    </w:p>
    <w:p>
      <w:pPr>
        <w:pStyle w:val="TextBodyIndent"/>
        <w:autoSpaceDE w:val="false"/>
        <w:ind w:hanging="0"/>
        <w:rPr/>
      </w:pPr>
      <w:r>
        <w:rPr/>
        <w:tab/>
        <w:t xml:space="preserve">With the clarification of the project and conditions to be incorporated from the Brewster Order of Conditions imposed under its bylaw, that the Department intended to include in its Superseding Order, the kayak storage racks should not cause increased erosion to the coastal dune leading to erosion of the coastal bank and harm to Petitioner's property.  As noted, the Petitioner's property is 20 to 30 feet from the top of the coastal bank.  Even were waves to erode the toe of the bank, there is no evidence to suggest that the erosion would be sufficiently extensive to undercut the bank to the extent that Petitioner's property would be affected.  Although I would conclude that the Petitioner would not be aggrieved by a Final Order reflecting the conditions intended by the Department, I decline to dismiss for lack of standing.  </w:t>
      </w:r>
    </w:p>
    <w:p>
      <w:pPr>
        <w:pStyle w:val="TextBodyIndent"/>
        <w:autoSpaceDE w:val="false"/>
        <w:ind w:hanging="0"/>
        <w:rPr/>
      </w:pPr>
      <w:r>
        <w:rPr/>
        <w:tab/>
        <w:t xml:space="preserve">The Commission filed a Motion to Dismiss for Lack of Standing prior to the Pre-Hearing Conference, stating that the Petitioner, although an abutter, had not demonstrated that he is aggrieved, as required under the regulations.   310 CMR 10.05(7)j.2.a.; 310 CMR 10.05(7)j.2.b.iii.  I ruled that the Petitioner’s allegations of harm presented in affidavits from expert witnesses were sufficient to meet the threshold for aggrievement to withstand a motion to dismiss the notice of claim prior to the Pre-Hearing Conference.  The Commission did not renew this argument after the hearing.  Sea Pines argued in a closing brief that the Petitioner had not demonstrated harm to his property, pointing to testimony that there was no evidence of erosion to the toe of the bank during the 8 years prior to the Notice of Intent and noting that the Petitioner's property was 30 feet from the top of the coastal bank.  </w:t>
      </w:r>
    </w:p>
    <w:p>
      <w:pPr>
        <w:pStyle w:val="Normal"/>
        <w:spacing w:lineRule="auto" w:line="480"/>
        <w:rPr/>
      </w:pPr>
      <w:r>
        <w:rPr/>
        <w:tab/>
        <w:t>The Petitioner provided testimony that the coastal bank is higher than the 100-year storm elevation, and a 100 year storm event could erode ten feet of the bank.  Humphries Cross.  The potential for erosion of the coastal bank, however, was not directly attributable to the project, but rather from the lowered state of the dune from previous boat storage.  The Petitioner appealed the SOC, which on its face contained considerable ambiguity as to the scope of the project, the extent of permitted alteration, and the conditions imposed.  The Petitioner's testimony certainly suggests that it viewed the SOC as lacking the conditions imposed in Brewster's Order.  Where the SOC on its face appeared to contain no special conditions on the project, the potential for harm was much greater and uncertain.  Under these circumstances, I decline to dismiss the Petitioner's appeal for lack of standing.</w:t>
      </w:r>
      <w:r>
        <w:rPr>
          <w:rStyle w:val="FootnoteCharacters"/>
          <w:rStyle w:val="FootnoteAnchor"/>
        </w:rPr>
        <w:footnoteReference w:id="9"/>
      </w:r>
      <w:r>
        <w:rPr/>
        <w:t xml:space="preserve"> </w:t>
      </w:r>
    </w:p>
    <w:p>
      <w:pPr>
        <w:pStyle w:val="Normal"/>
        <w:spacing w:lineRule="auto" w:line="480"/>
        <w:rPr>
          <w:b/>
          <w:b/>
          <w:u w:val="single"/>
        </w:rPr>
      </w:pPr>
      <w:r>
        <w:rPr>
          <w:b/>
          <w:u w:val="single"/>
        </w:rPr>
        <w:t xml:space="preserve">CONCLUSION   </w:t>
      </w:r>
    </w:p>
    <w:p>
      <w:pPr>
        <w:pStyle w:val="Normal"/>
        <w:spacing w:lineRule="auto" w:line="480"/>
        <w:rPr/>
      </w:pPr>
      <w:r>
        <w:rPr/>
        <w:tab/>
        <w:t xml:space="preserve">For the reasons stated, I recommend that the Department's Commissioner issue a Final Decision which allows the seasonal deployment of kayak storage racks at this site subject to the recommended additional conditions.  </w:t>
      </w:r>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360"/>
        <w:rPr/>
      </w:pPr>
      <w:r>
        <w:rPr/>
        <w:tab/>
        <w:tab/>
        <w:tab/>
        <w:tab/>
        <w:tab/>
        <w:tab/>
        <w:t xml:space="preserve">            _____________________</w:t>
      </w:r>
    </w:p>
    <w:p>
      <w:pPr>
        <w:pStyle w:val="Normal"/>
        <w:ind w:firstLine="360"/>
        <w:rPr/>
      </w:pPr>
      <w:r>
        <w:rPr/>
        <w:tab/>
        <w:tab/>
        <w:tab/>
        <w:tab/>
        <w:tab/>
        <w:tab/>
        <w:tab/>
        <w:t>Pamela D. Harvey</w:t>
      </w:r>
    </w:p>
    <w:p>
      <w:pPr>
        <w:pStyle w:val="Normal"/>
        <w:ind w:firstLine="360"/>
        <w:rPr/>
      </w:pPr>
      <w:r>
        <w:rPr/>
        <w:t xml:space="preserve">                                                                              </w:t>
      </w:r>
      <w:r>
        <w:rPr/>
        <w:t>Presiding Officer</w:t>
      </w:r>
    </w:p>
    <w:p>
      <w:pPr>
        <w:pStyle w:val="Ledepnormal32level"/>
        <w:spacing w:lineRule="auto" w:line="48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NOTICE- RECOMMENDED FINAL DECISION</w:t>
      </w:r>
    </w:p>
    <w:p>
      <w:pPr>
        <w:pStyle w:val="Normal"/>
        <w:rPr>
          <w:rFonts w:ascii="Times New Roman" w:hAnsi="Times New Roman" w:eastAsia="Calibri" w:cs="Times New Roman"/>
          <w:i/>
          <w:i/>
          <w:sz w:val="24"/>
          <w:szCs w:val="24"/>
        </w:rPr>
      </w:pPr>
      <w:r>
        <w:rPr>
          <w:rFonts w:eastAsia="Calibri" w:cs="Times New Roman"/>
          <w:i/>
          <w:sz w:val="24"/>
          <w:szCs w:val="24"/>
        </w:rPr>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tab/>
      </w:r>
    </w:p>
    <w:p>
      <w:pPr>
        <w:pStyle w:val="Normal"/>
        <w:spacing w:lineRule="auto" w:line="480"/>
        <w:ind w:firstLine="720"/>
        <w:rPr/>
      </w:pPr>
      <w:r>
        <w:rPr/>
        <w:t xml:space="preserve">              </w:t>
      </w:r>
    </w:p>
    <w:p>
      <w:pPr>
        <w:pStyle w:val="Normal"/>
        <w:spacing w:lineRule="auto" w:line="480"/>
        <w:rPr/>
      </w:pPr>
      <w:r>
        <w:rPr/>
        <w:t xml:space="preserve">  </w:t>
      </w:r>
    </w:p>
    <w:p>
      <w:pPr>
        <w:pStyle w:val="Normal"/>
        <w:spacing w:lineRule="auto" w:line="480"/>
        <w:rPr/>
      </w:pPr>
      <w:r>
        <w:rPr/>
      </w:r>
    </w:p>
    <w:p>
      <w:pPr>
        <w:pStyle w:val="TextBodyIndent"/>
        <w:tabs>
          <w:tab w:val="clear" w:pos="720"/>
          <w:tab w:val="right" w:pos="-2160" w:leader="none"/>
        </w:tabs>
        <w:ind w:hanging="0"/>
        <w:rPr/>
      </w:pPr>
      <w:r>
        <w:rPr/>
      </w:r>
    </w:p>
    <w:p>
      <w:pPr>
        <w:pStyle w:val="TextBodyIndent"/>
        <w:autoSpaceDE w:val="false"/>
        <w:rPr/>
      </w:pPr>
      <w:r>
        <w:rPr/>
      </w:r>
    </w:p>
    <w:p>
      <w:pPr>
        <w:pStyle w:val="TextBodyIndent"/>
        <w:autoSpaceDE w:val="false"/>
        <w:rPr/>
      </w:pPr>
      <w:r>
        <w:rPr/>
      </w:r>
    </w:p>
    <w:p>
      <w:pPr>
        <w:pStyle w:val="TextBodyIndent"/>
        <w:autoSpaceDE w:val="false"/>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Brewster Conservation Commission issued a Determination of Applicability on June 5, 2008 finding that the storage of kayaks in this area required the filing of a Notice of Intent.  </w:t>
      </w:r>
      <w:r>
        <w:rPr>
          <w:i/>
        </w:rPr>
        <w:t>See</w:t>
      </w:r>
      <w:r>
        <w:rPr/>
        <w:t xml:space="preserve"> Wilson PFDT, Exh. C.</w:t>
      </w:r>
    </w:p>
    <w:p>
      <w:pPr>
        <w:pStyle w:val="Footnote"/>
        <w:rPr/>
      </w:pPr>
      <w:r>
        <w:rPr/>
        <w:t xml:space="preserve"> </w:t>
      </w:r>
    </w:p>
  </w:footnote>
  <w:footnote w:id="3">
    <w:p>
      <w:pPr>
        <w:pStyle w:val="Footnote"/>
        <w:rPr/>
      </w:pPr>
      <w:r>
        <w:rPr>
          <w:rStyle w:val="FootnoteCharacters"/>
        </w:rPr>
        <w:footnoteRef/>
      </w:r>
      <w:r>
        <w:rPr/>
        <w:t xml:space="preserve"> </w:t>
      </w:r>
      <w:r>
        <w:rPr/>
        <w:t xml:space="preserve">The protection of nesting bird habitat was not an issue in this case. </w:t>
      </w:r>
    </w:p>
  </w:footnote>
  <w:footnote w:id="4">
    <w:p>
      <w:pPr>
        <w:pStyle w:val="Footnote"/>
        <w:rPr/>
      </w:pPr>
      <w:r>
        <w:rPr>
          <w:rStyle w:val="FootnoteCharacters"/>
        </w:rPr>
        <w:footnoteRef/>
      </w:r>
      <w:r>
        <w:rPr/>
        <w:t xml:space="preserve"> </w:t>
      </w:r>
      <w:r>
        <w:rPr/>
        <w:t xml:space="preserve">While I assume there would be general agreement with this statement, this case illustrates some of the practical difficulties encountered by commissions and the Department in managing the storage of boats in coastal areas.    </w:t>
      </w:r>
    </w:p>
  </w:footnote>
  <w:footnote w:id="5">
    <w:p>
      <w:pPr>
        <w:pStyle w:val="Footnote"/>
        <w:rPr/>
      </w:pPr>
      <w:r>
        <w:rPr>
          <w:rStyle w:val="FootnoteCharacters"/>
        </w:rPr>
        <w:footnoteRef/>
      </w:r>
      <w:r>
        <w:rPr/>
        <w:t xml:space="preserve">The scale 1"= 4 feet appears to be incorrect.  Nonetheless, the scale does match the distances shown on the Side and Front View. </w:t>
      </w:r>
    </w:p>
  </w:footnote>
  <w:footnote w:id="6">
    <w:p>
      <w:pPr>
        <w:pStyle w:val="Footnote"/>
        <w:rPr/>
      </w:pPr>
      <w:r>
        <w:rPr>
          <w:rStyle w:val="FootnoteCharacters"/>
        </w:rPr>
        <w:footnoteRef/>
      </w:r>
      <w:r>
        <w:rPr/>
        <w:t xml:space="preserve">In contrast, Sea Pines in its Notice of Intent stated that the area of dune alteration was only 1.33 square feet, the area of the pilings.  The amount of the area of dune grass plantings exceeds 2000 square feet.   </w:t>
      </w:r>
    </w:p>
  </w:footnote>
  <w:footnote w:id="7">
    <w:p>
      <w:pPr>
        <w:pStyle w:val="Footnote"/>
        <w:rPr/>
      </w:pPr>
      <w:r>
        <w:rPr>
          <w:rStyle w:val="FootnoteCharacters"/>
        </w:rPr>
        <w:footnoteRef/>
      </w:r>
      <w:r>
        <w:rPr/>
        <w:t xml:space="preserve">The discrepancy between the kayaks as shown on the O'Reilly Location Plan and the O'Reilly Rack Plan is not explained in the testimony.  Six racks holding 12 kayaks each would provide storage for 72 boats, but the largest number of kayaks is much lower, with 41 reported by Mr. Wilson on July 24, 2009 and 32-33 kayaks and 3 sailfish by Mr. Gallagher on August 1, 2008.  </w:t>
      </w:r>
      <w:r>
        <w:rPr>
          <w:i/>
        </w:rPr>
        <w:t>See</w:t>
      </w:r>
      <w:r>
        <w:rPr/>
        <w:t xml:space="preserve"> Peabody PFDT, Exh. B; Wilson PFDT, Exh. D and Cross.  Although the Applicant's MEPA filing described the project as providing storage for up to 72 boats, with 2800 sq. ft. of dune restoration, this appears to exceed the scope of the project as described to the Department.  </w:t>
      </w:r>
    </w:p>
  </w:footnote>
  <w:footnote w:id="8">
    <w:p>
      <w:pPr>
        <w:pStyle w:val="Footnote"/>
        <w:rPr/>
      </w:pPr>
      <w:r>
        <w:rPr>
          <w:rStyle w:val="FootnoteCharacters"/>
        </w:rPr>
        <w:footnoteRef/>
      </w:r>
      <w:r>
        <w:rPr/>
        <w:t xml:space="preserve"> </w:t>
      </w:r>
      <w:r>
        <w:rPr/>
        <w:t xml:space="preserve">Department staff, with experience in drafting conditions and in selecting conditions imposed under bylaws, should prepare a Final Order consistent with these recommendations based upon professional judgment.  I have excluded a few conditions intended to provide oversight by the Commission which would be achieved under its independent bylaw authority. </w:t>
      </w:r>
    </w:p>
  </w:footnote>
  <w:footnote w:id="9">
    <w:p>
      <w:pPr>
        <w:pStyle w:val="Footnote"/>
        <w:rPr/>
      </w:pPr>
      <w:r>
        <w:rPr>
          <w:rStyle w:val="FootnoteCharacters"/>
        </w:rPr>
        <w:footnoteRef/>
      </w:r>
      <w:r>
        <w:rPr/>
        <w:t xml:space="preserve"> </w:t>
      </w:r>
      <w:r>
        <w:rPr/>
        <w:t xml:space="preserve">If the Brewster Order of Conditions had included the Special Conditions identified under its bylaw as conditions under the Act as well, and then been affirmed by the Department, this analysis would not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0:00Z</dcterms:created>
  <dc:creator>pharvey</dc:creator>
  <dc:description/>
  <cp:keywords/>
  <dc:language>en-US</dc:language>
  <cp:lastModifiedBy>AHartley</cp:lastModifiedBy>
  <cp:lastPrinted>2010-06-11T17:11:00Z</cp:lastPrinted>
  <dcterms:modified xsi:type="dcterms:W3CDTF">2010-06-23T15:44: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34525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s</vt:lpwstr>
  </property>
  <property fmtid="{D5CDD505-2E9C-101B-9397-08002B2CF9AE}" pid="6" name="_NewReviewCycle">
    <vt:lpwstr/>
  </property>
  <property fmtid="{D5CDD505-2E9C-101B-9397-08002B2CF9AE}" pid="7" name="_ReviewingToolsShownOnce">
    <vt:lpwstr/>
  </property>
</Properties>
</file>