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rPr>
      </w:pPr>
      <w:r>
        <w:rPr/>
        <w:tab/>
        <w:tab/>
        <w:tab/>
        <w:tab/>
        <w:tab/>
        <w:tab/>
      </w:r>
      <w:r>
        <w:rPr>
          <w:b/>
        </w:rPr>
        <w:t xml:space="preserve">       March 10, 2010</w:t>
      </w:r>
    </w:p>
    <w:p>
      <w:pPr>
        <w:pStyle w:val="Normal"/>
        <w:rPr>
          <w:rFonts w:ascii="Century Schoolbook" w:hAnsi="Century Schoolbook" w:cs="Century Schoolbook"/>
          <w:b/>
          <w:b/>
          <w:sz w:val="22"/>
        </w:rPr>
      </w:pPr>
      <w:r>
        <w:rPr>
          <w:rFonts w:cs="Century Schoolbook" w:ascii="Century Schoolbook" w:hAnsi="Century Schoolbook"/>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 xml:space="preserve">Swansea Residents Group </w:t>
            </w:r>
          </w:p>
        </w:tc>
        <w:tc>
          <w:tcPr>
            <w:tcW w:w="4428" w:type="dxa"/>
            <w:tcBorders/>
          </w:tcPr>
          <w:p>
            <w:pPr>
              <w:pStyle w:val="Normal"/>
              <w:snapToGrid w:val="false"/>
              <w:rPr/>
            </w:pPr>
            <w:r>
              <w:rPr/>
            </w:r>
          </w:p>
          <w:p>
            <w:pPr>
              <w:pStyle w:val="Normal"/>
              <w:rPr/>
            </w:pPr>
            <w:r>
              <w:rPr/>
              <w:t xml:space="preserve">     </w:t>
            </w:r>
            <w:r>
              <w:rPr/>
              <w:t>OADR Docket No. WET-2009-056</w:t>
            </w:r>
          </w:p>
          <w:p>
            <w:pPr>
              <w:pStyle w:val="Normal"/>
              <w:rPr/>
            </w:pPr>
            <w:r>
              <w:rPr/>
              <w:t xml:space="preserve">     </w:t>
            </w:r>
            <w:r>
              <w:rPr/>
              <w:t>Determination of Applicability</w:t>
            </w:r>
          </w:p>
          <w:p>
            <w:pPr>
              <w:pStyle w:val="Normal"/>
              <w:rPr/>
            </w:pPr>
            <w:r>
              <w:rPr/>
            </w:r>
          </w:p>
          <w:p>
            <w:pPr>
              <w:pStyle w:val="Normal"/>
              <w:rPr/>
            </w:pPr>
            <w:r>
              <w:rPr/>
              <w:t xml:space="preserve">     </w:t>
            </w:r>
            <w:r>
              <w:rPr/>
              <w:t>Swansea</w:t>
            </w:r>
          </w:p>
        </w:tc>
      </w:tr>
    </w:tbl>
    <w:p>
      <w:pPr>
        <w:pStyle w:val="Normal"/>
        <w:rPr/>
      </w:pPr>
      <w:r>
        <w:rPr/>
      </w:r>
    </w:p>
    <w:p>
      <w:pPr>
        <w:pStyle w:val="Normal"/>
        <w:rPr/>
      </w:pPr>
      <w:r>
        <w:rPr/>
        <w:t xml:space="preserve"> </w:t>
      </w:r>
    </w:p>
    <w:p>
      <w:pPr>
        <w:pStyle w:val="Normal"/>
        <w:rPr/>
      </w:pPr>
      <w:r>
        <w:rPr/>
      </w:r>
    </w:p>
    <w:p>
      <w:pPr>
        <w:pStyle w:val="Normal"/>
        <w:rPr>
          <w:b/>
          <w:b/>
          <w:u w:val="single"/>
        </w:rPr>
      </w:pPr>
      <w:r>
        <w:rPr/>
        <w:t xml:space="preserve">                                 </w:t>
      </w:r>
      <w:r>
        <w:rPr/>
        <w:tab/>
        <w:t xml:space="preserve">   </w:t>
      </w:r>
      <w:r>
        <w:rPr>
          <w:b/>
          <w:u w:val="single"/>
        </w:rPr>
        <w:t>RECOMMENDED FINAL DECISION</w:t>
      </w:r>
    </w:p>
    <w:p>
      <w:pPr>
        <w:pStyle w:val="Normal"/>
        <w:rPr>
          <w:b/>
          <w:b/>
          <w:u w:val="single"/>
        </w:rPr>
      </w:pPr>
      <w:r>
        <w:rPr>
          <w:b/>
          <w:u w:val="single"/>
        </w:rPr>
      </w:r>
    </w:p>
    <w:p>
      <w:pPr>
        <w:pStyle w:val="Normal"/>
        <w:rPr/>
      </w:pPr>
      <w:r>
        <w:rPr/>
      </w:r>
    </w:p>
    <w:p>
      <w:pPr>
        <w:pStyle w:val="TextBodyIndent"/>
        <w:rPr/>
      </w:pPr>
      <w:r>
        <w:rPr/>
        <w:t>This appeal involves a Request for Determination of Applicability filed by a ten residents group (the “Requestors”) on property associated with the Swansea Mall and work involving the replacement of a Wal-Mart Store (“Wal-Mart”) with a new Wal-Mart  at a different location within an existing paved area of the Mall, additional parking, and changes to the stormwater management system.  While Carlyle Swansea Partners is a party as the owner of the Swansea Mall, Wal-Mart was granted status as a party because as a tenant it is substantially and specifically affected by the proceeding.  310 CMR 10.05(7)(j)5.  The Swansea Conservation Commission issued a negative Determination of Applicability, finding that area described is not subject to the Wetlands Protection Act and the proposed work is not within an area subject to protection, so that the work does not require a Notice of Intent (“NOI”) unless and until the work alters a resource area.</w:t>
      </w:r>
      <w:r>
        <w:rPr>
          <w:rStyle w:val="FootnoteCharacters"/>
          <w:rStyle w:val="FootnoteAnchor"/>
        </w:rPr>
        <w:footnoteReference w:id="2"/>
      </w:r>
      <w:r>
        <w:rPr/>
        <w:t xml:space="preserve">  After the Requestors sought further review, the Department issued a negative Superseding Determination, also finding that the proposed work would not take place in a resource area or the buffer zone, so that no NOI would be required unless and until an alteration of a resource area actually occurred.  </w:t>
      </w:r>
      <w:r>
        <w:rPr>
          <w:i/>
        </w:rPr>
        <w:t>See</w:t>
      </w:r>
      <w:r>
        <w:rPr/>
        <w:t xml:space="preserve"> 310 CMR 10.02(2)(d).</w:t>
      </w:r>
      <w:r>
        <w:rPr>
          <w:rStyle w:val="FootnoteCharacters"/>
          <w:rStyle w:val="FootnoteAnchor"/>
        </w:rPr>
        <w:footnoteReference w:id="3"/>
      </w:r>
      <w:r>
        <w:rPr/>
        <w:t xml:space="preserve"> </w:t>
      </w:r>
    </w:p>
    <w:p>
      <w:pPr>
        <w:pStyle w:val="TextBodyIndent"/>
        <w:rPr/>
      </w:pPr>
      <w:r>
        <w:rPr/>
        <w:t xml:space="preserve">The Requestors filed a Notice of Claim for adjudicatory hearing.  In the appeal, the Requestors claimed that the discharge of stormwater from the redevelopment was an activity that would alter resource areas and was therefore subject to jurisdiction and required the filing of a Notice of Intent.  The Requestors also claimed that because the stormwater from the Swansea Mall reaches the Cole River, an impaired water subject to a Total Maximum Daily Load (“TMDL”) analysis under the federal Clean Water Act, jurisdiction under the Wetlands Protection Act is necessary to reduce pollution contributed by the project at Swansea Mall.  </w:t>
      </w:r>
      <w:r>
        <w:rPr>
          <w:i/>
        </w:rPr>
        <w:t>See</w:t>
      </w:r>
      <w:r>
        <w:rPr/>
        <w:t xml:space="preserve"> 33 U.S.C. 1251,  Section 303(d).  Carlyle Swansea Partners and Wal-Mart disputes these claims, as does the Department. </w:t>
      </w:r>
    </w:p>
    <w:p>
      <w:pPr>
        <w:pStyle w:val="TextBodyIndent"/>
        <w:rPr/>
      </w:pPr>
      <w:r>
        <w:rPr/>
        <w:t xml:space="preserve">The Parties agreed at the Pre-Screening Conference that this appeal could be resolved on motions for summary decision, and the Parties filed motions and oppositions.  I conclude that the discharge from the existing stormwater system of additional stormwater from outside jurisdictional areas at this site to the buffer zone or resource areas is not subject to jurisdiction of the Wetlands Protection Act unless and until an alteration has occurred.  </w:t>
      </w:r>
      <w:r>
        <w:rPr>
          <w:i/>
        </w:rPr>
        <w:t>See</w:t>
      </w:r>
      <w:r>
        <w:rPr/>
        <w:t xml:space="preserve"> 310 CMR 10.02(2)(d).  Additionally, I conclude that Department is not obligated to exercise jurisdiction over the proposed work under the Wetlands Protection Act and regulations in order to fulfill its obligations under the federal Clean Water Act.</w:t>
      </w:r>
    </w:p>
    <w:p>
      <w:pPr>
        <w:pStyle w:val="TextBodyIndent"/>
        <w:ind w:hanging="0"/>
        <w:rPr>
          <w:u w:val="single"/>
        </w:rPr>
      </w:pPr>
      <w:r>
        <w:rPr>
          <w:b/>
          <w:u w:val="single"/>
        </w:rPr>
        <w:t>ISSUES FOR RESOLUTION IN THE APPEAL</w:t>
      </w:r>
    </w:p>
    <w:p>
      <w:pPr>
        <w:pStyle w:val="Heading"/>
        <w:numPr>
          <w:ilvl w:val="0"/>
          <w:numId w:val="3"/>
        </w:numPr>
        <w:jc w:val="left"/>
        <w:rPr/>
      </w:pPr>
      <w:r>
        <w:rPr>
          <w:b w:val="false"/>
        </w:rPr>
        <w:t xml:space="preserve">Whether the discharge from the existing stormwater system of additional stormwater from outside jurisdictional areas at this site to the buffer zone or resource areas at this site is within jurisdiction of the Wetlands Protection Act and regulations, so that it requires the filing of a Notice of Intent? </w:t>
      </w:r>
    </w:p>
    <w:p>
      <w:pPr>
        <w:pStyle w:val="Heading"/>
        <w:numPr>
          <w:ilvl w:val="0"/>
          <w:numId w:val="2"/>
        </w:numPr>
        <w:jc w:val="left"/>
        <w:rPr>
          <w:b w:val="false"/>
          <w:b w:val="false"/>
        </w:rPr>
      </w:pPr>
      <w:r>
        <w:rPr>
          <w:b w:val="false"/>
        </w:rPr>
        <w:t xml:space="preserve">Must the Department exercise jurisdiction over the proposed work under the Wetlands Protection Act and regulations in order to fulfill its obligations under the federal Clean Water Act?  </w:t>
      </w:r>
    </w:p>
    <w:p>
      <w:pPr>
        <w:pStyle w:val="Heading"/>
        <w:ind w:left="720" w:hanging="0"/>
        <w:jc w:val="left"/>
        <w:rPr>
          <w:b w:val="false"/>
          <w:b w:val="false"/>
        </w:rPr>
      </w:pPr>
      <w:r>
        <w:rPr>
          <w:b w:val="false"/>
        </w:rPr>
      </w:r>
    </w:p>
    <w:p>
      <w:pPr>
        <w:pStyle w:val="Normal"/>
        <w:spacing w:lineRule="auto" w:line="480"/>
        <w:rPr>
          <w:b/>
          <w:b/>
          <w:u w:val="single"/>
        </w:rPr>
      </w:pPr>
      <w:r>
        <w:rPr>
          <w:b/>
          <w:u w:val="single"/>
        </w:rPr>
        <w:t>STANDARD OF REVIEW</w:t>
      </w:r>
    </w:p>
    <w:p>
      <w:pPr>
        <w:pStyle w:val="Normal"/>
        <w:spacing w:lineRule="auto" w:line="480"/>
        <w:rPr/>
      </w:pPr>
      <w:r>
        <w:rPr/>
        <w:tab/>
        <w:t xml:space="preserve">310 CMR 1.01(11)(f) allows any party to an administrative appeal to make a motion for summary decision.  Summary decision is appropriate where the party seeking summary decision can “demonstrate that there is no genuine issue of material fact and that the party is entitled to a final decision as a matter of law.”  310 CMR 1.01(11)(f).  At the Pre-Screening Conference, the Parties agreed that there are no disputed issues of material fact in this matter and that the case may be resolved on summary decision.  A ruling granting or denying summary decision must be made on “the pleadings, depositions, answers to interrogatories, and admissions on file, together with the affidavits, if any.”  </w:t>
      </w:r>
      <w:r>
        <w:rPr>
          <w:u w:val="single"/>
        </w:rPr>
        <w:t>Id</w:t>
      </w:r>
      <w:r>
        <w:rPr>
          <w:i/>
        </w:rPr>
        <w:t xml:space="preserve">.  </w:t>
      </w:r>
      <w:r>
        <w:rPr/>
        <w:t xml:space="preserve">The Parties filed cross-motions for summary decision and oppositions.  </w:t>
      </w:r>
    </w:p>
    <w:p>
      <w:pPr>
        <w:pStyle w:val="Normal"/>
        <w:spacing w:lineRule="auto" w:line="480"/>
        <w:rPr>
          <w:u w:val="single"/>
        </w:rPr>
      </w:pPr>
      <w:r>
        <w:rPr>
          <w:b/>
          <w:u w:val="single"/>
        </w:rPr>
        <w:t>APPLICABLE STATUTES AND REGULATIONS</w:t>
      </w:r>
    </w:p>
    <w:p>
      <w:pPr>
        <w:pStyle w:val="Normal"/>
        <w:tabs>
          <w:tab w:val="left" w:pos="720" w:leader="none"/>
          <w:tab w:val="left" w:pos="1440" w:leader="none"/>
          <w:tab w:val="left" w:pos="2160" w:leader="none"/>
          <w:tab w:val="left" w:pos="2880" w:leader="none"/>
          <w:tab w:val="left" w:pos="3630" w:leader="none"/>
        </w:tabs>
        <w:spacing w:lineRule="auto" w:line="480"/>
        <w:rPr/>
      </w:pPr>
      <w:r>
        <w:rPr/>
        <w:tab/>
        <w:t xml:space="preserve">The Wetlands Protection Act, M.G.L. c. 131 § 40, and its implementing regulations, 310 CMR 10.00, establish jurisdiction, procedures, and standards for projects affecting wetlands.  A Request for Determination of Applicability may be filed by “any person” seeking a determination as to whether M.G.L. c. 131, § 40 applies to land subject to protection or to work that may affect land subject to protection.  310 CMR 10.05(3)(a)1.  A Determination of Applicability is a “finding by a conservation commission or the Department as to whether a site or the work proposed thereon is subject to the jurisdiction of M.G.L. c. 131, § 40.”  310 CMR 10.04 </w:t>
      </w:r>
      <w:r>
        <w:rPr>
          <w:u w:val="single"/>
        </w:rPr>
        <w:t>Determination</w:t>
      </w:r>
      <w:r>
        <w:rPr/>
        <w:t xml:space="preserve">.  M.G.L. c. 131, § 40 applies to land or a portion thereof, if it is an Area Subject to Protection, or resource area, as defined in 310 CMR 10.02(1). 310 CMR 10.05(3)(b)2.  M.G.L. c. 131, § 40 applies to the work, or a portion thereof, if it is an Activity Subject to Regulation, as defined in 310 CMR 10.02(2).  310 CMR 10.05(3)(b)2.  </w:t>
      </w:r>
    </w:p>
    <w:p>
      <w:pPr>
        <w:pStyle w:val="Normal"/>
        <w:tabs>
          <w:tab w:val="left" w:pos="720" w:leader="none"/>
          <w:tab w:val="left" w:pos="1440" w:leader="none"/>
          <w:tab w:val="left" w:pos="2160" w:leader="none"/>
          <w:tab w:val="left" w:pos="2880" w:leader="none"/>
          <w:tab w:val="left" w:pos="3630" w:leader="none"/>
        </w:tabs>
        <w:spacing w:lineRule="auto" w:line="480"/>
        <w:rPr/>
      </w:pPr>
      <w:r>
        <w:rPr/>
        <w:tab/>
      </w:r>
      <w:r>
        <w:rPr>
          <w:rStyle w:val="Documentbody"/>
        </w:rPr>
        <w:t xml:space="preserve">Any </w:t>
      </w:r>
      <w:r>
        <w:rPr/>
        <w:t xml:space="preserve">activity proposed or undertaken within a resource area that will alter that area is subject to jurisdiction and requires the filing of an NOI.  310 CMR 10.02(2)(a).  </w:t>
      </w:r>
      <w:r>
        <w:rPr>
          <w:rStyle w:val="Documentbody"/>
        </w:rPr>
        <w:t xml:space="preserve">Any </w:t>
      </w:r>
      <w:r>
        <w:rPr/>
        <w:t xml:space="preserve">activity proposed or undertaken within the buffer zone, which within the judgment of the issuing authority will alter a resource area, is subject to jurisdiction and requires the filing of an NOI.  310 CMR 10.02(2)(b).  </w:t>
      </w:r>
      <w:r>
        <w:rPr>
          <w:rStyle w:val="Documentbody"/>
        </w:rPr>
        <w:t xml:space="preserve">Any </w:t>
      </w:r>
      <w:r>
        <w:rPr/>
        <w:t xml:space="preserve">activity proposed or undertaken outside a resource area or the buffer zone is not subject to jurisdiction and does not require the filing of an NOI unless and until that activity actually alters a resource area; if an issuing authority determines that an activity outside jurisdiction actually has altered a resource area, it may require the filing of an NOI or issue an Enforcement Order and shall impose conditions necessary to protect the interests of the Act. 310 CMR 10.02(2)(d).  A “Commentary” explains that activities outside resource areas and the buffer zone are so unlikely to alter a resource area “that preconstruction review is not required, and therefore the issuing authority shall not regulate said activities unless and until they actually result in the altering” of a resource area.  310 CMR 10.02.  </w:t>
      </w:r>
    </w:p>
    <w:p>
      <w:pPr>
        <w:pStyle w:val="Normal"/>
        <w:tabs>
          <w:tab w:val="left" w:pos="720" w:leader="none"/>
          <w:tab w:val="left" w:pos="1440" w:leader="none"/>
          <w:tab w:val="left" w:pos="2160" w:leader="none"/>
          <w:tab w:val="left" w:pos="2880" w:leader="none"/>
          <w:tab w:val="left" w:pos="3630" w:leader="none"/>
        </w:tabs>
        <w:spacing w:lineRule="auto" w:line="480"/>
        <w:rPr/>
      </w:pPr>
      <w:r>
        <w:rPr/>
        <w:tab/>
      </w:r>
      <w:r>
        <w:rPr>
          <w:rStyle w:val="Documentbody"/>
        </w:rPr>
        <w:t xml:space="preserve">The term “work,” as used in 310 CMR 10.05(4)(a), is defined in 310 CMR 10.04 as meaning the same as “activity.”  “Activity” is defined in that section as </w:t>
      </w:r>
    </w:p>
    <w:p>
      <w:pPr>
        <w:pStyle w:val="Normal"/>
        <w:tabs>
          <w:tab w:val="left" w:pos="720" w:leader="none"/>
          <w:tab w:val="left" w:pos="1440" w:leader="none"/>
          <w:tab w:val="left" w:pos="2160" w:leader="none"/>
          <w:tab w:val="left" w:pos="2880" w:leader="none"/>
          <w:tab w:val="left" w:pos="3630" w:leader="none"/>
        </w:tabs>
        <w:ind w:left="720" w:right="720" w:hanging="0"/>
        <w:rPr/>
      </w:pPr>
      <w:r>
        <w:rPr>
          <w:rStyle w:val="Documentbody"/>
        </w:rPr>
        <w:t>“</w:t>
      </w:r>
      <w:r>
        <w:rPr>
          <w:rStyle w:val="Documentbody"/>
        </w:rPr>
        <w:t>any form of draining, dumping, dredging, damming, discharging, excavating, filling or grading; the erection, reconstruction or expansion of any buildings or structures; the driving of pilings; the construction or improvement of roads and other ways; the changing of run-off characteristics; the intercepting or diverging of ground or surface water; the installation of drainage, sewage and water systems; the discharging of pollutants; the destruction of plant life; and any other changing of the physical characteristics of land.”  310 CMR 10.04.</w:t>
      </w:r>
    </w:p>
    <w:p>
      <w:pPr>
        <w:pStyle w:val="Normal"/>
        <w:tabs>
          <w:tab w:val="left" w:pos="720" w:leader="none"/>
          <w:tab w:val="left" w:pos="1440" w:leader="none"/>
          <w:tab w:val="left" w:pos="2160" w:leader="none"/>
          <w:tab w:val="left" w:pos="2880" w:leader="none"/>
          <w:tab w:val="left" w:pos="3630" w:leader="none"/>
        </w:tabs>
        <w:ind w:right="720" w:hanging="0"/>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w:t>
      </w:r>
      <w:r>
        <w:rPr>
          <w:rStyle w:val="Documentbody"/>
        </w:rPr>
        <w:t xml:space="preserve">Alter” means “to change the condition” of a resource area, and includes “changing pre-existing drainage characteristics” and changing the “physical, biological or chemical characteristics of the receiving water.”  310 CMR 10.04 </w:t>
      </w:r>
      <w:r>
        <w:rPr>
          <w:rStyle w:val="Documentbody"/>
          <w:u w:val="single"/>
        </w:rPr>
        <w:t>Alter</w:t>
      </w:r>
      <w:r>
        <w:rPr>
          <w:rStyle w:val="Documentbody"/>
        </w:rPr>
        <w:t xml:space="preserve">. </w:t>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ab/>
        <w:t>If an activity is subject to regulation under 310 CMR 10.02(2) and an applicant files a Notice of Intent, only the portions of the project within resource areas or the buffer zone must be described, but the applicant must calculate “peak flow and estimated water quality characteristics of discharge from a point source (both closed and open channel) when the point of discharge falls within” a resource area or the buffer zone.  310 CMR 10.05(4)(d).  The conservation commission or the Department must impose conditions only upon work that is undertaken within a resource area or the buffer zone. 310 CMR 10.05(5)(b).  The conservation commission or the Department also must:</w:t>
      </w:r>
    </w:p>
    <w:p>
      <w:pPr>
        <w:pStyle w:val="Normal"/>
        <w:tabs>
          <w:tab w:val="left" w:pos="720" w:leader="none"/>
          <w:tab w:val="left" w:pos="1440" w:leader="none"/>
          <w:tab w:val="left" w:pos="2160" w:leader="none"/>
          <w:tab w:val="left" w:pos="2880" w:leader="none"/>
          <w:tab w:val="left" w:pos="3630" w:leader="none"/>
        </w:tabs>
        <w:ind w:left="720" w:hanging="0"/>
        <w:rPr/>
      </w:pPr>
      <w:r>
        <w:rPr>
          <w:rStyle w:val="Documentbody"/>
        </w:rPr>
        <w:t xml:space="preserve"> </w:t>
      </w:r>
      <w:r>
        <w:rPr>
          <w:rStyle w:val="Documentbody"/>
        </w:rPr>
        <w:t xml:space="preserve">impose conditions setting limits on the quantity and quality of discharge from a point source (both closed and open channel), when said limits are necessary to protect the interests identified in M.G.L. c. 131, § 40; provided, however, that the point of discharge falls within an Area Subject to Protection Under M.G.L. c. 131, § 40 or within the Buffer Zone, and further provided that said conditions are consistent with the limitations set forth in 310 CMR 10.03(4).  </w:t>
      </w:r>
    </w:p>
    <w:p>
      <w:pPr>
        <w:pStyle w:val="Normal"/>
        <w:tabs>
          <w:tab w:val="left" w:pos="720" w:leader="none"/>
          <w:tab w:val="left" w:pos="1440" w:leader="none"/>
          <w:tab w:val="left" w:pos="2160" w:leader="none"/>
          <w:tab w:val="left" w:pos="2880" w:leader="none"/>
          <w:tab w:val="left" w:pos="3630" w:leader="none"/>
        </w:tabs>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 xml:space="preserve">310 CMR 10.05(5)(b).  Stormwater runoff from projects subject to regulation under M.G.L. c. 131, § 40 must comply with Stormwater Management Standards identified at 310 CMR 10.05(6)(k), as further described in the Massachusetts Stormwater Handbook.  </w:t>
      </w:r>
    </w:p>
    <w:p>
      <w:pPr>
        <w:pStyle w:val="Normal"/>
        <w:tabs>
          <w:tab w:val="left" w:pos="720" w:leader="none"/>
          <w:tab w:val="left" w:pos="1440" w:leader="none"/>
          <w:tab w:val="left" w:pos="2160" w:leader="none"/>
          <w:tab w:val="left" w:pos="2880" w:leader="none"/>
          <w:tab w:val="left" w:pos="3630" w:leader="none"/>
        </w:tabs>
        <w:spacing w:lineRule="auto" w:line="480"/>
        <w:rPr>
          <w:b/>
          <w:b/>
          <w:u w:val="single"/>
        </w:rPr>
      </w:pPr>
      <w:r>
        <w:rPr>
          <w:b/>
          <w:u w:val="single"/>
        </w:rPr>
        <w:t>THE PARTIES' CROSS-MOTIONS FOR SUMMARY DECISION</w:t>
      </w:r>
    </w:p>
    <w:p>
      <w:pPr>
        <w:pStyle w:val="Normal"/>
        <w:tabs>
          <w:tab w:val="left" w:pos="720" w:leader="none"/>
          <w:tab w:val="left" w:pos="1440" w:leader="none"/>
          <w:tab w:val="left" w:pos="2160" w:leader="none"/>
          <w:tab w:val="left" w:pos="2880" w:leader="none"/>
          <w:tab w:val="left" w:pos="3630" w:leader="none"/>
        </w:tabs>
        <w:spacing w:lineRule="auto" w:line="480"/>
        <w:rPr/>
      </w:pPr>
      <w:r>
        <w:rPr/>
        <w:tab/>
        <w:t>The Requestors argue that the project is subject to jurisdiction because it will “alter” a resource area, the discharge is actually located within a resource area, and the discharge is an “activity” that requires the filing of a Notice of Intent.  Essentially, the Requestors claim that a Notice of Intent must be filed for work undertaken on a stormwater management system outside resource areas and the buffer zone, where there is an existing discharge to a resource area or the buffer zone.</w:t>
      </w:r>
      <w:r>
        <w:rPr>
          <w:rStyle w:val="FootnoteCharacters"/>
          <w:rStyle w:val="FootnoteAnchor"/>
        </w:rPr>
        <w:footnoteReference w:id="4"/>
      </w:r>
      <w:r>
        <w:rPr/>
        <w:t xml:space="preserve">  The Requestors also argue that the Department’s regulations and guidance envision Wetlands Act jurisdiction, because otherwise a project such as proposed here that increases stormwater flow into existing pipes discharging to resource areas would evade regulatory oversight.  The Requestors also argue that the Department must conform to the requirements of the federal Clean Water Act, including the antidegradation provisions and the impaired status of the Cole River as the receiving water, by asserting jurisdiction under the Wetlands Protection Act.</w:t>
      </w:r>
    </w:p>
    <w:p>
      <w:pPr>
        <w:pStyle w:val="Normal"/>
        <w:tabs>
          <w:tab w:val="left" w:pos="720" w:leader="none"/>
          <w:tab w:val="left" w:pos="1440" w:leader="none"/>
          <w:tab w:val="left" w:pos="2160" w:leader="none"/>
          <w:tab w:val="left" w:pos="2880" w:leader="none"/>
          <w:tab w:val="left" w:pos="3630" w:leader="none"/>
        </w:tabs>
        <w:spacing w:lineRule="auto" w:line="480"/>
        <w:rPr/>
      </w:pPr>
      <w:r>
        <w:rPr/>
        <w:tab/>
        <w:t xml:space="preserve">Wal-Mart and Carlyle Swansea Partners jointly argue that the project is not subject to preconstruction review because there is no work within a resource area or the buffer zone and the project has not actually altered a resource area.  Wal-Mart and Carlyle Swansea Partners cite to sections of the Massachusetts Stormwater Handbook entitled “Regulatory Requirements After the Fact,” giving the examples of when a discharge pipe is located 105 feet from a resource area and when additional stormwater is routed through an existing outfall and results in an alteration of a resource area.  Wal-Mart and Carlyle Swansea Partners concede that the project is potentially subject to “after the fact” regulation, if an alteration of a resource area actually occurs during or after construction.  They note that the Swansea Planning Board required the implementation of a Stormwater Pollution Prevention Plan and that the new parking area be designed to remove 80% of total suspended solids, consistent with the Department’s Standard 4.  Finally, Wal-Mart and Carlyle Swansea Partners refute the Requestors claim related to the Clean Water Act by citing to </w:t>
      </w:r>
      <w:r>
        <w:rPr>
          <w:u w:val="single"/>
        </w:rPr>
        <w:t>Morrison v. Massachusetts Department of Environmental Protection</w:t>
      </w:r>
      <w:r>
        <w:rPr/>
        <w:t xml:space="preserve">, a recent Superior Court case affirming a Final Decision which concluded that the Department properly did not apply the antidegradation provisions arising under M.G.L. c. 21, §§ 26-53 through wetlands permits under M.G.L. c. 131, § 40.  </w:t>
      </w:r>
      <w:r>
        <w:rPr>
          <w:u w:val="single"/>
        </w:rPr>
        <w:t>Morrison v. Massachusetts Department of Environmental Protection,</w:t>
      </w:r>
      <w:r>
        <w:rPr/>
        <w:t xml:space="preserve"> C. A. No. MICV2008-02876-B (September 3, 2009);  </w:t>
      </w:r>
      <w:r>
        <w:rPr>
          <w:i/>
        </w:rPr>
        <w:t>See</w:t>
      </w:r>
      <w:r>
        <w:rPr/>
        <w:t xml:space="preserve"> </w:t>
      </w:r>
      <w:r>
        <w:rPr>
          <w:u w:val="single"/>
        </w:rPr>
        <w:t>Matter of Town of Hopkinton</w:t>
      </w:r>
      <w:r>
        <w:rPr/>
        <w:t xml:space="preserve">, Docket No. WET-2008-010, Recommended Final Decision (May 1, 2008), adopted by Final Decision (May 30, 2008).  </w:t>
      </w:r>
    </w:p>
    <w:p>
      <w:pPr>
        <w:pStyle w:val="Normal"/>
        <w:tabs>
          <w:tab w:val="left" w:pos="720" w:leader="none"/>
          <w:tab w:val="left" w:pos="1440" w:leader="none"/>
          <w:tab w:val="left" w:pos="2160" w:leader="none"/>
          <w:tab w:val="left" w:pos="2880" w:leader="none"/>
          <w:tab w:val="left" w:pos="3630" w:leader="none"/>
        </w:tabs>
        <w:spacing w:lineRule="auto" w:line="480"/>
        <w:rPr>
          <w:b/>
          <w:b/>
        </w:rPr>
      </w:pPr>
      <w:r>
        <w:rPr/>
        <w:tab/>
        <w:t xml:space="preserve">The Department argues that the discharge of stormwater from outside resource areas and the buffer zone proposed here falls squarely within the provisions of 310 CMR 10.02(2)(d), where jurisdiction is not established “unless and until” an alteration has actually occurred.  The location of the work, where the project proponent is changing the physical characteristics of the land, is relevant to geographic jurisdiction, not the discharge from a distant pipe installed long ago.  Thus, from the Department’s perspective, the negative Determination constitutes not a lack of jurisdiction but potential jurisdiction that could still be triggered by an actual alteration of a resource area.  The Department argues that it could assert jurisdiction over a developer adding untreated stormwater to an existing stormwater system discharging to a resource area, but after an alteration has occurred. The Department disagrees that the addition of stormwater volume from the increased parking area will necessarily constitute an alteration due to the requirements for peak flow attenuation, removal of 80% of total suspended solids, and other upgrades to the system.  In response to the Requestors’ assertion that Wetlands Act jurisdiction is warranted due to the absence of a Clean Water Act permit or other mechanism for TMDL implementation, the Department concedes that its Clean Water Act authority is a parallel effort to regulate stormwater discharges but states that it may not import Clean Water Act requirements into wetlands permitting.    </w:t>
      </w:r>
    </w:p>
    <w:p>
      <w:pPr>
        <w:pStyle w:val="Normal"/>
        <w:tabs>
          <w:tab w:val="left" w:pos="720" w:leader="none"/>
          <w:tab w:val="left" w:pos="1440" w:leader="none"/>
          <w:tab w:val="left" w:pos="2160" w:leader="none"/>
          <w:tab w:val="left" w:pos="2880" w:leader="none"/>
          <w:tab w:val="left" w:pos="3630" w:leader="none"/>
        </w:tabs>
        <w:spacing w:lineRule="auto" w:line="480"/>
        <w:rPr>
          <w:b/>
          <w:b/>
          <w:u w:val="single"/>
        </w:rPr>
      </w:pPr>
      <w:r>
        <w:rPr>
          <w:b/>
          <w:u w:val="single"/>
        </w:rPr>
        <w:t xml:space="preserve">DISCUSSION </w:t>
      </w:r>
    </w:p>
    <w:p>
      <w:pPr>
        <w:pStyle w:val="Normal"/>
        <w:rPr/>
      </w:pPr>
      <w:r>
        <w:rPr>
          <w:b/>
        </w:rPr>
        <w:t>1.</w:t>
      </w:r>
      <w:r>
        <w:rPr/>
        <w:t xml:space="preserve">  </w:t>
      </w:r>
      <w:r>
        <w:rPr>
          <w:b/>
          <w:u w:val="single"/>
        </w:rPr>
        <w:t xml:space="preserve">Jurisdiction over the discharge from the existing stormwater system of additional stormwater from outside jurisdictional areas to the buffer zone or resource areas.  </w:t>
      </w:r>
    </w:p>
    <w:p>
      <w:pPr>
        <w:pStyle w:val="Normal"/>
        <w:ind w:left="720" w:hanging="0"/>
        <w:rPr>
          <w:b/>
          <w:b/>
          <w:u w:val="single"/>
        </w:rPr>
      </w:pPr>
      <w:r>
        <w:rPr>
          <w:b/>
          <w:u w:val="single"/>
        </w:rPr>
      </w:r>
    </w:p>
    <w:p>
      <w:pPr>
        <w:pStyle w:val="Normal"/>
        <w:spacing w:lineRule="auto" w:line="480"/>
        <w:ind w:firstLine="720"/>
        <w:rPr/>
      </w:pPr>
      <w:r>
        <w:rPr/>
        <w:t>The Department, in its Superseding Determination, made two findings.  First, it determined that the area described in the project plans is not an area subject to protection as a resource area or the buffer zone.</w:t>
      </w:r>
      <w:r>
        <w:rPr>
          <w:rStyle w:val="FootnoteCharacters"/>
          <w:rStyle w:val="FootnoteAnchor"/>
        </w:rPr>
        <w:footnoteReference w:id="5"/>
      </w:r>
      <w:r>
        <w:rPr/>
        <w:t xml:space="preserve">  Second, the Department determined that the work described is not within an area subject to protection and, therefore, the work does not require the filing of an NOI unless and until the work alters a resource area.  Each of these findings is correct, as to the discharge from the existing stormwater system of additional stormwater from outside jurisdictional areas to the buffer zone or resource areas.  The findings are consistent with the Department’s regulations and its Stormwater Management Handbook. </w:t>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ab/>
        <w:t xml:space="preserve">First, the governing provision in the regulations is </w:t>
      </w:r>
      <w:r>
        <w:rPr/>
        <w:t>310 CMR 10.02(2)(d): a</w:t>
      </w:r>
      <w:r>
        <w:rPr>
          <w:rStyle w:val="Documentbody"/>
        </w:rPr>
        <w:t xml:space="preserve">ny </w:t>
      </w:r>
      <w:r>
        <w:rPr/>
        <w:t xml:space="preserve">activity proposed or undertaken outside a resource area or the buffer zone is not subject to jurisdiction and does not require the filing of an NOI unless and until that activity actually alters a resource area.  Wal-Mart and Carlyle Swansea Partners propose work outside resource areas and outside the buffer zone.  This geographical limitation on jurisdiction has been embedded in the wetlands regulations since 1983, when the Department codified the 100 foot buffer zone and clarified that preconstruction review could not be asserted on work beyond the buffer zone absent a showing that the work has altered a resource area.  </w:t>
      </w:r>
      <w:r>
        <w:rPr>
          <w:i/>
        </w:rPr>
        <w:t>See</w:t>
      </w:r>
      <w:r>
        <w:rPr/>
        <w:t xml:space="preserve"> Commentary at 310 CMR 10.02(2) and Preface to the Wetlands Regulations, 1983 Regulatory Revisions at IV. A and V. B.  Whether an alteration to a resource area may occur, or even is likely to occur, from work outside the buffer zone is not enough to require preconstruction review.  Indeed, even work within the buffer zone requires an NOI only when, in the judgment of the issuing authority, the work will alter a resource area. 310 CMR 10.02(2)(b).  </w:t>
      </w:r>
    </w:p>
    <w:p>
      <w:pPr>
        <w:pStyle w:val="Normal"/>
        <w:tabs>
          <w:tab w:val="left" w:pos="720" w:leader="none"/>
          <w:tab w:val="left" w:pos="1440" w:leader="none"/>
          <w:tab w:val="left" w:pos="2160" w:leader="none"/>
          <w:tab w:val="left" w:pos="2880" w:leader="none"/>
          <w:tab w:val="left" w:pos="3630" w:leader="none"/>
        </w:tabs>
        <w:spacing w:lineRule="auto" w:line="480"/>
        <w:rPr/>
      </w:pPr>
      <w:r>
        <w:rPr/>
        <w:tab/>
        <w:t xml:space="preserve">The Requestors' argument that the work, or “activity,” is the discharge of the additional stormwater within a buffer zone or resource area cannot extend the reach of the geographic limitation set by the regulations.  Any work or “activities” to install any portion of the stormwater conveyance system within the buffer zone or resource areas was completed when the Swansea Mall was built in the 1970s.  Work on the stormwater management system, outside the buffer zone but connected to the existing pipes that discharge to the buffer zone or resource areas, is subject to jurisdiction only after an alteration of a resource area has occurred.  The relevant section of the Massachusetts Stormwater Handbook, “Regulatory Requirements After the Fact,” provides the example of additional stormwater routed through an existing outfall and resulting in an alteration of a resource area.  Massachusetts Stormwater Handbook, Vol. I, Chapter 2, p. 5 (2008); </w:t>
      </w:r>
      <w:r>
        <w:rPr>
          <w:i/>
        </w:rPr>
        <w:t>see also</w:t>
      </w:r>
      <w:r>
        <w:rPr/>
        <w:t xml:space="preserve"> Stormwater Management Policy, Vol. One, p. 2-4 (1996) (after the fact jurisdiction may be asserted over “activities outside the buffer zone when additional stormwater is routed through an existing outfall pipe and results in an alteration of a wetland resource area.”).</w:t>
      </w:r>
      <w:r>
        <w:rPr>
          <w:rStyle w:val="FootnoteCharacters"/>
          <w:rStyle w:val="FootnoteAnchor"/>
        </w:rPr>
        <w:footnoteReference w:id="6"/>
      </w:r>
      <w:r>
        <w:rPr/>
        <w:t xml:space="preserve">    To posit that the Wetlands Protection Act generally governs runoff entering pipes outside geographic jurisdiction that convey flows to point source discharges to water bodies is to encroach upon the authority of the Environmental Protection Agency and the Department, which regulate point source discharges under the authority of the federal and state Clean Water Acts.  33 U.S.C. 1251; M.G.L. c. 21 §§ 26-53.</w:t>
      </w:r>
      <w:r>
        <w:rPr>
          <w:rStyle w:val="FootnoteCharacters"/>
          <w:rStyle w:val="FootnoteAnchor"/>
        </w:rPr>
        <w:footnoteReference w:id="7"/>
      </w:r>
      <w:r>
        <w:rPr/>
        <w:t xml:space="preserve">  </w:t>
      </w:r>
    </w:p>
    <w:p>
      <w:pPr>
        <w:pStyle w:val="Normal"/>
        <w:tabs>
          <w:tab w:val="left" w:pos="720" w:leader="none"/>
          <w:tab w:val="left" w:pos="1440" w:leader="none"/>
          <w:tab w:val="left" w:pos="2160" w:leader="none"/>
          <w:tab w:val="left" w:pos="2880" w:leader="none"/>
          <w:tab w:val="left" w:pos="3630" w:leader="none"/>
        </w:tabs>
        <w:spacing w:lineRule="auto" w:line="480"/>
        <w:rPr/>
      </w:pPr>
      <w:r>
        <w:rPr/>
        <w:tab/>
        <w:t>The Department correctly notes that there has been no determination that it will not assert jurisdiction.  If an issuing authority determines that an activity outside jurisdiction actually has altered a resource area, it may require the filing of an NOI or issue an Enforcement Order and shall impose conditions necessary to protect the interests of the Act. 310 CMR 10.02(2)(d).   The Department could have asserted jurisdiction over the stormwater discharge from the Swansea Mall even absent the expansion plans, based upon a finding that an alteration of wetlands resource areas was occurring that warranted the exercise of its enforcement authority under 310 CMR 10.08.</w:t>
      </w:r>
      <w:r>
        <w:rPr>
          <w:rStyle w:val="FootnoteCharacters"/>
          <w:rStyle w:val="FootnoteAnchor"/>
        </w:rPr>
        <w:footnoteReference w:id="8"/>
      </w:r>
      <w:r>
        <w:rPr/>
        <w:t xml:space="preserve">  I note, however, the lack of any evidence in the record of adverse impacts to wetlands from the existing stormwater discharge from the Swansea Mall and the view of the Swansea Conservation Commission and the Department that the additional discharge from the expansion has been designed to meet the Department’s Stormwater Management Standards and the existing discharge will be improved.</w:t>
      </w:r>
    </w:p>
    <w:p>
      <w:pPr>
        <w:pStyle w:val="Normal"/>
        <w:tabs>
          <w:tab w:val="left" w:pos="720" w:leader="none"/>
          <w:tab w:val="left" w:pos="1440" w:leader="none"/>
          <w:tab w:val="left" w:pos="2160" w:leader="none"/>
          <w:tab w:val="left" w:pos="2880" w:leader="none"/>
          <w:tab w:val="left" w:pos="3630" w:leader="none"/>
        </w:tabs>
        <w:spacing w:lineRule="auto" w:line="480"/>
        <w:rPr/>
      </w:pPr>
      <w:r>
        <w:rPr/>
        <w:tab/>
        <w:t xml:space="preserve">The potential for “after the fact” jurisdiction has long been understood to provide an incentive to developers to design their projects to avoid impacts to resource areas that might trigger jurisdiction.  </w:t>
      </w:r>
      <w:r>
        <w:rPr>
          <w:i/>
        </w:rPr>
        <w:t>See</w:t>
      </w:r>
      <w:r>
        <w:rPr/>
        <w:t xml:space="preserve"> Massachusetts Stormwater Handbook, Vol. I, Chapter 2, p. 5 (2008) (example of developer locating discharge pipe 105 feet from resource areas, with likelihood of unauthorized alteration); Stormwater Management Policy, Vol. One, p. 2-4 (1996) (example of stormwater discharge 105 feet from resource area and after the fact jurisdiction); Preface to the Wetlands Regulations, 1983 Regulatory Revisions at V.B. (incentive for developers to stay away from wetlands to avoid preconstruction review).  However, additional stormwater from an existing pipe will not necessarily either constitute an alteration or increase the likelihood of an alteration that would warrant assertion of jurisdiction where, as in the Wal-Mart project, the upgrades to the stormwater management system would be expected to improve the quality of the discharge.</w:t>
      </w:r>
      <w:r>
        <w:rPr>
          <w:rStyle w:val="FootnoteCharacters"/>
          <w:rStyle w:val="FootnoteAnchor"/>
        </w:rPr>
        <w:footnoteReference w:id="9"/>
      </w:r>
      <w:r>
        <w:rPr/>
        <w:t xml:space="preserve">  The premise of stormwater management is that a properly designed system, complying with the Department’s Stormwater Management Standards, will protect the interests of the Wetlands Protection Act. </w:t>
      </w:r>
    </w:p>
    <w:p>
      <w:pPr>
        <w:pStyle w:val="Heading"/>
        <w:jc w:val="left"/>
        <w:rPr/>
      </w:pPr>
      <w:r>
        <w:rPr/>
        <w:t xml:space="preserve">2. </w:t>
      </w:r>
      <w:r>
        <w:rPr>
          <w:u w:val="single"/>
        </w:rPr>
        <w:t>Whether the Department must exercise jurisdiction over the proposed work under the Wetlands Protection Act to fulfill its obligations under the federal Clean Water Act.</w:t>
      </w:r>
      <w:r>
        <w:rPr/>
        <w:t xml:space="preserve">  </w:t>
      </w:r>
    </w:p>
    <w:p>
      <w:pPr>
        <w:pStyle w:val="Heading"/>
        <w:jc w:val="left"/>
        <w:rPr/>
      </w:pPr>
      <w:r>
        <w:rPr/>
      </w:r>
    </w:p>
    <w:p>
      <w:pPr>
        <w:pStyle w:val="Heading"/>
        <w:spacing w:lineRule="auto" w:line="480"/>
        <w:jc w:val="left"/>
        <w:rPr/>
      </w:pPr>
      <w:r>
        <w:rPr>
          <w:b w:val="false"/>
        </w:rPr>
        <w:tab/>
        <w:t>The Department’s stormwater management program has been implemented through both the Wetlands Protection Act and Clean Water Act, but the Department has consistently refrained from merging its authorities, for several reasons.  First, implementation of the Wetlands Protection Act is conducted jointly with conservation commissions, and commissions do not have authority under the state Clean Waters Act.  M.G.L. c. 21 §§ 26-53.</w:t>
      </w:r>
      <w:r>
        <w:rPr/>
        <w:t xml:space="preserve">  </w:t>
      </w:r>
      <w:r>
        <w:rPr>
          <w:b w:val="false"/>
        </w:rPr>
        <w:t xml:space="preserve">The Wetlands Regulations at 310 CMR 10.02(4) establish a presumption for NPDES/MA Surface Water Discharge Permits under the federal and state Clean Water Acts.  Finally, the Department has full authority to implement each statute independently.  Under the state Clean Water Act, the Department may regulate certain stormwater discharges and can designate additional discharges for oversight in certain circumstances. </w:t>
      </w:r>
      <w:r>
        <w:rPr>
          <w:b w:val="false"/>
          <w:i/>
        </w:rPr>
        <w:t>See</w:t>
      </w:r>
      <w:r>
        <w:rPr>
          <w:b w:val="false"/>
        </w:rPr>
        <w:t xml:space="preserve"> 314 CMR 3.04(2)(b).  </w:t>
      </w:r>
    </w:p>
    <w:p>
      <w:pPr>
        <w:pStyle w:val="Heading"/>
        <w:spacing w:lineRule="auto" w:line="480"/>
        <w:ind w:firstLine="720"/>
        <w:jc w:val="left"/>
        <w:rPr/>
      </w:pPr>
      <w:r>
        <w:rPr>
          <w:b w:val="false"/>
        </w:rPr>
        <w:t xml:space="preserve">As both the Department and the Requestors recognize, the Department issued draft regulations in 2008 that would establish a new program for sites with large areas of impervious surfaces, with more stringent requirements in TMDL areas.  </w:t>
      </w:r>
      <w:r>
        <w:rPr>
          <w:b w:val="false"/>
          <w:i/>
        </w:rPr>
        <w:t>See</w:t>
      </w:r>
      <w:r>
        <w:rPr>
          <w:b w:val="false"/>
        </w:rPr>
        <w:t xml:space="preserve"> Proposed 314 CMR 21.00 (2008 Public Comment Draft).  These draft regulations have not been promulgated.  The Requestors are correct that the Department’s recent Antidegradation Policy applies to discharges requiring a surface water discharge permit pursuant to 314 CMR 3.00, and that this discharge is not currently covered by 314 CMR 3.00.  </w:t>
      </w:r>
      <w:r>
        <w:rPr>
          <w:b w:val="false"/>
          <w:i/>
        </w:rPr>
        <w:t>Implementation Procedures for the Antidegradation Provisions of the Massachusetts Surface Water Quality Standards</w:t>
      </w:r>
      <w:r>
        <w:rPr>
          <w:b w:val="false"/>
        </w:rPr>
        <w:t>, 314 CMR 4.00 (October 21, 2009).  A Draft TMDL for the Narragansett and Mt. Hope Bay Watersheds, which includes the Cole River, was pending when the motions were filed, and was released in January 2010 for public comment.</w:t>
      </w:r>
      <w:r>
        <w:rPr>
          <w:rStyle w:val="FootnoteCharacters"/>
          <w:rStyle w:val="FootnoteAnchor"/>
          <w:b/>
        </w:rPr>
        <w:footnoteReference w:id="10"/>
      </w:r>
      <w:r>
        <w:rPr>
          <w:b w:val="false"/>
        </w:rPr>
        <w:t xml:space="preserve">  Whether or not the Wal-Mart project falls within any of these actions taken by the Department under its Clean Water Act authority does not change the Department’s jurisdiction under the Wetlands Regulations.   In addition, any authority the Department may have over the Wal-Mart project and the stormwater discharge at the Swansea Mall under the Clean Water Act can not be adjudicated in this appeal arising under the Wetlands Protection Act, as quite clearly the Department is not required by statute or regulation to implement its Clean Water Act programs through its authority under the Wetlands Protection Act.  </w:t>
      </w:r>
      <w:r>
        <w:rPr>
          <w:b w:val="false"/>
          <w:i/>
        </w:rPr>
        <w:t>See</w:t>
      </w:r>
      <w:r>
        <w:rPr>
          <w:b w:val="false"/>
        </w:rPr>
        <w:t xml:space="preserve"> </w:t>
      </w:r>
      <w:r>
        <w:rPr>
          <w:b w:val="false"/>
          <w:u w:val="single"/>
        </w:rPr>
        <w:t>Matter of Town of Hopkinton</w:t>
      </w:r>
      <w:r>
        <w:rPr>
          <w:b w:val="false"/>
        </w:rPr>
        <w:t xml:space="preserve">, Docket No. WET-2008-010, Recommended Final Decision (May 1, 2008), adopted by Final Decision (May 30, 2008), </w:t>
      </w:r>
      <w:r>
        <w:rPr>
          <w:b w:val="false"/>
          <w:u w:val="single"/>
        </w:rPr>
        <w:t>Morrison v. Massachusetts Department of Environmental Protection</w:t>
      </w:r>
      <w:r>
        <w:rPr>
          <w:b w:val="false"/>
        </w:rPr>
        <w:t xml:space="preserve">,  Sup. Ct.    C. A. No. MICV2008-02876-B (September 3, 2009).  </w:t>
      </w:r>
    </w:p>
    <w:p>
      <w:pPr>
        <w:pStyle w:val="Normal"/>
        <w:spacing w:lineRule="auto" w:line="480"/>
        <w:rPr>
          <w:u w:val="single"/>
        </w:rPr>
      </w:pPr>
      <w:r>
        <w:rPr>
          <w:b/>
          <w:u w:val="single"/>
        </w:rPr>
        <w:t>CONCLUSION</w:t>
      </w:r>
    </w:p>
    <w:p>
      <w:pPr>
        <w:pStyle w:val="Normal"/>
        <w:spacing w:lineRule="auto" w:line="480"/>
        <w:ind w:firstLine="720"/>
        <w:rPr/>
      </w:pPr>
      <w:r>
        <w:rPr/>
        <w:t xml:space="preserve">For the reasons stated, I recommend that the Department's Commissioner issue a Final Decision affirming the Department’s Superseding Determination of Applicability that the area proposed for work to redevelop the Wal-Mart Store at Swansea Mall is not subject to jurisdiction and the proposed work is not subject to jurisdiction and does not require the filing of an NOI unless and until the work actually alters a resource area.     </w:t>
      </w:r>
    </w:p>
    <w:p>
      <w:pPr>
        <w:pStyle w:val="TextBodyIndent"/>
        <w:tabs>
          <w:tab w:val="clear" w:pos="720"/>
          <w:tab w:val="right" w:pos="-2160" w:leader="none"/>
        </w:tabs>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Pamela D. Harvey </w:t>
      </w:r>
    </w:p>
    <w:p>
      <w:pPr>
        <w:pStyle w:val="BodyTextIndent2"/>
        <w:spacing w:lineRule="auto" w:line="240"/>
        <w:ind w:left="4320" w:firstLine="720"/>
        <w:rPr/>
      </w:pPr>
      <w:r>
        <w:rPr/>
        <w:t>Presiding Officer</w:t>
      </w:r>
    </w:p>
    <w:p>
      <w:pPr>
        <w:pStyle w:val="Normal"/>
        <w:rPr/>
      </w:pPr>
      <w:r>
        <w:rPr/>
      </w:r>
    </w:p>
    <w:p>
      <w:pPr>
        <w:pStyle w:val="Normal"/>
        <w:rPr/>
      </w:pPr>
      <w:r>
        <w:rPr/>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wansea Conservation Commission provided additional findings, including the Swansea Planning Board’s determination that the project complies with the Department’s Stormwater Management Standards identified in 310 CMR 10.00, that all activities are located upland of resource areas and the buffer zone, and “notwithstanding an increase in the volume of stormwater that flows to the Wetlands as a result of the increase in impervious materials as shown on the site plan approved by the Planning Board, neither the activities of the Project nor any stormwater discharge resulting from the project, will alter an area subject to protection under the Act or the Bylaw, provided that such activities comply with the Stormwater Management Plan.”</w:t>
      </w:r>
    </w:p>
    <w:p>
      <w:pPr>
        <w:pStyle w:val="Footnote"/>
        <w:rPr/>
      </w:pPr>
      <w:r>
        <w:rPr/>
        <w:t xml:space="preserve"> </w:t>
      </w:r>
    </w:p>
  </w:footnote>
  <w:footnote w:id="3">
    <w:p>
      <w:pPr>
        <w:pStyle w:val="Footnote"/>
        <w:rPr/>
      </w:pPr>
      <w:r>
        <w:rPr>
          <w:rStyle w:val="FootnoteCharacters"/>
        </w:rPr>
        <w:footnoteRef/>
      </w:r>
      <w:r>
        <w:rPr/>
        <w:t>“</w:t>
      </w:r>
      <w:r>
        <w:rPr/>
        <w:t xml:space="preserve">Unless and until” is also called “after the fact” jurisdiction. </w:t>
      </w:r>
    </w:p>
  </w:footnote>
  <w:footnote w:id="4">
    <w:p>
      <w:pPr>
        <w:pStyle w:val="Footnote"/>
        <w:rPr/>
      </w:pPr>
      <w:r>
        <w:rPr>
          <w:rStyle w:val="FootnoteCharacters"/>
        </w:rPr>
        <w:footnoteRef/>
      </w:r>
      <w:r>
        <w:rPr/>
        <w:t xml:space="preserve"> </w:t>
      </w:r>
      <w:r>
        <w:rPr/>
        <w:t>The Requestors supported their argument with the affidavits of Amy Ball and Scott Horsley.  They state that the stormwater will be discharged to both bordering vegetated wetlands and a stream that formerly flowed through the site.  For purposes of the cross-motions for summary decision, the various characterizations of the Parties as to the resource areas are not material to the resolution of the issue. As to existing conditions, the detention basin has not been maintained.  Mr. Horsley stated his opinion that the introduction of additional stormwater from the 0.4 acres of new impervious surface would constitute an alteration requiring a Notice of Intent and compliance with the Stormwater Management Standards.  The affidavits were silent as to any evidence that the stormwater discharged from the site under existing conditions was actually altering resource areas.</w:t>
      </w:r>
    </w:p>
    <w:p>
      <w:pPr>
        <w:pStyle w:val="Footnote"/>
        <w:rPr/>
      </w:pPr>
      <w:r>
        <w:rPr/>
      </w:r>
    </w:p>
  </w:footnote>
  <w:footnote w:id="5">
    <w:p>
      <w:pPr>
        <w:pStyle w:val="Footnote"/>
        <w:rPr/>
      </w:pPr>
      <w:r>
        <w:rPr>
          <w:rStyle w:val="FootnoteCharacters"/>
        </w:rPr>
        <w:footnoteRef/>
      </w:r>
      <w:r>
        <w:rPr/>
        <w:t xml:space="preserve"> </w:t>
      </w:r>
      <w:r>
        <w:rPr/>
        <w:t xml:space="preserve">The description of the area in the Request for Determination was more expansive than the Department’s Superseding Determination, as it included the entirety of the Swansea Mall as circumscribed by the surrounding highways.  The Department referenced the plans prepared for the Wal-Mart redevelopment project.  The question of the locus of the Wal-Mart expansion project is not disputed by the Parties, and the Department properly specifies the area to which its Superseding Determination refers. </w:t>
      </w:r>
    </w:p>
    <w:p>
      <w:pPr>
        <w:pStyle w:val="Footnote"/>
        <w:rPr/>
      </w:pPr>
      <w:r>
        <w:rPr/>
        <w:t xml:space="preserve"> </w:t>
      </w:r>
    </w:p>
  </w:footnote>
  <w:footnote w:id="6">
    <w:p>
      <w:pPr>
        <w:pStyle w:val="Footnote"/>
        <w:rPr/>
      </w:pPr>
      <w:r>
        <w:rPr>
          <w:rStyle w:val="FootnoteCharacters"/>
        </w:rPr>
        <w:footnoteRef/>
      </w:r>
      <w:r>
        <w:rPr/>
        <w:t xml:space="preserve">The 1996 Policy explains that there are practical problems in asserting after the fact jurisdiction over stormwater discharges from existing pipes because it can be difficult to determine whether the cause of an alteration is the stormwater discharge and, if so, which contributor to the existing outfall is responsible.  This difficulty is not present here, where Carlyle Swansea Partners owns the land and the discharges.  </w:t>
      </w:r>
    </w:p>
    <w:p>
      <w:pPr>
        <w:pStyle w:val="Footnote"/>
        <w:rPr/>
      </w:pPr>
      <w:r>
        <w:rPr/>
        <w:t xml:space="preserve">  </w:t>
      </w:r>
    </w:p>
  </w:footnote>
  <w:footnote w:id="7">
    <w:p>
      <w:pPr>
        <w:pStyle w:val="Footnote"/>
        <w:rPr/>
      </w:pPr>
      <w:r>
        <w:rPr>
          <w:rStyle w:val="FootnoteCharacters"/>
        </w:rPr>
        <w:footnoteRef/>
      </w:r>
      <w:r>
        <w:rPr/>
        <w:t xml:space="preserve"> </w:t>
      </w:r>
      <w:r>
        <w:rPr/>
        <w:t xml:space="preserve">While not all stormwater discharges are currently subject to individual or general permit programs, as is the case here, the Department has the authority to designate a discharge under 314 CMR 3.04(2)(b) in appropriate circumstances.  The Requestors are correct that stormwater continues to contribute to impairment of water bodies.  The history of stormwater permitting shows increasing regulation of stormwater discharges under the federal and state Clean Water Acts.  </w:t>
      </w:r>
    </w:p>
  </w:footnote>
  <w:footnote w:id="8">
    <w:p>
      <w:pPr>
        <w:pStyle w:val="Footnote"/>
        <w:rPr/>
      </w:pPr>
      <w:r>
        <w:rPr>
          <w:rStyle w:val="FootnoteCharacters"/>
        </w:rPr>
        <w:footnoteRef/>
      </w:r>
      <w:r>
        <w:rPr/>
        <w:t xml:space="preserve">The Requestors have identified administrative cases involving stormwater, but each addresses situations where work occurred in the buffer zone or resource area.  In </w:t>
      </w:r>
      <w:r>
        <w:rPr>
          <w:u w:val="single"/>
        </w:rPr>
        <w:t>Matter of Edward E. Martinson</w:t>
      </w:r>
      <w:r>
        <w:rPr/>
        <w:t xml:space="preserve">, Docket No. 98-084, Final Decision (November 9, 1999), a gravel operation located outside the buffer zone was determined to be subject to jurisdiction when stormwater from the site actually altered a wetland resource area.  Persons concerned about an existing situation should not file a Request for Determination of Applicability in an attempt to compel the Department to pursue enforcement.  Enforcement discretion rests with the Department and generally can not be achieved through an appeal.  </w:t>
      </w:r>
      <w:r>
        <w:rPr>
          <w:i/>
        </w:rPr>
        <w:t>See</w:t>
      </w:r>
      <w:r>
        <w:rPr/>
        <w:t xml:space="preserve"> </w:t>
      </w:r>
      <w:r>
        <w:rPr>
          <w:u w:val="single"/>
        </w:rPr>
        <w:t>Matter of Carlton Leonard III</w:t>
      </w:r>
      <w:r>
        <w:rPr/>
        <w:t xml:space="preserve">, Docket No. 2002-127, Final Decision (January 26, 2004); </w:t>
      </w:r>
      <w:r>
        <w:rPr>
          <w:u w:val="single"/>
        </w:rPr>
        <w:t>Matter of Barbara M. Beaudry</w:t>
      </w:r>
      <w:r>
        <w:rPr/>
        <w:t xml:space="preserve">, Docket No. 2002-032, Final Decision (April 6, 2004).  In </w:t>
      </w:r>
      <w:r>
        <w:rPr>
          <w:u w:val="single"/>
        </w:rPr>
        <w:t>Matter of Pelham Building Committee</w:t>
      </w:r>
      <w:r>
        <w:rPr/>
        <w:t xml:space="preserve">, Docket No. 98-054, Final Decision (August 14, 1998), the hearing officer cited to the 1996 Policy referring to ensuring that “stormwater generated from future development cannot simply be routed through existing drainage outfall pipes.” </w:t>
      </w:r>
      <w:r>
        <w:rPr>
          <w:i/>
        </w:rPr>
        <w:t>See</w:t>
      </w:r>
      <w:r>
        <w:rPr/>
        <w:t xml:space="preserve"> Stormwater Management Policy, Vol. One, p. 2-6 (1996). The Policy is emphasizing the importance of continuing conditions in an Order to limit future discharge volumes; the Swansea Mall was never subject to an Order of Conditions.  </w:t>
      </w:r>
    </w:p>
    <w:p>
      <w:pPr>
        <w:pStyle w:val="Footnote"/>
        <w:rPr/>
      </w:pPr>
      <w:r>
        <w:rPr/>
        <w:t xml:space="preserve">  </w:t>
      </w:r>
    </w:p>
  </w:footnote>
  <w:footnote w:id="9">
    <w:p>
      <w:pPr>
        <w:pStyle w:val="Footnote"/>
        <w:rPr/>
      </w:pPr>
      <w:r>
        <w:rPr>
          <w:rStyle w:val="FootnoteCharacters"/>
        </w:rPr>
        <w:footnoteRef/>
      </w:r>
      <w:r>
        <w:rPr/>
        <w:t xml:space="preserve">If the developer here had not included stormwater management in the project design, the situation would have been similar to the developer locating an outfall pipe 105 feet from a resource area in that jurisdiction would likely be triggered.  The Wal-Mart project is distinguishable because the developer has provided stormwater management.  </w:t>
      </w:r>
    </w:p>
    <w:p>
      <w:pPr>
        <w:pStyle w:val="Footnote"/>
        <w:rPr/>
      </w:pPr>
      <w:r>
        <w:rPr/>
        <w:t xml:space="preserve"> </w:t>
      </w:r>
    </w:p>
  </w:footnote>
  <w:footnote w:id="10">
    <w:p>
      <w:pPr>
        <w:pStyle w:val="Footnote"/>
        <w:rPr/>
      </w:pPr>
      <w:r>
        <w:rPr>
          <w:rStyle w:val="FootnoteCharacters"/>
        </w:rPr>
        <w:footnoteRef/>
      </w:r>
      <w:r>
        <w:rPr/>
        <w:t xml:space="preserve"> </w:t>
      </w:r>
      <w:r>
        <w:rPr/>
        <w:t>The Draft TMDL for the Narragansett and Mt. Hope Bay Watersheds is available at the Department’s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Documentbody">
    <w:name w:val="documentbody"/>
    <w:basedOn w:val="DefaultParagraphFont"/>
    <w:qFormat/>
    <w:rPr>
      <w:rFonts w:cs="Times New Roman"/>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4:00Z</dcterms:created>
  <dc:creator>pharvey</dc:creator>
  <dc:description/>
  <cp:keywords/>
  <dc:language>en-US</dc:language>
  <cp:lastModifiedBy>AHartley</cp:lastModifiedBy>
  <cp:lastPrinted>2010-03-10T15:32:00Z</cp:lastPrinted>
  <dcterms:modified xsi:type="dcterms:W3CDTF">2010-04-13T18:25: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259666</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Latest and greatest!</vt:lpwstr>
  </property>
  <property fmtid="{D5CDD505-2E9C-101B-9397-08002B2CF9AE}" pid="6" name="_NewReviewCycle">
    <vt:lpwstr/>
  </property>
  <property fmtid="{D5CDD505-2E9C-101B-9397-08002B2CF9AE}" pid="7" name="_ReviewingToolsShownOnce">
    <vt:lpwstr/>
  </property>
</Properties>
</file>