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rPr/>
      </w:pPr>
      <w:r>
        <w:rPr>
          <w:rFonts w:eastAsia="Century Schoolbook" w:cs="Century Schoolbook" w:ascii="Century Schoolbook" w:hAnsi="Century Schoolbook"/>
          <w:sz w:val="22"/>
        </w:rPr>
        <w:t xml:space="preserve">                                                                              </w:t>
      </w:r>
      <w:r>
        <w:rPr>
          <w:rFonts w:cs="Century Schoolbook" w:ascii="Century Schoolbook" w:hAnsi="Century Schoolbook"/>
          <w:sz w:val="22"/>
        </w:rPr>
        <w:t>October 27, 2011</w:t>
      </w:r>
      <w:r>
        <w:rPr>
          <w:rFonts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eastAsia="Century Schoolbook"/>
        </w:rPr>
      </w:pPr>
      <w:r>
        <w:rPr>
          <w:rFonts w:eastAsia="Century Schoolbook"/>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Town of Rockport</w:t>
            </w:r>
          </w:p>
          <w:p>
            <w:pPr>
              <w:pStyle w:val="Normal"/>
              <w:rPr/>
            </w:pPr>
            <w:r>
              <w:rPr/>
              <w:t>Department of Public Works</w:t>
            </w:r>
          </w:p>
        </w:tc>
        <w:tc>
          <w:tcPr>
            <w:tcW w:w="4428" w:type="dxa"/>
            <w:tcBorders/>
          </w:tcPr>
          <w:p>
            <w:pPr>
              <w:pStyle w:val="Normal"/>
              <w:snapToGrid w:val="false"/>
              <w:rPr/>
            </w:pPr>
            <w:r>
              <w:rPr/>
            </w:r>
          </w:p>
          <w:p>
            <w:pPr>
              <w:pStyle w:val="Normal"/>
              <w:rPr/>
            </w:pPr>
            <w:r>
              <w:rPr/>
              <w:t xml:space="preserve">     </w:t>
            </w:r>
            <w:r>
              <w:rPr/>
              <w:t xml:space="preserve">Docket No. 2003-018 </w:t>
            </w:r>
          </w:p>
          <w:p>
            <w:pPr>
              <w:pStyle w:val="Normal"/>
              <w:rPr/>
            </w:pPr>
            <w:r>
              <w:rPr/>
              <w:t xml:space="preserve">     </w:t>
            </w:r>
            <w:r>
              <w:rPr/>
              <w:t>File No. 059-0854</w:t>
            </w:r>
          </w:p>
          <w:p>
            <w:pPr>
              <w:pStyle w:val="Normal"/>
              <w:rPr/>
            </w:pPr>
            <w:r>
              <w:rPr/>
              <w:t xml:space="preserve">     </w:t>
            </w:r>
          </w:p>
          <w:p>
            <w:pPr>
              <w:pStyle w:val="Normal"/>
              <w:rPr/>
            </w:pPr>
            <w:r>
              <w:rPr/>
            </w:r>
          </w:p>
          <w:p>
            <w:pPr>
              <w:pStyle w:val="Normal"/>
              <w:rPr/>
            </w:pPr>
            <w:r>
              <w:rPr/>
              <w:t xml:space="preserve">     </w:t>
            </w:r>
            <w:r>
              <w:rPr/>
              <w:t xml:space="preserve">Rockport     </w:t>
            </w:r>
          </w:p>
          <w:p>
            <w:pPr>
              <w:pStyle w:val="Normal"/>
              <w:rPr/>
            </w:pPr>
            <w:r>
              <w:rPr/>
            </w:r>
          </w:p>
        </w:tc>
      </w:tr>
    </w:tbl>
    <w:p>
      <w:pPr>
        <w:pStyle w:val="Normal"/>
        <w:spacing w:lineRule="auto" w:line="480"/>
        <w:rPr/>
      </w:pPr>
      <w:r>
        <w:rPr/>
      </w:r>
    </w:p>
    <w:p>
      <w:pPr>
        <w:pStyle w:val="Normal"/>
        <w:spacing w:lineRule="auto" w:line="480"/>
        <w:rPr>
          <w:b/>
          <w:b/>
          <w:u w:val="single"/>
        </w:rPr>
      </w:pPr>
      <w:r>
        <w:rPr>
          <w:b/>
        </w:rPr>
        <w:t xml:space="preserve">                            </w:t>
      </w:r>
      <w:r>
        <w:rPr>
          <w:b/>
          <w:u w:val="single"/>
        </w:rPr>
        <w:t xml:space="preserve">RECOMMENDED FINAL DECISION AFTER REMAND  </w:t>
      </w:r>
    </w:p>
    <w:p>
      <w:pPr>
        <w:pStyle w:val="Normal"/>
        <w:spacing w:lineRule="auto" w:line="480"/>
        <w:rPr/>
      </w:pPr>
      <w:r>
        <w:rPr/>
        <w:tab/>
        <w:t xml:space="preserve">The Department of Environmental Protection’s Northeast Regional Office (“the Department”) approved the construction of a dam at Flat Ledge Quarry by the Town of Rockport Department of Public Works (“Rockport”) to increase its water supply storage capacity.  The work required permits under the Wetlands Protection Act regulations and the 401 Water Quality Certification program, which were appealed by a citizens group (“the Petitioners”).   310 CMR 10.00 and 314 CMR 9.00.  After a Final Decision and a Variance were issued by the Department’s Commissioner, the Petitioners filed an appeal in Superior Court pursuant to M.G.L. c. 30A, s. 14.  The parties then filed an assented-to motion for leave to submit additional evidence to the Presiding Officer, which was granted by the Superior Court, resulting in this remand proceeding. </w:t>
      </w:r>
    </w:p>
    <w:p>
      <w:pPr>
        <w:pStyle w:val="Normal"/>
        <w:spacing w:lineRule="auto" w:line="480"/>
        <w:ind w:firstLine="720"/>
        <w:rPr/>
      </w:pPr>
      <w:r>
        <w:rPr/>
        <w:t>Accordingly, the parties have filed additional testimony and argument related to the certification of a new vernal pool at the site and the development of a new bedrock well by the Town of Rockport.  The Petitioners argued that the dam at Flat Ledge Quarry is unnecessary due to the augmentation of Rockport’s water supply from the new bedrock well and that the fill of the newly identified vernal pool is an unacceptable adverse impact that cannot be justified without demonstrated need for the water.  The Department and Rockport asserted that the additional evidence is not sufficient grounds to reconsider the project, and that the Final Decision and Variance should be upheld.  After considering the testimony filed in the remand proceedings, I recommend that the Commissioner sustain the 401 Water Quality Certification Variance issued on January 29, 2009, with the addition of a condition requiring restoration of the newly certified vernal pool, allowing Rockport to proceed with a project to increase storage for water supply at the Flat Ledge Quarry.</w:t>
      </w:r>
    </w:p>
    <w:p>
      <w:pPr>
        <w:pStyle w:val="Normal"/>
        <w:spacing w:lineRule="auto" w:line="480"/>
        <w:rPr>
          <w:b/>
          <w:b/>
          <w:u w:val="single"/>
        </w:rPr>
      </w:pPr>
      <w:r>
        <w:rPr>
          <w:b/>
          <w:u w:val="single"/>
        </w:rPr>
        <w:t xml:space="preserve">BACKGROUND  </w:t>
      </w:r>
    </w:p>
    <w:p>
      <w:pPr>
        <w:pStyle w:val="Normal"/>
        <w:spacing w:lineRule="auto" w:line="480"/>
        <w:ind w:firstLine="720"/>
        <w:rPr/>
      </w:pPr>
      <w:r>
        <w:rPr/>
        <w:t>Rockport proposed the construction of a dam at Flat Ledge Quarry to raise the water elevation by 35 ft., from 20 to 55 ft., increasing its capacity for storage as part of Rockport’s public water supply system.  Flat Ledge Quarry would fill naturally over two to three years.  Impacts of the project include an increase in bank around the quarry from 2,300 to 3,640 feet and an increase in land under water from 173,200 sq. ft. to 427,600 sq. ft.   Of the total area, relatively small wetland areas would be flooded, including 818 sq. ft. of bordering vegetated wetland, an intermittent stream with 260 linear feet of bank, and a 6 sq. ft. certified vernal pool.  The newly certified Vernal Pool #1A raised as an issue in this remand proceeding is larger, with estimates ranging from 168 to 318 sq. ft. This newly certified vernal pool will be affected by construction but could be reconstructed after installation of the dam.   Rockport proposed to compensate for the loss of bordering vegetated wetlands by providing a replication area of 1,160 sq. ft, 45% greater than the 818 sq. ft. loss.  Rockport also submitted a Vernal Pool Mitigation Plan, which proposed the creation of 990 sq. ft. of vernal pool habitat near Carlson’s Quarry and the protection of 3.68 acres of vernal pool habitat on adjacent private property through a conservation restriction.  In this remand proceeding, Rockport raised the possibility of reconstructing newly certified Vernal Pool #1A after completion of the dam.</w:t>
      </w:r>
    </w:p>
    <w:p>
      <w:pPr>
        <w:pStyle w:val="Normal"/>
        <w:spacing w:lineRule="auto" w:line="480"/>
        <w:ind w:firstLine="720"/>
        <w:rPr/>
      </w:pPr>
      <w:r>
        <w:rPr/>
        <w:t>The Department issued a 401 Water Quality Certification in 2003 and a Superseding Order of Conditions in 2005.</w:t>
      </w:r>
      <w:r>
        <w:rPr>
          <w:rStyle w:val="FootnoteCharacters"/>
          <w:rStyle w:val="FootnoteAnchor"/>
        </w:rPr>
        <w:footnoteReference w:id="2"/>
      </w:r>
      <w:r>
        <w:rPr/>
        <w:t xml:space="preserve">  Both were appealed by the Petitioners and the cases were consolidated in 2006.  In a Recommended Final Decision, an Administrative Magistrate at the Division of Administrative Law Appeals concluded that the project met the requirements of the wetlands regulations but not the requirements for a 401 Water Quality Certification because of the protections afforded the 6 sq. ft. certified vernal pool under 314 CMR 9.06(4) and (5).</w:t>
      </w:r>
      <w:r>
        <w:rPr>
          <w:rStyle w:val="FootnoteCharacters"/>
          <w:rStyle w:val="FootnoteAnchor"/>
        </w:rPr>
        <w:footnoteReference w:id="3"/>
      </w:r>
      <w:r>
        <w:rPr/>
        <w:t xml:space="preserve">  Recommended Final Decision (September 24, 2008).  The Commissioner in a Final Decision concluded that the project could proceed under a Final Order of Conditions and under a 401 Water Quality Certification with a Variance to the limited extent necessary for the loss of the vernal pool, as mitigated in the Vernal Pool Mitigation Plan.  </w:t>
      </w:r>
      <w:r>
        <w:rPr>
          <w:u w:val="single"/>
        </w:rPr>
        <w:t>See</w:t>
      </w:r>
      <w:r>
        <w:rPr/>
        <w:t xml:space="preserve"> Applicant’s Additional Supplemental Direct Testimony of Jennifer Doyle-Breen and Hanford G. Langstroth, April 8, 2008, Attachment 1, Table 1.</w:t>
      </w:r>
      <w:r>
        <w:rPr>
          <w:rStyle w:val="FootnoteCharacters"/>
          <w:rStyle w:val="FootnoteAnchor"/>
        </w:rPr>
        <w:footnoteReference w:id="4"/>
      </w:r>
      <w:r>
        <w:rPr/>
        <w:t xml:space="preserve">  As to the evaluation of practicable alternatives that would have less adverse impact on the aquatic ecosystem, the Commissioner relied upon extensive documentation in the record to provide the basis for a conclusion that alternatives have been considered. 314 CMR 9.06(1).  </w:t>
      </w:r>
      <w:r>
        <w:rPr>
          <w:u w:val="single"/>
        </w:rPr>
        <w:t>See</w:t>
      </w:r>
      <w:r>
        <w:rPr/>
        <w:t xml:space="preserve"> Water Supply Management Plan, Appendix A of the Supplemental Environmental Impact Report (October 6, 1997), provided as Attachment H of the Notice of Intent/Corps of Engineers/Section 401 Water Quality Certification (August 1999); </w:t>
      </w:r>
      <w:r>
        <w:rPr>
          <w:u w:val="single"/>
        </w:rPr>
        <w:t>Norfolk v. United States Army Corps of Engineers</w:t>
      </w:r>
      <w:r>
        <w:rPr/>
        <w:t>, 968 F.2d 1438 (1</w:t>
      </w:r>
      <w:r>
        <w:rPr>
          <w:vertAlign w:val="superscript"/>
        </w:rPr>
        <w:t>st</w:t>
      </w:r>
      <w:r>
        <w:rPr/>
        <w:t xml:space="preserve"> Cir. 1992) (agency need not independently evaluate each alternative where not warranted by the impacts).</w:t>
      </w:r>
      <w:r>
        <w:rPr>
          <w:rStyle w:val="FootnoteCharacters"/>
          <w:rStyle w:val="FootnoteAnchor"/>
        </w:rPr>
        <w:footnoteReference w:id="5"/>
      </w:r>
      <w:r>
        <w:rPr/>
        <w:t xml:space="preserve">  The Commissioner agreed with the Administrative Magistrate that an applicant may not describe a proposed project narrowly to eliminate alternatives and subvert the intent of an alternatives analysis, but concluded that it was not necessary to continue to evaluate newly identified alternatives, in reference to the 2008 data related to bedrock wells.  Recommended Final Decision at 17; </w:t>
      </w:r>
      <w:r>
        <w:rPr>
          <w:u w:val="single"/>
        </w:rPr>
        <w:t>cf.</w:t>
      </w:r>
      <w:r>
        <w:rPr/>
        <w:t xml:space="preserve"> 310 CMR 10.58(4)(c).  </w:t>
      </w:r>
    </w:p>
    <w:p>
      <w:pPr>
        <w:pStyle w:val="Normal"/>
        <w:spacing w:lineRule="auto" w:line="480"/>
        <w:ind w:firstLine="720"/>
        <w:rPr/>
      </w:pPr>
      <w:r>
        <w:rPr/>
        <w:t>The Commissioner concluded in the Final Decision that the Flat Ledge Quarry project met the requirements for a variance under 314 CMR 9.08, finding that Rockport had demonstrated that all reasonable measures had been taken to avoid, minimize, and mitigate adverse effects on the environment and the variance was justified by an overriding public interest.  Rockport complied with the procedural requirements based upon the Department’s initial advice that a variance would be required.  Specifically, Rockport submitted an application for a variance and complied with the requirement of public notice.  314 CMR 9.08.</w:t>
      </w:r>
      <w:r>
        <w:rPr>
          <w:rStyle w:val="FootnoteCharacters"/>
          <w:rStyle w:val="FootnoteAnchor"/>
        </w:rPr>
        <w:footnoteReference w:id="6"/>
      </w:r>
      <w:r>
        <w:rPr/>
        <w:t xml:space="preserve">  The Commissioner concluded that all reasonable measures had been taken to avoid adverse effects on the environment based upon the lengthy history of evaluation of water supply alternatives.  314 CMR 9.08(1).   The Commissioner further concluded that all reasonable measures had been taken to minimize and to mitigate adverse effects on the environment by the creation of 990 sq. ft. of vernal pool habitat and protection of 3.68 acres of vernal pool habitat for the 6 sq. ft. certified vernal pool lost due to the construction of the dam.  </w:t>
      </w:r>
      <w:r>
        <w:rPr>
          <w:u w:val="single"/>
        </w:rPr>
        <w:t>Id</w:t>
      </w:r>
      <w:r>
        <w:rPr/>
        <w:t>.  Finally, the Commissioner concluded that a variance was justified by an overriding public interest, based upon Rockport’s demonstration  of need for additional water supply, and that the provision of an adequate water supply is undisputedly a public interest.</w:t>
      </w:r>
      <w:r>
        <w:rPr>
          <w:rStyle w:val="FootnoteCharacters"/>
          <w:rStyle w:val="FootnoteAnchor"/>
        </w:rPr>
        <w:footnoteReference w:id="7"/>
      </w:r>
      <w:r>
        <w:rPr/>
        <w:t xml:space="preserve">  </w:t>
      </w:r>
    </w:p>
    <w:p>
      <w:pPr>
        <w:pStyle w:val="Normal"/>
        <w:spacing w:lineRule="auto" w:line="480"/>
        <w:ind w:firstLine="720"/>
        <w:rPr/>
      </w:pPr>
      <w:r>
        <w:rPr/>
        <w:t>In this remand proceeding, the additional evidence submitted by the parties is related to the newly certified Vernal Pool #1A and the newly developed bedrock well as they may affect the Department’s 401 Water Quality Certification.</w:t>
      </w:r>
      <w:r>
        <w:rPr>
          <w:rStyle w:val="FootnoteCharacters"/>
          <w:rStyle w:val="FootnoteAnchor"/>
        </w:rPr>
        <w:footnoteReference w:id="8"/>
      </w:r>
      <w:r>
        <w:rPr/>
        <w:t xml:space="preserve">   The task upon remand was to consider the new evidence for the purposes of determining whether the addition of this testimony in the record would result in a change to the Final Decision and Variance issued in 2009.</w:t>
      </w:r>
      <w:r>
        <w:rPr>
          <w:rStyle w:val="FootnoteCharacters"/>
          <w:rStyle w:val="FootnoteAnchor"/>
        </w:rPr>
        <w:footnoteReference w:id="9"/>
      </w:r>
    </w:p>
    <w:p>
      <w:pPr>
        <w:pStyle w:val="Normal"/>
        <w:spacing w:lineRule="auto" w:line="480"/>
        <w:rPr>
          <w:b/>
          <w:b/>
          <w:u w:val="single"/>
        </w:rPr>
      </w:pPr>
      <w:r>
        <w:rPr>
          <w:b/>
          <w:u w:val="single"/>
        </w:rPr>
        <w:t>APPLICABLE REGULATIONS</w:t>
      </w:r>
    </w:p>
    <w:p>
      <w:pPr>
        <w:pStyle w:val="Normal"/>
        <w:autoSpaceDE w:val="false"/>
        <w:spacing w:lineRule="auto" w:line="480"/>
        <w:rPr>
          <w:sz w:val="20"/>
        </w:rPr>
      </w:pPr>
      <w:r>
        <w:rPr/>
        <w:tab/>
        <w:t xml:space="preserve">The 401 program regulations contain an alternatives analysis that generally applies to all projects: </w:t>
      </w:r>
    </w:p>
    <w:p>
      <w:pPr>
        <w:pStyle w:val="Normal"/>
        <w:autoSpaceDE w:val="false"/>
        <w:ind w:left="720" w:hanging="0"/>
        <w:rPr>
          <w:rFonts w:eastAsia="Calibri"/>
        </w:rPr>
      </w:pPr>
      <w:r>
        <w:rPr>
          <w:rFonts w:eastAsia="Calibri"/>
        </w:rPr>
        <w:t>(1) No discharge of dredged or fill material shall be permitted if there is a practicable alternative to the proposed discharge that would have less adverse impact on the aquatic ecosystem, so long as the alternative does not have other significant adverse environmental consequences.</w:t>
      </w:r>
    </w:p>
    <w:p>
      <w:pPr>
        <w:pStyle w:val="Normal"/>
        <w:autoSpaceDE w:val="false"/>
        <w:ind w:left="720" w:hanging="0"/>
        <w:rPr>
          <w:rFonts w:eastAsia="Calibri"/>
        </w:rPr>
      </w:pPr>
      <w:r>
        <w:rPr>
          <w:rFonts w:eastAsia="Calibri"/>
        </w:rPr>
      </w:r>
    </w:p>
    <w:p>
      <w:pPr>
        <w:pStyle w:val="Normal"/>
        <w:autoSpaceDE w:val="false"/>
        <w:ind w:left="1440" w:hanging="0"/>
        <w:rPr>
          <w:rFonts w:eastAsia="Calibri"/>
        </w:rPr>
      </w:pPr>
      <w:r>
        <w:rPr>
          <w:rFonts w:eastAsia="Calibri"/>
        </w:rPr>
        <w:t>(a) An alternative is practicable if it is available and capable of being done after taking into consideration costs, existing technology, and logistics in light of overall project purposes.</w:t>
      </w:r>
    </w:p>
    <w:p>
      <w:pPr>
        <w:pStyle w:val="Normal"/>
        <w:autoSpaceDE w:val="false"/>
        <w:ind w:left="1440" w:hanging="0"/>
        <w:rPr>
          <w:rFonts w:eastAsia="Calibri"/>
        </w:rPr>
      </w:pPr>
      <w:r>
        <w:rPr>
          <w:rFonts w:eastAsia="Calibri"/>
        </w:rPr>
      </w:r>
    </w:p>
    <w:p>
      <w:pPr>
        <w:pStyle w:val="Normal"/>
        <w:autoSpaceDE w:val="false"/>
        <w:ind w:left="1440" w:hanging="0"/>
        <w:rPr>
          <w:rFonts w:eastAsia="Calibri"/>
        </w:rPr>
      </w:pPr>
      <w:r>
        <w:rPr>
          <w:rFonts w:eastAsia="Calibri"/>
        </w:rPr>
        <w:t>(b) Where the activity associated with the discharge does not require access or proximity to or siting within wetlands and waters to fulfill its basic purpose (</w:t>
      </w:r>
      <w:r>
        <w:rPr>
          <w:rFonts w:eastAsia="Calibri"/>
          <w:i/>
          <w:iCs/>
        </w:rPr>
        <w:t>i.e.</w:t>
      </w:r>
      <w:r>
        <w:rPr>
          <w:rFonts w:eastAsia="Calibri"/>
        </w:rPr>
        <w:t>, is not "water-dependent"), practicable alternatives that do not involve the discharge of dredged or fill material are presumed to be available, unless clearly demonstrated otherwise. In addition, all practicable alternatives to the proposed activity, which do not involve a discharge, are presumed to have less adverse impact on the aquatic ecosystem unless clearly demonstrated otherwise.</w:t>
      </w:r>
    </w:p>
    <w:p>
      <w:pPr>
        <w:pStyle w:val="Normal"/>
        <w:autoSpaceDE w:val="false"/>
        <w:ind w:left="1440" w:hanging="0"/>
        <w:rPr>
          <w:rFonts w:eastAsia="Calibri"/>
        </w:rPr>
      </w:pPr>
      <w:r>
        <w:rPr>
          <w:rFonts w:eastAsia="Calibri"/>
        </w:rPr>
      </w:r>
    </w:p>
    <w:p>
      <w:pPr>
        <w:pStyle w:val="Normal"/>
        <w:autoSpaceDE w:val="false"/>
        <w:ind w:left="1440" w:hanging="0"/>
        <w:rPr/>
      </w:pPr>
      <w:r>
        <w:rPr>
          <w:rFonts w:eastAsia="Calibri"/>
        </w:rPr>
        <w:t>(c) The scope of alternatives to be considered shall be commensurate with the scale and purpose of the proposed activity, the impacts of the proposed activity, and the classification, designation and existing uses of the affected wetlands and waters in the Surface Water Quality Standards at 314 CMR 4.00.</w:t>
      </w:r>
    </w:p>
    <w:p>
      <w:pPr>
        <w:pStyle w:val="Footnote"/>
        <w:rPr>
          <w:rFonts w:eastAsia="Calibri"/>
          <w:sz w:val="24"/>
        </w:rPr>
      </w:pPr>
      <w:r>
        <w:rPr>
          <w:rFonts w:eastAsia="Calibri"/>
          <w:sz w:val="24"/>
        </w:rPr>
        <w:tab/>
        <w:tab/>
        <w:t>. . . .</w:t>
      </w:r>
    </w:p>
    <w:p>
      <w:pPr>
        <w:pStyle w:val="Footnote"/>
        <w:rPr>
          <w:rFonts w:eastAsia="Calibri"/>
          <w:sz w:val="24"/>
        </w:rPr>
      </w:pPr>
      <w:r>
        <w:rPr>
          <w:rFonts w:eastAsia="Calibri"/>
          <w:sz w:val="24"/>
        </w:rPr>
      </w:r>
    </w:p>
    <w:p>
      <w:pPr>
        <w:pStyle w:val="Footnote"/>
        <w:spacing w:lineRule="auto" w:line="480"/>
        <w:rPr/>
      </w:pPr>
      <w:r>
        <w:rPr>
          <w:rFonts w:eastAsia="Calibri"/>
          <w:sz w:val="24"/>
        </w:rPr>
        <w:t xml:space="preserve">314 CMR 9.06(1).  A project proponent must demonstrate that there are no practicable alternatives to the proposed project with less adverse effects, thus avoiding adverse effects, and must also minimize and mitigate any adverse effects.  314 CMR 9.06(1) and (2).  A similar demonstration is required for a variance, as discussed below.  </w:t>
      </w:r>
    </w:p>
    <w:p>
      <w:pPr>
        <w:pStyle w:val="Footnote"/>
        <w:spacing w:lineRule="auto" w:line="480"/>
        <w:ind w:firstLine="720"/>
        <w:rPr/>
      </w:pPr>
      <w:r>
        <w:rPr>
          <w:rFonts w:eastAsia="Calibri"/>
          <w:sz w:val="24"/>
        </w:rPr>
        <w:t xml:space="preserve">The regulations specifically </w:t>
      </w:r>
      <w:r>
        <w:rPr>
          <w:sz w:val="24"/>
        </w:rPr>
        <w:t>prohibit discharges of dredged or fill material to Outstanding Resource Waters except for specifically identified activities which must comply with the other criteria for evaluation of applications for dredge or fill projects. 314 CMR 9.06(3).</w:t>
      </w:r>
      <w:r>
        <w:rPr>
          <w:rStyle w:val="FootnoteCharacters"/>
          <w:rStyle w:val="FootnoteAnchor"/>
          <w:sz w:val="24"/>
        </w:rPr>
        <w:footnoteReference w:id="10"/>
      </w:r>
      <w:r>
        <w:rPr>
          <w:sz w:val="24"/>
        </w:rPr>
        <w:t xml:space="preserve">   Outstanding Resource Waters in Massachusetts include public water supply reservoirs, their tributaries, and associated wetlands, as well as vernal pools and other water bodies that may be specifically identified. 314 CMR 4.06(1)(d)1; 314 CMR 4.06(1)(d)2.a.  Accordingly, Flat Ledge Quarry is an Outstanding Resource Water, as are the certified vernal pools in the area.</w:t>
      </w:r>
      <w:r>
        <w:rPr>
          <w:rStyle w:val="FootnoteCharacters"/>
          <w:rStyle w:val="FootnoteAnchor"/>
          <w:sz w:val="24"/>
        </w:rPr>
        <w:footnoteReference w:id="11"/>
      </w:r>
      <w:r>
        <w:rPr>
          <w:sz w:val="24"/>
        </w:rPr>
        <w:t xml:space="preserve">  The proposed activity at Flat Ledge Quarry is unquestionably eligible as a project conducted or approved by a water supplier to improve the waterworks system.  314 CMR 9.06(3)(a).  A second, more stringent provision governing specifically identified Outstanding Resource Waters follows at 314 CMR 9.06(4):</w:t>
      </w:r>
    </w:p>
    <w:p>
      <w:pPr>
        <w:pStyle w:val="Normal"/>
        <w:ind w:left="720" w:hanging="0"/>
        <w:rPr/>
      </w:pPr>
      <w:r>
        <w:rPr/>
        <w:t>Discharge of dredged or fill material to an Outstanding Resource Water specifically identified in 314 CMR 4.06(1)(d) (</w:t>
      </w:r>
      <w:r>
        <w:rPr>
          <w:i/>
        </w:rPr>
        <w:t>e.g</w:t>
      </w:r>
      <w:r>
        <w:rPr/>
        <w:t>., vernal pools, within 400 feet of a water supply reservoir and any other areas so designated) is prohibited as provided therein unless a variance is obtained under 314 CMR 9.08.</w:t>
      </w:r>
    </w:p>
    <w:p>
      <w:pPr>
        <w:pStyle w:val="Normal"/>
        <w:ind w:left="720" w:hanging="0"/>
        <w:rPr/>
      </w:pPr>
      <w:r>
        <w:rPr/>
      </w:r>
    </w:p>
    <w:p>
      <w:pPr>
        <w:pStyle w:val="Normal"/>
        <w:spacing w:lineRule="auto" w:line="480"/>
        <w:ind w:firstLine="720"/>
        <w:rPr/>
      </w:pPr>
      <w:r>
        <w:rPr/>
        <w:t>Another provision contains a prohibition on the discharge of dredged or fill material for the impoundment or detention of stormwater in Outstanding Resource Waters:</w:t>
      </w:r>
    </w:p>
    <w:p>
      <w:pPr>
        <w:pStyle w:val="Normal"/>
        <w:ind w:left="720" w:hanging="0"/>
        <w:rPr/>
      </w:pPr>
      <w:r>
        <w:rPr/>
        <w:t xml:space="preserve">No discharge of dredged or fill material is permitted for the impoundment or detention of stormwater for purposes of controlling sediment or other pollutant attenuation.  Discharge of dredged or fill material may be permitted to manage stormwater for flood control purposes only where there is no practicable alternative and provided that best management practices are implemented to prevent sedimentation or other pollution.  </w:t>
      </w:r>
      <w:r>
        <w:rPr>
          <w:i/>
        </w:rPr>
        <w:t>No discharge of dredged or fill material is permitted for the impoundment or detention of stormwater in Outstanding Resource Waters for any purpose.</w:t>
      </w:r>
    </w:p>
    <w:p>
      <w:pPr>
        <w:pStyle w:val="Normal"/>
        <w:rPr/>
      </w:pPr>
      <w:r>
        <w:rPr/>
      </w:r>
    </w:p>
    <w:p>
      <w:pPr>
        <w:pStyle w:val="Normal"/>
        <w:spacing w:lineRule="auto" w:line="480"/>
        <w:rPr/>
      </w:pPr>
      <w:r>
        <w:rPr/>
        <w:t xml:space="preserve">314 CMR 9.06(5) (emphasis added).  </w:t>
      </w:r>
    </w:p>
    <w:p>
      <w:pPr>
        <w:pStyle w:val="Normal"/>
        <w:autoSpaceDE w:val="false"/>
        <w:ind w:firstLine="720"/>
        <w:rPr/>
      </w:pPr>
      <w:r>
        <w:rPr/>
        <w:t>The regulations contain a provision governing the procedural and substantive</w:t>
      </w:r>
    </w:p>
    <w:p>
      <w:pPr>
        <w:pStyle w:val="Normal"/>
        <w:autoSpaceDE w:val="false"/>
        <w:rPr/>
      </w:pPr>
      <w:r>
        <w:rPr/>
      </w:r>
    </w:p>
    <w:p>
      <w:pPr>
        <w:pStyle w:val="Normal"/>
        <w:autoSpaceDE w:val="false"/>
        <w:rPr/>
      </w:pPr>
      <w:r>
        <w:rPr/>
        <w:t xml:space="preserve"> </w:t>
      </w:r>
      <w:r>
        <w:rPr/>
        <w:t xml:space="preserve">requirements for the issuance of a variance:   </w:t>
      </w:r>
    </w:p>
    <w:p>
      <w:pPr>
        <w:pStyle w:val="Normal"/>
        <w:autoSpaceDE w:val="false"/>
        <w:rPr/>
      </w:pPr>
      <w:r>
        <w:rPr/>
      </w:r>
    </w:p>
    <w:p>
      <w:pPr>
        <w:pStyle w:val="Normal"/>
        <w:autoSpaceDE w:val="false"/>
        <w:ind w:left="720" w:hanging="0"/>
        <w:rPr>
          <w:rFonts w:eastAsia="Calibri"/>
        </w:rPr>
      </w:pPr>
      <w:r>
        <w:rPr>
          <w:rFonts w:eastAsia="Calibri"/>
        </w:rPr>
        <w:t>The Commissioner may issue a variance of the criteria for evaluation of applications under 314 CMR 9.06 or 9.07 if the applicant demonstrates that:</w:t>
      </w:r>
    </w:p>
    <w:p>
      <w:pPr>
        <w:pStyle w:val="Normal"/>
        <w:autoSpaceDE w:val="false"/>
        <w:ind w:left="720" w:hanging="0"/>
        <w:rPr>
          <w:rFonts w:eastAsia="Calibri"/>
        </w:rPr>
      </w:pPr>
      <w:r>
        <w:rPr>
          <w:rFonts w:eastAsia="Times New Roman"/>
        </w:rPr>
        <w:t xml:space="preserve">                    </w:t>
      </w:r>
    </w:p>
    <w:p>
      <w:pPr>
        <w:pStyle w:val="ListParagraph"/>
        <w:numPr>
          <w:ilvl w:val="0"/>
          <w:numId w:val="2"/>
        </w:numPr>
        <w:autoSpaceDE w:val="false"/>
        <w:rPr>
          <w:rFonts w:eastAsia="Calibri"/>
        </w:rPr>
      </w:pPr>
      <w:r>
        <w:rPr>
          <w:rFonts w:eastAsia="Calibri"/>
        </w:rPr>
        <w:t>All reasonable measures have been proposed to avoid, minimize, and mitigate adverse effects on the environment; and</w:t>
      </w:r>
    </w:p>
    <w:p>
      <w:pPr>
        <w:pStyle w:val="ListParagraph"/>
        <w:autoSpaceDE w:val="false"/>
        <w:ind w:left="1800" w:hanging="0"/>
        <w:rPr>
          <w:rFonts w:eastAsia="Calibri"/>
        </w:rPr>
      </w:pPr>
      <w:r>
        <w:rPr>
          <w:rFonts w:eastAsia="Calibri"/>
        </w:rPr>
      </w:r>
    </w:p>
    <w:p>
      <w:pPr>
        <w:pStyle w:val="ListParagraph"/>
        <w:numPr>
          <w:ilvl w:val="0"/>
          <w:numId w:val="2"/>
        </w:numPr>
        <w:autoSpaceDE w:val="false"/>
        <w:rPr>
          <w:rFonts w:eastAsia="Calibri"/>
        </w:rPr>
      </w:pPr>
      <w:r>
        <w:rPr>
          <w:rFonts w:eastAsia="Calibri"/>
        </w:rPr>
        <w:t>The variance is justified by an overriding public interest or necessary to avoid a certification that so restricts the use of property as to constitute an unconstitutional taking without compensation.</w:t>
      </w:r>
    </w:p>
    <w:p>
      <w:pPr>
        <w:pStyle w:val="ListParagraph"/>
        <w:rPr>
          <w:rFonts w:eastAsia="Calibri"/>
        </w:rPr>
      </w:pPr>
      <w:r>
        <w:rPr>
          <w:rFonts w:eastAsia="Calibri"/>
        </w:rPr>
      </w:r>
    </w:p>
    <w:p>
      <w:pPr>
        <w:pStyle w:val="Normal"/>
        <w:autoSpaceDE w:val="false"/>
        <w:ind w:firstLine="720"/>
        <w:rPr>
          <w:rFonts w:eastAsia="Calibri"/>
        </w:rPr>
      </w:pPr>
      <w:r>
        <w:rPr>
          <w:rFonts w:eastAsia="Calibri"/>
        </w:rPr>
        <w:t>The applicant may file an application for a variance with the Commissioner of the</w:t>
      </w:r>
    </w:p>
    <w:p>
      <w:pPr>
        <w:pStyle w:val="Normal"/>
        <w:autoSpaceDE w:val="false"/>
        <w:ind w:left="720" w:hanging="0"/>
        <w:rPr>
          <w:rFonts w:eastAsia="Calibri"/>
        </w:rPr>
      </w:pPr>
      <w:r>
        <w:rPr>
          <w:rFonts w:eastAsia="Calibri"/>
        </w:rPr>
        <w:t xml:space="preserve">Department stating the proposed measures to avoid, minimize, and mitigate adverse effects and evidence of an overriding public interest or unconstitutional taking. If after public notice the Commissioner finds that the activity meets the variance criteria, the Commissioner shall specify which regulation(s) has been waived and what conditions must be met for certification. </w:t>
      </w:r>
    </w:p>
    <w:p>
      <w:pPr>
        <w:pStyle w:val="Normal"/>
        <w:autoSpaceDE w:val="false"/>
        <w:rPr>
          <w:rFonts w:eastAsia="Calibri"/>
        </w:rPr>
      </w:pPr>
      <w:r>
        <w:rPr>
          <w:rFonts w:eastAsia="Calibri"/>
        </w:rPr>
      </w:r>
    </w:p>
    <w:p>
      <w:pPr>
        <w:pStyle w:val="Normal"/>
        <w:autoSpaceDE w:val="false"/>
        <w:spacing w:lineRule="auto" w:line="480"/>
        <w:rPr>
          <w:rFonts w:eastAsia="Calibri"/>
        </w:rPr>
      </w:pPr>
      <w:r>
        <w:rPr>
          <w:rFonts w:eastAsia="Calibri"/>
        </w:rPr>
        <w:t xml:space="preserve">314 CMR 9.08.  The variance provision in the 401 regulations mirrors the variance provision in the Wetlands Regulations, which explicitly states that the waiver by the Commissioner of the application of the regulations in circumstances of an overriding public interest is intended to be employed only in rare and unusual circumstances.  310 CMR 10.05(10).  </w:t>
      </w:r>
    </w:p>
    <w:p>
      <w:pPr>
        <w:pStyle w:val="Normal"/>
        <w:rPr/>
      </w:pPr>
      <w:r>
        <w:rPr>
          <w:b/>
          <w:u w:val="single"/>
        </w:rPr>
        <w:t>ADDITIONAL EVIDENCE FILED BY THE PARTIES RELATED TO THE NEWLY CERTIFIED VERNAL POOL</w:t>
      </w:r>
    </w:p>
    <w:p>
      <w:pPr>
        <w:pStyle w:val="Normal"/>
        <w:rPr/>
      </w:pPr>
      <w:r>
        <w:rPr/>
      </w:r>
    </w:p>
    <w:p>
      <w:pPr>
        <w:pStyle w:val="Normal"/>
        <w:spacing w:lineRule="auto" w:line="480"/>
        <w:rPr/>
      </w:pPr>
      <w:r>
        <w:rPr/>
        <w:tab/>
        <w:t>The Petitioners filed additional testimony of Mary Rimmer, a wetlands scientist with 17 years of experience in wetlands permitting.  Rimmer Add. Supp. Test., para. 2, Exh. 1.  Ms. Rimmer testified that Vernal Pool #1A was certified by the Massachusetts Natural Heritage and Endangered Species Program (“NHESP”) as Vernal Pool #5060 on February 19, 2009.  Rimmer Add. Supp. Test., para. 6.  The pool is within an isolated wetland separated by a stone wall from Vernal Pool #1.  Rimmer Add. Supp. Test., para. 5.  Vernal Pools #1A and #2 will be affected by the construction of the dam.  The plan attached to the NHESP certification contains a notation that Vernal Pool #1A is “at least 52’ long and varies in width up to 6’”.  Rimmer Add. Supp. Test., Exh. 2.  In her testimony, Ms. Rimmer states that the pool “measures approximately 52’ in length and 6’ to 7’ in width.  Rimmer Reb. Test., para. 6.</w:t>
      </w:r>
      <w:r>
        <w:rPr>
          <w:rStyle w:val="FootnoteCharacters"/>
          <w:rStyle w:val="FootnoteAnchor"/>
        </w:rPr>
        <w:footnoteReference w:id="12"/>
      </w:r>
      <w:r>
        <w:rPr/>
        <w:t xml:space="preserve">  In response to a mitigation plan suggested by Rockport and supported by the Department to reconstruct Vernal Pool #1A after completion of the dam, Ms. Rimmer stated that the dam will serve as a barrier to amphibian movement, so that breeding populations may not be restored.  Rimmer Reb. Test., para. 9.   </w:t>
      </w:r>
    </w:p>
    <w:p>
      <w:pPr>
        <w:pStyle w:val="Normal"/>
        <w:spacing w:lineRule="auto" w:line="480"/>
        <w:ind w:firstLine="720"/>
        <w:rPr/>
      </w:pPr>
      <w:r>
        <w:rPr/>
        <w:t xml:space="preserve">Ms. Rimmer also testified that the vernal pool to be created for the loss of vernal pool habitat will not necessarily attract vernal pool species for breeding, and that there are no data on the extent or location of species in the vicinity.  Rimmer Reb.Test., para. 9 and 12.  She noted that the pools to be protected by the conservation restriction are also protected under Rockport’s wetlands bylaw, so no extra protection is actually provided.  Rimmer Reb.Test., para. 13.  In her opinion, the loss of Vernal Pool #2 and impacts to Vernal Pool #1A during construction, the uncertainty of successful amphibian movement due to the presence and barrier-effect of the dam at Vernal Pools #1 and #1A, and the fact that the conservation restriction only extended protection that was already afforded under the bylaw, taken together supported a conclusion that the mitigation offered by Rockport did not offset the impacts of the project.  Rimmer Reb. Test., para. 14.   </w:t>
      </w:r>
    </w:p>
    <w:p>
      <w:pPr>
        <w:pStyle w:val="Normal"/>
        <w:spacing w:lineRule="auto" w:line="480"/>
        <w:rPr/>
      </w:pPr>
      <w:r>
        <w:rPr/>
        <w:tab/>
        <w:t xml:space="preserve">Rockport filed supplemental testimony of Jennifer Doyle-Breen, a wetlands scientist who also filed testimony in the earlier proceedings.  She attached to her testimony the 2002 Vernal Pool Mitigation Plan providing 990 sq. ft. of new vernal pool habitat, the Conservation Restriction Plan protecting additional vernal pools, and the plan revisions eliminating impacts to Vernal Pool #1.  Doyle-Breen Add. Supp. Test., Exh. A-C.  She testified that Ms. Rimmer’s previous testimony had estimated the size of Vernal Pool #1A as 168 sq. ft.  After NHESP certified Vernal Pool #1A, Ms. Doyle-Breen’s firm investigated the site and estimated the size of the pool as 38 ft. in length and 5 to 7 ft. in width, or 228 sq. ft.  Doyle-Breen Add. Supp. Test., para. 13 and 16(a).  She concurred with the testimony of Ms. Rimmer that Vernal Pool #1A will be affected by construction of the dam, but stated that even if this area were lost, based upon the higher NHESP estimates, the total amount of vernal pool loss of 318 sq. ft. (312 sq. ft. for Vernal Pool #1A and 6 sq. ft. for Vernal Pool #2) would still be adequately compensated by the creation of 990 sq. ft. of vernal pool habitat, a created-to-loss ratio of more than 3:1.  Doyle-Breen Add. Supp. Test., para. 16(c).  She further stated that Vernal Pool #1A could be reconstructed so that the portion outside the dam footprint would continue to serve as habitat, with egg masses transferred from Vernal Pool #1 or #2.  Doyle-Breen Add. Supp. Test., para. 18. </w:t>
      </w:r>
    </w:p>
    <w:p>
      <w:pPr>
        <w:pStyle w:val="Normal"/>
        <w:spacing w:lineRule="auto" w:line="480"/>
        <w:rPr/>
      </w:pPr>
      <w:r>
        <w:rPr/>
        <w:tab/>
        <w:t>The Department filed an affidavit of Philip DiPietro with its Motion to Re-issue Water Quality Certificate Variance.</w:t>
      </w:r>
      <w:r>
        <w:rPr>
          <w:rStyle w:val="FootnoteCharacters"/>
          <w:rStyle w:val="FootnoteAnchor"/>
        </w:rPr>
        <w:footnoteReference w:id="13"/>
      </w:r>
      <w:r>
        <w:rPr/>
        <w:t xml:space="preserve">  Mr. DiPietro is the Department wetlands staff person who previously testified for the Department in this appeal.  DiPietro Aff., para. 12.  He testified that the approved mitigation plan, including the creation of 990 sq. ft. of vernal pool, was adequate for the loss of both Vernal Pool #2 and newly identified Vernal Pool #1A.  DiPietro Aff., para. 9.  He confirmed the testimony of Ms. Doyle-Breen that Vernal Pool #1A could be reconstructed, and recommended the inclusion of a new condition in the 401 Water Quality Certification that would require such reconstruction to further mitigate impacts.  DiPietro Aff., para. 11.   Consistent with the testimony of Ms. Doyle-Breen, Mr. DiPietro did not quantify the square footage of Vernal Pool #1A that is within the footprint of the dam, so it is not entirely clear from his testimony as to the area to be reconstructed.   </w:t>
      </w:r>
    </w:p>
    <w:p>
      <w:pPr>
        <w:pStyle w:val="Normal"/>
        <w:rPr>
          <w:b/>
          <w:b/>
          <w:u w:val="single"/>
        </w:rPr>
      </w:pPr>
      <w:r>
        <w:rPr>
          <w:b/>
          <w:u w:val="single"/>
        </w:rPr>
        <w:t>ADDITIONAL EVIDENCE FILED BY THE PARTIES RELATED TO THE BEDROCK WELL</w:t>
      </w:r>
    </w:p>
    <w:p>
      <w:pPr>
        <w:pStyle w:val="Normal"/>
        <w:rPr>
          <w:b/>
          <w:b/>
          <w:u w:val="single"/>
        </w:rPr>
      </w:pPr>
      <w:r>
        <w:rPr>
          <w:b/>
          <w:u w:val="single"/>
        </w:rPr>
      </w:r>
    </w:p>
    <w:p>
      <w:pPr>
        <w:pStyle w:val="Normal"/>
        <w:spacing w:lineRule="auto" w:line="480"/>
        <w:rPr/>
      </w:pPr>
      <w:r>
        <w:rPr/>
        <w:tab/>
        <w:t>The Petitioners filed testimony of John Kastrinos, a hydrogeologist with 25 years of experience in hydrogeology.  Kastrinos Add. Supp. Test., para. 1 and Exh. 1.  He testified that the letter dated June 5, 2008 from Peter A. Calderazzo of Dewberry-Goodkind, Inc., Rockport’s engineering firm, to Ian A. Bowles, Secretary of the Executive Office of Energy and Environmental Affairs, established that the new bedrock well would supplement Rockport’s water supply at 0.406 million gallons per day (“MGD”) or 148 million gallons per year (“MGY”).  Kastrinos Add. Supp. Test., para. 4 and 7; Exh. 2.  He provided a copy of the Town Meeting vote appropriating $750,000 for the development of the well.  Kastrinos Add. Supp. Test., para. 8; Exh. 3.  Based upon data on water consumption, Mr. Kastrinos testified that despite a projected water usage of 365 MGY by 2030, Rockport’s annual water use had declined from 259 MGY in 1999, to 215 MGY in 2007, 196 MGY in 2008 and 187 MGY in 2009.  Kastrinos Add. Supp. Test., para. 9 and Exh. 4.  He stated his opinion that the new bedrock well combined with the decreases in consumption confirmed his opinion in his May 28, 2008 affidavit that Rockport had sufficient existing capacity to meet its water supply needs, including emergency needs in the event of drought.  Kastrinos Add. Supp. Test., para. 10.  He noted that Rockport’s stated objective of increasing safe yield by 25% was exceeded by the bedrock well, and that the Department could increase the permitted amount by 40%.  Kastrinos Reb. Test., para. 4 and 6.   Meanwhile, Rockport had not declared a water emergency since 2002 and had made steady progress on water conservation, similar to the MWRA’s highly successful efforts, that would be further enhanced with the required reduction in unaccounted-for water use.  Kastrinos Reb. Test., para. 5 and 6.  In sum, Mr. Kastrinos testified that since Rockport had filed its application for the project in 1999, changes in the need for water due to conservation and the increase in supply obviate the need for the Flat Ledge Quarry project.  Kastrinos Reb. Test., para. 6.</w:t>
      </w:r>
    </w:p>
    <w:p>
      <w:pPr>
        <w:pStyle w:val="Normal"/>
        <w:spacing w:lineRule="auto" w:line="480"/>
        <w:rPr/>
      </w:pPr>
      <w:r>
        <w:rPr/>
        <w:tab/>
        <w:t xml:space="preserve">Rockport filed the testimony of Joseph P. Paresi, Jr., its DPW Director since 2008 and the former DPW Director in the neighboring City of Gloucester from 2002 to 2008.  Paresi Add. Supp. Test., para. 3.  Mr. Paresi explained in his testimony that Rockport has two water treatment plants, for Cape Pond Reservoir and Carlson’s Quarry, its two primary surface water supplies.  Paresi Add. Supp. Test., para. 6.  He testified that augmentation of supply will increase water quality, as well as enable the system to withstand drought conditions.  Paresi Add. Supp. Test., para. 14 and 15.  He stated that the water from Flat Ledge Quarry is pumped to Carlson’s Quarry and the water from the bedrock well will be pumped to Cape Pond.  Paresi Add. Supp. Test., para. 6.  In his view, the bedrock well is intended to increase the reliability and quality of Cape Pond and the Flat Ledge Quarry project is intended to perform these functions for Carlson’s Quarry.  Paresi Add. Supp. Test., para. 16.  He appended to his testimony the application for Pumping Test Report Approval for the bedrock well submitted to the Department on April 15, 2008.  Paresi Add. Supp. Test., Exh. A.  He noted that the bedrock well will not increase total withdrawals, as the permitted withdrawal will be 262.8 MGY.  Paresi Add. Supp. Test., para. 13.  Citing to the Dewberry Report, Mr. Paresi testified that the new bedrock well was approved based upon a ten-day pump test but not proven under drought conditions, while the Flat Ledge Quarry project provided a reliable and predictable surface water storage facility.  Paresi Add. Supp. Test., para. 17. </w:t>
      </w:r>
    </w:p>
    <w:p>
      <w:pPr>
        <w:pStyle w:val="Normal"/>
        <w:spacing w:lineRule="auto" w:line="480"/>
        <w:rPr/>
      </w:pPr>
      <w:r>
        <w:rPr/>
        <w:tab/>
        <w:t xml:space="preserve">In his Affidavit that accompanied the Department’s Motion to Re-Issue Water Quality Certificate Variance, Mr. DiPietro also addressed the new bedrock well.  DiPietro Aff., para. 12.  He concurred with the testimony of Mr. Paresi, and confirmed with Department water supply staff, that the Flat Ledge Quarry project cannot be judged simply on the projected volumes of water needed and available from the bedrock well, as opposed to other factors such as redundancy, peak use, storage flexibility, and reliability for responding to droughts and emergency events.  DiPietro Aff., para. 13.  He stated that the Department had issued a Water Management Act permit to Rockport for both the bedrock well and the Flat Ledge Quarry project on August 31, 2010, allowing 106 MGY for each source, and up to 150 MGY from the bedrock well after testing.  DiPietro Aff., para. 14.   He viewed the purpose of the bedrock well as to improve Cape Pond’s reliability and to provide flexibility in managing the system, while the purpose of the Flat Ledge Quarry project is to maintain the volume of Carlson’s Quarry, especially during peak demand, and to increase storage capacity to withstand prolonged drought.  DiPietro Aff., para. 15 – 18.  Thus, Mr. DiPietro concurred with Mr. Paresi that the development of Flat Ledge Quarry was necessary, notwithstanding the volume to be provided by the new bedrock well, to ensure the reliability, predictability and flexibility of Rockport’s water supply.  DiPietro Aff., para. 19. </w:t>
      </w:r>
    </w:p>
    <w:p>
      <w:pPr>
        <w:pStyle w:val="Normal"/>
        <w:spacing w:lineRule="auto" w:line="480"/>
        <w:rPr>
          <w:b/>
          <w:b/>
          <w:u w:val="single"/>
        </w:rPr>
      </w:pPr>
      <w:r>
        <w:rPr>
          <w:b/>
          <w:u w:val="single"/>
        </w:rPr>
        <w:t xml:space="preserve">FINDINGS AND CONCLUSIONS    </w:t>
      </w:r>
    </w:p>
    <w:p>
      <w:pPr>
        <w:pStyle w:val="Normal"/>
        <w:spacing w:lineRule="auto" w:line="480"/>
        <w:rPr/>
      </w:pPr>
      <w:r>
        <w:rPr/>
        <w:tab/>
        <w:t xml:space="preserve">As to the evidence related to the newly certified Vernal Pool #1A, there is no dispute that the pool was certified as required by NHESP and the parties agree as to its general location.  There are discrepancies in the testimony as to its size.  Although the dimensions of 312 sq. ft. (52 ft. in length and “up to” 6 ft. in width) provided on the map attached to the certification itself would appear to be the “official” area, there is no testimony that NHESP verified the size and this information was more likely provided by the unidentified individuals who submitted documentation to NHESP for verification.  Thus, it is uncertain whether these dimensions are reliable.  Ms. Rimmer had provided an estimate of 168 sq. ft. from observations in 2008 in earlier testimony in this proceeding and Rockport provided an estimate of 228 sq. ft. from observations in 2010.   Due to this conflict of opinion, I find that the size of Vernal Pool #1A shall be calculated based upon the methodology at 310 CMR 10.57(2)(a)6.  The methodology is based upon the total volume of runoff from the drainage area and a design storm of 2.6 inches of precipitation in 24 hours, with the inclusion of inputs for groundwater to the basin at the beginning of the amphibian migration season.  </w:t>
      </w:r>
      <w:r>
        <w:rPr>
          <w:u w:val="single"/>
        </w:rPr>
        <w:t>See</w:t>
      </w:r>
      <w:r>
        <w:rPr/>
        <w:t xml:space="preserve"> NHESP Guidelines for the certification of Vernal Pool Habitat, March 2009.  Notwithstanding the results of this calculation, the size of the pool should be no less than 228 sq. ft., the larger of the two observations filed in this proceeding where there is sufficient indicia of reliability.  Vernal Pool #1A must also be delineated on the project plans by Rockport.  </w:t>
      </w:r>
    </w:p>
    <w:p>
      <w:pPr>
        <w:pStyle w:val="Normal"/>
        <w:spacing w:lineRule="auto" w:line="480"/>
        <w:ind w:firstLine="720"/>
        <w:rPr/>
      </w:pPr>
      <w:r>
        <w:rPr/>
        <w:t>I recommend that a condition be added to the 401 Water Quality Certification that requires Rockport to reconstruct Vernal Pool #1A equivalent to its size as calculated as specified but no less than the greater of the two observations of the pool’s extent, 228 sq. ft..  The condition should also require Rockport to transfer egg masses from Vernal Pool #1 to Vernal Pool #1A, to establish local species and maximize the potential for sustaining a breeding population.   While Ms. Brimmer stated the concern about the limited forested upland habitat to sustain viable breeding populations, there is no evidence to support a conclusion that a viable population cannot be sustained after the project is completed.  With construction impacts followed by reconstruction, Vernal Pool #1A represents a short-term impact of at least 228 sq. ft. which Rockport proposes to mitigate by reconstruction and the creation of 990 sq. ft. vernal pool habitat.  The loss of Vernal Pool #1A habitat during construction and any lessening of the pool’s habitat values after reconstruction are adequately addressed by the created-to-loss ratio provided by Rockport’s mitigation plan.  The loss of Vernal Pool #2 of 6 sq. ft. remains a long-term impact that Rockport proposes to mitigate by the creation of the 990 sq. ft. of vernal pool and the conservation restriction protecting additional vernal pool habitat.</w:t>
      </w:r>
      <w:r>
        <w:rPr>
          <w:rStyle w:val="FootnoteCharacters"/>
          <w:rStyle w:val="FootnoteAnchor"/>
        </w:rPr>
        <w:footnoteReference w:id="14"/>
      </w:r>
      <w:r>
        <w:rPr/>
        <w:t xml:space="preserve">  Because the impacts on newly certified Vernal Pool #1A have been largely minimized and mitigated through reconstruction, and the newly created vernal pool area vastly exceeds the amount of vernal pool loss, I conclude that the variance allowing the project to proceed should be sustained with the addition of a condition requiring reconstruction of Vernal Pool #1A and transfer of egg masses after work on the dam is completed. </w:t>
      </w:r>
    </w:p>
    <w:p>
      <w:pPr>
        <w:pStyle w:val="Normal"/>
        <w:spacing w:lineRule="auto" w:line="480"/>
        <w:ind w:firstLine="720"/>
        <w:rPr/>
      </w:pPr>
      <w:r>
        <w:rPr/>
        <w:t>As to the development of the new bedrock well, the Petitioners argue that the Flat Ledge Quarry project is not necessary because Rockport does not need the water due to already sufficient volumes in light of its recently decreased usage and the lack of a recent emergency.  Indeed, the Petitioner argues that to have an “overriding public interest” in the construction of the dam, there must be a water supply emergency in Rockport.  In fact, both the wetlands regulations and the 401 Water Quality Certification regulations contain provisions to address emergencies, where there is an immediate threat to public health or safety or to the environment.  310 CMR 10.06 and 314 CMR 9.12.  The variance provision is typically used in unusual circumstances to remedy a threat to public health or safety that is not necessarily immediate and the remedy cannot be implemented in full compliance with the criteria for evaluation.   An example is a highway reconstruction project to address an intersection where accidents have occurred.  The question for the issuance of a variance is whether there is an interest in public health or safety that overrides the Department’s interest in strict adherence to its resource protection regulations.  The issuance of a Variance does not require an emergency.</w:t>
      </w:r>
    </w:p>
    <w:p>
      <w:pPr>
        <w:pStyle w:val="Normal"/>
        <w:spacing w:lineRule="auto" w:line="480"/>
        <w:ind w:firstLine="720"/>
        <w:rPr/>
      </w:pPr>
      <w:r>
        <w:rPr/>
        <w:t>Contrary to the Petitioner’s argument, the size and nature of the resource area may be relevant to the analysis of “overriding public interest” because the Department’s interest in resource protection may increase with greater impact or lessen with more minor impacts.</w:t>
      </w:r>
      <w:r>
        <w:rPr>
          <w:rStyle w:val="FootnoteCharacters"/>
          <w:rStyle w:val="FootnoteAnchor"/>
        </w:rPr>
        <w:footnoteReference w:id="15"/>
      </w:r>
      <w:r>
        <w:rPr/>
        <w:t xml:space="preserve">  The decision to issue a variance is an act of discretion by the Commissioner, based upon all the circumstances presented.  In the variance decision issued with the Final Decision, the Commissioner concluded that the interest in a reliable water supply was within the scope of public health and safety interests that may justify a variance and although a vernal pool is a cherished resource, the vernal pool to be flooded was an extremely small area, 6 sq. ft, to be replaced by new vernal pool of 990 sq. ft.  The loss of Outstanding Resource Water in the form of the vernal pool was necessary for the enhancement of another Outstanding Resource Water in the form of the increased surface area of the Flat Ledge Quarry water supply.  In sum, the Commissioner’s decision was justified.  The evidence related to the newly certified Vernal Pool #1A shows a short-term impact of at least 228 sq. ft., which will be mitigated by reconstruction and the creation of 990 sq. ft. vernal pool habitat for the short-term impact and the loss of the 6 sq. ft. vernal pool.  Rockport’s compensation for the short-term and permanent loss of vernal pool habitat through the proposed mitigation is also sufficient to justify a variance based upon overriding public interest.   </w:t>
      </w:r>
    </w:p>
    <w:p>
      <w:pPr>
        <w:pStyle w:val="Normal"/>
        <w:spacing w:lineRule="auto" w:line="480"/>
        <w:ind w:firstLine="720"/>
        <w:rPr/>
      </w:pPr>
      <w:r>
        <w:rPr/>
        <w:t>The Petitioner also argued that the Commissioner may not issue a variance that would allow impoundment or detention of stormwater in an Outstanding Resource Water.  314 CMR 9.06(5).  The Final Decision explained that the fill to expand Flat Ledge Quarry was not “the impoundment or detention of stormwater in Outstanding Resource water,” but instead was impoundment of Outstanding Resource Water, the water supply itself.   Although I certainly concur with the analysis in the Final Decision that this provision was intended to refer to stormwater management and not the natural movement of precipitation over the landscape that will occur as Flat Ledge Quarry naturally fills with water, nothing in the language related to the Commissioner’s authority to issue a variance suggests that the Commissioner may not vary any of the criteria of 314 CMR 9.06 or 9.07.</w:t>
      </w:r>
      <w:r>
        <w:rPr>
          <w:rStyle w:val="FootnoteCharacters"/>
          <w:rStyle w:val="FootnoteAnchor"/>
        </w:rPr>
        <w:footnoteReference w:id="16"/>
      </w:r>
      <w:r>
        <w:rPr/>
        <w:t xml:space="preserve">  As the Petitioners note, there are references to the ability of an applicant to apply for a variance in the regulations, but the variance provision does not limit variances to regulatory provisions that contain such references.  Any categorical prohibition on the issuance of a variance would appear in the variance provision itself.   Indeed, the variance provisions explicitly references 314 CMR 9.06, which includes the paragraph at 314 CMR 9.06(5).  The analysis in the Final Decision justifying the Variance addressed 314 CMR 9.06(4), but is sufficient to justify varying the provision at 314 CMR 9.06(5) as well.   </w:t>
      </w:r>
    </w:p>
    <w:p>
      <w:pPr>
        <w:pStyle w:val="Normal"/>
        <w:spacing w:lineRule="auto" w:line="480"/>
        <w:ind w:firstLine="720"/>
        <w:rPr/>
      </w:pPr>
      <w:r>
        <w:rPr/>
        <w:t xml:space="preserve">As to the additional testimony related to the bedrock well and the amount of water supplied, Petitioners argued that the increase in supply provided by the bedrock well will adequately meet Rockport’s needs so that the Flat Ledge Quarry project is unnecessary.  From a regulatory perspective, the Petitioners argued that there is a practicable alternative, the bedrock well, which Rockport intends to develop, with no impact on vernal pools, and thus, adverse impacts on the aquatic ecosystem can be avoided entirely.  As to the granting of a variance, the Petitioners argued that reliance on the bedrock well, and forgoing the Flat Ledge Quarry project, is a reasonable measure to avoid, minimize, and mitigate adverse effects on the environment, specifically the loss of vernal pool habitat.   </w:t>
      </w:r>
    </w:p>
    <w:p>
      <w:pPr>
        <w:pStyle w:val="Normal"/>
        <w:spacing w:lineRule="auto" w:line="480"/>
        <w:ind w:firstLine="720"/>
        <w:rPr/>
      </w:pPr>
      <w:r>
        <w:rPr/>
        <w:t xml:space="preserve">There is no question that the new bedrock well is approved both by Rockport by its Town Meeting vote and by the Department in its 2010 Water Management Act permit.  While it is undoubtedly true that the bedrock well will increase Rockport’s water supply, by increasing the amount of water that is available as quantified in MGY, I give weight to Rockport’s and the Department’s testimony that Flat Ledge Quarry will provide storage capacity, so that the supply can be sustained through drought conditions and interruptions in the use of the Cape Pond Reservoir and treatment plant, which will not be provided by the bedrock well.  Project alternatives, in light of overall project purposes, are not necessarily mutually exclusive, so that a project proponent is not necessarily restricted to a single alternative.   I find that taken together, the Flat Ledge Quarry project and the bedrock well will serve to increase the storage capacity of Rockport’s water supply system as well as simply to increase the available volume.   </w:t>
      </w:r>
    </w:p>
    <w:p>
      <w:pPr>
        <w:pStyle w:val="Normal"/>
        <w:spacing w:lineRule="auto" w:line="480"/>
        <w:ind w:firstLine="720"/>
        <w:rPr/>
      </w:pPr>
      <w:r>
        <w:rPr/>
        <w:t>The development of Flat Ledge Quarry and the new bedrock well have similar goals for the two components of Rockport’s water supply, with the water from Flat Ledge Quarry to be pumped to Carlson’s Quarry and the water from the new bedrock well to be pumped to Cape Pond Reservoir.  The Cape Pond Reservoir system is supplemented by the existing Millbrook well field, and Cape Pond Reservoir and Carlson’s Quarry Reservoir each have separate water treatment plants.</w:t>
      </w:r>
      <w:r>
        <w:rPr>
          <w:rStyle w:val="FootnoteCharacters"/>
          <w:rStyle w:val="FootnoteAnchor"/>
        </w:rPr>
        <w:footnoteReference w:id="17"/>
      </w:r>
      <w:r>
        <w:rPr/>
        <w:t xml:space="preserve">  The total maximum daily withdrawal of the combined systems is .72 MGD or 262.8 MGY, with average daily demand at .72 MGD and maximum daily demand at 1.2 MGD.  </w:t>
      </w:r>
      <w:r>
        <w:rPr>
          <w:u w:val="single"/>
        </w:rPr>
        <w:t>See</w:t>
      </w:r>
      <w:r>
        <w:rPr/>
        <w:t xml:space="preserve"> Kastrinos Prefiled Direct Testimony, July 5, 2006, Exhibit C - Notice of Intent and Application for 401 Water Quality Certification, Flat Ledge Quarry Expansion, August 1999, Attachment A, Detailed Project Description.  Thus, average daily demands are approximately equivalent to the maximum daily withdrawal.  According to Rockport’s application, the yield of Cape Pond is 113 MGY and the Millbrook well field is 50 MGY, but withdrawals were limited to 13 MGY.  </w:t>
      </w:r>
      <w:r>
        <w:rPr>
          <w:u w:val="single"/>
        </w:rPr>
        <w:t>Id</w:t>
      </w:r>
      <w:r>
        <w:rPr/>
        <w:t xml:space="preserve">.  The new bedrock well would add 106 MGY at .29 MGD, with a potential increase to .41 MGD or 148 MGY.  According to these data, the Cape Pond Reservoir system would, with the new bedrock well, provide 269 MGY, with a potential increase to 311 MGY. </w:t>
      </w:r>
    </w:p>
    <w:p>
      <w:pPr>
        <w:pStyle w:val="Normal"/>
        <w:spacing w:lineRule="auto" w:line="480"/>
        <w:ind w:firstLine="720"/>
        <w:rPr/>
      </w:pPr>
      <w:r>
        <w:rPr/>
        <w:t xml:space="preserve">The yield of Carlson’s Quarry is 81 MGY with a useable storage of 99 MG and Flat Ledge Quarry had been drawn at 20 MGY, although the existing estimated storage capacity at the surface water elevation of 20 ft. is 26 MG.  </w:t>
      </w:r>
      <w:r>
        <w:rPr>
          <w:u w:val="single"/>
        </w:rPr>
        <w:t>Id</w:t>
      </w:r>
      <w:r>
        <w:rPr/>
        <w:t xml:space="preserve">.  The increase to 55 ft. surface elevation with the construction of the dam would increase the storage capacity to 130 MG.  </w:t>
      </w:r>
      <w:r>
        <w:rPr>
          <w:u w:val="single"/>
        </w:rPr>
        <w:t>Id</w:t>
      </w:r>
      <w:r>
        <w:rPr/>
        <w:t>.   Thus, the existing capacity of the Carlson’s Quarry system is 107 MGY, and the Flat Ledge Quarry project would increase this amount to bring the supply to 211 MGY.  While there are some discrepancies in the figures provided for the various sources, two related conclusions can be drawn from these data.</w:t>
      </w:r>
      <w:r>
        <w:rPr>
          <w:rStyle w:val="FootnoteCharacters"/>
          <w:rStyle w:val="FootnoteAnchor"/>
        </w:rPr>
        <w:footnoteReference w:id="18"/>
      </w:r>
      <w:r>
        <w:rPr/>
        <w:t xml:space="preserve">  First, the construction of the dam at Flat Ledge Quarry will result in a significant increase in storage capacity of Carlson’s Quarry system, which will be available in the event of drought both to maintain the supply and ensure water quality.  Second, the Carlson’s Quarry system is smaller than the Cape Pond system, and the expansion of storage capacity through construction of the dam at Flat Ledge Quarry will enhance the ability of Rockport to meet its water supply needs in the event of an interruption in supply from the Cape Pond system.</w:t>
      </w:r>
    </w:p>
    <w:p>
      <w:pPr>
        <w:pStyle w:val="Normal"/>
        <w:spacing w:lineRule="auto" w:line="480"/>
        <w:ind w:firstLine="720"/>
        <w:rPr/>
      </w:pPr>
      <w:r>
        <w:rPr/>
        <w:t xml:space="preserve">The 2008 Dewberry report describing the new bedrock well states that the well will improve system reliability and flexibility in the event of drought conditions, and is anticipated to be used primarily in late summer and early fall to augment Cape Pond Reservoir.  The Dewberry report further noted that average day demands were approximately equal to permitted withdrawals, so that “any long-term reduction in the available supply capacity due to drought conditions can put the Town’s water system at risk.”  Parisi Add. Supp. Test., Exh. A, at p.1.  Under Rockport’s 2010 Water Management Act permit, Rockport may withdraw .29 MGD from both Flat Ledge Quarry and the new bedrock well, and the total authorized withdrawal is .72 MGD or 262.8 MGY. </w:t>
      </w:r>
      <w:r>
        <w:rPr>
          <w:u w:val="single"/>
        </w:rPr>
        <w:t>See</w:t>
      </w:r>
      <w:r>
        <w:rPr/>
        <w:t xml:space="preserve"> Paresi Add. Supp. Dir. Test., Exh. B.</w:t>
      </w:r>
    </w:p>
    <w:p>
      <w:pPr>
        <w:pStyle w:val="Normal"/>
        <w:spacing w:lineRule="auto" w:line="480"/>
        <w:ind w:firstLine="720"/>
        <w:rPr/>
      </w:pPr>
      <w:r>
        <w:rPr/>
        <w:t xml:space="preserve">The Petitioners further argued that water usage in Rockport has declined, so that the Flat Ledge Quarry project is not necessary.  Mr. Katrinos testified that water demand had decreased from 259 MGY in 1999 to 187 MGY in 2009, and that mandated requirements to reduce unaccounted-for water would decreased use even further, by 20 MGY.  Thus, he believed that the projected annual usage for 2030 upon which the project was based overestimates the amount of water that Rockport needs.  He pointed to the experience of the MWRA, which addressed leakage and promoted water conservation leading to a decrease in withdrawal rates from 326 MGD in 1987 to an average of 220 MGD over the last ten years.  Kastrinos Reb. Test., para. 5. </w:t>
      </w:r>
    </w:p>
    <w:p>
      <w:pPr>
        <w:pStyle w:val="Normal"/>
        <w:spacing w:lineRule="auto" w:line="480"/>
        <w:ind w:firstLine="720"/>
        <w:rPr/>
      </w:pPr>
      <w:r>
        <w:rPr/>
        <w:t xml:space="preserve">While the Petitioners are correct that the development of the bedrock well will increase the total amount of water available in Rockport’s water supply system and demand has decreased, the management of the supply does not depend solely on the these volumes.   First, as noted in the Department’s Water Management Act permit, water needs forecasts are prepared based upon a policy of the Commonwealth’s Water Resources Commission.  </w:t>
      </w:r>
      <w:r>
        <w:rPr>
          <w:u w:val="single"/>
        </w:rPr>
        <w:t>See</w:t>
      </w:r>
      <w:r>
        <w:rPr/>
        <w:t xml:space="preserve"> Policy for Developing Water Needs Forecasts for Public Water Suppliers and Communities and Methodology for Implementation (December 13, 2007, Revised May 1, 2009) available at </w:t>
      </w:r>
      <w:hyperlink r:id="rId2">
        <w:r>
          <w:rPr>
            <w:rStyle w:val="InternetLink"/>
          </w:rPr>
          <w:t>www.mass.gov/eoeea/docs/ees/wrc/090501_waterneedsforecast_policymethod.pdf</w:t>
        </w:r>
      </w:hyperlink>
      <w:r>
        <w:rPr/>
        <w:t xml:space="preserve">.  The Policy cautions that a water needs forecast does not address water source availability, which sources should be used to meet future needs or whether a redundant source should be permitted.  </w:t>
      </w:r>
      <w:r>
        <w:rPr>
          <w:u w:val="single"/>
        </w:rPr>
        <w:t>Id</w:t>
      </w:r>
      <w:r>
        <w:rPr/>
        <w:t>. at p. 2 0f 15.   The Needs Forecast Policy references the Massachusetts Water Policy, a wide-ranging document published in 2004, which contains recommendations for the effective management of water supplies.</w:t>
      </w:r>
      <w:r>
        <w:rPr>
          <w:rStyle w:val="FootnoteCharacters"/>
          <w:rStyle w:val="FootnoteAnchor"/>
        </w:rPr>
        <w:footnoteReference w:id="19"/>
      </w:r>
      <w:r>
        <w:rPr/>
        <w:t xml:space="preserve">  The Massachusetts Water Policy states that municipalities should have greater flexibility to effectively manage their supplies:  “Specifically, water suppliers should have greater flexibility to develop redundant sources of water in order to take overburdened wells offline and undertake maintenance.”  Massachusetts Water Policy, p. 15.  Thus, in contrast to the testimony of the Petitioner, development and management of a water supply is not limited to the volume of water demanded and the volume available.                                                                                                                                                                </w:t>
      </w:r>
    </w:p>
    <w:p>
      <w:pPr>
        <w:pStyle w:val="Normal"/>
        <w:spacing w:lineRule="auto" w:line="480"/>
        <w:ind w:firstLine="720"/>
        <w:rPr/>
      </w:pPr>
      <w:r>
        <w:rPr/>
        <w:t>Rockport and the Department provided testimony that reflected this broader rationale for development of Flat Ledge Quarry as a surface storage reservoir connected to Carlson’s Quarry and the bedrock well connected to Cape Pond Reservoir.  The development of water supply sources may appropriately include redundancy, allowing the water supplier to manage the withdrawals from its sources to maximize water quantity and water quality.  The Water Management Act permit requires conservation, limitations on unaccounted for water, and may further limit withdrawals through permits.</w:t>
      </w:r>
      <w:r>
        <w:rPr>
          <w:rStyle w:val="FootnoteCharacters"/>
          <w:rStyle w:val="FootnoteAnchor"/>
        </w:rPr>
        <w:footnoteReference w:id="20"/>
      </w:r>
      <w:r>
        <w:rPr/>
        <w:t xml:space="preserve">  The additional volume in Flat Ledge Quarry will improve water quality in the surface supplies and ensure that capacity can be sustained during drought conditions.  Water usage is quite seasonal with much higher withdrawals in the summer, so Rockport must meet peak demands.  As Rockport notes, its water treatment plants must be closed for service from time to time and the new well itself has not proven its long-term productivity.   The Department and Rockport reasonably argued that both the Flat Ledge Quarry project and the new bedrock well provide flexibility and reliability necessary to the Rockport water supply system.   It is clear from the timeline of Rockport’s attempts to identify and obtain permits for additional water supply that addressing shortfalls is a long-term undertaking, as Rockport filed its DEIR almost 30 years ago.</w:t>
      </w:r>
      <w:r>
        <w:rPr>
          <w:rStyle w:val="FootnoteCharacters"/>
          <w:rStyle w:val="FootnoteAnchor"/>
        </w:rPr>
        <w:footnoteReference w:id="21"/>
      </w:r>
      <w:r>
        <w:rPr/>
        <w:t xml:space="preserve">  I am not persuaded that the new bedrock well makes the development of Flat Ledge Quarry unnecessary.  Rockport has demonstrated that the project meets the requirements of 310 CMR 9.06(1) and (2), as well as 310 CMR 9.08(1) and (2).  </w:t>
      </w:r>
      <w:bookmarkEnd w:id="0"/>
    </w:p>
    <w:p>
      <w:pPr>
        <w:pStyle w:val="Normal"/>
        <w:spacing w:lineRule="auto" w:line="480"/>
        <w:rPr>
          <w:b/>
          <w:b/>
          <w:u w:val="single"/>
        </w:rPr>
      </w:pPr>
      <w:r>
        <w:rPr>
          <w:b/>
          <w:u w:val="single"/>
        </w:rPr>
        <w:t>CONCLUSION</w:t>
      </w:r>
    </w:p>
    <w:p>
      <w:pPr>
        <w:pStyle w:val="Normal"/>
        <w:spacing w:lineRule="auto" w:line="480"/>
        <w:rPr/>
      </w:pPr>
      <w:r>
        <w:rPr/>
        <w:tab/>
        <w:t xml:space="preserve">This remand proceeding provided the opportunity for the submittal and consideration of additional evidence not available at the time of the original adjudicatory hearing.  Accordingly, pursuant to M.G.L. c. 30A, s. 14(6), the Commissioner must determine whether to modify the Final Decision based upon the additional evidence and file new evidence and any modified or new findings with the Superior Court.  I conclude that the additional evidence does not warrant a rejection of the Final Decision’s conclusion that the Flat Ledge Quarry project may proceed under the 401 Water Quality Certification with a Variance.  I recommend to the Department’s Commissioner that the Variance may be modified to include a condition requiring the restoration of Vernal Pool #1A after the dam construction is completed.   I also recommend that the Commissioner’s Final Decision After Remand, the modified Variance, and the additional evidence be filed with the Superior Court.  </w:t>
      </w:r>
    </w:p>
    <w:p>
      <w:pPr>
        <w:pStyle w:val="Normal"/>
        <w:spacing w:lineRule="auto" w:line="480"/>
        <w:ind w:firstLine="720"/>
        <w:rPr>
          <w:u w:val="single"/>
        </w:rPr>
      </w:pPr>
      <w:r>
        <w:rPr/>
        <w:tab/>
        <w:tab/>
      </w:r>
      <w:r>
        <w:rPr>
          <w:u w:val="single"/>
        </w:rPr>
        <w:t xml:space="preserve">                                                    </w:t>
      </w:r>
      <w:r>
        <w:rPr>
          <w:u w:val="single"/>
          <w:lang w:val="en-US" w:eastAsia="en-US"/>
        </w:rPr>
        <w:drawing>
          <wp:inline distT="0" distB="0" distL="0" distR="0">
            <wp:extent cx="2286000" cy="40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89" r="-16" b="-89"/>
                    <a:stretch>
                      <a:fillRect/>
                    </a:stretch>
                  </pic:blipFill>
                  <pic:spPr bwMode="auto">
                    <a:xfrm>
                      <a:off x="0" y="0"/>
                      <a:ext cx="2286000" cy="404495"/>
                    </a:xfrm>
                    <a:prstGeom prst="rect">
                      <a:avLst/>
                    </a:prstGeom>
                  </pic:spPr>
                </pic:pic>
              </a:graphicData>
            </a:graphic>
          </wp:inline>
        </w:drawing>
      </w:r>
    </w:p>
    <w:p>
      <w:pPr>
        <w:pStyle w:val="Normal"/>
        <w:rPr/>
      </w:pPr>
      <w:r>
        <w:rPr/>
        <w:tab/>
        <w:tab/>
        <w:tab/>
        <w:tab/>
        <w:tab/>
        <w:tab/>
        <w:tab/>
      </w:r>
      <w:r>
        <w:rPr>
          <w:b/>
          <w:u w:val="single"/>
        </w:rPr>
        <w:t>_</w:t>
        <w:tab/>
        <w:tab/>
        <w:t xml:space="preserve">____ </w:t>
      </w:r>
    </w:p>
    <w:p>
      <w:pPr>
        <w:pStyle w:val="Normal"/>
        <w:rPr/>
      </w:pPr>
      <w:r>
        <w:rPr/>
        <w:tab/>
        <w:tab/>
        <w:tab/>
        <w:tab/>
        <w:tab/>
        <w:tab/>
        <w:t xml:space="preserve">             Pamela D. Harvey</w:t>
      </w:r>
    </w:p>
    <w:p>
      <w:pPr>
        <w:pStyle w:val="TextBodyIndent"/>
        <w:rPr/>
      </w:pPr>
      <w:r>
        <w:rPr/>
        <w:tab/>
        <w:tab/>
        <w:tab/>
        <w:tab/>
        <w:tab/>
        <w:tab/>
        <w:t xml:space="preserve"> Presiding Officer</w:t>
      </w:r>
    </w:p>
    <w:p>
      <w:pPr>
        <w:pStyle w:val="TextBodyIndent"/>
        <w:rPr/>
      </w:pPr>
      <w:r>
        <w:rPr/>
      </w:r>
    </w:p>
    <w:p>
      <w:pPr>
        <w:pStyle w:val="Normal"/>
        <w:spacing w:lineRule="auto" w:line="480" w:before="0" w:after="0"/>
        <w:ind w:left="720" w:firstLine="720"/>
        <w:contextualSpacing/>
        <w:rPr>
          <w:rFonts w:eastAsia="Calibri"/>
          <w:b/>
          <w:b/>
          <w:i/>
          <w:i/>
          <w:color w:val="000000"/>
          <w:u w:val="single"/>
        </w:rPr>
      </w:pPr>
      <w:r>
        <w:rPr>
          <w:rFonts w:eastAsia="Calibri"/>
          <w:b/>
          <w:color w:val="000000"/>
          <w:u w:val="single"/>
        </w:rPr>
        <w:t>NOTICE- RECOMMENDED FINAL DECISION</w:t>
      </w:r>
    </w:p>
    <w:p>
      <w:pPr>
        <w:pStyle w:val="Normal"/>
        <w:spacing w:lineRule="auto" w:line="480" w:before="0" w:after="0"/>
        <w:ind w:firstLine="720"/>
        <w:contextualSpacing/>
        <w:rPr/>
      </w:pPr>
      <w:r>
        <w:rPr>
          <w:color w:val="000000"/>
        </w:rPr>
        <w:t>This decision is a Recommended Final Decision of the Presiding Officer.  It has been transmitted to</w:t>
      </w:r>
      <w:r>
        <w:rPr/>
        <w:t xml:space="preserve">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u w:val="single"/>
      </w:rPr>
    </w:pPr>
    <w:r>
      <w:rPr>
        <w:sz w:val="20"/>
        <w:szCs w:val="20"/>
        <w:u w:val="single"/>
      </w:rPr>
    </w:r>
  </w:p>
  <w:p>
    <w:pPr>
      <w:pStyle w:val="Footer"/>
      <w:rPr/>
    </w:pPr>
    <w:r>
      <w:rPr>
        <w:sz w:val="20"/>
        <w:szCs w:val="20"/>
        <w:u w:val="single"/>
      </w:rPr>
      <w:t>Matter of Rockport Department of Public Works</w:t>
    </w:r>
  </w:p>
  <w:p>
    <w:pPr>
      <w:pStyle w:val="Footer"/>
      <w:rPr>
        <w:sz w:val="20"/>
        <w:szCs w:val="20"/>
      </w:rPr>
    </w:pPr>
    <w:r>
      <w:rPr>
        <w:sz w:val="20"/>
        <w:szCs w:val="20"/>
      </w:rPr>
      <w:t>Recommended Final Decision After Remand</w:t>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ckport had submitted a joint application for a Section 404 permit from the Army Corps of Engineers under the federal Clean Water Act, a Section 401 Water Quality Certification under 314 CMR 9.00, the Wetlands Protection Act Regulations at 310 CMR 10.00, and the local bylaw.  </w:t>
      </w:r>
      <w:r>
        <w:rPr>
          <w:u w:val="single"/>
        </w:rPr>
        <w:t>See</w:t>
      </w:r>
      <w:r>
        <w:rPr/>
        <w:t xml:space="preserve"> Notice of Intent, Application for Category II Programmatic General Permit, and Application for 401Water Quality Certification, Flat Ledge Quarry Expansion, August 1999 (the “application”).</w:t>
      </w:r>
    </w:p>
    <w:p>
      <w:pPr>
        <w:pStyle w:val="Footnote"/>
        <w:rPr/>
      </w:pPr>
      <w:r>
        <w:rPr/>
        <w:t xml:space="preserve">  </w:t>
      </w:r>
    </w:p>
  </w:footnote>
  <w:footnote w:id="3">
    <w:p>
      <w:pPr>
        <w:pStyle w:val="Footnote"/>
        <w:rPr/>
      </w:pPr>
      <w:r>
        <w:rPr>
          <w:rStyle w:val="FootnoteCharacters"/>
        </w:rPr>
        <w:footnoteRef/>
      </w:r>
      <w:r>
        <w:rPr/>
        <w:t xml:space="preserve"> </w:t>
      </w:r>
      <w:r>
        <w:rPr/>
        <w:t xml:space="preserve">The parties filed direct testimony and requested a decision on the record. </w:t>
      </w:r>
      <w:r>
        <w:rPr>
          <w:u w:val="single"/>
        </w:rPr>
        <w:t>See</w:t>
      </w:r>
      <w:r>
        <w:rPr/>
        <w:t xml:space="preserve"> 310 CMR 1.01(13)(g).  The Administrative Magistrate issued a Remand in 2007, finding that the flooding of an Outstanding Resource Water was not a “discharge of dredged or fill material” under 314 CMR 9.00 so that Rockport did not need to apply for an individual 401 Water Quality Certification permit.  </w:t>
      </w:r>
      <w:r>
        <w:rPr>
          <w:u w:val="single"/>
        </w:rPr>
        <w:t>See</w:t>
      </w:r>
      <w:r>
        <w:rPr/>
        <w:t xml:space="preserve"> Remand Decision (July 17, 2007).  Subsequently, the factual premise of this finding proved incorrect, as fill associated with the dam construction would actually be placed on the vernal pool. Because the issue was moot, there was no review of the legal issue. The Remand also sought a review by the Department of the dam spillway and the stormwater management plan, as well as supplementation of the record concerning the limited project provision at 310 CMR 10.53(3)(l).</w:t>
      </w:r>
    </w:p>
    <w:p>
      <w:pPr>
        <w:pStyle w:val="Footnote"/>
        <w:rPr/>
      </w:pPr>
      <w:r>
        <w:rPr/>
      </w:r>
    </w:p>
  </w:footnote>
  <w:footnote w:id="4">
    <w:p>
      <w:pPr>
        <w:pStyle w:val="Footnote"/>
        <w:rPr/>
      </w:pPr>
      <w:r>
        <w:rPr>
          <w:rStyle w:val="FootnoteCharacters"/>
        </w:rPr>
        <w:footnoteRef/>
      </w:r>
      <w:r>
        <w:rPr/>
        <w:t xml:space="preserve"> </w:t>
      </w:r>
      <w:r>
        <w:rPr/>
        <w:t xml:space="preserve">The Vernal Pool Mitigation Plan describes the creation of vernal pool habitat by damming an existing depression vegetated by wetlands plants in an area of other small vernal pools to serve as a source of wetlands species.  The pool must be monitored for a period of five years. </w:t>
      </w:r>
      <w:r>
        <w:rPr>
          <w:u w:val="single"/>
        </w:rPr>
        <w:t>See</w:t>
      </w:r>
      <w:r>
        <w:rPr/>
        <w:t xml:space="preserve"> Vernal Pool Mitigation Plan, Section 3.3 (March 12, 2002).  Rockport must retain a qualified wetlands professional to oversee the construction and monitoring of the vernal pool mitigation, with reports to be submitted to the Department.  Rockport also will schedule construction of the dam to avoid the spring migration and will rebuild the pool in the same general location so that it may continue as breeding habitat for the two to three years anticipated for the area behind the dam to flood.  </w:t>
      </w:r>
      <w:r>
        <w:rPr>
          <w:u w:val="single"/>
        </w:rPr>
        <w:t>See</w:t>
      </w:r>
      <w:r>
        <w:rPr/>
        <w:t xml:space="preserve"> Applicant’s Additional Supplemental Direct Testimony of Jennifer Doyle-Breen and Hanford G. Langstroth, April 8, 2008, Attachment B, correspondence with DiPietro (November 1, 2007).  To the extent scientifically advisable, the Commissioner also directed Department staff to evaluate the inclusion of a provision that prior to the permanent flooding of the vernal pool, Rockport either conduct or allow the collection of egg masses of spotted salamander and other obligate species for translocation to either the replacement vernal pool near Carlson’s Quarry or some other appropriate vernal pool.  The Commissioner requested the Department’s Northeast Regional Office to include or reference these additional mitigation measures, as appropriate, in the 401 Water Quality Certification and as necessary in the Final Order of Conditions.</w:t>
      </w:r>
    </w:p>
    <w:p>
      <w:pPr>
        <w:pStyle w:val="Footnote"/>
        <w:rPr/>
      </w:pPr>
      <w:r>
        <w:rPr/>
        <w:t xml:space="preserve"> </w:t>
      </w:r>
    </w:p>
  </w:footnote>
  <w:footnote w:id="5">
    <w:p>
      <w:pPr>
        <w:pStyle w:val="Normal"/>
        <w:rPr/>
      </w:pPr>
      <w:r>
        <w:rPr>
          <w:rStyle w:val="FootnoteCharacters"/>
        </w:rPr>
        <w:footnoteRef/>
      </w:r>
      <w:r>
        <w:rPr>
          <w:sz w:val="20"/>
        </w:rPr>
        <w:t xml:space="preserve"> </w:t>
      </w:r>
      <w:r>
        <w:rPr>
          <w:sz w:val="20"/>
        </w:rPr>
        <w:t xml:space="preserve">Draft and Final Environmental Impact Reports for the Rockport Water Supply Development Project were filed with the Massachusetts Executive Office of Environmental Affairs in 1982 and 1983, for the expansion of Cape Pond Reservoir, the diversion of Mill Brook, and the diversion of Saw Mill Brook. </w:t>
      </w:r>
      <w:r>
        <w:rPr>
          <w:sz w:val="20"/>
          <w:u w:val="single"/>
        </w:rPr>
        <w:t>Id</w:t>
      </w:r>
      <w:r>
        <w:rPr>
          <w:sz w:val="20"/>
        </w:rPr>
        <w:t xml:space="preserve">.  Although the state permitting process could move forward under the Wetlands Protection Act, 401 Water Quality Certification, and Chapter 91, the Corps determined that the proposed project did not provide adequate compensatory mitigation.  Rockport withdrew its application and applied for a 404 permit for the diversion of Mill Brook. </w:t>
      </w:r>
      <w:r>
        <w:rPr>
          <w:sz w:val="20"/>
          <w:u w:val="single"/>
        </w:rPr>
        <w:t>Id</w:t>
      </w:r>
      <w:r>
        <w:rPr>
          <w:sz w:val="20"/>
        </w:rPr>
        <w:t xml:space="preserve">. The Corps then required a full alternatives analysis and the development of a long-term water supply plan.  Rockport filed a notice of project change with MEPA in 1995 and was required to prepare a supplemental environmental impact report, to include an evaluation of all wetlands impacts and mitigation associated with all site alternatives.  </w:t>
      </w:r>
      <w:r>
        <w:rPr>
          <w:sz w:val="20"/>
          <w:u w:val="single"/>
        </w:rPr>
        <w:t>Id</w:t>
      </w:r>
      <w:r>
        <w:rPr>
          <w:sz w:val="20"/>
        </w:rPr>
        <w:t xml:space="preserve">.  Alternatives included no action, desalinization, regionalization, deep-rock wells, and increased storage at Flat Ledge Quarry with three potential stream diversions. The alternatives were selected to support applications under the Section 404 program and the Department’s Water Management Act program, as well as the Wetlands Protection Act and 401 Water Quality Certification program. </w:t>
      </w:r>
      <w:r>
        <w:rPr>
          <w:sz w:val="20"/>
          <w:u w:val="single"/>
        </w:rPr>
        <w:t>Id.</w:t>
      </w:r>
      <w:r>
        <w:rPr>
          <w:sz w:val="20"/>
        </w:rPr>
        <w:t xml:space="preserve">  </w:t>
      </w:r>
    </w:p>
    <w:p>
      <w:pPr>
        <w:pStyle w:val="Footnote"/>
        <w:rPr>
          <w:sz w:val="20"/>
        </w:rPr>
      </w:pPr>
      <w:r>
        <w:rPr>
          <w:sz w:val="20"/>
        </w:rPr>
      </w:r>
    </w:p>
  </w:footnote>
  <w:footnote w:id="6">
    <w:p>
      <w:pPr>
        <w:pStyle w:val="Footnote"/>
        <w:rPr/>
      </w:pPr>
      <w:r>
        <w:rPr>
          <w:rStyle w:val="FootnoteCharacters"/>
        </w:rPr>
        <w:footnoteRef/>
      </w:r>
      <w:r>
        <w:rPr/>
        <w:t xml:space="preserve"> </w:t>
      </w:r>
      <w:r>
        <w:rPr/>
        <w:t xml:space="preserve">Rockport filed an application for a variance providing this information on July 31, 2002.  Public notice of the variance request was published on September 10, 2002.  No comments were received. Thus, the procedural requirements for a variance had been satisfied. The Administrative Magistrate declined to reach the issue of a variance, expressing the view that an appeal of a variance was not before her.  As the Department correctly argued, the Administrative Magistrate’s views are not binding on the Commissioner. </w:t>
      </w:r>
      <w:r>
        <w:rPr>
          <w:u w:val="single"/>
        </w:rPr>
        <w:t>10 Citizen Local Group v. New England Wind</w:t>
      </w:r>
      <w:r>
        <w:rPr/>
        <w:t>, 457 Mass. 222 (2010).</w:t>
      </w:r>
    </w:p>
    <w:p>
      <w:pPr>
        <w:pStyle w:val="Footnote"/>
        <w:rPr/>
      </w:pPr>
      <w:r>
        <w:rPr/>
        <w:t xml:space="preserve"> </w:t>
      </w:r>
    </w:p>
  </w:footnote>
  <w:footnote w:id="7">
    <w:p>
      <w:pPr>
        <w:pStyle w:val="Normal"/>
        <w:rPr/>
      </w:pPr>
      <w:r>
        <w:rPr>
          <w:rStyle w:val="FootnoteCharacters"/>
        </w:rPr>
        <w:footnoteRef/>
      </w:r>
      <w:r>
        <w:rPr>
          <w:sz w:val="20"/>
        </w:rPr>
        <w:t xml:space="preserve">Since shortages in the 1980s prompted the Town of Rockport to investigate ways to augment its supply, the Department has issued Declarations of State of Water Supply Emergency in 1989, 1994, 1995 and 2002.  The most recent Emergency Declaration required the Town to pursue permitting for the Flat Ledge Quarry project.  According to the record, demand was 0.72 MGD, 25% higher than the safe yield of existing sources.  The project would increase the supply from 0.574 MGD to 0.764 MGD.  The Commissioner noted that the Department has varied regulatory requirements to allow water supply projects to proceed where far less mitigation has been provided.   </w:t>
      </w:r>
      <w:r>
        <w:rPr>
          <w:sz w:val="20"/>
          <w:u w:val="single"/>
        </w:rPr>
        <w:t>See</w:t>
      </w:r>
      <w:r>
        <w:rPr>
          <w:sz w:val="20"/>
        </w:rPr>
        <w:t xml:space="preserve"> </w:t>
      </w:r>
      <w:r>
        <w:rPr>
          <w:sz w:val="20"/>
          <w:u w:val="single"/>
        </w:rPr>
        <w:t>In the Matter of Massachusetts Water Resources Authority</w:t>
      </w:r>
      <w:r>
        <w:rPr>
          <w:sz w:val="20"/>
        </w:rPr>
        <w:t xml:space="preserve"> (Blue Hills Covered Storage Project), Docket No. DEP-04-734, Final Decision (September 20, 2005),</w:t>
      </w:r>
      <w:r>
        <w:rPr>
          <w:sz w:val="20"/>
          <w:u w:val="single"/>
        </w:rPr>
        <w:t xml:space="preserve"> Friends of Blue Hills, Inc. v. Department of Environmental Protection and Massachusetts Water Resources Authority</w:t>
      </w:r>
      <w:r>
        <w:rPr>
          <w:sz w:val="20"/>
        </w:rPr>
        <w:t xml:space="preserve">, Memorandum of Decision and Order and Judgment of Dismissal, Superior Court Civ. Action No. 05-2145 (October 6, 2006). </w:t>
      </w:r>
    </w:p>
    <w:p>
      <w:pPr>
        <w:pStyle w:val="Footnote"/>
        <w:rPr/>
      </w:pPr>
      <w:r>
        <w:rPr/>
        <w:t xml:space="preserve"> </w:t>
      </w:r>
    </w:p>
  </w:footnote>
  <w:footnote w:id="8">
    <w:p>
      <w:pPr>
        <w:pStyle w:val="Footnote"/>
        <w:rPr/>
      </w:pPr>
      <w:r>
        <w:rPr>
          <w:rStyle w:val="FootnoteCharacters"/>
        </w:rPr>
        <w:footnoteRef/>
      </w:r>
      <w:r>
        <w:rPr/>
        <w:t xml:space="preserve"> </w:t>
      </w:r>
      <w:r>
        <w:rPr/>
        <w:t xml:space="preserve">The specifically identified evidence is 1) the certification of Vernal Pool #1A by the Massachusetts Department of Fisheries and Wildlife dated February 19, 2009, 2) a letter dated June 5, 2008 from Peter A. Calderazzo to Secretary Ian A. Bowles with an Environmental Notification Form for the development of a new bedrock well, 3) an attested copy of the vote of Rockport Town Meeting held on April 4, 2009 to appropriate $750,000 for a bedrock well, and 4) a certification of Rockport’s finished water production and consumption for 2008.  </w:t>
      </w:r>
    </w:p>
    <w:p>
      <w:pPr>
        <w:pStyle w:val="Footnote"/>
        <w:rPr/>
      </w:pPr>
      <w:r>
        <w:rPr/>
      </w:r>
    </w:p>
  </w:footnote>
  <w:footnote w:id="9">
    <w:p>
      <w:pPr>
        <w:pStyle w:val="Footnote"/>
        <w:rPr/>
      </w:pPr>
      <w:r>
        <w:rPr>
          <w:rStyle w:val="FootnoteCharacters"/>
        </w:rPr>
        <w:footnoteRef/>
      </w:r>
      <w:r>
        <w:rPr/>
        <w:t xml:space="preserve"> </w:t>
      </w:r>
      <w:r>
        <w:rPr/>
        <w:t xml:space="preserve">The Petitioners objected to the Department’s Motion to Re-Issue Water Quality Certificate Variance with an affidavit as an attempt to curtail to submission of testimony. While I did not view the Department’s motion from that perspective, I considered all evidence in the record filed by the parties.  Procedurally, this remand proceeding falls under M.G.L. c. 30A, s. 14(6): “ . . . . The agency may modify its findings and decision by reason of such additional evidence and shall file with the reviewing court, to become part of the record, the additional evidence, together with any modified or new findings or decision.”  </w:t>
      </w:r>
    </w:p>
  </w:footnote>
  <w:footnote w:id="10">
    <w:p>
      <w:pPr>
        <w:pStyle w:val="Normal"/>
        <w:rPr>
          <w:sz w:val="20"/>
        </w:rPr>
      </w:pPr>
      <w:r>
        <w:rPr>
          <w:rStyle w:val="FootnoteCharacters"/>
        </w:rPr>
        <w:footnoteRef/>
      </w:r>
      <w:r>
        <w:rPr>
          <w:sz w:val="20"/>
        </w:rPr>
        <w:t>Section 401 of the Clean Water Act requires a state to certify that an activity involving a discharge to waters of the United States within its borders will comply with state water quality standards and other appropriate requirements of state law.  33 U.S.C. 1251 § 401.  Section 404 of the Clean Water Act requires a permit from the Army Corps of Engineers for the discharge of dredged or fill material to a water of the United States.  33 U.S.C. 1251 § 404.  The 404 permit triggered the Department’s jurisdiction under Section 401 and the Department’s regulations at 314 CMR 9.00.  The federal agency issuing the federal permit initially determines the scope of geographic and activity jurisdiction for purposes of the 401 review.  314 CMR 9.01(2).</w:t>
      </w:r>
      <w:r>
        <w:rPr>
          <w:rStyle w:val="FootnoteCharacters"/>
          <w:sz w:val="20"/>
        </w:rPr>
        <w:t xml:space="preserve"> </w:t>
      </w:r>
    </w:p>
    <w:p>
      <w:pPr>
        <w:pStyle w:val="Normal"/>
        <w:rPr>
          <w:sz w:val="20"/>
        </w:rPr>
      </w:pPr>
      <w:r>
        <w:rPr>
          <w:sz w:val="20"/>
        </w:rPr>
        <w:t xml:space="preserve"> </w:t>
      </w:r>
    </w:p>
  </w:footnote>
  <w:footnote w:id="11">
    <w:p>
      <w:pPr>
        <w:pStyle w:val="Footnote"/>
        <w:rPr/>
      </w:pPr>
      <w:r>
        <w:rPr>
          <w:rStyle w:val="FootnoteCharacters"/>
        </w:rPr>
        <w:footnoteRef/>
      </w:r>
      <w:r>
        <w:rPr/>
        <w:t xml:space="preserve"> </w:t>
      </w:r>
      <w:r>
        <w:rPr/>
        <w:t xml:space="preserve">The 401 Water Quality Certification regulations specify that vernal pools must be certified as such by the Massachusetts Division of Fisheries and Wildlife.  314 CMR 9.02.  In contrast, vernal pool habitat under the Wetlands Protection Act regulations may be protected even when the vernal pool is not certified. </w:t>
      </w:r>
    </w:p>
  </w:footnote>
  <w:footnote w:id="12">
    <w:p>
      <w:pPr>
        <w:pStyle w:val="Footnote"/>
        <w:rPr/>
      </w:pPr>
      <w:r>
        <w:rPr>
          <w:rStyle w:val="FootnoteCharacters"/>
        </w:rPr>
        <w:footnoteRef/>
      </w:r>
      <w:r>
        <w:rPr/>
        <w:t xml:space="preserve"> </w:t>
      </w:r>
      <w:r>
        <w:rPr/>
        <w:t xml:space="preserve">In legal argument, the Petitioners refer to an area of 26,000 sq. ft. of buffer area associated with the impacts to 318 sq. ft. of certified vernal pool.  Ms. Rimmer did not refer to a buffer area in her testimony on remand, and I am not aware of a regulatory buffer area around certified vernal pools for purposes of the 401 Water Quality Certification program. Under the wetlands regulations, a buffer of 100 ft. is provided but only to the extent it falls within a wetlands resource area.    </w:t>
      </w:r>
    </w:p>
  </w:footnote>
  <w:footnote w:id="13">
    <w:p>
      <w:pPr>
        <w:pStyle w:val="Footnote"/>
        <w:rPr/>
      </w:pPr>
      <w:r>
        <w:rPr>
          <w:rStyle w:val="FootnoteCharacters"/>
        </w:rPr>
        <w:footnoteRef/>
      </w:r>
      <w:r>
        <w:rPr/>
        <w:t xml:space="preserve"> </w:t>
      </w:r>
      <w:r>
        <w:rPr/>
        <w:t xml:space="preserve">The Petitioners characterized the Department’s motion as a motion for summary decision that attempted to pre-empt the filing of Petitioners’ rebuttal and that motion practice had not been included in the schedule. I did not treat the Department’s filing as a motion for summary decision, the Petitioners filed their rebuttal, and further argument followed by all parties. My recommendation is based upon all the filings of the parties.         </w:t>
      </w:r>
    </w:p>
  </w:footnote>
  <w:footnote w:id="14">
    <w:p>
      <w:pPr>
        <w:pStyle w:val="Footnote"/>
        <w:rPr/>
      </w:pPr>
      <w:r>
        <w:rPr>
          <w:rStyle w:val="FootnoteCharacters"/>
        </w:rPr>
        <w:footnoteRef/>
      </w:r>
      <w:r>
        <w:rPr/>
        <w:t xml:space="preserve"> </w:t>
      </w:r>
      <w:r>
        <w:rPr/>
        <w:t xml:space="preserve">The Petitioners challenge the conservation restriction as providing any mitigation on the grounds that vernal pools are additionally protected under the Town’s bylaw. This aspect of the project is beyond the scope of this Remand proceeding, but I note that the bylaw could be amended.  Rockport looked to the Variance issued for the Norumbega Reservoir project which included the protection of off-site vernal pools, and a loss of a much larger vernal pool, one acre in size.    </w:t>
      </w:r>
    </w:p>
  </w:footnote>
  <w:footnote w:id="15">
    <w:p>
      <w:pPr>
        <w:pStyle w:val="Footnote"/>
        <w:rPr/>
      </w:pPr>
      <w:r>
        <w:rPr>
          <w:rStyle w:val="FootnoteCharacters"/>
        </w:rPr>
        <w:footnoteRef/>
      </w:r>
      <w:r>
        <w:rPr/>
        <w:t xml:space="preserve"> </w:t>
      </w:r>
      <w:r>
        <w:rPr/>
        <w:t xml:space="preserve">The Petitioner claimed that the variance issued by the Department for the Norumbega Reservoir varied provisions related to the time for review of the project plans by the Weston Conservation Commission.  The variance was certainly issued on other grounds, it was the time for Commission review that was raised as a claim in the appeal that led to the settlement agreement.  It appears from the Final Order of Conditions that a wetlands replication with a vernal pool was required as part of the variance, and that the vernal pool that was replicated was not certified.  </w:t>
      </w:r>
      <w:r>
        <w:rPr>
          <w:u w:val="single"/>
        </w:rPr>
        <w:t>Matter of Hyde and Danforth</w:t>
      </w:r>
      <w:r>
        <w:rPr/>
        <w:t xml:space="preserve">, Docket No. 99-085, Settlement Agreement, 6 DEPR S-128 (July 9, 1999). </w:t>
      </w:r>
    </w:p>
  </w:footnote>
  <w:footnote w:id="16">
    <w:p>
      <w:pPr>
        <w:pStyle w:val="Normal"/>
        <w:rPr/>
      </w:pPr>
      <w:r>
        <w:rPr>
          <w:rStyle w:val="FootnoteCharacters"/>
        </w:rPr>
        <w:footnoteRef/>
      </w:r>
      <w:r>
        <w:rPr>
          <w:sz w:val="20"/>
        </w:rPr>
        <w:t xml:space="preserve">The Final Decision explained that this provision governs discharge of dredged or fill material for impoundment or detention related to the management of stormwater, distinguishing between controlling sedimentation or other pollutant attenuation from flood control.  At Flat Ledge Quarry, water will reach the reservoir naturally, as a nonpoint source, and water supplies are themselves Outstanding Resource Waters.  A prohibition based upon the theory that the reservoir, an Outstanding Resource Water, may be characterized as a stormwater impoundment is not logical.  </w:t>
      </w:r>
      <w:r>
        <w:rPr>
          <w:sz w:val="20"/>
          <w:u w:val="single"/>
        </w:rPr>
        <w:t>See</w:t>
      </w:r>
      <w:r>
        <w:rPr>
          <w:sz w:val="20"/>
        </w:rPr>
        <w:t xml:space="preserve"> 314 CMR 4.06(1)(d)1.  </w:t>
      </w:r>
    </w:p>
    <w:p>
      <w:pPr>
        <w:pStyle w:val="Normal"/>
        <w:spacing w:lineRule="auto" w:line="480"/>
        <w:rPr/>
      </w:pPr>
      <w:r>
        <w:rPr/>
        <w:tab/>
        <w:t xml:space="preserve"> </w:t>
      </w:r>
    </w:p>
    <w:p>
      <w:pPr>
        <w:pStyle w:val="Footnote"/>
        <w:rPr/>
      </w:pPr>
      <w:r>
        <w:rPr/>
        <w:t xml:space="preserve"> </w:t>
      </w:r>
    </w:p>
  </w:footnote>
  <w:footnote w:id="17">
    <w:p>
      <w:pPr>
        <w:pStyle w:val="Footnote"/>
        <w:rPr/>
      </w:pPr>
      <w:r>
        <w:rPr>
          <w:rStyle w:val="FootnoteCharacters"/>
        </w:rPr>
        <w:footnoteRef/>
      </w:r>
      <w:r>
        <w:rPr/>
        <w:t xml:space="preserve"> </w:t>
      </w:r>
      <w:r>
        <w:rPr/>
        <w:t xml:space="preserve">The Petitioner argued that the bedrock well source and the Flat Ledge Quarry source will be treated at the same treatment plan, a view that is inconsistent with the Rockport’s reports. </w:t>
      </w:r>
    </w:p>
  </w:footnote>
  <w:footnote w:id="18">
    <w:p>
      <w:pPr>
        <w:pStyle w:val="Footnote"/>
        <w:rPr/>
      </w:pPr>
      <w:r>
        <w:rPr>
          <w:rStyle w:val="FootnoteCharacters"/>
        </w:rPr>
        <w:footnoteRef/>
      </w:r>
      <w:r>
        <w:rPr/>
        <w:t xml:space="preserve"> </w:t>
      </w:r>
      <w:r>
        <w:rPr/>
        <w:t>The Petitioner’s expert, Mr. Kastrinos noted the variations in reported safe yields and firm yields in Rockport’s documents, but he nonetheless relied upon the data.  Kastrinos Reb. Test., Feb, 7, 2011, para. 4.</w:t>
      </w:r>
    </w:p>
  </w:footnote>
  <w:footnote w:id="19">
    <w:p>
      <w:pPr>
        <w:pStyle w:val="Footnote"/>
        <w:rPr/>
      </w:pPr>
      <w:r>
        <w:rPr>
          <w:rStyle w:val="FootnoteCharacters"/>
        </w:rPr>
        <w:footnoteRef/>
      </w:r>
      <w:r>
        <w:rPr/>
        <w:t xml:space="preserve"> </w:t>
      </w:r>
      <w:r>
        <w:rPr/>
        <w:t>I note that Massachusetts water policy has developed in part to respond to low stream flows from water withdrawals.  It appears that the water used by Rockport is not depleting stream flow, but would otherwise flow into the ocean.</w:t>
      </w:r>
    </w:p>
  </w:footnote>
  <w:footnote w:id="20">
    <w:p>
      <w:pPr>
        <w:pStyle w:val="Footnote"/>
        <w:rPr/>
      </w:pPr>
      <w:r>
        <w:rPr>
          <w:rStyle w:val="FootnoteCharacters"/>
        </w:rPr>
        <w:footnoteRef/>
      </w:r>
      <w:r>
        <w:rPr/>
        <w:t xml:space="preserve"> </w:t>
      </w:r>
      <w:r>
        <w:rPr/>
        <w:t>As noted in the Findings of Fact for Rockport’s 2010 Water Management Act permit, its water use was below its registered volume of .72 from 2005 to 2009 and Rockport has not requested more than its registered volume.  The permit does not allow any increase in maximum withdrawals due to the addition of the bedrock well as a water supply source.</w:t>
      </w:r>
    </w:p>
    <w:p>
      <w:pPr>
        <w:pStyle w:val="Footnote"/>
        <w:rPr/>
      </w:pPr>
      <w:r>
        <w:rPr/>
        <w:t xml:space="preserve"> </w:t>
      </w:r>
    </w:p>
  </w:footnote>
  <w:footnote w:id="21">
    <w:p>
      <w:pPr>
        <w:pStyle w:val="Footnote"/>
        <w:rPr/>
      </w:pPr>
      <w:r>
        <w:rPr>
          <w:rStyle w:val="FootnoteCharacters"/>
        </w:rPr>
        <w:footnoteRef/>
      </w:r>
      <w:r>
        <w:rPr/>
        <w:t xml:space="preserve"> </w:t>
      </w:r>
      <w:r>
        <w:rPr/>
        <w:t xml:space="preserve">The Commissioner’s statement in the Final Decision that Rockport and the Department were not “refocusing the project purpose to eliminate a bedrock well alternative so much as to bring this complex permitting process to a close” was not the basis for the variance, as asserted by the Petitioners.  Instead, the statement acknowledged that water suppliers may rely on a variety of sources, the review timeline is lengthy, and that review should reasonably focus on alternatives that can be permitted.  Similarly, the Petitioners’ view that Rockport should continue to pursue alternatives by testing additional bedrock wells goes beyond the timeframe for exploring alternatives.  While </w:t>
      </w:r>
      <w:r>
        <w:rPr>
          <w:u w:val="single"/>
        </w:rPr>
        <w:t>Giombetti</w:t>
      </w:r>
      <w:r>
        <w:rPr/>
        <w:t xml:space="preserve"> stands for the principle that alternatives need not be limited to those available at the precise moment an application is filed, the filing of an appeal should not provide a forum for the identification of additional alternatives.  </w:t>
      </w:r>
      <w:r>
        <w:rPr>
          <w:u w:val="single"/>
        </w:rPr>
        <w:t>Matter of Giombetti</w:t>
      </w:r>
      <w:r>
        <w:rPr/>
        <w:t xml:space="preserve">, Docket No. 97-185, Commissioner’s Remand (May 14, 1999).  In a prior variance appeal, the Commissioner stated that the Department properly relied on the evaluation of alternatives in the MEPA process, a process that was long ago completed as to Rockport’s water supply.  </w:t>
      </w:r>
      <w:r>
        <w:rPr>
          <w:u w:val="single"/>
        </w:rPr>
        <w:t>Matter of Massachusetts Bay Transportation Authority</w:t>
      </w:r>
      <w:r>
        <w:rPr/>
        <w:t xml:space="preserve">, Docket No. 2002-202, 2002-203, 2002-204, Final Decision (December 26,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entury Schoolbook" w:hAnsi="Century Schoolbook"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eea/docs/ees/wrc/090501_waterneedsforecast_policymethod.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48:00Z</dcterms:created>
  <dc:creator>pharvey</dc:creator>
  <dc:description/>
  <cp:keywords/>
  <dc:language>en-US</dc:language>
  <cp:lastModifiedBy>AHartley</cp:lastModifiedBy>
  <cp:lastPrinted>2011-10-27T14:15:00Z</cp:lastPrinted>
  <dcterms:modified xsi:type="dcterms:W3CDTF">2011-11-1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634244</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Horne WET-2011-015 issued on 9/23/11</vt:lpwstr>
  </property>
  <property fmtid="{D5CDD505-2E9C-101B-9397-08002B2CF9AE}" pid="6" name="_NewReviewCycle">
    <vt:lpwstr/>
  </property>
  <property fmtid="{D5CDD505-2E9C-101B-9397-08002B2CF9AE}" pid="7" name="_ReviewingToolsShownOnce">
    <vt:lpwstr/>
  </property>
</Properties>
</file>