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sz w:val="22"/>
        </w:rPr>
      </w:pPr>
      <w:r>
        <w:rPr>
          <w:sz w:val="22"/>
        </w:rPr>
        <w:t xml:space="preserve">                                                                                        </w:t>
      </w:r>
    </w:p>
    <w:p>
      <w:pPr>
        <w:pStyle w:val="Normal"/>
        <w:rPr/>
      </w:pPr>
      <w:r>
        <w:rPr>
          <w:sz w:val="22"/>
        </w:rPr>
        <w:t xml:space="preserve">                                                                                     </w:t>
      </w:r>
      <w:r>
        <w:rPr>
          <w:b/>
          <w:sz w:val="22"/>
        </w:rPr>
        <w:t>March 23, 2010</w:t>
      </w:r>
    </w:p>
    <w:p>
      <w:pPr>
        <w:pStyle w:val="Normal"/>
        <w:rPr>
          <w:b/>
          <w:b/>
          <w:sz w:val="22"/>
        </w:rPr>
      </w:pPr>
      <w:r>
        <w:rPr>
          <w:b/>
          <w:sz w:val="22"/>
        </w:rPr>
      </w:r>
    </w:p>
    <w:p>
      <w:pPr>
        <w:pStyle w:val="Normal"/>
        <w:rPr>
          <w:rFonts w:ascii="Century Schoolbook" w:hAnsi="Century Schoolbook" w:cs="Century Schoolbook"/>
          <w:sz w:val="22"/>
        </w:rPr>
      </w:pPr>
      <w:r>
        <w:rPr>
          <w:rFonts w:cs="Century Schoolbook" w:ascii="Century Schoolbook" w:hAnsi="Century Schoolbook"/>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napToGrid w:val="false"/>
              <w:rPr/>
            </w:pPr>
            <w:r>
              <w:rPr/>
            </w:r>
          </w:p>
          <w:p>
            <w:pPr>
              <w:pStyle w:val="Normal"/>
              <w:rPr/>
            </w:pPr>
            <w:r>
              <w:rPr/>
              <w:t xml:space="preserve">In the Matter of </w:t>
            </w:r>
          </w:p>
          <w:p>
            <w:pPr>
              <w:pStyle w:val="Normal"/>
              <w:rPr/>
            </w:pPr>
            <w:r>
              <w:rPr/>
            </w:r>
          </w:p>
          <w:p>
            <w:pPr>
              <w:pStyle w:val="Normal"/>
              <w:rPr/>
            </w:pPr>
            <w:r>
              <w:rPr/>
              <w:t>United States Coast Guard</w:t>
            </w:r>
          </w:p>
          <w:p>
            <w:pPr>
              <w:pStyle w:val="Normal"/>
              <w:rPr/>
            </w:pPr>
            <w:r>
              <w:rPr/>
              <w:t xml:space="preserve">Baker’s Island Light </w:t>
            </w:r>
          </w:p>
          <w:p>
            <w:pPr>
              <w:pStyle w:val="Normal"/>
              <w:rPr/>
            </w:pPr>
            <w:r>
              <w:rPr/>
            </w:r>
          </w:p>
        </w:tc>
        <w:tc>
          <w:tcPr>
            <w:tcW w:w="4428" w:type="dxa"/>
            <w:tcBorders/>
          </w:tcPr>
          <w:p>
            <w:pPr>
              <w:pStyle w:val="Normal"/>
              <w:snapToGrid w:val="false"/>
              <w:rPr/>
            </w:pPr>
            <w:r>
              <w:rPr/>
            </w:r>
          </w:p>
          <w:p>
            <w:pPr>
              <w:pStyle w:val="Normal"/>
              <w:rPr/>
            </w:pPr>
            <w:r>
              <w:rPr/>
              <w:t xml:space="preserve">     </w:t>
            </w:r>
            <w:r>
              <w:rPr/>
              <w:t>OADR Docket No. WET-2009-041</w:t>
            </w:r>
          </w:p>
          <w:p>
            <w:pPr>
              <w:pStyle w:val="Normal"/>
              <w:rPr/>
            </w:pPr>
            <w:r>
              <w:rPr/>
              <w:t xml:space="preserve">     </w:t>
            </w:r>
          </w:p>
          <w:p>
            <w:pPr>
              <w:pStyle w:val="Normal"/>
              <w:rPr/>
            </w:pPr>
            <w:r>
              <w:rPr/>
              <w:t xml:space="preserve">     </w:t>
            </w:r>
            <w:r>
              <w:rPr/>
              <w:t>DEP File No. 064-0479</w:t>
            </w:r>
          </w:p>
          <w:p>
            <w:pPr>
              <w:pStyle w:val="Normal"/>
              <w:rPr/>
            </w:pPr>
            <w:r>
              <w:rPr/>
            </w:r>
          </w:p>
          <w:p>
            <w:pPr>
              <w:pStyle w:val="Normal"/>
              <w:rPr/>
            </w:pPr>
            <w:r>
              <w:rPr/>
              <w:t xml:space="preserve">     </w:t>
            </w:r>
            <w:r>
              <w:rPr/>
              <w:t>Salem</w:t>
            </w:r>
          </w:p>
        </w:tc>
      </w:tr>
    </w:tbl>
    <w:p>
      <w:pPr>
        <w:pStyle w:val="Normal"/>
        <w:rPr/>
      </w:pPr>
      <w:r>
        <w:rPr/>
      </w:r>
    </w:p>
    <w:p>
      <w:pPr>
        <w:pStyle w:val="Normal"/>
        <w:rPr/>
      </w:pPr>
      <w:r>
        <w:rPr/>
      </w:r>
    </w:p>
    <w:p>
      <w:pPr>
        <w:pStyle w:val="Normal"/>
        <w:rPr/>
      </w:pPr>
      <w:r>
        <w:rPr/>
      </w:r>
    </w:p>
    <w:p>
      <w:pPr>
        <w:pStyle w:val="Normal"/>
        <w:rPr>
          <w:b/>
          <w:b/>
          <w:u w:val="single"/>
        </w:rPr>
      </w:pPr>
      <w:r>
        <w:rPr/>
        <w:t xml:space="preserve">                                         </w:t>
      </w:r>
      <w:r>
        <w:rPr>
          <w:b/>
          <w:u w:val="single"/>
        </w:rPr>
        <w:t>RECOMMENDED FINAL DECISION</w:t>
      </w:r>
    </w:p>
    <w:p>
      <w:pPr>
        <w:pStyle w:val="Normal"/>
        <w:rPr>
          <w:b/>
          <w:b/>
          <w:u w:val="single"/>
        </w:rPr>
      </w:pPr>
      <w:r>
        <w:rPr>
          <w:b/>
          <w:u w:val="single"/>
        </w:rPr>
      </w:r>
    </w:p>
    <w:p>
      <w:pPr>
        <w:pStyle w:val="Normal"/>
        <w:rPr/>
      </w:pPr>
      <w:r>
        <w:rPr>
          <w:b/>
        </w:rPr>
        <w:tab/>
      </w:r>
      <w:r>
        <w:rPr/>
        <w:tab/>
      </w:r>
    </w:p>
    <w:p>
      <w:pPr>
        <w:pStyle w:val="Normal"/>
        <w:spacing w:lineRule="auto" w:line="480"/>
        <w:ind w:firstLine="720"/>
        <w:rPr/>
      </w:pPr>
      <w:r>
        <w:rPr/>
        <w:t>Robert T. Leavens (“the Petitioner”), challenges the Superseding Order of Conditions (“SOC”) that the Northeast Regional Office of the Massachusetts Department of Environmental Protection ("Department”) issued on August 14, 2009 to the United States Coast Guard ("U.S.C.G.").  The project is located at Baker’s Island Light in Salem, Massachusetts and is designed to remediate lead-impacted soils from lead paint at the site, which contains land regulated under the Wetlands Protection Act, M.G.L. c. 131, § 40.</w:t>
      </w:r>
      <w:r>
        <w:rPr>
          <w:rStyle w:val="FootnoteCharacters"/>
          <w:rStyle w:val="FootnoteAnchor"/>
        </w:rPr>
        <w:footnoteReference w:id="2"/>
      </w:r>
      <w:r>
        <w:rPr/>
        <w:t xml:space="preserve">  The work is being undertaken prior to transfer of the property to the Essex National Heritage Commission pursuant to the National Historic Lighthouse Preservation Act of 2000.</w:t>
      </w:r>
    </w:p>
    <w:p>
      <w:pPr>
        <w:pStyle w:val="Normal"/>
        <w:spacing w:lineRule="auto" w:line="480"/>
        <w:rPr/>
      </w:pPr>
      <w:r>
        <w:rPr/>
        <w:t xml:space="preserve">The Salem Conservation Commission issued an Order of Conditions approving the project, which the Department affirmed in its SOC.  The Petitioner stated in his appeal that he is an abutter and an aggrieved person.  </w:t>
      </w:r>
    </w:p>
    <w:p>
      <w:pPr>
        <w:pStyle w:val="Normal"/>
        <w:spacing w:lineRule="auto" w:line="480"/>
        <w:ind w:firstLine="720"/>
        <w:rPr/>
      </w:pPr>
      <w:r>
        <w:rPr/>
        <w:t>The Petitioner claimed that there is no recorded chain of title for the property where the work is proposed to take place, so that the Order of Conditions cannot be properly recorded as required by the wetlands regulations.</w:t>
      </w:r>
      <w:r>
        <w:rPr>
          <w:rStyle w:val="FootnoteCharacters"/>
          <w:rStyle w:val="FootnoteAnchor"/>
        </w:rPr>
        <w:footnoteReference w:id="3"/>
      </w:r>
      <w:r>
        <w:rPr/>
        <w:t xml:space="preserve">  The Petitioner also contends that the level of lead remediation required is insufficient as compared to the standard under the Massachusetts Contingency Plan regulations at 310 CMR 40.000.  The Department contends that</w:t>
      </w:r>
      <w:r>
        <w:rPr>
          <w:b/>
        </w:rPr>
        <w:t xml:space="preserve"> </w:t>
      </w:r>
      <w:r>
        <w:rPr/>
        <w:t xml:space="preserve">the SOC should be affirmed because the recordation of an Order of Conditions is not a prerequisite to its issuance and an appeal of a wetlands permit may not include issues arising under the Department’s waste site cleanup program.  </w:t>
      </w:r>
    </w:p>
    <w:p>
      <w:pPr>
        <w:pStyle w:val="Normal"/>
        <w:spacing w:lineRule="auto" w:line="480"/>
        <w:ind w:firstLine="720"/>
        <w:rPr/>
      </w:pPr>
      <w:r>
        <w:rPr/>
        <w:t xml:space="preserve">I conclude that a Final Order may be issued on this project despite any title issues, and that the Petitioner may not challenge the adequacy of the waste site cleanup standard for lead established for this site under the Comprehensive Environmental Response, Compensation and Liability Act ("CERCLA") and coordinating provisions under M.G.L. c. 21E, in this appeal brought under M.G.L. c. 131, § 40.  In addition, the record in this matter demonstrates that the Parties agreed as to the addition of two conditions, which I recommend be added to the Final Order.     </w:t>
      </w:r>
    </w:p>
    <w:p>
      <w:pPr>
        <w:pStyle w:val="TextBody"/>
        <w:ind w:left="0" w:hanging="0"/>
        <w:rPr>
          <w:b/>
          <w:b/>
          <w:sz w:val="24"/>
          <w:szCs w:val="24"/>
          <w:u w:val="single"/>
        </w:rPr>
      </w:pPr>
      <w:r>
        <w:rPr>
          <w:b/>
          <w:sz w:val="24"/>
          <w:szCs w:val="24"/>
          <w:u w:val="single"/>
        </w:rPr>
        <w:t>ISSUES</w:t>
      </w:r>
    </w:p>
    <w:p>
      <w:pPr>
        <w:pStyle w:val="PlainText"/>
        <w:rPr/>
      </w:pPr>
      <w:r>
        <w:rPr>
          <w:rFonts w:cs="Times New Roman" w:ascii="Times New Roman" w:hAnsi="Times New Roman"/>
          <w:sz w:val="24"/>
          <w:szCs w:val="24"/>
        </w:rPr>
        <w:t>1. Whether the United States holds recordable title to the real property where the work is proposed to take plac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Whether the remediation of the lead contaminated soils is sufficient under the Massachusetts Contingency Plan, 310 CMR 40.0000 </w:t>
      </w:r>
      <w:r>
        <w:rPr>
          <w:rFonts w:cs="Times New Roman" w:ascii="Times New Roman" w:hAnsi="Times New Roman"/>
          <w:sz w:val="24"/>
          <w:szCs w:val="24"/>
          <w:u w:val="single"/>
        </w:rPr>
        <w:t>et seq.</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b/>
        <w:t>The Petitioner disputed the formulation of Issue 1, stating that the Parties agreed that the United States does not hold a recorded title to the property.  Instead, the Petitioner framed the issue as whether the Department may issue a final order where there is not chain of title where it may be record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Petitioner thus asks the related question of the consequence of the lack of a recorded title to the property.  I have addressed both the issue as originally stated and its consequence in this Recommended Final Decision.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APPLICABLE REGULA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sz w:val="24"/>
          <w:szCs w:val="24"/>
        </w:rPr>
        <w:tab/>
      </w:r>
      <w:r>
        <w:rPr>
          <w:rFonts w:cs="Times New Roman" w:ascii="Times New Roman" w:hAnsi="Times New Roman"/>
          <w:sz w:val="24"/>
          <w:szCs w:val="24"/>
        </w:rPr>
        <w:t>As to recording of an Order, the Wetlands Protection Act provi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ab/>
        <w:t xml:space="preserve">No work proposed in any notice of intention shall be undertaken until the </w:t>
        <w:tab/>
        <w:t xml:space="preserve">final order, determination or notification with respect to such work has </w:t>
        <w:tab/>
        <w:t>been recorded in the registry of deeds . . .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G.L. c. 131, § 40.  The wetlands regulations provid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t xml:space="preserve">Prior to the commencement of any work permitted or required by the Final </w:t>
        <w:tab/>
        <w:t xml:space="preserve">Order . . . the Order . . . shall be recorded in the Registry of Deeds or the </w:t>
        <w:tab/>
        <w:t xml:space="preserve">Land Court for the district in which the land is located, within the affected </w:t>
        <w:tab/>
        <w:t>chain of title of the affected prope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10 CMR 10.05(6)(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s to the grounds for an appeal, the wetlands regulations prov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The Appeal Notice shall include:</w:t>
      </w:r>
    </w:p>
    <w:p>
      <w:pPr>
        <w:pStyle w:val="PlainText"/>
        <w:rPr/>
      </w:pPr>
      <w:r>
        <w:rPr>
          <w:rFonts w:cs="Times New Roman" w:ascii="Times New Roman" w:hAnsi="Times New Roman"/>
          <w:sz w:val="24"/>
          <w:szCs w:val="24"/>
        </w:rPr>
        <w:tab/>
        <w:tab/>
        <w:t xml:space="preserve">. . . . </w:t>
      </w:r>
    </w:p>
    <w:p>
      <w:pPr>
        <w:pStyle w:val="PlainText"/>
        <w:ind w:left="720" w:hanging="0"/>
        <w:rPr/>
      </w:pPr>
      <w:r>
        <w:rPr>
          <w:rFonts w:cs="Times New Roman" w:ascii="Times New Roman" w:hAnsi="Times New Roman"/>
          <w:sz w:val="24"/>
          <w:szCs w:val="24"/>
        </w:rPr>
        <w:tab/>
        <w:t xml:space="preserve">v. a clear and concise statement of the alleged errors contained in </w:t>
        <w:tab/>
        <w:tab/>
        <w:tab/>
        <w:t xml:space="preserve">the Reviewable Decision and how each alleged error is </w:t>
        <w:tab/>
        <w:tab/>
        <w:tab/>
        <w:tab/>
        <w:t>inconsistent with 310 CMR 10.00 and does not contribute to the protection of the interests identified in the Wetlands Protection Act, M.G.L. c. 131, s. 40, including references to the statutory or regulatory provisions the Party alleges have been violated by the Reviewable Decision, and the relief sought, including specific changes desired in the Reviewable Deci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310 CMR 10.05(7)(j)2.b.v.</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rPr>
          <w:b/>
          <w:b/>
          <w:u w:val="single"/>
        </w:rPr>
      </w:pPr>
      <w:r>
        <w:rPr>
          <w:b/>
          <w:u w:val="single"/>
        </w:rPr>
        <w:t>STANDARD OF REVIEW</w:t>
      </w:r>
    </w:p>
    <w:p>
      <w:pPr>
        <w:pStyle w:val="Normal"/>
        <w:spacing w:lineRule="auto" w:line="480"/>
        <w:rPr/>
      </w:pPr>
      <w:r>
        <w:rPr/>
        <w:tab/>
        <w:t xml:space="preserve">310 CMR 1.01(11)(f) allows any party to an administrative appeal to make a motion for summary decision.  Summary decision is appropriate where the party seeking summary decision can “demonstrate that there is no genuine issue of material fact and that the party is entitled to a final decision as a matter of law.”  310 CMR 1.01(11)(f).  At the pre-screening conference, the Parties agreed that there were no disputed issues of material fact in this matter and that the case may be resolved on summary decision.  A ruling granting or denying summary decision must be made on “the pleadings, depositions, answers to interrogatories, and admissions on file, together with the affidavits, if any.”  </w:t>
      </w:r>
      <w:r>
        <w:rPr>
          <w:u w:val="single"/>
        </w:rPr>
        <w:t>Id</w:t>
      </w:r>
      <w:r>
        <w:rPr>
          <w:i/>
        </w:rPr>
        <w:t xml:space="preserve">.  </w:t>
      </w:r>
      <w:r>
        <w:rPr/>
        <w:t>The Department filed a Motion for Summary Decision, which the Petitioner opposed.   I found that there were no material disputed facts and this matter could be resolved through summary decision.</w:t>
      </w:r>
    </w:p>
    <w:p>
      <w:pPr>
        <w:pStyle w:val="Normal"/>
        <w:spacing w:lineRule="auto" w:line="480"/>
        <w:rPr>
          <w:b/>
          <w:b/>
          <w:u w:val="single"/>
        </w:rPr>
      </w:pPr>
      <w:r>
        <w:rPr>
          <w:b/>
          <w:u w:val="single"/>
        </w:rPr>
        <w:t>ISSUE 1: Lack of Recordable Title</w:t>
      </w:r>
    </w:p>
    <w:p>
      <w:pPr>
        <w:pStyle w:val="Normal"/>
        <w:spacing w:lineRule="auto" w:line="480"/>
        <w:rPr/>
      </w:pPr>
      <w:r>
        <w:rPr/>
        <w:tab/>
        <w:t xml:space="preserve">The Petitioner stated that “there is nothing recorded in the chain of title of the affected property at the appropriate Registry of Deeds in the name of the Applicant.”   Petitioner's Motion to Clarify Errors of Fact and/or Deny Department of Environmental Protection’s Motion for Summary Decision, at 1.   The Petitioner argued that no work may be performed until a Final Order is recorded as required by the regulations.  The federal government, which holds real property overseen by federal agencies, is not required by federal law to record property and generally need not comply with state or local laws, including those related to the recording of deeds.  U.S. Const. Art VI, cl. 2.  The U.S.C.G. filed a Notice of Intent for the work, however, and has submitted to the procedural and substantive requirements of the Wetlands Protection Act.  The Department does not view recordation as a prerequisite to the issuance of an Order, but instead views a failure to record as a violation of the Order which is subject to the exercise of enforcement discretion. </w:t>
      </w:r>
    </w:p>
    <w:p>
      <w:pPr>
        <w:pStyle w:val="Normal"/>
        <w:spacing w:lineRule="auto" w:line="480"/>
        <w:rPr/>
      </w:pPr>
      <w:r>
        <w:rPr/>
        <w:tab/>
        <w:t xml:space="preserve">While the U.S.C.G. did not file a motion or response, it did provide a summary of the status of real property overseen by federal agencies.  </w:t>
      </w:r>
      <w:r>
        <w:rPr>
          <w:i/>
        </w:rPr>
        <w:t>See</w:t>
      </w:r>
      <w:r>
        <w:rPr/>
        <w:t xml:space="preserve"> United States Coast Guard’s Pre-Hearing Statement, para. 4.  First, the U.S.C.G. states that it does not hold title to any property in its own name because it lacks statutory authority to hold title to real property.  </w:t>
      </w:r>
      <w:r>
        <w:rPr>
          <w:u w:val="single"/>
        </w:rPr>
        <w:t>Id</w:t>
      </w:r>
      <w:r>
        <w:rPr/>
        <w:t xml:space="preserve">.  Instead, title to all federal property, with minor exceptions not relevant here, is held in the name of the United States of America.  </w:t>
      </w:r>
      <w:r>
        <w:rPr>
          <w:u w:val="single"/>
        </w:rPr>
        <w:t>Id</w:t>
      </w:r>
      <w:r>
        <w:rPr/>
        <w:t xml:space="preserve">.  No federal law or regulation requires the United States to record deeds to its property, most federal land is not recorded, and federal property routinely lacks any instrument of conveyance in agency files.  </w:t>
      </w:r>
      <w:r>
        <w:rPr>
          <w:u w:val="single"/>
        </w:rPr>
        <w:t>Id</w:t>
      </w:r>
      <w:r>
        <w:rPr/>
        <w:t xml:space="preserve">. Under principles of sovereign immunity, the federal government need not comply with state or local laws, including laws related to real property or recordation.  </w:t>
      </w:r>
      <w:r>
        <w:rPr>
          <w:u w:val="single"/>
        </w:rPr>
        <w:t>Id</w:t>
      </w:r>
      <w:r>
        <w:rPr/>
        <w:t xml:space="preserve">. </w:t>
      </w:r>
      <w:r>
        <w:rPr>
          <w:i/>
        </w:rPr>
        <w:t>See</w:t>
      </w:r>
      <w:r>
        <w:rPr/>
        <w:t xml:space="preserve"> U.S. Const. Art VI, cl. 2.   Finally, the U.S.C.G. responds to the Petitioner’s affidavit asserting that the United States has “no good marketable and insurable title” by stating that, even if true, issues of marketability and insurability do not invalidate the title or prevent a quit claim transfer of property.  </w:t>
      </w:r>
      <w:r>
        <w:rPr>
          <w:u w:val="single"/>
        </w:rPr>
        <w:t>Id</w:t>
      </w:r>
      <w:r>
        <w:rPr/>
        <w:t xml:space="preserve">.  </w:t>
      </w:r>
    </w:p>
    <w:p>
      <w:pPr>
        <w:pStyle w:val="Normal"/>
        <w:spacing w:lineRule="auto" w:line="480"/>
        <w:rPr/>
      </w:pPr>
      <w:r>
        <w:rPr/>
        <w:tab/>
        <w:t xml:space="preserve">The Petitioner states that "there is no recorded deed of the 10-acre Baker’s Island light station on file at the Essex South District Registry of Deeds in Salem, Ma.”  Petitioner’s Response to the Department of Environmental Protection’s Response to the Petitioner’s Response to the Motion for Summary Decision (hereinafter, "Petitioner's Response").  The Petitioner states that the U.S.C.G. identified the Sessions records from 1796, March 1803, pages 39 and 53, which show the property was awarded through eminent domain but states that no order of taking was recorded. Petitioner's Appeal at para. f.l.  The Petitioner has provided an affidavit stating that the United States does not hold “good marketable and insurable” title because there is no “deed, order or other document memorializing a conveyance.” </w:t>
      </w:r>
      <w:r>
        <w:rPr>
          <w:i/>
        </w:rPr>
        <w:t>See</w:t>
      </w:r>
      <w:r>
        <w:rPr/>
        <w:t xml:space="preserve"> Affidavit of Steve Adelson, Esquire, unspecified date in 2006, attached to Petitioner's Appeal.</w:t>
      </w:r>
      <w:r>
        <w:rPr>
          <w:rStyle w:val="FootnoteCharacters"/>
          <w:rStyle w:val="FootnoteAnchor"/>
        </w:rPr>
        <w:footnoteReference w:id="6"/>
      </w:r>
      <w:r>
        <w:rPr/>
        <w:t xml:space="preserve">  For purposes of the Wetlands Protection Act recordation requirement, however, the question is not whether the title is marketable or insurable.  In the opinion submitted by the Petitioner, Land Court registration is necessary to confirm the boundaries of the property.  The Petitioner has not asserted, however, that any boundary discrepancies are relevant to the proposed project.</w:t>
      </w:r>
      <w:r>
        <w:rPr>
          <w:rStyle w:val="FootnoteCharacters"/>
          <w:rStyle w:val="FootnoteAnchor"/>
        </w:rPr>
        <w:footnoteReference w:id="7"/>
      </w:r>
      <w:r>
        <w:rPr/>
        <w:t xml:space="preserve">   </w:t>
      </w:r>
    </w:p>
    <w:p>
      <w:pPr>
        <w:pStyle w:val="Normal"/>
        <w:spacing w:lineRule="auto" w:line="480"/>
        <w:ind w:firstLine="720"/>
        <w:rPr/>
      </w:pPr>
      <w:r>
        <w:rPr/>
        <w:t xml:space="preserve">The Petitioner’s argument is quite straightforward.  Essentially, the Petitioner argues that, according to the regulation, whoever holds title must have an instrument recorded at the Registry of Deeds where the Order of Conditions can be recorded within the chain of title.  Petitioner's Response.  </w:t>
      </w:r>
      <w:r>
        <w:rPr>
          <w:i/>
        </w:rPr>
        <w:t>See</w:t>
      </w:r>
      <w:r>
        <w:rPr/>
        <w:t xml:space="preserve"> 310 CMR 10.05(6)(g).  The Petitioner argues that the “Department is bound to uphold 310 CMR 10.05(6)(g).”  Petitioner’s Response.  The Petitioner believes that the “Order is tied to the deed to provide assurances that the work will be completed pursuant to the Order (or otherwise there will be a title defect on the deed) and also provides a certain sense of security to parties of interest that the work will be done.  This is the only “security” the Petitioner has that the work will be done in accordance with the Order and approved plans.” </w:t>
      </w:r>
      <w:r>
        <w:rPr>
          <w:u w:val="single"/>
        </w:rPr>
        <w:t>Id</w:t>
      </w:r>
      <w:r>
        <w:rPr/>
        <w:t>.</w:t>
      </w:r>
    </w:p>
    <w:p>
      <w:pPr>
        <w:pStyle w:val="Normal"/>
        <w:spacing w:lineRule="auto" w:line="480"/>
        <w:ind w:firstLine="720"/>
        <w:rPr/>
      </w:pPr>
      <w:r>
        <w:rPr/>
        <w:t>The Petitioner misunderstands the purpose and effect of the recording of the Order.  The Wetlands Protection Act requires recording of the Final Order prior to undertaking work.  Orders issued under the Wetlands Protection Act, however, remain valid without recordation, and the Department or the Commission may enforce the recordation requirement in the same way that the Department has authority to enforce any other provisions of the Act or an Order.</w:t>
      </w:r>
      <w:r>
        <w:rPr>
          <w:rStyle w:val="FootnoteCharacters"/>
          <w:rStyle w:val="FootnoteAnchor"/>
        </w:rPr>
        <w:footnoteReference w:id="8"/>
      </w:r>
      <w:r>
        <w:rPr/>
        <w:t xml:space="preserve">  </w:t>
      </w:r>
      <w:r>
        <w:rPr>
          <w:i/>
        </w:rPr>
        <w:t>See</w:t>
      </w:r>
      <w:r>
        <w:rPr/>
        <w:t xml:space="preserve"> 310 CMR 10.08; 310 CMR 5.00.  As the Department argues, an Order is fully enforceable, regardless of whether or not it has been recorded, against the entity to which it is issued, here the U.S.C.G.  Further, the Order itself states at General Condition 15:</w:t>
      </w:r>
    </w:p>
    <w:p>
      <w:pPr>
        <w:pStyle w:val="Normal"/>
        <w:ind w:left="720" w:hanging="0"/>
        <w:rPr/>
      </w:pPr>
      <w:r>
        <w:rPr/>
        <w:tab/>
        <w:t xml:space="preserve">This Order of Conditions shall apply to any successor in interest or </w:t>
        <w:tab/>
        <w:t xml:space="preserve">successor in control of the property subject to this Order and to any </w:t>
        <w:tab/>
        <w:t xml:space="preserve">contractor or other person performing work conditioned by this Order.  </w:t>
      </w:r>
    </w:p>
    <w:p>
      <w:pPr>
        <w:pStyle w:val="Normal"/>
        <w:rPr/>
      </w:pPr>
      <w:r>
        <w:rPr/>
      </w:r>
    </w:p>
    <w:p>
      <w:pPr>
        <w:pStyle w:val="Normal"/>
        <w:spacing w:lineRule="auto" w:line="480"/>
        <w:rPr/>
      </w:pPr>
      <w:r>
        <w:rPr/>
        <w:t>Thus, regardless of whether the Order is recorded, any person or entity acquiring the property will be subject to the Order and the Department is fully able to conduct enforcement against the person or entity acquiring the property.</w:t>
      </w:r>
      <w:r>
        <w:rPr>
          <w:rStyle w:val="FootnoteCharacters"/>
          <w:rStyle w:val="FootnoteAnchor"/>
        </w:rPr>
        <w:footnoteReference w:id="9"/>
      </w:r>
      <w:r>
        <w:rPr/>
        <w:t xml:space="preserve">  </w:t>
      </w:r>
    </w:p>
    <w:p>
      <w:pPr>
        <w:pStyle w:val="Normal"/>
        <w:spacing w:lineRule="auto" w:line="480"/>
        <w:ind w:firstLine="720"/>
        <w:rPr/>
      </w:pPr>
      <w:r>
        <w:rPr/>
        <w:t xml:space="preserve">The purpose of the recordation requirement is to provide notice of the existence of the Order, most importantly to prospective or subsequent purchasers.  Under the statute, persons purchasing, inheriting or otherwise acquiring property where work has been conducted in violation of the Act or an Order of Conditions must comply with the Order or restore the property, subject to a three year limitation from the date of the recording of the deed.  M.G.L. c. 131, § 40.  Thus, it is the Essex National Heritage Commission, the entity to which the property will be transferred, that is potentially most directly affected by the recordation requirement.   </w:t>
      </w:r>
    </w:p>
    <w:p>
      <w:pPr>
        <w:pStyle w:val="Normal"/>
        <w:spacing w:lineRule="auto" w:line="480"/>
        <w:ind w:firstLine="720"/>
        <w:rPr/>
      </w:pPr>
      <w:r>
        <w:rPr/>
        <w:t xml:space="preserve">The wetlands permitting process does not rely on recordation for notice to interested persons, including the Petitioner as an abutter, but provides an alternate mechanism for public information about a project.  Every Order of Conditions requires the posting of a sign not less than two square feet or more than three square feet identifying the Department and specifying the file number, in this case "File Number 064-0479."  </w:t>
      </w:r>
      <w:r>
        <w:rPr>
          <w:i/>
        </w:rPr>
        <w:t>See</w:t>
      </w:r>
      <w:r>
        <w:rPr/>
        <w:t xml:space="preserve"> General Condition 9.  The regulations also require the Conservation Commission and the Department to keep on file copies of the plans to be made available to the public at reasonable hours.  310 CMR 10.05(6)(f).  Thus, interested persons generally may obtain information about a project from the Commission or the Department using the file number for identification; interested persons, other than prospective purchasers, generally do not conduct title searches at registries of deeds for this information.   </w:t>
      </w:r>
    </w:p>
    <w:p>
      <w:pPr>
        <w:pStyle w:val="Normal"/>
        <w:spacing w:lineRule="auto" w:line="480"/>
        <w:rPr/>
      </w:pPr>
      <w:r>
        <w:rPr/>
        <w:tab/>
        <w:t xml:space="preserve">The Petitioner states that the "conditioning of the title is required to proceed. No recorded title, i.e., there can be no order of conditions."  Petitioner's Motion to clarify Errors of Fact and/or Deny Department of Environmental Protection's Motion for Summary Decision.  Again, the Order is recorded to provide notice to prospective and subsequent purchasers.  It is not the title but the work that is subject to the Order.  </w:t>
      </w:r>
      <w:r>
        <w:rPr>
          <w:i/>
        </w:rPr>
        <w:t>See</w:t>
      </w:r>
      <w:r>
        <w:rPr/>
        <w:t xml:space="preserve"> M.G.L. c. 131, § 40; 310 CMR 10.05(6).  An Order may be revoked or modified for failure to comply with the regulations, but otherwise remains valid.</w:t>
      </w:r>
      <w:r>
        <w:rPr>
          <w:rStyle w:val="FootnoteCharacters"/>
          <w:rStyle w:val="FootnoteAnchor"/>
        </w:rPr>
        <w:footnoteReference w:id="10"/>
      </w:r>
      <w:r>
        <w:rPr/>
        <w:t xml:space="preserve">  See 310 CMR 10.05(6)(j).  Thus, the Department has full authority to enforce all conditions in an Order regardless of whether or not the Order is recorded.  The Department would not allow, as a defense to an enforcement action for violation of conditions, an argument that an Order is unenforceable because it is not recorded.  </w:t>
      </w:r>
    </w:p>
    <w:p>
      <w:pPr>
        <w:pStyle w:val="Normal"/>
        <w:spacing w:lineRule="auto" w:line="480"/>
        <w:ind w:firstLine="720"/>
        <w:rPr/>
      </w:pPr>
      <w:r>
        <w:rPr/>
        <w:t xml:space="preserve">Finally, nothing in the Act suggests that the Department has an affirmative obligation, as the Petitioner advocates, to withhold an Order of Conditions because of disputed ownership. Ownership issues arise at the time of application, and the Petitioner, in fact, first raised this question in his request for a Superseding Order of Conditions.  Specifically, the Petitioner stated that the reference to Book 1637, pages 442 and 443 was incorrect and that the reference to "the Sessions records, July 1796, March 1803, pages 39 and 53 are not registered at the Essex South District Registry of Deeds and, even if they were, do not prove ownership." </w:t>
      </w:r>
      <w:r>
        <w:rPr>
          <w:i/>
        </w:rPr>
        <w:t>See</w:t>
      </w:r>
      <w:r>
        <w:rPr/>
        <w:t xml:space="preserve"> Petitioner's Appeal for a Superseding Order of Conditions, dated January 26, 2009.  The Department may engage in an inquiry into whether there is a “colorable claim of title” where there is a dispute as to property ownership, but the Department properly has refrained from adjudicating property law issues.  </w:t>
      </w:r>
      <w:r>
        <w:rPr>
          <w:u w:val="single"/>
        </w:rPr>
        <w:t>Tindley v. DEQE</w:t>
      </w:r>
      <w:r>
        <w:rPr/>
        <w:t>, 10 Mass. App. Ct. 623 (1980).</w:t>
      </w:r>
      <w:r>
        <w:rPr>
          <w:rStyle w:val="FootnoteCharacters"/>
          <w:rStyle w:val="FootnoteAnchor"/>
        </w:rPr>
        <w:footnoteReference w:id="11"/>
      </w:r>
      <w:r>
        <w:rPr/>
        <w:t xml:space="preserve">  Certainly the public operation of a light station at this site for more than two hundred years is sufficient for the Salem Conservation Commission and the Department to conclude that the U.S.C.G. is entitled to pursue this project on land held by the United States.</w:t>
      </w:r>
      <w:r>
        <w:rPr>
          <w:rStyle w:val="FootnoteCharacters"/>
        </w:rPr>
        <w:t xml:space="preserve"> </w:t>
      </w:r>
      <w:r>
        <w:rPr>
          <w:rStyle w:val="FootnoteCharacters"/>
          <w:rStyle w:val="FootnoteAnchor"/>
        </w:rPr>
        <w:footnoteReference w:id="12"/>
      </w:r>
      <w:r>
        <w:rPr/>
        <w:t xml:space="preserve">  While the Petitioner submitted with his appeal for an adjudicatory hearing an affidavit from an attorney opining that there is no marketable and insurable title, nothing in the record provides any basis for a conclusion by the Department that the United States lacks proper claim of title. The Petitioner may adjudicate the title question in court. </w:t>
      </w:r>
      <w:r>
        <w:rPr>
          <w:u w:val="single"/>
        </w:rPr>
        <w:t>Id</w:t>
      </w:r>
      <w:r>
        <w:rPr/>
        <w:t xml:space="preserve">.  </w:t>
      </w:r>
    </w:p>
    <w:p>
      <w:pPr>
        <w:pStyle w:val="Normal"/>
        <w:spacing w:lineRule="auto" w:line="480"/>
        <w:ind w:firstLine="720"/>
        <w:rPr/>
      </w:pPr>
      <w:r>
        <w:rPr/>
        <w:t>Finally, nothing in the Act suggests that the Department has an affirmative obligation, as the Petitioner advocates, to withhold an Order of Conditions where, in the circumstance of conveyance dating from the 1790s and continuous federal government use of the land, the requirement that the Order be recorded within the chain of title may pose some difficulties for the U.S.C.G.  It is not uncommon for permits to be issued for work on publicly owned land or for public property not to have a deed with which an Order may be recorded.</w:t>
      </w:r>
      <w:r>
        <w:rPr>
          <w:rStyle w:val="FootnoteCharacters"/>
          <w:rStyle w:val="FootnoteAnchor"/>
        </w:rPr>
        <w:footnoteReference w:id="13"/>
      </w:r>
      <w:r>
        <w:rPr/>
        <w:t xml:space="preserve">  Nonetheless, conservation commissions and the Department have issued Orders of Conditions.  Although the Petitioner asserts that the Order issued by the Salem Conservation Commission was improperly recorded, the Department is correct that the appeal of the local Order rendered it moot.</w:t>
      </w:r>
      <w:r>
        <w:rPr>
          <w:rStyle w:val="FootnoteCharacters"/>
          <w:rStyle w:val="FootnoteAnchor"/>
        </w:rPr>
        <w:footnoteReference w:id="14"/>
      </w:r>
      <w:r>
        <w:rPr/>
        <w:t xml:space="preserve">  Thus, the question of whether and how the U.S.C.G. records the Order remains to be seen, as is the case with any other wetlands permittee.  I note that, in this situation, the concern intended to be addressed by the recording requirement, notice to prospective or subsequent purchasers, is alleviated by the known identity of the recipient of the property, the Essex National Heritage Commission.</w:t>
      </w:r>
      <w:r>
        <w:rPr>
          <w:rStyle w:val="FootnoteCharacters"/>
          <w:rStyle w:val="FootnoteAnchor"/>
        </w:rPr>
        <w:footnoteReference w:id="15"/>
      </w:r>
      <w:r>
        <w:rPr/>
        <w:t xml:space="preserve">   </w:t>
      </w:r>
    </w:p>
    <w:p>
      <w:pPr>
        <w:pStyle w:val="Normal"/>
        <w:spacing w:lineRule="auto" w:line="480"/>
        <w:ind w:firstLine="720"/>
        <w:rPr/>
      </w:pPr>
      <w:r>
        <w:rPr/>
        <w:t>To the extent this issue needs to be addressed at all, I offer two recommendations.  First, I recommend that the Department provide a copy of the Final Order of Conditions with the Final Decision to the Petitioner and to the Essex National Heritage Commission, at the same time both the Final Decision and the original Final Order are sent to the U.S.C.G.  Second, I recommend the addition of a condition to the Order requiring the U.S.C.G. to ensure that the Final Order and the Certificate of Compliance, assuming that the work is completed prior to conveyance, is referenced or recorded with the quit claim deed that will be created to memorialize the conveyance to the Essex National Heritage Commission.</w:t>
      </w:r>
      <w:r>
        <w:rPr>
          <w:rStyle w:val="FootnoteCharacters"/>
          <w:rStyle w:val="FootnoteAnchor"/>
        </w:rPr>
        <w:footnoteReference w:id="16"/>
      </w:r>
      <w:r>
        <w:rPr/>
        <w:t xml:space="preserve">  </w:t>
      </w:r>
    </w:p>
    <w:p>
      <w:pPr>
        <w:pStyle w:val="Normal"/>
        <w:spacing w:lineRule="auto" w:line="480"/>
        <w:rPr>
          <w:b/>
          <w:b/>
          <w:u w:val="single"/>
        </w:rPr>
      </w:pPr>
      <w:r>
        <w:rPr>
          <w:b/>
          <w:u w:val="single"/>
        </w:rPr>
        <w:t>ISSUE 2: Sufficiency of lead remediation under the Massachusetts Contingency Plan.</w:t>
      </w:r>
    </w:p>
    <w:p>
      <w:pPr>
        <w:pStyle w:val="Normal"/>
        <w:spacing w:lineRule="auto" w:line="480"/>
        <w:rPr/>
      </w:pPr>
      <w:r>
        <w:rPr/>
        <w:tab/>
        <w:t xml:space="preserve">The Petitioner asserts that the Massachusetts Contingency Plan standard of 300 mg/kg should apply to this site. </w:t>
      </w:r>
      <w:r>
        <w:rPr>
          <w:i/>
        </w:rPr>
        <w:t>See</w:t>
      </w:r>
      <w:r>
        <w:rPr/>
        <w:t xml:space="preserve"> Motion to Clarify Errors of fact and/or Deny Department of Environmental Protection’s Motion for Summary Decision, at 8.  The U.S.C.G. explained in its Pre-Hearing Statement that the remediation at the site is conducted under the Comprehensive Environmental Response, Compensation and Liability Act (CERCLA), and the state law does not strictly apply because the U.S.C.G. is the lead agency under CERCLA.  The U.S.C.G. stated that both state and federal cleanup levels were considered, and the cleanup criteria were determined on risk analysis using the state MCP risk methodology.  The results of the risk assessment would have allowed 450 mg/kg for lead as protective of human health for full-time residential use, but the U.S.C.G. is meeting the more conservative standard of 400 mg/kg specified in EPA cleanup standards.  The Department argues that this issue may be dismissed as a matter of law because the Petitioner is raising a claim arising under M.G.L. c. 21E that cannot be adjudicated in this appeal of the wetlands permit.  The Petitioner argues that the inclusion of a condition that the U.S.C.G. retain the services of a Licensed Site Professional, an individual employed under the auspices of M.G.L. c. 21E,  allows the Petitioner to raise the issue of the cleanup standard in this appeal. </w:t>
      </w:r>
    </w:p>
    <w:p>
      <w:pPr>
        <w:pStyle w:val="Normal"/>
        <w:spacing w:lineRule="auto" w:line="480"/>
        <w:rPr/>
      </w:pPr>
      <w:r>
        <w:rPr/>
        <w:tab/>
        <w:t xml:space="preserve">Under the wetlands regulations, a petitioner must identify how alleged errors are inconsistent with 310 CMR 10.00 and the interests of the Wetlands Protection Act.  Accordingly, the scope of issues in a wetlands appeal is limited to issues arising within the four corners of the wetlands program regulations and statute.  310 CMR 10.05(6)(g). </w:t>
      </w:r>
      <w:r>
        <w:rPr>
          <w:i/>
        </w:rPr>
        <w:t xml:space="preserve">See </w:t>
      </w:r>
      <w:r>
        <w:rPr>
          <w:u w:val="single"/>
        </w:rPr>
        <w:t>Matter of Ann Tinnirella</w:t>
      </w:r>
      <w:r>
        <w:rPr/>
        <w:t>, Docket No. 2003-142, Recommended Final Decision (March 22, 2005). It is commonplace for projects to be subject to other applicable local, state, and federal permitting programs, but an aggrieved person must bring any challenges under each program.</w:t>
      </w:r>
    </w:p>
    <w:p>
      <w:pPr>
        <w:pStyle w:val="Normal"/>
        <w:spacing w:lineRule="auto" w:line="480"/>
        <w:rPr/>
      </w:pPr>
      <w:r>
        <w:rPr/>
        <w:tab/>
        <w:t xml:space="preserve">References to another Department program in a wetlands permit do not open the door to challenges arising under another program in a wetlands appeal.  Indeed, references to other regulatory programs are found throughout the wetlands regulations, including the state and federal Clean Water Acts (310 CMR 10.03(4)), Title 5 governing septic systems (310 CMR 10.03(3)), herbicide application on rights of way regulated by the Department of Agriculture (310 CMR 10.03(6)), the Massachusetts Environmental Policy Act (310 CMR 10.07), solid waste regulations for landfill closures (310 CMR 10.24(7)(c)4), federal aviation regulations (310 CMR 10.24(7)(c)5, and an explicit provision for hazardous waste remediation projects (310 CMR 10.24(7)(c)6.  The coastal regulations specifically state that a "proposed project must comply with all applicable requirements of other federal, state and local statute and by-laws, in addition to meeting the requirements of 310 CMR 10.00."  310 CMR 10.24(4)(a).  In some cases, there may be appeal rights under another regulatory program, and an aggrieved person or other entity with standing could pursue an appeal under more than one regulatory program, with the possibility that the appeals would be consolidated. </w:t>
      </w:r>
      <w:r>
        <w:rPr>
          <w:i/>
        </w:rPr>
        <w:t>See</w:t>
      </w:r>
      <w:r>
        <w:rPr/>
        <w:t xml:space="preserve"> 310 CMR 1.01 (6)(g).   </w:t>
        <w:tab/>
        <w:t xml:space="preserve">As to M.G.L. c. 21 E, the Petitioner has identified no regulatory provision that would allow a challenge to the cleanup standard for this site.  Indeed, the regulations do not appear to provide any appeal rights to determinations made for adequately regulated sites.  </w:t>
      </w:r>
      <w:r>
        <w:rPr>
          <w:i/>
        </w:rPr>
        <w:t>See</w:t>
      </w:r>
      <w:r>
        <w:rPr/>
        <w:t xml:space="preserve"> 310 CMR 40.0110-40.0111; 310 CMR 40.0050.  The Petitioner states that the U.S.C.G. pointed to 310 CMR 40.0317(8a) related to releases from original application of lead-based paint, and the Petitioner points to 310 CMR 40.370 where releases not requiring notification must still conform to other applicable law, but no appeal rights arise from those provisions.  The inclusion of a condition related to the supervision of work near wetlands cannot be interpreted to allow an appeal of cleanup standards under any circumstances, but particularly where there is no appeal of those standards under the regulations under which the Department's determination is made.   </w:t>
      </w:r>
    </w:p>
    <w:p>
      <w:pPr>
        <w:pStyle w:val="Normal"/>
        <w:spacing w:lineRule="auto" w:line="480"/>
        <w:ind w:firstLine="720"/>
        <w:rPr/>
      </w:pPr>
      <w:r>
        <w:rPr/>
        <w:t xml:space="preserve">The interface of other regulatory programs, such as M.G.L. c. 21E, and the Wetlands Protection Act has arisen in prior cases.  Any authority the Department may have over the project under M.G.L. c. 21E cannot be adjudicated in this appeal arising under the Wetlands Protection Act, as quite clearly the Department is not required by statute or regulation to implement its M.G.L. c. 21E program through its authority under the Act.  </w:t>
      </w:r>
      <w:r>
        <w:rPr>
          <w:i/>
        </w:rPr>
        <w:t>See</w:t>
      </w:r>
      <w:r>
        <w:rPr/>
        <w:t xml:space="preserve"> </w:t>
      </w:r>
      <w:r>
        <w:rPr>
          <w:u w:val="single"/>
        </w:rPr>
        <w:t>Matter of Town of Hopkinton</w:t>
      </w:r>
      <w:r>
        <w:rPr/>
        <w:t xml:space="preserve">, Docket No. WET-2008-010, Recommended Final Decision (May 1, 2008), adopted by Final Decision (May 30, 2008), </w:t>
      </w:r>
      <w:r>
        <w:rPr>
          <w:u w:val="single"/>
        </w:rPr>
        <w:t>Morrison v. Massachusetts Department of Environmental Protection</w:t>
      </w:r>
      <w:r>
        <w:rPr/>
        <w:t xml:space="preserve">,  Sup. Ct. C. A. No. MICV2008-02876-B (September 3, 2009).  Similarly, the Department will not adjudicate issues related to compliance with the Massachusetts Environmental Policy Act in its Wetlands appeals.  </w:t>
      </w:r>
      <w:r>
        <w:rPr>
          <w:i/>
        </w:rPr>
        <w:t>See</w:t>
      </w:r>
      <w:r>
        <w:rPr/>
        <w:t xml:space="preserve"> </w:t>
      </w:r>
      <w:r>
        <w:rPr>
          <w:u w:val="single"/>
        </w:rPr>
        <w:t>Matter of Ikea Property, Inc.</w:t>
      </w:r>
      <w:r>
        <w:rPr/>
        <w:t xml:space="preserve">, Docket No. 2004-669, Ruling on Motion to Dismiss (March 10, 2005); </w:t>
      </w:r>
      <w:r>
        <w:rPr>
          <w:u w:val="single"/>
        </w:rPr>
        <w:t>Matter of Building Center, Inc</w:t>
      </w:r>
      <w:r>
        <w:rPr/>
        <w:t xml:space="preserve">., Docket No. 2002-230, Recommended Final Decision (March 19, 2003), adopted by Final Decision (April 8, 2004).  Thus, this claim is properly dismissed for failure to state a claim upon which relief may be granted.  </w:t>
      </w:r>
    </w:p>
    <w:p>
      <w:pPr>
        <w:pStyle w:val="Normal"/>
        <w:spacing w:lineRule="auto" w:line="480"/>
        <w:rPr>
          <w:b/>
          <w:b/>
          <w:u w:val="single"/>
        </w:rPr>
      </w:pPr>
      <w:r>
        <w:rPr>
          <w:b/>
          <w:u w:val="single"/>
        </w:rPr>
        <w:t>CONCLUSION</w:t>
      </w:r>
    </w:p>
    <w:p>
      <w:pPr>
        <w:pStyle w:val="Normal"/>
        <w:spacing w:lineRule="auto" w:line="480"/>
        <w:rPr/>
      </w:pPr>
      <w:r>
        <w:rPr/>
        <w:tab/>
        <w:t>For the reasons stated, I conclude that a Final Order may be issued to the U.S.C.G. despite the recording issues asserted by the Petitioner and that the provisions related to the standard for lead remediation that may not be adjudicated in this forum.  I recommend that copies of the Final Order be sent to the Petitioner and the Essex National Heritage Commission.   I also recommend that a condition be added to the Order requiring the U.S.C.G. to ensure that the Order is recorded with the quit claim deed to be prepared by the General Services Administration prior to transfer of the property.</w:t>
      </w:r>
      <w:r>
        <w:rPr>
          <w:rStyle w:val="FootnoteCharacters"/>
          <w:rStyle w:val="FootnoteAnchor"/>
        </w:rPr>
        <w:footnoteReference w:id="17"/>
      </w:r>
      <w:r>
        <w:rPr/>
        <w:t xml:space="preserve">   Finally, I recommend that the conditions the parties agreed upon related to soil sampling and a 90 day time limit on a temporary landing below high tide be added to the Final Order.</w:t>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left="4320" w:hanging="0"/>
        <w:rPr/>
      </w:pPr>
      <w:r>
        <w:rPr/>
        <w:tab/>
        <w:t xml:space="preserve">                                                                                      _____________________________</w:t>
      </w:r>
    </w:p>
    <w:p>
      <w:pPr>
        <w:pStyle w:val="Normal"/>
        <w:rPr/>
      </w:pPr>
      <w:r>
        <w:rPr/>
        <w:t xml:space="preserve">                                                                        </w:t>
      </w:r>
      <w:r>
        <w:rPr/>
        <w:t>Pamela D. Harvey</w:t>
      </w:r>
    </w:p>
    <w:p>
      <w:pPr>
        <w:pStyle w:val="Normal"/>
        <w:rPr/>
      </w:pPr>
      <w:r>
        <w:rPr/>
        <w:t xml:space="preserve">                                                                        </w:t>
      </w:r>
      <w:r>
        <w:rPr/>
        <w:t xml:space="preserve">Presiding Officer </w:t>
      </w:r>
    </w:p>
    <w:p>
      <w:pPr>
        <w:pStyle w:val="Normal"/>
        <w:rPr/>
      </w:pPr>
      <w:r>
        <w:rPr/>
      </w:r>
    </w:p>
    <w:p>
      <w:pPr>
        <w:pStyle w:val="Normal"/>
        <w:rPr/>
      </w:pPr>
      <w:r>
        <w:rPr/>
      </w:r>
    </w:p>
    <w:p>
      <w:pPr>
        <w:pStyle w:val="Normal"/>
        <w:rPr/>
      </w:pPr>
      <w:r>
        <w:rPr/>
      </w:r>
    </w:p>
    <w:p>
      <w:pPr>
        <w:pStyle w:val="Normal"/>
        <w:rPr/>
      </w:pPr>
      <w:r>
        <w:rPr>
          <w:i/>
        </w:rPr>
        <w:t xml:space="preserve">                           </w:t>
      </w:r>
      <w:r>
        <w:rPr>
          <w:b/>
          <w:u w:val="single"/>
        </w:rPr>
        <w:t>NOTICE- RECOMMENDED FINAL DECISION</w:t>
      </w:r>
    </w:p>
    <w:p>
      <w:pPr>
        <w:pStyle w:val="Normal"/>
        <w:rPr>
          <w:b/>
          <w:b/>
          <w:i/>
          <w:i/>
          <w:u w:val="single"/>
        </w:rPr>
      </w:pPr>
      <w:r>
        <w:rPr>
          <w:b/>
          <w:i/>
          <w:u w:val="single"/>
        </w:rPr>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TextBodyIndent"/>
        <w:ind w:left="840" w:hanging="0"/>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Specifically, the project entails the temporary alteration of 3,980 square feet of Coastal Beach, 1,704 square feet of Coastal Bank and 5,684 square feet of Land Subject to Coastal Storm Flowage for the construction of a 20-foot by 60-foot off-load ramp, a 50-foot by 25-foot rip-rap pad and included a 50-foot wide staging area.  The off-load ramp and rip-rap pad are proposed to allow temporary access to the beach from the water for marine transportation and on land equipment use associated with the excavation, removal and disposal of lead impacted soils.  The proposed excavation portion of the project associated with the remediation is located within the 100-foot Buffer Zone associated with Coastal Beach and Coastal Bank. </w:t>
      </w:r>
      <w:r>
        <w:rPr>
          <w:i/>
          <w:sz w:val="20"/>
          <w:szCs w:val="20"/>
        </w:rPr>
        <w:t>See</w:t>
      </w:r>
      <w:r>
        <w:rPr>
          <w:sz w:val="20"/>
          <w:szCs w:val="20"/>
        </w:rPr>
        <w:t xml:space="preserve"> Superseding Order of Conditions, Cover Letter.   </w:t>
      </w:r>
    </w:p>
    <w:p>
      <w:pPr>
        <w:pStyle w:val="Footnote"/>
        <w:rPr/>
      </w:pPr>
      <w:r>
        <w:rPr/>
        <w:t xml:space="preserve"> </w:t>
      </w:r>
    </w:p>
  </w:footnote>
  <w:footnote w:id="3">
    <w:p>
      <w:pPr>
        <w:pStyle w:val="Footnote"/>
        <w:ind w:left="0" w:hanging="0"/>
        <w:rPr/>
      </w:pPr>
      <w:r>
        <w:rPr>
          <w:rStyle w:val="FootnoteCharacters"/>
        </w:rPr>
        <w:footnoteRef/>
      </w:r>
      <w:r>
        <w:rPr/>
        <w:t xml:space="preserve"> </w:t>
      </w:r>
      <w:r>
        <w:rPr/>
        <w:t>References to an "Order of Conditions" or an "Order" are to the final permit which has not been appealed and is recorded , which may be the local Order of Conditions issued by the conservation commission, the Superseding Order of Conditions issued by the Department, or the Final Order of Conditions issued by the Commissioner after a hearing.  In some contexts where significant, I will specify to which Order I refer.</w:t>
      </w:r>
    </w:p>
  </w:footnote>
  <w:footnote w:id="4">
    <w:p>
      <w:pPr>
        <w:pStyle w:val="Footnote"/>
        <w:ind w:left="0" w:hanging="0"/>
        <w:rPr/>
      </w:pPr>
      <w:r>
        <w:rPr>
          <w:rStyle w:val="FootnoteCharacters"/>
        </w:rPr>
        <w:footnoteRef/>
      </w:r>
      <w:r>
        <w:rPr/>
        <w:t xml:space="preserve">² The issues were identified by the Presiding Officer originally assigned to this matter.  The Presiding Officer has the authority to identify the issues for adjudication. 310 CMR 1.01(5)(a).  Although the Petitioner continued to disagree with framing of Issue 1 to the point of a lack of decorum, the Petitioner cannot claim that he was confined by it, as the record clearly shows otherwise.    </w:t>
      </w:r>
    </w:p>
  </w:footnote>
  <w:footnote w:id="5">
    <w:p>
      <w:pPr>
        <w:pStyle w:val="PlainText"/>
        <w:rPr/>
      </w:pPr>
      <w:r>
        <w:rPr>
          <w:rStyle w:val="FootnoteCharacters"/>
        </w:rPr>
        <w:footnoteRef/>
      </w:r>
      <w:r>
        <w:rPr>
          <w:rFonts w:cs="Times New Roman" w:ascii="Times New Roman" w:hAnsi="Times New Roman"/>
        </w:rPr>
        <w:t>In addition, there is a provision for “assessment, monitoring, containment, mitigation, and remediation of, or other response to, a release or threat of release of oil and/or hazardous material in accordance with the provisions of 310 CMR 40.0000 and the following general conditions (although no such measure may be permitted which is designed in accordance with the provisions of 310 CMR 40.1020 solely to reduce contamination to a level lower than that which is needed to achieve “No Significant Risk” as defined in 310 CMR 40.0006(10),” where the issuing authority may permit a qualifying project that does not meet the performance standards.  310 CMR 10.24(7)(c)(6).</w:t>
      </w:r>
    </w:p>
    <w:p>
      <w:pPr>
        <w:pStyle w:val="Footnote"/>
        <w:rPr/>
      </w:pPr>
      <w:r>
        <w:rPr/>
        <w:t xml:space="preserve"> </w:t>
      </w:r>
    </w:p>
  </w:footnote>
  <w:footnote w:id="6">
    <w:p>
      <w:pPr>
        <w:pStyle w:val="Footnote"/>
        <w:ind w:left="0" w:hanging="0"/>
        <w:rPr/>
      </w:pPr>
      <w:r>
        <w:rPr>
          <w:rStyle w:val="FootnoteCharacters"/>
        </w:rPr>
        <w:footnoteRef/>
      </w:r>
      <w:r>
        <w:rPr/>
        <w:t xml:space="preserve">The affidavit was apparently prepared for another legal proceeding, </w:t>
      </w:r>
      <w:r>
        <w:rPr>
          <w:u w:val="single"/>
        </w:rPr>
        <w:t>Baker's Island Lighthouse Preservation Society, Inc. and Robert Leavens v. U.S. Dept. of Interior, National Park Service, et. al.</w:t>
      </w:r>
      <w:r>
        <w:rPr/>
        <w:t xml:space="preserve">, 2006 U.S. Dist. Lexis 76408 (October 17, 2006), where the court did not review the claim that the United States did not possess marketable title to the light station and a reversion interest belonged to the Commonwealth of Massachusetts because it had not been raised before the federal administrative agencies that awarded Baker's Island Light to the Essex National Heritage Commission. </w:t>
      </w:r>
    </w:p>
    <w:p>
      <w:pPr>
        <w:pStyle w:val="Footnote"/>
        <w:ind w:left="0" w:hanging="0"/>
        <w:rPr/>
      </w:pPr>
      <w:r>
        <w:rPr/>
        <w:t xml:space="preserve">    </w:t>
      </w:r>
    </w:p>
  </w:footnote>
  <w:footnote w:id="7">
    <w:p>
      <w:pPr>
        <w:pStyle w:val="Footnote"/>
        <w:ind w:left="0" w:hanging="0"/>
        <w:rPr/>
      </w:pPr>
      <w:r>
        <w:rPr>
          <w:rStyle w:val="FootnoteCharacters"/>
        </w:rPr>
        <w:footnoteRef/>
      </w:r>
      <w:r>
        <w:rPr/>
        <w:t xml:space="preserve">The Petitioner asserts that the information stated on the Notice of Intent as “Property recorded at the Registry of Deeds for:” submitted by the U.S.C.G. (“Sessions Records July 1796, March 1803, April 1901; Essex South Registry of Deeds Book 1637 Pages 39, 53, 442 and 443,”), and repeated in the Order of Conditions and the Superseding Order of Conditions (Essex County Book 1637 and Sessions Records July 1796, March 1803, April 1901 Page 39. 53, 442 and 443) is inaccurate, but has not provided support for this assertion.  The Petitioner also states that the U.S.C.G. recorded the Order of Conditions issued by the Salem Conservation Commission in the chain of title of the wrong property.  Assuming this allegation is correct, it is not relevant to this proceeding as after an appeal the Superseding or Final Order makes the Order of Conditions without effect.  </w:t>
      </w:r>
    </w:p>
    <w:p>
      <w:pPr>
        <w:pStyle w:val="Footnote"/>
        <w:ind w:left="0" w:hanging="0"/>
        <w:rPr/>
      </w:pPr>
      <w:r>
        <w:rPr/>
        <w:t xml:space="preserve">  </w:t>
      </w:r>
    </w:p>
  </w:footnote>
  <w:footnote w:id="8">
    <w:p>
      <w:pPr>
        <w:pStyle w:val="Normal"/>
        <w:rPr/>
      </w:pPr>
      <w:r>
        <w:rPr>
          <w:rStyle w:val="FootnoteCharacters"/>
        </w:rPr>
        <w:footnoteRef/>
      </w:r>
      <w:r>
        <w:rPr>
          <w:sz w:val="20"/>
          <w:szCs w:val="20"/>
        </w:rPr>
        <w:t xml:space="preserve">The Act does not require immediate recordation, and a landowner may choose not to record the license when there is a delay in the commencement of work.  The Act does not require an affirmative finding by the Department as to whom or how or whether the Order will be recorded.  In some cases an applicant may differ from the landowner or an undisclosed property transfer will follow permitting so that an Order may be recorded by a subsequent purchaser who will then conduct the work.  Thus, the Order runs with the land and the burden of compliance may shift.  Although the regulations allow the issuing authority to record as an alternative to enforcement if work commences prior to recording, the Order remains valid prior to recordation.  </w:t>
      </w:r>
      <w:r>
        <w:rPr>
          <w:i/>
          <w:sz w:val="20"/>
          <w:szCs w:val="20"/>
        </w:rPr>
        <w:t>See</w:t>
      </w:r>
      <w:r>
        <w:rPr>
          <w:sz w:val="20"/>
          <w:szCs w:val="20"/>
        </w:rPr>
        <w:t xml:space="preserve"> 310 CNMR 10.05(6)(g). </w:t>
      </w:r>
    </w:p>
    <w:p>
      <w:pPr>
        <w:pStyle w:val="Footnote"/>
        <w:rPr/>
      </w:pPr>
      <w:r>
        <w:rPr/>
        <w:t xml:space="preserve"> </w:t>
      </w:r>
    </w:p>
  </w:footnote>
  <w:footnote w:id="9">
    <w:p>
      <w:pPr>
        <w:pStyle w:val="Footnote"/>
        <w:ind w:left="0" w:hanging="0"/>
        <w:rPr/>
      </w:pPr>
      <w:r>
        <w:rPr>
          <w:rStyle w:val="FootnoteCharacters"/>
        </w:rPr>
        <w:footnoteRef/>
      </w:r>
      <w:r>
        <w:rPr/>
        <w:t xml:space="preserve">To the extent the Petitioner believes he is aggrieved due to an inability of the Department to enforce an Order that is not, or is improperly, recorded within the chain of title, this conviction is simply not accurate.  Any assertion that he will be harmed by a failure to properly record the Order in the circumstances presented is speculative.  </w:t>
      </w:r>
      <w:r>
        <w:rPr>
          <w:i/>
        </w:rPr>
        <w:t>See</w:t>
      </w:r>
      <w:r>
        <w:rPr/>
        <w:t xml:space="preserve"> 310 CMR 10.04 </w:t>
      </w:r>
      <w:r>
        <w:rPr>
          <w:u w:val="single"/>
        </w:rPr>
        <w:t>Person Aggrieved</w:t>
      </w:r>
      <w:r>
        <w:rPr/>
        <w:t xml:space="preserve">.   </w:t>
      </w:r>
    </w:p>
  </w:footnote>
  <w:footnote w:id="10">
    <w:p>
      <w:pPr>
        <w:pStyle w:val="Normal"/>
        <w:rPr/>
      </w:pPr>
      <w:r>
        <w:rPr>
          <w:rStyle w:val="FootnoteCharacters"/>
        </w:rPr>
        <w:footnoteRef/>
      </w:r>
      <w:r>
        <w:rPr>
          <w:sz w:val="20"/>
          <w:szCs w:val="20"/>
        </w:rPr>
        <w:t xml:space="preserve">Nothing in the statutory language suggests that an Order is void for failure to record.  M.G.L. c. 91 waterways licenses contains a similar recordation requirement, “Work or change in use authorized under the license shall not commence until said license is recorded and the department has received notification of said recordation.” M.G.L. c. 91, § 18.  However, this text in M.G.L. c. 91 is preceded by the consequence of a failure to timely record:  “said license shall be </w:t>
      </w:r>
      <w:r>
        <w:rPr>
          <w:i/>
          <w:sz w:val="20"/>
          <w:szCs w:val="20"/>
        </w:rPr>
        <w:t>void</w:t>
      </w:r>
      <w:r>
        <w:rPr>
          <w:sz w:val="20"/>
          <w:szCs w:val="20"/>
        </w:rPr>
        <w:t xml:space="preserve"> unless, within sixty days after its date, it and the accompanying plan are recorded in the registry of deeds for the county or district where the work is to be performed.”  </w:t>
      </w:r>
      <w:r>
        <w:rPr>
          <w:sz w:val="20"/>
          <w:szCs w:val="20"/>
          <w:u w:val="single"/>
        </w:rPr>
        <w:t>Id</w:t>
      </w:r>
      <w:r>
        <w:rPr>
          <w:sz w:val="20"/>
          <w:szCs w:val="20"/>
        </w:rPr>
        <w:t xml:space="preserve">.(emphasis added).  In contrast, Orders issued under the Wetlands Protection Act remain valid without recordation, and the Department or the Commission may enforce the recordation requirement in the same way that the Department has authority to enforce any other provisions of the Act or an Order.  </w:t>
      </w:r>
    </w:p>
    <w:p>
      <w:pPr>
        <w:pStyle w:val="Footnote"/>
        <w:rPr/>
      </w:pPr>
      <w:r>
        <w:rPr/>
        <w:t xml:space="preserve"> </w:t>
      </w:r>
    </w:p>
  </w:footnote>
  <w:footnote w:id="11">
    <w:p>
      <w:pPr>
        <w:pStyle w:val="Footnote"/>
        <w:ind w:left="0" w:hanging="0"/>
        <w:rPr/>
      </w:pPr>
      <w:r>
        <w:rPr>
          <w:rStyle w:val="FootnoteCharacters"/>
        </w:rPr>
        <w:footnoteRef/>
      </w:r>
      <w:r>
        <w:rPr/>
        <w:t xml:space="preserve"> </w:t>
      </w:r>
      <w:r>
        <w:rPr/>
        <w:t xml:space="preserve">In </w:t>
      </w:r>
      <w:r>
        <w:rPr>
          <w:u w:val="single"/>
        </w:rPr>
        <w:t>Tindley</w:t>
      </w:r>
      <w:r>
        <w:rPr/>
        <w:t>, the Court noted that "colorable" appeared "to mean nothing more than disputed."</w:t>
      </w:r>
      <w:r>
        <w:rPr>
          <w:u w:val="single"/>
        </w:rPr>
        <w:t xml:space="preserve"> Id</w:t>
      </w:r>
      <w:r>
        <w:rPr/>
        <w:t xml:space="preserve">. at n. 5. This question typically arises where there is a dispute as to whether an applicant has the authority to conduct the work. </w:t>
      </w:r>
      <w:r>
        <w:rPr>
          <w:u w:val="single"/>
        </w:rPr>
        <w:t>Matter of Town of Scituate – DPW</w:t>
      </w:r>
      <w:r>
        <w:rPr/>
        <w:t>, Docket No. 2000-064, Recommended Final Decision (January 17, 2002), Final Decision (May 8, 2003).</w:t>
      </w:r>
    </w:p>
    <w:p>
      <w:pPr>
        <w:pStyle w:val="Footnote"/>
        <w:ind w:left="0" w:hanging="0"/>
        <w:rPr/>
      </w:pPr>
      <w:r>
        <w:rPr/>
        <w:t xml:space="preserve"> </w:t>
      </w:r>
    </w:p>
  </w:footnote>
  <w:footnote w:id="12">
    <w:p>
      <w:pPr>
        <w:pStyle w:val="Footnote"/>
        <w:ind w:left="0" w:hanging="0"/>
        <w:rPr/>
      </w:pPr>
      <w:r>
        <w:rPr>
          <w:rStyle w:val="FootnoteCharacters"/>
        </w:rPr>
        <w:footnoteRef/>
      </w:r>
      <w:r>
        <w:rPr/>
        <w:t xml:space="preserve"> </w:t>
      </w:r>
      <w:r>
        <w:rPr/>
        <w:t xml:space="preserve">Two lighthouses were constructed on the site and became operational in 1798, after Congress authorized funding in 1796.  The original wooden lighthouses were replaced by stone structures in 1821, with only one lighthouse remaining after the other was retired in 1916.  "Ownership of the land was vested in the United States in 1797."  </w:t>
      </w:r>
      <w:r>
        <w:rPr>
          <w:u w:val="single"/>
        </w:rPr>
        <w:t>Baker's Island Lighthouse Preservation Society, Inc. and Robert Leavens v. U.S. Dept. of Interior, National Park Service, et. al.</w:t>
      </w:r>
      <w:r>
        <w:rPr/>
        <w:t xml:space="preserve">, 2006 U.S. Dist. Lexis 76408 (October 17, 2006). </w:t>
      </w:r>
    </w:p>
    <w:p>
      <w:pPr>
        <w:pStyle w:val="Footnote"/>
        <w:ind w:left="0" w:hanging="0"/>
        <w:rPr/>
      </w:pPr>
      <w:r>
        <w:rPr/>
        <w:t xml:space="preserve"> </w:t>
      </w:r>
    </w:p>
  </w:footnote>
  <w:footnote w:id="13">
    <w:p>
      <w:pPr>
        <w:pStyle w:val="Footnote"/>
        <w:ind w:left="0" w:hanging="0"/>
        <w:rPr/>
      </w:pPr>
      <w:r>
        <w:rPr>
          <w:rStyle w:val="FootnoteCharacters"/>
        </w:rPr>
        <w:footnoteRef/>
      </w:r>
      <w:r>
        <w:rPr/>
        <w:t xml:space="preserve">State agencies conducting work on Commonwealth land are generally not exempt from the Act, and thus, questions as to title have arisen more frequently in Department appeals with Commonwealth land than federal land.  In fact, any time a project involves the construction of a pier below mean low water or work in a Great Pond the land itself generally is held by the Commonwealth where there is no deed. The Department has no expectation that the Order as to the portion of the property that will be constructed or conducted on Commonwealth land will be recorded for the simple reason that there is no chain of title.   This issue arose at an earlier stage of the permitting process in a case where a petitioner claimed that a town lacked authority to conduct work on a Great Pond where the Commonwealth was the landowner and there was no signature of the landowner on the Notice of Intent. </w:t>
      </w:r>
      <w:r>
        <w:rPr>
          <w:u w:val="single"/>
        </w:rPr>
        <w:t>Matter of Town of Scituate – DPW</w:t>
      </w:r>
      <w:r>
        <w:rPr/>
        <w:t xml:space="preserve">, Docket No. 2000-064, Final Decision (May 8, 2003). The regulation was subsequently revised to specify that where a project is on Commonwealth tidelands or a Great Ponds, authorization of the landowner is not required.   310 CMR 10.05(4)(a). </w:t>
      </w:r>
    </w:p>
    <w:p>
      <w:pPr>
        <w:pStyle w:val="Footnote"/>
        <w:ind w:left="0" w:hanging="0"/>
        <w:rPr/>
      </w:pPr>
      <w:r>
        <w:rPr/>
        <w:t xml:space="preserve">   </w:t>
      </w:r>
    </w:p>
  </w:footnote>
  <w:footnote w:id="14">
    <w:p>
      <w:pPr>
        <w:pStyle w:val="Footnote"/>
        <w:ind w:left="0" w:hanging="0"/>
        <w:rPr/>
      </w:pPr>
      <w:r>
        <w:rPr>
          <w:rStyle w:val="FootnoteCharacters"/>
        </w:rPr>
        <w:footnoteRef/>
      </w:r>
      <w:r>
        <w:rPr/>
        <w:t xml:space="preserve"> </w:t>
      </w:r>
      <w:r>
        <w:rPr/>
        <w:t xml:space="preserve">The Petitioner states that there is a dispute of fact as to whether the Order has been recorded in accordance with 310 CMR 10.05(6)(g).  Any factual dispute as to the recording of the local Order is irrelevant to this proceeding.  I need make no factual findings as to the recording of the local Order. </w:t>
      </w:r>
    </w:p>
    <w:p>
      <w:pPr>
        <w:pStyle w:val="Footnote"/>
        <w:ind w:left="0" w:hanging="0"/>
        <w:rPr/>
      </w:pPr>
      <w:r>
        <w:rPr/>
        <w:t xml:space="preserve">  </w:t>
      </w:r>
    </w:p>
  </w:footnote>
  <w:footnote w:id="15">
    <w:p>
      <w:pPr>
        <w:pStyle w:val="Footnote"/>
        <w:ind w:left="0" w:hanging="0"/>
        <w:rPr/>
      </w:pPr>
      <w:r>
        <w:rPr>
          <w:rStyle w:val="FootnoteCharacters"/>
        </w:rPr>
        <w:footnoteRef/>
      </w:r>
      <w:r>
        <w:rPr/>
        <w:t xml:space="preserve"> </w:t>
      </w:r>
      <w:r>
        <w:rPr/>
        <w:t>I leave it to the U.S.C.G. and the General Services Administration the question of how to record the Order.  I need not resolve the question of the extent of a waiver of sovereign immunity that might arise in the context of enforcement where title to land is at issue.</w:t>
      </w:r>
    </w:p>
    <w:p>
      <w:pPr>
        <w:pStyle w:val="Footnote"/>
        <w:ind w:left="0" w:hanging="0"/>
        <w:rPr/>
      </w:pPr>
      <w:r>
        <w:rPr/>
        <w:t xml:space="preserve">   </w:t>
      </w:r>
    </w:p>
  </w:footnote>
  <w:footnote w:id="16">
    <w:p>
      <w:pPr>
        <w:pStyle w:val="Normal"/>
        <w:rPr/>
      </w:pPr>
      <w:r>
        <w:rPr>
          <w:rStyle w:val="FootnoteCharacters"/>
        </w:rPr>
        <w:footnoteRef/>
      </w:r>
      <w:r>
        <w:rPr>
          <w:sz w:val="20"/>
          <w:szCs w:val="20"/>
        </w:rPr>
        <w:t xml:space="preserve">Under the National Historic Lighthouse Preservation Act of 2000, the Administrator of the General Services Administration "shall convey, by quitclaim deed, without consideration, all right, title, and interest of the United States in and to the historic light station, subject to conditions . . . ."  Public Law 106-335, amending 16 U.S.C. 470w, 470w-6 at Section 308(b)(3).  I leave it to the U.S.C.G. and the General Services Administration the question of how to record the Order.  Should the U.S.C.G. determine that recording with the land where the project is located is not possible, due to the lack of a deed at the Registry, it should notify the Department by letter prior to commencing work.  Provided that the Final Order is recorded with the deed to be prepared by the General Services Administration at the time the property is transferred, meaning that full compliance may be delayed, the legislative intent of the recording requirement will be achieved.  </w:t>
      </w:r>
      <w:r>
        <w:rPr>
          <w:i/>
          <w:sz w:val="20"/>
          <w:szCs w:val="20"/>
        </w:rPr>
        <w:t>See</w:t>
      </w:r>
      <w:r>
        <w:rPr>
          <w:sz w:val="20"/>
          <w:szCs w:val="20"/>
        </w:rPr>
        <w:t xml:space="preserve"> </w:t>
      </w:r>
      <w:r>
        <w:rPr>
          <w:sz w:val="20"/>
          <w:szCs w:val="20"/>
          <w:u w:val="single"/>
        </w:rPr>
        <w:t>Town of Lexington v. Town of Bedford</w:t>
      </w:r>
      <w:r>
        <w:rPr>
          <w:sz w:val="20"/>
          <w:szCs w:val="20"/>
        </w:rPr>
        <w:t xml:space="preserve">, 378 Mass. 562, 570 (1979) ("A literal construction of statutory language will not be adopted when such a construction will lead to an absurd and unreasonable conclusion and the language to be construed "is fairly susceptible to a construction that would lead to a logical and sensible result,"" citing </w:t>
      </w:r>
      <w:r>
        <w:rPr>
          <w:sz w:val="20"/>
          <w:szCs w:val="20"/>
          <w:u w:val="single"/>
        </w:rPr>
        <w:t>Bell v. Treasurer of  Cambridge</w:t>
      </w:r>
      <w:r>
        <w:rPr>
          <w:sz w:val="20"/>
          <w:szCs w:val="20"/>
        </w:rPr>
        <w:t xml:space="preserve">, 310 Mass. 484, 489 (1941)).    </w:t>
      </w:r>
    </w:p>
    <w:p>
      <w:pPr>
        <w:pStyle w:val="Footnote"/>
        <w:tabs>
          <w:tab w:val="clear" w:pos="720"/>
          <w:tab w:val="left" w:pos="0" w:leader="none"/>
        </w:tabs>
        <w:ind w:left="0" w:hanging="0"/>
        <w:rPr/>
      </w:pPr>
      <w:r>
        <w:rPr/>
        <w:t xml:space="preserve"> </w:t>
      </w:r>
    </w:p>
  </w:footnote>
  <w:footnote w:id="17">
    <w:p>
      <w:pPr>
        <w:pStyle w:val="Footnote"/>
        <w:ind w:left="0" w:hanging="0"/>
        <w:rPr/>
      </w:pPr>
      <w:r>
        <w:rPr>
          <w:rStyle w:val="FootnoteCharacters"/>
        </w:rPr>
        <w:footnoteRef/>
      </w:r>
      <w:r>
        <w:rPr/>
        <w:t xml:space="preserve">The Department may choose to provide a second original Final Order for this purpo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Century Schoolbook"/>
      <w:szCs w:val="20"/>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35"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2:00Z</dcterms:created>
  <dc:creator>pharvey</dc:creator>
  <dc:description/>
  <cp:keywords/>
  <dc:language>en-US</dc:language>
  <cp:lastModifiedBy>AHartley</cp:lastModifiedBy>
  <cp:lastPrinted>2010-03-22T16:30:00Z</cp:lastPrinted>
  <dcterms:modified xsi:type="dcterms:W3CDTF">2010-04-13T17:51: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537025</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Latest and greatest!</vt:lpwstr>
  </property>
  <property fmtid="{D5CDD505-2E9C-101B-9397-08002B2CF9AE}" pid="6" name="_NewReviewCycle">
    <vt:lpwstr/>
  </property>
  <property fmtid="{D5CDD505-2E9C-101B-9397-08002B2CF9AE}" pid="7" name="_ReviewingToolsShownOnce">
    <vt:lpwstr/>
  </property>
</Properties>
</file>