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
    </w:p>
    <w:p>
      <w:pPr>
        <w:pStyle w:val="Normal"/>
        <w:ind w:left="4320" w:firstLine="720"/>
        <w:rPr>
          <w:b/>
          <w:b/>
        </w:rPr>
      </w:pPr>
      <w:r>
        <w:rPr>
          <w:b/>
        </w:rPr>
        <w:t>May 14, 2010</w:t>
      </w:r>
    </w:p>
    <w:p>
      <w:pPr>
        <w:pStyle w:val="Normal"/>
        <w:rPr>
          <w:b/>
          <w:b/>
        </w:rPr>
      </w:pPr>
      <w:r>
        <w:rPr>
          <w:b/>
        </w:rPr>
      </w:r>
    </w:p>
    <w:p>
      <w:pPr>
        <w:pStyle w:val="Normal"/>
        <w:rPr/>
      </w:pPr>
      <w:r>
        <w:rPr/>
      </w:r>
    </w:p>
    <w:p>
      <w:pPr>
        <w:pStyle w:val="Normal"/>
        <w:rPr/>
      </w:pPr>
      <w:r>
        <w:rPr/>
        <w:t>______________________________</w:t>
      </w:r>
    </w:p>
    <w:p>
      <w:pPr>
        <w:pStyle w:val="Normal"/>
        <w:rPr/>
      </w:pPr>
      <w:r>
        <w:rPr/>
      </w:r>
    </w:p>
    <w:p>
      <w:pPr>
        <w:pStyle w:val="Normal"/>
        <w:rPr/>
      </w:pPr>
      <w:r>
        <w:rPr/>
        <w:t xml:space="preserve">In the Matter of </w:t>
        <w:tab/>
        <w:tab/>
        <w:tab/>
        <w:tab/>
        <w:tab/>
        <w:t>Docket No. 2007-139</w:t>
      </w:r>
    </w:p>
    <w:p>
      <w:pPr>
        <w:pStyle w:val="Normal"/>
        <w:rPr/>
      </w:pPr>
      <w:r>
        <w:rPr/>
      </w:r>
    </w:p>
    <w:p>
      <w:pPr>
        <w:pStyle w:val="Normal"/>
        <w:rPr/>
      </w:pPr>
      <w:r>
        <w:rPr/>
        <w:t>Whitney Farm, LLC</w:t>
        <w:tab/>
        <w:tab/>
        <w:tab/>
        <w:tab/>
        <w:tab/>
        <w:t>File No. W05-0564</w:t>
      </w:r>
    </w:p>
    <w:p>
      <w:pPr>
        <w:pStyle w:val="Normal"/>
        <w:rPr/>
      </w:pPr>
      <w:r>
        <w:rPr/>
        <w:tab/>
        <w:tab/>
        <w:tab/>
        <w:tab/>
        <w:tab/>
        <w:tab/>
        <w:tab/>
        <w:t>Sherborn</w:t>
      </w:r>
    </w:p>
    <w:p>
      <w:pPr>
        <w:pStyle w:val="Normal"/>
        <w:rPr/>
      </w:pPr>
      <w:r>
        <w:rPr/>
        <w:t>______________________________</w:t>
      </w:r>
    </w:p>
    <w:p>
      <w:pPr>
        <w:pStyle w:val="Normal"/>
        <w:rPr/>
      </w:pPr>
      <w:r>
        <w:rPr/>
      </w:r>
    </w:p>
    <w:p>
      <w:pPr>
        <w:pStyle w:val="Normal"/>
        <w:rPr/>
      </w:pPr>
      <w:r>
        <w:rPr/>
      </w:r>
    </w:p>
    <w:p>
      <w:pPr>
        <w:pStyle w:val="Normal"/>
        <w:rPr/>
      </w:pPr>
      <w:r>
        <w:rPr/>
      </w:r>
    </w:p>
    <w:p>
      <w:pPr>
        <w:pStyle w:val="Normal"/>
        <w:jc w:val="center"/>
        <w:rPr>
          <w:b/>
          <w:b/>
        </w:rPr>
      </w:pPr>
      <w:r>
        <w:rPr>
          <w:b/>
        </w:rPr>
        <w:t>RECOMMENDED FINAL DECISION</w:t>
      </w:r>
    </w:p>
    <w:p>
      <w:pPr>
        <w:pStyle w:val="Normal"/>
        <w:rPr>
          <w:b/>
          <w:b/>
        </w:rPr>
      </w:pPr>
      <w:r>
        <w:rPr>
          <w:b/>
        </w:rPr>
      </w:r>
    </w:p>
    <w:p>
      <w:pPr>
        <w:pStyle w:val="Normal"/>
        <w:rPr/>
      </w:pPr>
      <w:r>
        <w:rPr/>
      </w:r>
    </w:p>
    <w:p>
      <w:pPr>
        <w:pStyle w:val="Normal"/>
        <w:spacing w:lineRule="auto" w:line="480"/>
        <w:rPr/>
      </w:pPr>
      <w:r>
        <w:rPr/>
        <w:tab/>
        <w:t xml:space="preserve">This matter involves the appeal by the Town of Sherborn (“Petitioner” or “Town”) of a groundwater discharge permit (“Permit”) issued by the Massachusetts Department of Environmental Protection (“MassDEP” or “the Department”) to Whitney Farm, LLC (“Whitney Farm”) for a private sewage treatment facility (the “Facility”) that will serve an affordable residential housing project of 48 dwelling units located in Sherborn (the “Project”). The Permit was issued pursuant to the Massachusetts Clean Waters Act, G.L. c. 21, §§26-53 (“MCWA” or “Act”) and the regulations promulgated thereunder at 314 CMR 5.00, “Ground Water Discharge Permit Program” (“Regulations”).  The review and approval of the Permit application was also subject to two interim policies issued by MassDEP which applied to groundwater discharges from private sewage treatment facilities, the Nutrient Loading Approach to Wastewater Permitting and Disposal Policy No. BRP/DWM/PeP-P99-7 (August 20, 1999) (the “Nutrient Loading Policy” or “NLP”) and the Private Sewage Treatment Facilities For Multiple Lot Residential Developments, Policy No. BRP/DWM/PeP-P99-6 (August 20, 1999) (“PSTF Policy”). </w:t>
      </w:r>
    </w:p>
    <w:p>
      <w:pPr>
        <w:pStyle w:val="Normal"/>
        <w:spacing w:lineRule="auto" w:line="480"/>
        <w:rPr/>
      </w:pPr>
      <w:r>
        <w:rPr/>
        <w:tab/>
        <w:t>The PSTF Policy provides that private developers seeking a groundwater discharge permit for a residential wastewater treatment facility “must demonstrate that at least 50% of the site will be preserved as open space.”  Without defining “open space,” the PSTF Policy further prescribes that “open space may include areas devoted to passive recreational use that do not result in significant nutrient loading, but may not include wetlands.”  The Petitioner challenges the Permit on the grounds that the Department failed to comply with the open space provision of the PSTF Policy by allowing areas regulated pursuant to the Wetlands Protection Act, G.L. c. 131, §40 (“WPA”) and the Department’s wetland regulations at 310 CMR 10.00(“Wetland Regulations”) to be included within the calculation of the 50% open space, as well as including the tennis court as passive recreation.  The Department and Whitney Farm contend that the Petitioner lacks standing to appeal the Permit solely on the grounds of alleged non-compliance with the open space provisions of the PSTF Policy.  As there was no factual dispute on the areas of the Project site that the Department considered to be open space, the parties filed cross motions for summary decision on the Petitioner’s appeal of the Permit.</w:t>
      </w:r>
    </w:p>
    <w:p>
      <w:pPr>
        <w:pStyle w:val="Normal"/>
        <w:spacing w:lineRule="auto" w:line="480"/>
        <w:jc w:val="center"/>
        <w:rPr/>
      </w:pPr>
      <w:r>
        <w:rPr>
          <w:b/>
          <w:u w:val="single"/>
        </w:rPr>
        <w:t xml:space="preserve">Recommendation </w:t>
      </w:r>
    </w:p>
    <w:p>
      <w:pPr>
        <w:pStyle w:val="Normal"/>
        <w:spacing w:lineRule="auto" w:line="480"/>
        <w:rPr/>
      </w:pPr>
      <w:r>
        <w:rPr/>
        <w:tab/>
        <w:t>For the reasons set forth below, I conclude that the Petitioner has not demonstrated it has standing as an aggrieved person as it has failed to demonstrate that it will incur any harm or threat of harm arising from its claim that the Department did not comply with the open space provision of the PSTF Policy. Therefore, I recommend that the appeal be dismissed. I further conclude that the in the absence of evidence that the Petitioner will suffer harm, there is no prejudice to the Petitioner as a consequence of the Department’s actions in issuance of the Permit or the application of the PSTF Policy. Therefore, in the event the appeal is not dismissed for lack of standing, I recommend the Respondent’s motions for summary decision be allowed and the Permit be affirmed.</w:t>
      </w:r>
    </w:p>
    <w:p>
      <w:pPr>
        <w:pStyle w:val="Normal"/>
        <w:spacing w:lineRule="auto" w:line="480"/>
        <w:jc w:val="center"/>
        <w:rPr>
          <w:b/>
          <w:b/>
          <w:u w:val="single"/>
        </w:rPr>
      </w:pPr>
      <w:r>
        <w:rPr>
          <w:b/>
          <w:u w:val="single"/>
        </w:rPr>
        <w:t>Background</w:t>
      </w:r>
    </w:p>
    <w:p>
      <w:pPr>
        <w:pStyle w:val="Normal"/>
        <w:spacing w:lineRule="auto" w:line="480"/>
        <w:rPr/>
      </w:pPr>
      <w:r>
        <w:rPr/>
        <w:tab/>
        <w:t xml:space="preserve">The Project is a 48 unit condominium complex of single-family and duplex units located on approximately 28 acres in the Town of Sherborn. The Town’s Zoning Bylaws set a minimum two acre lot size. </w:t>
      </w:r>
    </w:p>
    <w:p>
      <w:pPr>
        <w:pStyle w:val="Normal"/>
        <w:spacing w:lineRule="auto" w:line="480"/>
        <w:ind w:firstLine="720"/>
        <w:rPr/>
      </w:pPr>
      <w:r>
        <w:rPr/>
        <w:t xml:space="preserve">On July 31, 2007, the Department issued the Permit for the Facility with a flow rate of 20, 460 gallons per day (“gpd”). In issuing the Permit, the Department allowed portions of the Project’s site classified as Riverfront Area (310 CMR 10.58) and Bordering Land Subject to Flooding (“BLSF”) (310 CMR 10.57) to be included within the calculation of the minimum percentage (50%) of preserved open space required pursuant to the open space provision of the PSTF Policy. PSTF Policy IV. 2. Open Space Provision. That provision states: “For the purpose of the Policy, open space may include areas devoted to passive recreational use that do not result in significant nutrient loading, but may not include wetlands.” </w:t>
      </w:r>
      <w:r>
        <w:rPr>
          <w:i/>
        </w:rPr>
        <w:t>Id</w:t>
      </w:r>
      <w:r>
        <w:rPr/>
        <w:t>.</w:t>
      </w:r>
    </w:p>
    <w:p>
      <w:pPr>
        <w:pStyle w:val="Normal"/>
        <w:spacing w:lineRule="auto" w:line="480"/>
        <w:rPr/>
      </w:pPr>
      <w:r>
        <w:rPr/>
        <w:tab/>
        <w:t>The Petitioner commenced the appeal in 2007, challenging the Permit on the grounds that the inclusion of the Riverfront Area and BLSF in the determination of preserved open space contravened the PSTF Policy.  Whitney Farm and the Department filed motions to dismiss the appeal on the grounds that the Petitioner was not substantially and specifically affected by its claim of non-compliance with PSTF Policy and therefore failed to establish aggrieved party standing required pursuant to 310 CMR. 2.08.</w:t>
      </w:r>
      <w:r>
        <w:rPr>
          <w:rStyle w:val="FootnoteCharacters"/>
        </w:rPr>
        <w:t xml:space="preserve"> </w:t>
      </w:r>
      <w:r>
        <w:rPr>
          <w:rStyle w:val="FootnoteCharacters"/>
          <w:rStyle w:val="FootnoteAnchor"/>
        </w:rPr>
        <w:footnoteReference w:id="2"/>
      </w:r>
      <w:r>
        <w:rPr/>
        <w:t xml:space="preserve">  On December 17, 2007, I issued a Recommended Decision to allow the Respondents’ motions and dismiss the appeal. In recommending dismissal, I concluded the Town was not an aggrieved party as it failed to demonstrate a concrete injury that had a nexus to the subject matter of the Permit and the governing statue and regulations. I further concluded that the Town did not have standing representing the interests of potential future purchasers of the Project’s residences or the Town’s citizens. The Recommended Decision was adopted by the Commissioner. </w:t>
      </w:r>
      <w:r>
        <w:rPr>
          <w:u w:val="single"/>
        </w:rPr>
        <w:t>Matter of Whitney Farm</w:t>
      </w:r>
      <w:r>
        <w:rPr/>
        <w:t>, Docket No. 2007-139, Final Decision (December 21, 2007).</w:t>
      </w:r>
    </w:p>
    <w:p>
      <w:pPr>
        <w:pStyle w:val="Normal"/>
        <w:spacing w:lineRule="auto" w:line="480"/>
        <w:rPr/>
      </w:pPr>
      <w:r>
        <w:rPr/>
        <w:tab/>
        <w:t xml:space="preserve">The Petitioner filed an appeal of the Final Decision pursuant to M.G.L. c. 30A, §14 arguing that the Department had applied the wrong legal standards in concluding that the Town lacked standing to initiate an adjudicatory appeal. </w:t>
      </w:r>
      <w:r>
        <w:rPr>
          <w:u w:val="single"/>
        </w:rPr>
        <w:t>Town of Sherborn v. Massachusetts Department of Environmental Protection</w:t>
      </w:r>
      <w:r>
        <w:rPr/>
        <w:t>, Civil Action No. 2008-0262-B, Memorandum of Decision and Order on Plaintiff Town of Sherborn’s Motion for Judgment on the Pleadings (Sup. Ct. August 18, 2009). The Superior Court rejected the Recommended Decision’s interpretation of 310 CMR 2.08 to incorporate the standing criteria applicable to determining if a person is allowed to intervene.</w:t>
      </w:r>
      <w:r>
        <w:rPr>
          <w:rStyle w:val="FootnoteCharacters"/>
          <w:rStyle w:val="FootnoteAnchor"/>
        </w:rPr>
        <w:footnoteReference w:id="3"/>
      </w:r>
      <w:r>
        <w:rPr/>
        <w:t xml:space="preserve">  Instead, the Court held that the appropriate criteria to review a party’s standing to appeal a groundwater discharge permit is the person aggrieved standard “...explicated by the body of law surrounding G.L.30A, §14, which govern review of agency decisions by the Superior Court.” </w:t>
      </w:r>
      <w:r>
        <w:rPr>
          <w:i/>
        </w:rPr>
        <w:t>Id.</w:t>
      </w:r>
      <w:r>
        <w:rPr/>
        <w:t xml:space="preserve"> at 7.  The Court affirmed that there was a substantial basis for holding that the Town did not have standing based on its representation of third parties. </w:t>
      </w:r>
      <w:r>
        <w:rPr>
          <w:i/>
        </w:rPr>
        <w:t>Id.</w:t>
      </w:r>
      <w:r>
        <w:rPr/>
        <w:t xml:space="preserve"> at 9.  The Court ordered the appeal be remanded for further proceedings.</w:t>
      </w:r>
    </w:p>
    <w:p>
      <w:pPr>
        <w:pStyle w:val="Normal"/>
        <w:spacing w:lineRule="auto" w:line="480"/>
        <w:rPr/>
      </w:pPr>
      <w:r>
        <w:rPr/>
        <w:tab/>
        <w:t xml:space="preserve">Upon remand, a Pre-Hearing Conference was convened at which the Department and Whitney Farm indicated their intent to renew their motions to dismiss for lack of standing. The parties also agreed that there was no material facts in dispute, and the legal issues arising from the Petitioner’s claim of the Department’s non-compliance with PSTF Policy could be resolved by summary decision. The Department and Whitney Farm each filed a motion to dismiss the appeal on lack of Petitioner’s standing and a motion for summary decision.  The Petitioner opposed the respondents’ motions and filed a cross motion for summary decision. </w:t>
      </w:r>
    </w:p>
    <w:p>
      <w:pPr>
        <w:pStyle w:val="Normal"/>
        <w:spacing w:lineRule="auto" w:line="480"/>
        <w:rPr/>
      </w:pPr>
      <w:r>
        <w:rPr/>
        <w:tab/>
        <w:t>In support of its motion for summary decision, the Department submitted an affidavit from Alan D. Slater. Mr. Slater was employed by the Department in its wastewater program prior to 1980 and has been Section Chief of the Groundwater Permitting Program since March 1998. In that position he was involved in the development and implementation of the Nutrient Loading Policy and the PSTF Policy. He is a Registered Professional Engineer with a MS in Environmental Engineering.</w:t>
        <w:tab/>
      </w:r>
    </w:p>
    <w:p>
      <w:pPr>
        <w:pStyle w:val="Normal"/>
        <w:spacing w:lineRule="auto" w:line="480"/>
        <w:ind w:firstLine="720"/>
        <w:rPr/>
      </w:pPr>
      <w:r>
        <w:rPr/>
        <w:t xml:space="preserve">Whitney Farm supported its opposition to the Petitioner’s motion for summary decision with an affidavit from Stephen W. Smith. Mr. Smith is a Registered Professional with an MS in Civil Engineering. Mr. Smith is the president of the consulting firm that performed field exploration at the Project site including groundwater wells and soil test pits, and prepared ground water simulation analysis and other analytical reports in support of the Permit application. </w:t>
      </w:r>
    </w:p>
    <w:p>
      <w:pPr>
        <w:pStyle w:val="Normal"/>
        <w:spacing w:lineRule="auto" w:line="480"/>
        <w:ind w:firstLine="720"/>
        <w:rPr/>
      </w:pPr>
      <w:r>
        <w:rPr/>
        <w:t>The Petitioner’s opposition to the motions incorporated two affidavits from the Superior Court’s administrative record.  Petitioner’s counsel’s affidavit verified a copy of the Town of Sherborn’s Zoning Board of Appeal’s permit decision on the Project, and the Revised Amended Comprehensive Permit Decision. The second affiant is James W Murphy who served as a member and chairman of the Town’s Zoning Board of Appeals and also as a member of the Board of Selectman through 2007.  The Petitioner’s cross motion for summary decision was further supported by two additional affiants.  Michael Rapacz is currently the Lake Champlain Lakekeeper and a staff scientist with the Conservation Law Foundation. He received a BS in Geology and was formerly employed by the Department as a hydrogeologist in the Division of Water Pollution Control. During 1999, Mr. Rapacz was employed by the Division Director of the Wastewater Management Program and drafted the Nutrient Loading Policy and co-drafted the PSTF Policy.  Lenore White is a Professional Wetland Scientist and president of a wetland consulting firm. Between 1987 and 2004, Ms. White was employed by the Department as an Environmental Analyst in the Wetlands and Waterways Program.</w:t>
      </w:r>
    </w:p>
    <w:p>
      <w:pPr>
        <w:pStyle w:val="Normal"/>
        <w:spacing w:lineRule="auto" w:line="480"/>
        <w:ind w:firstLine="720"/>
        <w:jc w:val="center"/>
        <w:rPr>
          <w:b/>
          <w:b/>
          <w:u w:val="single"/>
        </w:rPr>
      </w:pPr>
      <w:r>
        <w:rPr>
          <w:b/>
          <w:u w:val="single"/>
        </w:rPr>
        <w:t>Applicable Evidentiary Standards</w:t>
      </w:r>
      <w:r>
        <w:rPr/>
        <w:t xml:space="preserve"> </w:t>
      </w:r>
    </w:p>
    <w:p>
      <w:pPr>
        <w:pStyle w:val="Normal"/>
        <w:spacing w:lineRule="auto" w:line="480"/>
        <w:ind w:firstLine="720"/>
        <w:rPr/>
      </w:pPr>
      <w:r>
        <w:rPr/>
        <w:t xml:space="preserve">The Adjudicatory Proceeding Rules, 310 CMR 1.01, provide for the issuance of summary decision where the pleadings together with the affidavits show that there is no genuine issue as to any material fact and that the moving party is entitled to a decision in its favor as a matter of law.  See, 310 CMR 1.01(11)(f); </w:t>
      </w:r>
      <w:r>
        <w:rPr>
          <w:u w:val="single"/>
        </w:rPr>
        <w:t>Matter of Papp</w:t>
      </w:r>
      <w:r>
        <w:rPr/>
        <w:t xml:space="preserve">, Docket No. DEP-05-066, Recommended Final Decision, (November 8, 2005); adopted by Final Decision (December 27, 2005); </w:t>
      </w:r>
      <w:r>
        <w:rPr>
          <w:u w:val="single"/>
        </w:rPr>
        <w:t>Matter of Lowes Home Centers Inc</w:t>
      </w:r>
      <w:r>
        <w:rPr/>
        <w:t xml:space="preserve">. Docket No. WET-09-013, Recommended Final Decision (January 23, 2009), adopted by Final Decision (February 18, 2009).   When a motion for summary decision has been made and supported sufficiently, the burden shifts to the opposing party to show by competent evidence that there exists a disputed material factual issue. </w:t>
      </w:r>
      <w:r>
        <w:rPr>
          <w:u w:val="single"/>
        </w:rPr>
        <w:t>Matter of Drohan</w:t>
      </w:r>
      <w:r>
        <w:rPr/>
        <w:t xml:space="preserve">, Docket No. 95-083, Final Decision, 3 DEPR 39 (March 1, 1996).  In opposing a motion for summary decision, a party must present competent evidence and may not rely on speculative and unsupported assertions. </w:t>
      </w:r>
      <w:r>
        <w:rPr>
          <w:u w:val="single"/>
        </w:rPr>
        <w:t>Matter of Lipkin</w:t>
      </w:r>
      <w:r>
        <w:rPr/>
        <w:t>, Docket No. 92-043, Final Decision, 2 DEPR 249 (December 22, 1995).  Where no material fact is genuinely in dispute, claims may be disposed of summarily without a hearing.  </w:t>
      </w:r>
      <w:r>
        <w:rPr>
          <w:u w:val="single"/>
        </w:rPr>
        <w:t>Matter of John O'Brien, Jr., Trustee, Scenic Heights Realty Trust</w:t>
      </w:r>
      <w:r>
        <w:rPr/>
        <w:t xml:space="preserve">, 4 DEPR 180, Final Decision (1997).  In the situation where cross-motions for summary decision are filed, absent special circumstances, each motion must be considered separately, “drawing inferences against each movant in turn.”  See, </w:t>
      </w:r>
      <w:r>
        <w:rPr>
          <w:u w:val="single"/>
        </w:rPr>
        <w:t>Genieve King and others v. City of Boston</w:t>
      </w:r>
      <w:r>
        <w:rPr/>
        <w:t xml:space="preserve">, 71 Mass. App. Ct. 460 (2008), quoting </w:t>
      </w:r>
      <w:r>
        <w:rPr>
          <w:u w:val="single"/>
        </w:rPr>
        <w:t>Blackie v. Maine</w:t>
      </w:r>
      <w:r>
        <w:rPr/>
        <w:t>, 75 F.3d 716, 721 (1st Cir. 1996) (internal citation omitted).  Where both parties have moved for summary decision and “in essence there is no real dispute as to the salient facts or if only a question of law is involved,” summary judgment shall be granted to the party entitled to judgment as a matter of law.</w:t>
      </w:r>
      <w:r>
        <w:rPr>
          <w:i/>
          <w:iCs/>
        </w:rPr>
        <w:t xml:space="preserve"> </w:t>
      </w:r>
      <w:r>
        <w:rPr>
          <w:iCs/>
          <w:u w:val="single"/>
        </w:rPr>
        <w:t>Cassesso v. Commissioner of Correction</w:t>
      </w:r>
      <w:r>
        <w:rPr/>
        <w:t>, 390 Mass. 419, 422 (1983).</w:t>
      </w:r>
    </w:p>
    <w:p>
      <w:pPr>
        <w:pStyle w:val="Normal"/>
        <w:spacing w:lineRule="auto" w:line="480"/>
        <w:ind w:firstLine="720"/>
        <w:rPr/>
      </w:pPr>
      <w:r>
        <w:rPr/>
        <w:t xml:space="preserve">The Petitioner referenced both the Murphy and Rapcz affidavits in its Memorandum in Opposition to the Respondent’s motions to dismiss. Whitney Farm’s motion for summary decision explicitly challenged the Petitioner’s standing.  Therefore, in the interest of parity, I have considered all the parties’ affidavits relevant to the standing dispute. See, </w:t>
      </w:r>
      <w:r>
        <w:rPr>
          <w:u w:val="single"/>
        </w:rPr>
        <w:t>Matter of Banfield</w:t>
      </w:r>
      <w:r>
        <w:rPr/>
        <w:t xml:space="preserve">, Docket No. 97-029, Final Decision (December 8, 1997); </w:t>
      </w:r>
      <w:r>
        <w:rPr>
          <w:u w:val="single"/>
        </w:rPr>
        <w:t>Matter of Rand</w:t>
      </w:r>
      <w:r>
        <w:rPr/>
        <w:t>, Docket No. 88-213, Decision on Motion for Summary Decision (February 28, 1989).</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Discussion</w:t>
      </w:r>
    </w:p>
    <w:p>
      <w:pPr>
        <w:pStyle w:val="Normal"/>
        <w:spacing w:lineRule="auto" w:line="480"/>
        <w:rPr>
          <w:u w:val="single"/>
        </w:rPr>
      </w:pPr>
      <w:r>
        <w:rPr>
          <w:u w:val="single"/>
        </w:rPr>
        <w:t>Standing</w:t>
      </w:r>
    </w:p>
    <w:p>
      <w:pPr>
        <w:pStyle w:val="Normal"/>
        <w:spacing w:lineRule="auto" w:line="480"/>
        <w:ind w:firstLine="720"/>
        <w:rPr/>
      </w:pPr>
      <w:r>
        <w:rPr/>
        <w:t xml:space="preserve">A review of the judicial precedents considering whether an appellant has asserted a claim that accords it aggrieved person standing identifies several determinative criteria related to the characteristics of the alleged harm and its nexus to the statutory or regulatory authority on which the challenged agency action rests. A party has standing when it can allege an injury within the area of concern of the statute or regulatory scheme under which the alleged injury arose. </w:t>
      </w:r>
      <w:r>
        <w:rPr>
          <w:u w:val="single"/>
        </w:rPr>
        <w:t>Ginther v. Commissioner of Insurance</w:t>
      </w:r>
      <w:r>
        <w:rPr/>
        <w:t xml:space="preserve">, 427 Mass. 319, 323 (1998); See also, </w:t>
      </w:r>
      <w:r>
        <w:rPr>
          <w:u w:val="single"/>
        </w:rPr>
        <w:t>Sullivan v. Chief Justice for the Administration and Management of the Trial Court,</w:t>
      </w:r>
      <w:r>
        <w:rPr/>
        <w:t xml:space="preserve"> 448 Mass. 15, 21 (2006). An alternative articulation of this principle is that the plaintiff’s interest must lodge within a “zone of interest” arguably protected by a statute; and that an act or omission of the defendant has violated a duty owed to the plaintiff. </w:t>
      </w:r>
      <w:r>
        <w:rPr>
          <w:u w:val="single"/>
        </w:rPr>
        <w:t>Professional Fire Fighters of Massachusetts v. Commonwealth</w:t>
      </w:r>
      <w:r>
        <w:rPr/>
        <w:t xml:space="preserve">, 72 Mass. App. Ct. 66 (2008). The quality of the harm must also be considered.  “In order to maintain an action for review, a party must be aggrieved in a “legal sense” and show that “substantial rights” have been “prejudiced”. </w:t>
      </w:r>
      <w:r>
        <w:rPr>
          <w:u w:val="single"/>
        </w:rPr>
        <w:t>Group Insurance Commission v. Labor Relations Commission</w:t>
      </w:r>
      <w:r>
        <w:rPr/>
        <w:t xml:space="preserve">, 381 Mass. 199, 202 (1980); quoting, </w:t>
      </w:r>
      <w:r>
        <w:rPr>
          <w:u w:val="single"/>
        </w:rPr>
        <w:t>Duato v. Commissioner of Pub. Welfare</w:t>
      </w:r>
      <w:r>
        <w:rPr/>
        <w:t xml:space="preserve">, 359 Mass. 635, 637-638 (1971).  </w:t>
      </w:r>
    </w:p>
    <w:p>
      <w:pPr>
        <w:pStyle w:val="Normal"/>
        <w:spacing w:lineRule="auto" w:line="480"/>
        <w:ind w:firstLine="720"/>
        <w:rPr/>
      </w:pPr>
      <w:r>
        <w:rPr/>
        <w:t xml:space="preserve">It is also not sufficient to allege injury alone.  </w:t>
      </w:r>
    </w:p>
    <w:p>
      <w:pPr>
        <w:pStyle w:val="Normal"/>
        <w:ind w:left="720" w:hanging="0"/>
        <w:rPr/>
      </w:pPr>
      <w:r>
        <w:rPr/>
        <w:t xml:space="preserve"> </w:t>
      </w:r>
      <w:r>
        <w:rPr/>
        <w:t xml:space="preserve">To qualify as a ‘person aggrieved’, a person must allege substantial injury as the direct result of a action complained of. (citations omitted). Alleging “[i]njury alone is not enough; a plaintiff must allege a breach of duty to it by the public defendant.” (citation omitted). Injuries that are speculative, remote and indirect are insufficient to establish standing.” (citations omitted) … Not every person whose interest might conceivably be adversely affected is entitled to [judicial] review”. (citations omitted). Moreover, the complained of injury must be a direct consequence of the complained of action. </w:t>
      </w:r>
      <w:r>
        <w:rPr>
          <w:u w:val="single"/>
        </w:rPr>
        <w:t>Boston Edison Co. v. Boston Redevelopment Auth</w:t>
      </w:r>
      <w:r>
        <w:rPr/>
        <w:t xml:space="preserve">., 374 Mass. 37, 44 (1977). See, </w:t>
      </w:r>
      <w:r>
        <w:rPr>
          <w:u w:val="single"/>
        </w:rPr>
        <w:t>Slama v. Attorney General</w:t>
      </w:r>
      <w:r>
        <w:rPr/>
        <w:t>., 384 Mass. 620, 624 (“To have standing in any capacity, a litigant must show that the challenged action has caused the litigant injury”).</w:t>
      </w:r>
    </w:p>
    <w:p>
      <w:pPr>
        <w:pStyle w:val="Normal"/>
        <w:ind w:left="720" w:hanging="0"/>
        <w:rPr/>
      </w:pPr>
      <w:r>
        <w:rPr/>
      </w:r>
    </w:p>
    <w:p>
      <w:pPr>
        <w:pStyle w:val="Normal"/>
        <w:spacing w:lineRule="auto" w:line="480"/>
        <w:rPr/>
      </w:pPr>
      <w:r>
        <w:rPr>
          <w:u w:val="single"/>
        </w:rPr>
        <w:t>Ginther</w:t>
      </w:r>
      <w:r>
        <w:rPr/>
        <w:t xml:space="preserve">, supra at 323; </w:t>
      </w:r>
      <w:r>
        <w:rPr>
          <w:u w:val="single"/>
        </w:rPr>
        <w:t>Sullivan</w:t>
      </w:r>
      <w:r>
        <w:rPr/>
        <w:t xml:space="preserve">, supra at 21.  In summarizing these principles, the Appeals Court framed the standing inquiry as: “…whether the [appellants]…have identified an interest created for them by the statute and a reasonably definite injury to that interest caused by a breach of duty by the department.” </w:t>
      </w:r>
      <w:r>
        <w:rPr>
          <w:u w:val="single"/>
        </w:rPr>
        <w:t>Professional Fire Fighters of Massachusetts</w:t>
      </w:r>
      <w:r>
        <w:rPr/>
        <w:t xml:space="preserve">, </w:t>
      </w:r>
      <w:r>
        <w:rPr>
          <w:u w:val="single"/>
        </w:rPr>
        <w:t>supra</w:t>
      </w:r>
      <w:r>
        <w:rPr/>
        <w:t xml:space="preserve"> at 75. See also, </w:t>
      </w:r>
      <w:r>
        <w:rPr>
          <w:u w:val="single"/>
        </w:rPr>
        <w:t>Massachusetts Auto Body Assn. v. Commissioner of Ins</w:t>
      </w:r>
      <w:r>
        <w:rPr/>
        <w:t xml:space="preserve">., 409 Mass. 770, 780-781 (1991) (suffering competitive injury is “too indirect and speculative an effect of the implementation of the plan”). </w:t>
      </w:r>
    </w:p>
    <w:p>
      <w:pPr>
        <w:pStyle w:val="Normal"/>
        <w:spacing w:lineRule="auto" w:line="480"/>
        <w:ind w:firstLine="720"/>
        <w:rPr/>
      </w:pPr>
      <w:r>
        <w:rPr/>
        <w:t>The Department challenges the Petitioner’s standing on the grounds that its claim arising from the open space provision of the PSTF Policy is not within the ambit of the MCWA’s or Regulation’s interest in water quality protection.</w:t>
      </w:r>
      <w:r>
        <w:rPr>
          <w:rStyle w:val="FootnoteCharacters"/>
          <w:rStyle w:val="FootnoteAnchor"/>
        </w:rPr>
        <w:footnoteReference w:id="4"/>
      </w:r>
      <w:r>
        <w:rPr/>
        <w:t xml:space="preserve">  The Department notes that the Petitioner’s notice of appeal does not allege that the Permit violates or is inconsistent with the Regulation or the Nutrient Loading Policy, both of which were applied to establish the Facility’s effluent contaminant and discharge volume limits. The Department characterizes the Petitioner’s objections to its application of the open space calculation as a </w:t>
      </w:r>
      <w:r>
        <w:rPr>
          <w:i/>
        </w:rPr>
        <w:t>de facto</w:t>
      </w:r>
      <w:r>
        <w:rPr/>
        <w:t xml:space="preserve"> zoning claim that lies outside of the domain of the authorities that governed the Permit’s issuance. Since ground water quality, not open space or housing density, is the area of concern of the Act and the Regulation, the Department contends that the Petitioner is asserting an injury that is irrelevant to statutory and regulatory enactments that govern the Permit. </w:t>
      </w:r>
    </w:p>
    <w:p>
      <w:pPr>
        <w:pStyle w:val="Normal"/>
        <w:spacing w:lineRule="auto" w:line="480"/>
        <w:rPr/>
      </w:pPr>
      <w:r>
        <w:rPr/>
        <w:tab/>
        <w:t>Whitney Farm joins in the Department’s argument that the Petitioner’s open space claim is not within the Act’s or the Regulation’s scope of concern, but is instead an attempt to litigate its objections to the Project’s density through an appeal of the Permit rather than the Housing Appeals Committee’s decision. In addition, Whitney Farms asserts that the Town is not indirectly harmed by the Department’s interpretation of the open space provision because its claims are too speculative and remote. In support of that contention, Whitney Farms notes that the Town does not provide drinking water to its residents and the aquifer into which the Facility discharges has a lower potential as a future public water supply source than other aquifers within the Town.</w:t>
      </w:r>
      <w:r>
        <w:rPr>
          <w:rStyle w:val="FootnoteCharacters"/>
          <w:rStyle w:val="FootnoteAnchor"/>
        </w:rPr>
        <w:footnoteReference w:id="5"/>
      </w:r>
      <w:r>
        <w:rPr/>
        <w:t xml:space="preserve">  It further asserts that the Petitioner has not produced evidence that the Permit presents a risk of negative impact to the aquifer or a nexus between the PSTF open space provision and groundwater impacts.  </w:t>
      </w:r>
    </w:p>
    <w:p>
      <w:pPr>
        <w:pStyle w:val="Normal"/>
        <w:spacing w:lineRule="auto" w:line="480"/>
        <w:ind w:firstLine="720"/>
        <w:rPr/>
      </w:pPr>
      <w:r>
        <w:rPr/>
        <w:t>The Town does not dispute the Department’s or Whitney Farm’s contention that basing its appeal on an alleged violation of the open space provision of the PSTF Policy reflects a concern for the Project’s density of development.  It argues there is a nexus between the density of development and ground water protection. The Petitioner contends that issuing the Permit in contravention of the PSTF Policy by including wetlands within areas designated as open space allows for increased concentrations of pollutants</w:t>
      </w:r>
      <w:r>
        <w:rPr>
          <w:rStyle w:val="FootnoteCharacters"/>
          <w:rStyle w:val="FootnoteAnchor"/>
        </w:rPr>
        <w:footnoteReference w:id="6"/>
      </w:r>
      <w:r>
        <w:rPr/>
        <w:t xml:space="preserve"> as a consequence of the greater volume of effluent discharged by the Facility and/or diminished groundwater recharge that would be permissible if the Policy were adhered to</w:t>
      </w:r>
      <w:r>
        <w:rPr>
          <w:rStyle w:val="FootnoteCharacters"/>
          <w:rStyle w:val="FootnoteAnchor"/>
        </w:rPr>
        <w:footnoteReference w:id="7"/>
      </w:r>
      <w:r>
        <w:rPr/>
        <w:t xml:space="preserve">.  The Town’s affidavits and exhibits document its long-standing concern that residents’ exclusive reliance on septic systems potentially threatens groundwater serving private water supply wells. See, Murphy Aff. ¶¶ 6 and 9; Housing Appeal Committee Decision, pages 21 and 22.  The Town represents that it was the perception of that risk to groundwater that motivated it to limit residential density through the enactment of zoning bylaws and commissioning a study of the potential for the Town’s aquifers to be developed into future sources of public drinking water. </w:t>
      </w:r>
      <w:r>
        <w:rPr>
          <w:i/>
        </w:rPr>
        <w:t>Id.</w:t>
      </w:r>
      <w:r>
        <w:rPr/>
        <w:t xml:space="preserve">  </w:t>
      </w:r>
    </w:p>
    <w:p>
      <w:pPr>
        <w:pStyle w:val="Normal"/>
        <w:spacing w:lineRule="auto" w:line="480"/>
        <w:ind w:firstLine="720"/>
        <w:rPr/>
      </w:pPr>
      <w:r>
        <w:rPr/>
        <w:t xml:space="preserve">The parties’ correctly frame a primary consideration in determining a party’s standing, whether its interest is grounded in a area of concern of the statutory or regulatory authority governing the agency’s action. Ginther, </w:t>
      </w:r>
      <w:r>
        <w:rPr>
          <w:i/>
        </w:rPr>
        <w:t>supra</w:t>
      </w:r>
      <w:r>
        <w:rPr/>
        <w:t xml:space="preserve">; </w:t>
      </w:r>
      <w:r>
        <w:rPr>
          <w:u w:val="single"/>
        </w:rPr>
        <w:t>Professional Fire Fighters of Massachusetts</w:t>
      </w:r>
      <w:r>
        <w:rPr/>
        <w:t xml:space="preserve">, </w:t>
      </w:r>
      <w:r>
        <w:rPr>
          <w:i/>
        </w:rPr>
        <w:t>supra.</w:t>
      </w:r>
      <w:r>
        <w:rPr/>
        <w:t xml:space="preserve"> The MCWA is a comprehensive program for the protection of the Commonwealth’s surface and ground waters. The Act’s stated purpose is to “enhance the quality of and value of water resources and to establish a program for prevention, control, and abatement of water pollution.” G.L. c.21, §27. The Act, at § 27(6), vests authority in the Department to adopt water quality standards and to prescribe effluent limits, permit programs, and procedures for management and disposal of pollutants. See, </w:t>
      </w:r>
      <w:r>
        <w:rPr>
          <w:u w:val="single"/>
        </w:rPr>
        <w:t>Friends &amp; Fishers of the Edgartown Great Pond, Inc. v. Department of Envtl. Protection,</w:t>
      </w:r>
      <w:r>
        <w:rPr/>
        <w:t xml:space="preserve"> </w:t>
      </w:r>
      <w:r>
        <w:fldChar w:fldCharType="begin"/>
      </w:r>
      <w:r>
        <w:rPr>
          <w:rStyle w:val="InternetLink"/>
          <w:color w:val="000000"/>
        </w:rPr>
        <w:instrText xml:space="preserve"> HYPERLINK "http://socialaw.gvpi.net/sll/lpext.dll/sll/sjcapp/sjcapp-0072954" \l "sjcapp-446-32-mass-46--32-830"</w:instrText>
      </w:r>
      <w:r>
        <w:rPr>
          <w:rStyle w:val="InternetLink"/>
          <w:color w:val="000000"/>
        </w:rPr>
        <w:fldChar w:fldCharType="separate"/>
      </w:r>
      <w:r>
        <w:rPr>
          <w:rStyle w:val="InternetLink"/>
          <w:color w:val="000000"/>
        </w:rPr>
        <w:t>446 Mass. 830</w:t>
      </w:r>
      <w:r>
        <w:rPr>
          <w:rStyle w:val="InternetLink"/>
          <w:color w:val="000000"/>
        </w:rPr>
        <w:fldChar w:fldCharType="end"/>
      </w:r>
      <w:r>
        <w:rPr/>
        <w:t xml:space="preserve">, 837 (2006); </w:t>
      </w:r>
      <w:r>
        <w:rPr>
          <w:u w:val="single"/>
        </w:rPr>
        <w:t>Healer v. Department of Envtl. Protection</w:t>
      </w:r>
      <w:r>
        <w:rPr/>
        <w:t xml:space="preserve">, 75 Mass. App. Ct. 8, 11, (2009).  The legitimacy of the Town’s interest in protecting groundwater serving private wells through limiting the density of development was reviewed in </w:t>
      </w:r>
      <w:r>
        <w:rPr>
          <w:u w:val="single"/>
        </w:rPr>
        <w:t>Wilson v. Town of Sherborn</w:t>
      </w:r>
      <w:r>
        <w:rPr/>
        <w:t xml:space="preserve">, 3 Mass. App. Ct. 237 (1975). In upholding the zoning by-law’s lot size limit as an appropriate health protection measure, the Court relied on the lower court’s evidentiary finding that “…the increased residential development of the area and the inadequate spacing of septic tanks in terrain as has been described in this action may cause the effluent from the septic systems to sweep into the source of the water which supplies the well….” </w:t>
      </w:r>
      <w:r>
        <w:rPr>
          <w:i/>
        </w:rPr>
        <w:t>Id</w:t>
      </w:r>
      <w:r>
        <w:rPr/>
        <w:t xml:space="preserve">. at 242.  </w:t>
      </w:r>
    </w:p>
    <w:p>
      <w:pPr>
        <w:pStyle w:val="Normal"/>
        <w:spacing w:lineRule="auto" w:line="480"/>
        <w:ind w:firstLine="720"/>
        <w:rPr/>
      </w:pPr>
      <w:r>
        <w:rPr/>
        <w:t>The PSTF Policy in general is clearly focused on water quality protection creating a clear nexus to the MCWA and the Regulations. The primary purposes of the PSTF policy was impose financial assurance requirements for sewage treatment plants serving certain types of residential developments</w:t>
      </w:r>
      <w:r>
        <w:rPr>
          <w:rStyle w:val="FootnoteCharacters"/>
          <w:rStyle w:val="FootnoteAnchor"/>
        </w:rPr>
        <w:footnoteReference w:id="8"/>
      </w:r>
      <w:r>
        <w:rPr/>
        <w:t xml:space="preserve"> and to require the Nutrient Loading Policy be applied to those projects. PSTF Policy, pages 5 and 8.  </w:t>
      </w:r>
    </w:p>
    <w:p>
      <w:pPr>
        <w:pStyle w:val="Normal"/>
        <w:spacing w:lineRule="auto" w:line="480"/>
        <w:ind w:firstLine="720"/>
        <w:rPr/>
      </w:pPr>
      <w:r>
        <w:rPr/>
        <w:t xml:space="preserve">Whether the interest of protecting water quality extends to the PSTF Policy’s open space provision is less obvious.  But to the extent that the Department’s position may be read to argue that a provision within its policy is not intended to benefit groundwater protection interests, I have placed the burden on the Department to provide clear and convincing evidence to that effect. </w:t>
      </w:r>
    </w:p>
    <w:p>
      <w:pPr>
        <w:pStyle w:val="Normal"/>
        <w:spacing w:lineRule="auto" w:line="480"/>
        <w:ind w:firstLine="720"/>
        <w:rPr/>
      </w:pPr>
      <w:r>
        <w:rPr/>
        <w:t xml:space="preserve">In support of its contention of a nexus between the open space provision and groundwater quality impacts, the Petitioner relies on the Rapacz affidavit. Mr. Rapacz opines that PSTF Policy and Nutrient Loading Policy are based on the premise that a minimum percentage of open space is necessary in order to sufficiently dilute the impacts to groundwater from wastewater effluent. He further opines that wetland resource areas lack the degree of transmissivity and porosity necessary to adequately absorb and dilute the discharge. Rapacz Aff. ¶¶ 5-8.  The Department’s affiant, Alan Slater, contests Mr. Rapcz’s assertion that the PSTF Policy’s open space provision was intended to address water quality concerns. His opinion is that the Policy was aimed at ensuring measured growth, rather than as a means to control nutrients in groundwater. Slater Aff. ¶15. </w:t>
      </w:r>
    </w:p>
    <w:p>
      <w:pPr>
        <w:pStyle w:val="Normal"/>
        <w:spacing w:lineRule="auto" w:line="480"/>
        <w:ind w:firstLine="720"/>
        <w:rPr/>
      </w:pPr>
      <w:r>
        <w:rPr/>
        <w:t>The open space provisions of the PSTF Policy appears, in large measure, to have grown out of the Generic Environmental Impact Report on Privately Owned Sewage Treatment Facilities prepared in 1990 (“GEIR”). See</w:t>
      </w:r>
      <w:r>
        <w:rPr>
          <w:i/>
        </w:rPr>
        <w:t>,</w:t>
      </w:r>
      <w:r>
        <w:rPr/>
        <w:t xml:space="preserve"> PSTF Policy, page 3. The GEIR indicates clear concerns that a policy that allowed PSTFs to serve multi-lot residential developments would limit communities’ use of Title 5 (310 CMR 15.000) as a growth management tool by allowing wastewater effluent to be focused on a single area of suitable soils within the site, thereby opening the entire site to more intense levels of development. See, Draft GEIR, pages 8-9; II-4-12-16; Final GEIR, pages 4-5.  </w:t>
      </w:r>
    </w:p>
    <w:p>
      <w:pPr>
        <w:pStyle w:val="Normal"/>
        <w:spacing w:lineRule="auto" w:line="480"/>
        <w:ind w:firstLine="720"/>
        <w:rPr/>
      </w:pPr>
      <w:r>
        <w:rPr/>
        <w:t>The PSTF Policy clearly expresses a purpose beyond the land use implications of allowing residential developments to employ advanced sewage treatment technology instead of septic systems. In explaining why the Department was expanding the permitting approach for multiple lot residential developments permitted under Title 5 to private treatment facilities, the Policy refers to “… methodologies for evaluating water quality to sensitive areas, and the Department’s more extensive experience in permitting PSTFs and in assessing the environmental impacts of such discharges”.  PSTF Policy, Introduction, page 1. The Policy expresses the intent “through application of the Nutrient Loading Approach and open space provision requirements” to allow permittees to “account for and mitigate any potential environmental and/or growth impacts resulting from use of a PSTF….”  PSTF Policy,</w:t>
      </w:r>
      <w:r>
        <w:rPr>
          <w:i/>
        </w:rPr>
        <w:t xml:space="preserve"> </w:t>
      </w:r>
      <w:r>
        <w:rPr/>
        <w:t xml:space="preserve">Special Conditions Applicable to PSTF Permittees, page 6.  The open space provision does not expressly refer to the density of development. It requires a minimum of 50% of site be preserved for open space where application of the Nutrient Loading Policy would result in higher wastewater flows that would otherwise be allowable under Title 5. PSTF Policy, </w:t>
      </w:r>
      <w:r>
        <w:rPr>
          <w:i/>
        </w:rPr>
        <w:t>supra</w:t>
      </w:r>
      <w:r>
        <w:rPr/>
        <w:t xml:space="preserve"> at page 7. It allows for passive recreational space to considered open space provided such use “does not result in significant nutrient loading”. </w:t>
      </w:r>
      <w:r>
        <w:rPr>
          <w:i/>
        </w:rPr>
        <w:t>Id</w:t>
      </w:r>
      <w:r>
        <w:rPr/>
        <w:t>..   While Mr. Slater’s opinion is that the central purpose of the open space provision is growth management, he also acknowledges that additional open space can contribute to nutrient control.</w:t>
      </w:r>
      <w:r>
        <w:rPr>
          <w:rStyle w:val="FootnoteCharacters"/>
          <w:rStyle w:val="FootnoteAnchor"/>
        </w:rPr>
        <w:footnoteReference w:id="9"/>
      </w:r>
      <w:r>
        <w:rPr/>
        <w:t xml:space="preserve"> Slater Aff. ¶15.   </w:t>
      </w:r>
    </w:p>
    <w:p>
      <w:pPr>
        <w:pStyle w:val="Normal"/>
        <w:spacing w:lineRule="auto" w:line="480"/>
        <w:ind w:firstLine="720"/>
        <w:rPr/>
      </w:pPr>
      <w:r>
        <w:rPr/>
        <w:t>A related point of dispute is whether the prescription within the open space provision that “wetlands” may not be included within calculation of the 50% open space requirement serves a water quality protection purpose. Mr. Rapacz contends that this exclusion recognizes that wetland’s soil and topography, including in particular Riverfront Area and BLSF, are inconsistent with the PSTF Policy’s intent to ensure sufficient dilution of effluent. Rapacz Aff. ¶¶7-8.  Mr. Slater counters that certain wetlands have the capability to moderate and dilute discharges as well as remove and attenuate nitrogen. Slater Aff. ¶18.  Although the Department’s expert’s testimony disputes the Petitioner’s expert on the function of wetlands in nutrient control, it does not provide a rationale for the PSTF Policy’s exclusion of wetlands from the open space area requirement or explain why that exclusion does not support water quality protection interests, particularly as it relates to Riverfront area and BLSF.</w:t>
      </w:r>
      <w:r>
        <w:rPr>
          <w:rStyle w:val="FootnoteCharacters"/>
          <w:rStyle w:val="FootnoteAnchor"/>
        </w:rPr>
        <w:footnoteReference w:id="10"/>
      </w:r>
      <w:r>
        <w:rPr/>
        <w:t xml:space="preserve">     </w:t>
      </w:r>
    </w:p>
    <w:p>
      <w:pPr>
        <w:pStyle w:val="Normal"/>
        <w:spacing w:lineRule="auto" w:line="480"/>
        <w:ind w:firstLine="720"/>
        <w:rPr/>
      </w:pPr>
      <w:r>
        <w:rPr/>
        <w:t xml:space="preserve">The PSTF Policy was motivated in large measure to allow multi-unit residential development to be constructed consistent with necessary financial assurance and nutrient loading restrictions.  While the open space provision has links to concerns over growth management, neither the Policy’s text nor the testimony regarding its development support a finding that there is no nexus between the open space provision, or more particularly the wetland area exclusion, and the interests of groundwater quality protection. The Department’s position also ignores the fact that it considered the Facility’s compliance with the open space provision of the PSTF Policy in issuing the Permit. See, Kiefer Affidavit, Exhibit 6, Permit Cover Letter, dated July 31, 2007.  </w:t>
      </w:r>
    </w:p>
    <w:p>
      <w:pPr>
        <w:pStyle w:val="Normal"/>
        <w:spacing w:lineRule="auto" w:line="480"/>
        <w:ind w:firstLine="720"/>
        <w:rPr/>
      </w:pPr>
      <w:r>
        <w:rPr/>
        <w:t xml:space="preserve">I conclude that the Petitioner does not lack standing on grounds that its claim was based on an allegation of non-compliance with a provision of a Department policy that was not within the scope of the Act or the Regulation’s purpose in ensuring that groundwater discharges did not compromise water quality. </w:t>
      </w:r>
    </w:p>
    <w:p>
      <w:pPr>
        <w:pStyle w:val="Normal"/>
        <w:spacing w:lineRule="auto" w:line="480"/>
        <w:ind w:firstLine="720"/>
        <w:rPr/>
      </w:pPr>
      <w:r>
        <w:rPr/>
        <w:t xml:space="preserve">The Petitioner argues that it is sufficient to be considered an aggrieved person for its claim to have a basis in water quality protection without a showing of injury. I conclude otherwise in light of the line of judicial precedents discussed earlier which clearly prescribe that substantial injury is a cornerstone of aggrieved person standing. See, e.g., </w:t>
      </w:r>
      <w:r>
        <w:rPr>
          <w:u w:val="single"/>
        </w:rPr>
        <w:t>Ginther</w:t>
      </w:r>
      <w:r>
        <w:rPr/>
        <w:t xml:space="preserve">, </w:t>
      </w:r>
      <w:r>
        <w:rPr>
          <w:i/>
        </w:rPr>
        <w:t>supra</w:t>
      </w:r>
      <w:r>
        <w:rPr/>
        <w:t xml:space="preserve">; </w:t>
      </w:r>
      <w:r>
        <w:rPr>
          <w:u w:val="single"/>
        </w:rPr>
        <w:t>Sullivan</w:t>
      </w:r>
      <w:r>
        <w:rPr/>
        <w:t xml:space="preserve">; </w:t>
      </w:r>
      <w:r>
        <w:rPr>
          <w:i/>
        </w:rPr>
        <w:t>supra</w:t>
      </w:r>
      <w:r>
        <w:rPr/>
        <w:t xml:space="preserve">, </w:t>
      </w:r>
      <w:r>
        <w:rPr>
          <w:u w:val="single"/>
        </w:rPr>
        <w:t>Professional Fire Fighters of Massachusetts</w:t>
      </w:r>
      <w:r>
        <w:rPr/>
        <w:t xml:space="preserve">, </w:t>
      </w:r>
      <w:r>
        <w:rPr>
          <w:i/>
        </w:rPr>
        <w:t>supra</w:t>
      </w:r>
      <w:r>
        <w:rPr/>
        <w:t xml:space="preserve">. The Permit’s issuance did not require the Petitioner to take or refrain from taking any action, and it has suffered no detriment to any pecuniary interest as a result of the issuance of the Permit. Consequently, it has not been directly aggrieved by the Department’s action. “The only remaining question is whether [the appellant] has suffered a sufficient indirect injury to accord it aggrieved status for the purpose of seeking review of the agency decision.” See, </w:t>
      </w:r>
      <w:r>
        <w:rPr>
          <w:u w:val="single"/>
        </w:rPr>
        <w:t>Group Insurance Commission</w:t>
      </w:r>
      <w:r>
        <w:rPr/>
        <w:t xml:space="preserve">, </w:t>
      </w:r>
      <w:r>
        <w:rPr>
          <w:i/>
        </w:rPr>
        <w:t xml:space="preserve">supra </w:t>
      </w:r>
      <w:r>
        <w:rPr/>
        <w:t xml:space="preserve">at 204. </w:t>
      </w:r>
    </w:p>
    <w:p>
      <w:pPr>
        <w:pStyle w:val="Normal"/>
        <w:spacing w:lineRule="auto" w:line="480"/>
        <w:ind w:firstLine="720"/>
        <w:rPr/>
      </w:pPr>
      <w:r>
        <w:rPr/>
        <w:t xml:space="preserve">  </w:t>
      </w:r>
      <w:r>
        <w:rPr/>
        <w:t xml:space="preserve">The Petitioner relies heavily on the </w:t>
      </w:r>
      <w:r>
        <w:rPr>
          <w:u w:val="single"/>
        </w:rPr>
        <w:t>Town of Holden v. Division of Water Pollution Control</w:t>
      </w:r>
      <w:r>
        <w:rPr/>
        <w:t xml:space="preserve">, 6 Mass App. Ct. 423 (1978) in arguing that a municipality has aggrieved person standing to challenge an action issued under the authority of the MCWA in order to protect the community’s drinking water source, and that it need not demonstrate actual harm, but only “the possibility of perceptible harm”. </w:t>
      </w:r>
      <w:r>
        <w:rPr>
          <w:u w:val="single"/>
        </w:rPr>
        <w:t>Holden</w:t>
      </w:r>
      <w:r>
        <w:rPr>
          <w:i/>
        </w:rPr>
        <w:t xml:space="preserve"> </w:t>
      </w:r>
      <w:r>
        <w:rPr/>
        <w:t xml:space="preserve">at 427.  In </w:t>
      </w:r>
      <w:r>
        <w:rPr>
          <w:u w:val="single"/>
        </w:rPr>
        <w:t>Holden</w:t>
      </w:r>
      <w:r>
        <w:rPr/>
        <w:t xml:space="preserve">, the town operated a public water supply system and was under an order from the Commonwealth’s Department of Public Health to construct a sewage disposal system for a neighborhood with failing septic systems that threatened the municipality’s drinking water source. Holden appealed the Division’s advisory ruling that allowed two other communities to discharge additional sewage into a sewer line shared by all three communities. It claimed that the added wastewater would consume nearly all of the remaining capacity in the sewer line precluding the town from diverting sewage from the failed septic systems in order to protect its water supply. The Appeals Court ruled that Holden’s interest in the purity of its water supply was within the scope of interests protected by the CWA. </w:t>
      </w:r>
      <w:r>
        <w:rPr>
          <w:i/>
        </w:rPr>
        <w:t>Id.</w:t>
      </w:r>
      <w:r>
        <w:rPr/>
        <w:t xml:space="preserve">  In rejecting the contention that Holden’s claim was remote, speculative and insubstantial, the Court relied on the lower court’s finding that the town could be foreclosed from access to the sewage treatment system creating “…financial problems[and] health hazards. These specters are not ephemeral, and create for Holden…enough of an interest </w:t>
      </w:r>
      <w:r>
        <w:rPr>
          <w:u w:val="single"/>
        </w:rPr>
        <w:t>even though once removed at this time</w:t>
      </w:r>
      <w:r>
        <w:rPr/>
        <w:t xml:space="preserve"> to warrant status as a person aggrieved….” </w:t>
      </w:r>
      <w:r>
        <w:rPr>
          <w:i/>
        </w:rPr>
        <w:t>Id.</w:t>
      </w:r>
      <w:r>
        <w:rPr/>
        <w:t xml:space="preserve"> (emphasis added).  The town’s demonstration of the magnitude of the harm it could suffer was sufficient to overcome the agency’s position that the occurrence of the injury was contingent upon the other towns’ future consumption of the shared pipeline capacity. </w:t>
      </w:r>
    </w:p>
    <w:p>
      <w:pPr>
        <w:pStyle w:val="Normal"/>
        <w:spacing w:lineRule="auto" w:line="480"/>
        <w:ind w:firstLine="720"/>
        <w:rPr/>
      </w:pPr>
      <w:r>
        <w:rPr/>
        <w:t xml:space="preserve">The Appeals Court’s reiteration of the trial court’s opinion that the “possibility of perceptible harm” was sufficient aggrievement for Holden does not, as proposed by the Petitioner, obviate an appellant’s burden to demonstrate a reasonably definite and substantial harm with a clear nexus to the disputed action to be considered an aggrieved person. On the contrary, Holden had proven that the extent of the likely harm to the community’s public health and finances was so potentially significant that it qualified as an aggrieved person even though the occurrence of that harm was dependent on the discretionary decisions of the other towns to increase their wastewater discharge volume to bring it about.   </w:t>
      </w:r>
    </w:p>
    <w:p>
      <w:pPr>
        <w:pStyle w:val="Normal"/>
        <w:spacing w:lineRule="auto" w:line="480"/>
        <w:rPr/>
      </w:pPr>
      <w:r>
        <w:rPr/>
        <w:tab/>
        <w:t xml:space="preserve">That the necessity of establishing that the threat to groundwater must be more than a possibility in order for a complainant to be considered an aggrieved party is clearly explicated in </w:t>
      </w:r>
      <w:r>
        <w:rPr>
          <w:u w:val="single"/>
        </w:rPr>
        <w:t>Sweenie v. A.L. Prime Energy Consultants,</w:t>
      </w:r>
      <w:r>
        <w:rPr/>
        <w:t xml:space="preserve"> 451 Mass. 539 (2008). The plaintiffs were residents who lived proximate to a gasoline station that sought approval from the local planning board to remove and renovate their underground storage tanks. The plaintiffs appealed the board’s approval of the removal of the existing tanks alleging that it could result in contaminant releases that could harm their drinking water, which came from private wells. Similar to the Petitioner, the town had adopted a by-law to “protect, preserve, and maintain existing and potential groundwater supply and recharge area within the known aquifers of the town”, which the planning board was required to consider in its decision. Sweenie, </w:t>
      </w:r>
      <w:r>
        <w:rPr>
          <w:i/>
        </w:rPr>
        <w:t>supra</w:t>
      </w:r>
      <w:r>
        <w:rPr/>
        <w:t xml:space="preserve"> at 540 fn. 2.  In support of its motion to dismiss in Superior Court, the gas station owner submitted an affidavit that indicated that the tank installation would be done in accordance with applicable state and federal regulations. The plaintiffs filed no affidavits that contested the applicant’s expert’s opinion. </w:t>
      </w:r>
    </w:p>
    <w:p>
      <w:pPr>
        <w:pStyle w:val="Normal"/>
        <w:spacing w:lineRule="auto" w:line="480"/>
        <w:ind w:firstLine="720"/>
        <w:rPr/>
      </w:pPr>
      <w:r>
        <w:rPr/>
        <w:t xml:space="preserve">The Superior Court dismissed the claim on the grounds that the plaintiffs’ concerns were speculative. The Appeals Court reversed the lower court’s ruling concluding that the plaintiffs could derive standing from the by-law’s expression of concern over threats to the groundwater, and ruled that their claims did not require “evidentiary substantiation” to support their status as aggrieved persons.  </w:t>
      </w:r>
      <w:r>
        <w:rPr>
          <w:u w:val="single"/>
        </w:rPr>
        <w:t>Sweenie</w:t>
      </w:r>
      <w:r>
        <w:rPr/>
        <w:t xml:space="preserve">, </w:t>
      </w:r>
      <w:r>
        <w:rPr>
          <w:i/>
        </w:rPr>
        <w:t>supra</w:t>
      </w:r>
      <w:r>
        <w:rPr/>
        <w:t xml:space="preserve"> at 543. </w:t>
      </w:r>
    </w:p>
    <w:p>
      <w:pPr>
        <w:pStyle w:val="Normal"/>
        <w:spacing w:lineRule="auto" w:line="480"/>
        <w:rPr/>
      </w:pPr>
      <w:r>
        <w:rPr/>
        <w:tab/>
        <w:t xml:space="preserve">The Supreme Judicial Court flatly rejected the Appeal’s Court rationale holding that: </w:t>
      </w:r>
    </w:p>
    <w:p>
      <w:pPr>
        <w:pStyle w:val="Normal"/>
        <w:ind w:left="720" w:hanging="0"/>
        <w:rPr/>
      </w:pPr>
      <w:r>
        <w:rPr/>
        <w:t>“</w:t>
      </w:r>
      <w:r>
        <w:rPr/>
        <w:t xml:space="preserve">even if the bylaw… “created and defined a protected interest”  by requiring the planning board to give consideration to the potential threat to water quality…-this alone is not sufficient basis on which to confer standing. Here the plaintiffs produced no credible evidence to bring themselves within the legal scope of the protected interest created by the by-law. They bear the burden…of substantiating their claim regarding any potential threat to the quality of their drinking water in order to bring them within the legal scope of that interest”. </w:t>
      </w:r>
    </w:p>
    <w:p>
      <w:pPr>
        <w:pStyle w:val="Normal"/>
        <w:spacing w:lineRule="auto" w:line="480"/>
        <w:ind w:left="720" w:hanging="0"/>
        <w:rPr>
          <w:u w:val="single"/>
        </w:rPr>
      </w:pPr>
      <w:r>
        <w:rPr>
          <w:u w:val="single"/>
        </w:rPr>
      </w:r>
    </w:p>
    <w:p>
      <w:pPr>
        <w:pStyle w:val="Normal"/>
        <w:spacing w:lineRule="auto" w:line="480"/>
        <w:rPr/>
      </w:pPr>
      <w:r>
        <w:rPr>
          <w:u w:val="single"/>
        </w:rPr>
        <w:t>Sweenie,</w:t>
      </w:r>
      <w:r>
        <w:rPr/>
        <w:t xml:space="preserve"> </w:t>
      </w:r>
      <w:r>
        <w:rPr>
          <w:i/>
        </w:rPr>
        <w:t xml:space="preserve">supra </w:t>
      </w:r>
      <w:r>
        <w:rPr/>
        <w:t xml:space="preserve">at 544-545, (citation omitted).  The Court affirmed the Superior Court’s finding that plaintiffs’ fears were based on speculation, not credible evidence that substantiated their claims and consequently “not in accordance with standing.” </w:t>
      </w:r>
      <w:r>
        <w:rPr>
          <w:i/>
        </w:rPr>
        <w:t>Id.</w:t>
      </w:r>
      <w:r>
        <w:rPr/>
        <w:t xml:space="preserve"> The </w:t>
      </w:r>
      <w:r>
        <w:rPr>
          <w:u w:val="single"/>
        </w:rPr>
        <w:t>Sweenie</w:t>
      </w:r>
      <w:r>
        <w:rPr/>
        <w:t xml:space="preserve"> Court’s articulation of the need for demonstrable harm echoes the Court’s admonition a decade earlier in </w:t>
      </w:r>
      <w:r>
        <w:rPr>
          <w:u w:val="single"/>
        </w:rPr>
        <w:t>Ginther</w:t>
      </w:r>
      <w:r>
        <w:rPr/>
        <w:t xml:space="preserve">, </w:t>
      </w:r>
      <w:r>
        <w:rPr>
          <w:i/>
        </w:rPr>
        <w:t>supra</w:t>
      </w:r>
      <w:r>
        <w:rPr/>
        <w:t>.</w:t>
      </w:r>
    </w:p>
    <w:p>
      <w:pPr>
        <w:pStyle w:val="Normal"/>
        <w:ind w:left="720" w:hanging="0"/>
        <w:rPr/>
      </w:pPr>
      <w:r>
        <w:rPr/>
        <w:t>“</w:t>
      </w:r>
      <w:r>
        <w:rPr/>
        <w:t xml:space="preserve">The plaintiffs have also not alleged sufficient facts to show that they suffered a direct and certain injury from the commissioner’s order. ... The plaintiffs argue, nonetheless, that because [the statute]seeks to protect the public interest generally… they have standing to vindicate the statute’s purpose. We do not agree. Where we to adopt the plaintiff’s argument, it would permit almost anyone to appeal…”. </w:t>
      </w:r>
    </w:p>
    <w:p>
      <w:pPr>
        <w:pStyle w:val="Normal"/>
        <w:ind w:left="720" w:hanging="0"/>
        <w:rPr/>
      </w:pPr>
      <w:r>
        <w:rPr/>
      </w:r>
    </w:p>
    <w:p>
      <w:pPr>
        <w:pStyle w:val="Normal"/>
        <w:rPr/>
      </w:pPr>
      <w:r>
        <w:rPr/>
        <w:t xml:space="preserve">Ginther, </w:t>
      </w:r>
      <w:r>
        <w:rPr>
          <w:i/>
        </w:rPr>
        <w:t>supra</w:t>
      </w:r>
      <w:r>
        <w:rPr>
          <w:u w:val="single"/>
        </w:rPr>
        <w:t xml:space="preserve"> </w:t>
      </w:r>
      <w:r>
        <w:rPr/>
        <w:t>at 323-324.</w:t>
      </w:r>
    </w:p>
    <w:p>
      <w:pPr>
        <w:pStyle w:val="Normal"/>
        <w:spacing w:lineRule="auto" w:line="480"/>
        <w:rPr/>
      </w:pPr>
      <w:r>
        <w:rPr/>
        <w:t xml:space="preserve"> </w:t>
      </w:r>
    </w:p>
    <w:p>
      <w:pPr>
        <w:pStyle w:val="Normal"/>
        <w:spacing w:lineRule="auto" w:line="480"/>
        <w:ind w:firstLine="720"/>
        <w:rPr/>
      </w:pPr>
      <w:r>
        <w:rPr/>
        <w:t xml:space="preserve">The </w:t>
      </w:r>
      <w:r>
        <w:rPr>
          <w:u w:val="single"/>
        </w:rPr>
        <w:t>Holden</w:t>
      </w:r>
      <w:r>
        <w:rPr/>
        <w:t xml:space="preserve"> ruling contains dicta in a footnote stating that the town had standing “in its own right by virtue of its responsibility to the health and safety of its citizens.” </w:t>
      </w:r>
      <w:r>
        <w:rPr>
          <w:u w:val="single"/>
        </w:rPr>
        <w:t>Holden</w:t>
      </w:r>
      <w:r>
        <w:rPr/>
        <w:t xml:space="preserve">, </w:t>
      </w:r>
      <w:r>
        <w:rPr>
          <w:i/>
        </w:rPr>
        <w:t xml:space="preserve">supra </w:t>
      </w:r>
      <w:r>
        <w:rPr/>
        <w:t>at 427 n. 5.  As that comment was made in reference to the MCWA’s provision granting aggrieved persons the right to appeal, I infer that the Court was only signaling that a town did not have to rely on that statute alone as the source of subject matter jurisdiction given the magnitude of the potential harm the town faced as evidenced by the Department of Public Health’s order and the liability the town had assumed in providing public drinking water to its residents.  It is clear from the precedents</w:t>
      </w:r>
      <w:r>
        <w:rPr>
          <w:rStyle w:val="FootnoteCharacters"/>
          <w:rStyle w:val="FootnoteAnchor"/>
        </w:rPr>
        <w:footnoteReference w:id="11"/>
      </w:r>
      <w:r>
        <w:rPr/>
        <w:t xml:space="preserve"> the Court cited in positing an alternative rationale for standing that it did not intend to obviate the principles and evidentiary burden articulated in </w:t>
      </w:r>
      <w:r>
        <w:rPr>
          <w:u w:val="single"/>
        </w:rPr>
        <w:t>Ginther</w:t>
      </w:r>
      <w:r>
        <w:rPr/>
        <w:t xml:space="preserve">, </w:t>
      </w:r>
      <w:r>
        <w:rPr>
          <w:u w:val="single"/>
        </w:rPr>
        <w:t>Sweenie</w:t>
      </w:r>
      <w:r>
        <w:rPr/>
        <w:t xml:space="preserve"> and the other decisions discussed above. </w:t>
      </w:r>
    </w:p>
    <w:p>
      <w:pPr>
        <w:pStyle w:val="Normal"/>
        <w:spacing w:lineRule="auto" w:line="480"/>
        <w:rPr/>
      </w:pPr>
      <w:r>
        <w:rPr/>
        <w:tab/>
        <w:t xml:space="preserve"> In evaluating the allegation of potential harm advanced by the Petitioner in support of its standing, it is important to distinguish between the intent and operation of the Nutrient Loading Policy and the PSTF Policy in regard to the effluent loading.  The stated purpose of the Nutrient Loading Policy is to regulate wastewater “by which the cumulative load of nutrients associated with a land use within a site is factored into a total site-wide nutrient loading limit that is appropriate given the nutrient sensitivity of the site.” </w:t>
      </w:r>
      <w:r>
        <w:rPr>
          <w:i/>
        </w:rPr>
        <w:t xml:space="preserve">Id </w:t>
      </w:r>
      <w:r>
        <w:rPr/>
        <w:t xml:space="preserve">at 1.  Application of the model explicitly addresses the distinction the Petitioner draws between the concentration of the nutrient in the effluent and the total nutrient loading to the site as a consequence of the volume of effluent discharged as it relates to the role that dilution plays in determining acceptable impacts to the groundwater. “The [nutrient loading] approach is a simple dilution model that sums all the nitrogen inputs from a particular facility and site, and dilutes that nitrogen load (measured in pounds) by the volume of rainwater that percolates down to the water table annually.” </w:t>
      </w:r>
      <w:r>
        <w:rPr>
          <w:i/>
        </w:rPr>
        <w:t>Id.</w:t>
      </w:r>
      <w:r>
        <w:rPr/>
        <w:t xml:space="preserve">, pages 4 and 6. Using the prescribed methodology, an applicant can demonstrate compliance with the regulatory performance standards at 310 CMR 5.00, by “maintaining an ambient groundwater concentration of 5 mg/l [milligrams per liter] in NSA’s [Nitrogen Sensitive Areas] or 10Mg/l in non-NSA’s, monitored for compliance at downgradient wells.” </w:t>
      </w:r>
      <w:r>
        <w:rPr>
          <w:i/>
        </w:rPr>
        <w:t xml:space="preserve">Id </w:t>
      </w:r>
      <w:r>
        <w:rPr/>
        <w:t>at 7.</w:t>
      </w:r>
    </w:p>
    <w:p>
      <w:pPr>
        <w:pStyle w:val="Normal"/>
        <w:spacing w:lineRule="auto" w:line="480"/>
        <w:ind w:firstLine="720"/>
        <w:rPr/>
      </w:pPr>
      <w:r>
        <w:rPr/>
        <w:t xml:space="preserve">A nutrient loading analysis was conducted for the Project that documented overall nitrate concentrations of 3mg/l at the downgradient property line, more than 1/3 lower than required by the Nutrient Loading Policy. Smith Aff. ¶9. As part of the permit issuance process, the Town had the opportunity to comment on the draft permit. See, Permit Cover Letter, </w:t>
      </w:r>
      <w:r>
        <w:rPr>
          <w:i/>
        </w:rPr>
        <w:t>supra</w:t>
      </w:r>
      <w:r>
        <w:rPr/>
        <w:t xml:space="preserve">. Through the Town’s attorney, the Town’s consultant offered three technical comments. </w:t>
      </w:r>
      <w:r>
        <w:rPr>
          <w:u w:val="single"/>
        </w:rPr>
        <w:t>Id</w:t>
      </w:r>
      <w:r>
        <w:rPr/>
        <w:t xml:space="preserve">.  </w:t>
      </w:r>
    </w:p>
    <w:p>
      <w:pPr>
        <w:pStyle w:val="Normal"/>
        <w:ind w:left="720" w:hanging="0"/>
        <w:rPr/>
      </w:pPr>
      <w:r>
        <w:rPr/>
        <w:t xml:space="preserve">In response to the Town’s comments on the mounding of the soil absorption system, the permittee and his consultants addressed potential impacts upon the private water supply wells serving the subdivision and the upgradient monitoring well location. A new monitoring well plan…shows a modified upgradient monitoring well location, an interceptor well to monitor potential effect upon downgradient monitoring wells and additional groundwater information that adequately addresses the concerns raised by the Town. </w:t>
      </w:r>
    </w:p>
    <w:p>
      <w:pPr>
        <w:pStyle w:val="Normal"/>
        <w:rPr/>
      </w:pPr>
      <w:r>
        <w:rPr/>
      </w:r>
    </w:p>
    <w:p>
      <w:pPr>
        <w:pStyle w:val="Normal"/>
        <w:spacing w:lineRule="auto" w:line="480"/>
        <w:rPr/>
      </w:pPr>
      <w:r>
        <w:rPr>
          <w:i/>
        </w:rPr>
        <w:t xml:space="preserve">Id </w:t>
      </w:r>
      <w:r>
        <w:rPr/>
        <w:t xml:space="preserve">at 1-2. The Town’s notice of appeal or subsequent pleadings or affidavits did not raise any claims or present evidence that the result of the Project’s nutrient loading analysis or the applicant’s response to the Town’s concern on the soil absorption system and the impact to private wells was deficient in any manner. </w:t>
      </w:r>
    </w:p>
    <w:p>
      <w:pPr>
        <w:pStyle w:val="Normal"/>
        <w:spacing w:lineRule="auto" w:line="480"/>
        <w:ind w:firstLine="720"/>
        <w:rPr/>
      </w:pPr>
      <w:r>
        <w:rPr/>
        <w:t>The Town asserts no claims and provides no evidence that contradicts the nutrient loading analysis conducted on the Project or its conclusion that the effluent from the Facility will not generate total nitrate loads that exceed a regulatory or policy groundwater protection performance threshold or present a threat of contamination to the aquifer or the subdivision’s wells. As noted above, the un-contradicted results of the nutrient loading analysis documents nutrient levels substantially below the limits set in the Nutrient Loading Policy for Nutrient Sensitive Areas</w:t>
      </w:r>
      <w:r>
        <w:rPr>
          <w:rStyle w:val="FootnoteCharacters"/>
          <w:rStyle w:val="FootnoteAnchor"/>
        </w:rPr>
        <w:footnoteReference w:id="12"/>
      </w:r>
      <w:r>
        <w:rPr/>
        <w:t xml:space="preserve">. To the extent that the Town alleged a risk of harm to the groundwater from the Department’s application of the open space provision of the PSDF Policy, it introduces no evidence that contradicts a conclusion that the perceived risk has been neutralized by the un-disputed conclusion of the nutrient loading analysis. </w:t>
      </w:r>
    </w:p>
    <w:p>
      <w:pPr>
        <w:pStyle w:val="Normal"/>
        <w:spacing w:lineRule="auto" w:line="480"/>
        <w:ind w:firstLine="720"/>
        <w:rPr/>
      </w:pPr>
      <w:r>
        <w:rPr/>
        <w:t>The more narrowly focused basis of the Petitioner’s claim is grounded on the Department’s inclusion of Riverfront Area and Bordering Land Subject to Flooding (“BLSF’) as open space in contravention of the PSTF Policy exclusion of “wetlands” from the 50% open space requirement. PSTF Policy, page 7.  Mr. Rapacz contends that the exclusion of wetlands from open space reflects that wetland resource areas in general, and Riverfront and BLSF in particular, recognizes that these areas do not function to temper and dilute effluent discharges because of the low hydraulic conductivity and transmissivity. Rapacz Aff. ¶¶7 and 8.  However, the affiant has not conducted any field investigations to evaluate whether those generic characteristics are evidenced at the Project site. He does not offer any testimony that creates a material factual dispute on the field data or conclusions contained in the affidavit of the Project’s engineering consultant. The extensive site evaluation conducted within the Project’s Riverfront Area (four wells, three test pits and nine hand dug wells) showed that the soils are conductive sand characteristic of upland soils, with no restrictive soils typically found in wetlands. Smith Aff. ¶10 and Exhibit C-Exploration Logs.  I do not consider Mr. Smith’s data or conclusions to present a material factual dispute with Mr. Rapacz’s testimony. Mr. Rapacz’s affidavit provided his opinion on the general characteristics of wetland resource areas in regard to their capacity to recharge groundwater and dilute effluent. Mr. Smith’s opinion regarding the transmissivity of the Riverfront and BLSF areas on the Project site was based on site-specific soil and hydrogeologic test results. As noted earlier, no affidavit was filed by the Town’s consultant who reviewed and commented on the draft Permit.   The Project’s site evaluation also established, without contradiction from the Petitioner, that the direction of the ground water flow into which the Facility’s effluent would be discharged was away from the residential wells. Smith Aff. ¶8.</w:t>
      </w:r>
    </w:p>
    <w:p>
      <w:pPr>
        <w:pStyle w:val="Normal"/>
        <w:spacing w:lineRule="auto" w:line="480"/>
        <w:rPr/>
      </w:pPr>
      <w:r>
        <w:rPr/>
        <w:tab/>
        <w:t>The Petitioner’s submissions fail to demonstrate that it will incur any harm related to groundwater quality as result of the Department’s application of the open space provision of the PSTF Policy. Even if the Petitioner’s position that the mere possibility of harm should be the applicable standard, instead of the substantial injury criterion articulated in the precedents cited above, the data from the Project’s site assessments and results from Nutrient Loading Policy analysis refute the Petitioner’s concerns. In the absence of a demonstration of actual or a credible risk of harm to an interest within the scope of the applicable regulations, the Petitioner does not have standing as an aggrieved person to maintain the appeal.</w:t>
      </w:r>
    </w:p>
    <w:p>
      <w:pPr>
        <w:pStyle w:val="Normal"/>
        <w:spacing w:lineRule="auto" w:line="480"/>
        <w:rPr/>
      </w:pPr>
      <w:r>
        <w:rPr/>
        <w:tab/>
        <w:t>The Petitioner further contends that it has standing as a representative of its present and future inhabitants whose drinking water will be directly affected by the Facility. As detailed above, the underlying premise of this assertion has been fully rebutted by the Project’s ground water assessment. Not only are the levels of nitrogen loading on the site substantially below the both the applicable regulatory and policy standards, but the groundwater flow is away from the residential drinking water wells. As a factual matter, there does not appear to be any potential adverse impact of which residents need to be concerned.</w:t>
      </w:r>
    </w:p>
    <w:p>
      <w:pPr>
        <w:pStyle w:val="Normal"/>
        <w:spacing w:lineRule="auto" w:line="480"/>
        <w:rPr/>
      </w:pPr>
      <w:r>
        <w:rPr/>
        <w:tab/>
        <w:t xml:space="preserve">As a legal matter, the Superior Court has already determined, citing </w:t>
      </w:r>
      <w:r>
        <w:rPr>
          <w:u w:val="single"/>
        </w:rPr>
        <w:t>Slama v. Attorney General</w:t>
      </w:r>
      <w:r>
        <w:rPr/>
        <w:t xml:space="preserve">, 384 Mass. 620 (1981), that “[T]he DEP had a substantial basis for deciding that Sherborn did not have standing to be heard at an adjudicatory proceeding based on a theory of representative standing.” </w:t>
      </w:r>
      <w:r>
        <w:rPr>
          <w:u w:val="single"/>
        </w:rPr>
        <w:t>Town of Sherborn v. Massachusetts Department of Environmental Protection</w:t>
      </w:r>
      <w:r>
        <w:rPr/>
        <w:t xml:space="preserve">, </w:t>
      </w:r>
      <w:r>
        <w:rPr>
          <w:i/>
        </w:rPr>
        <w:t>supra</w:t>
      </w:r>
      <w:r>
        <w:rPr/>
        <w:t xml:space="preserve"> at 9. </w:t>
      </w:r>
    </w:p>
    <w:p>
      <w:pPr>
        <w:pStyle w:val="Normal"/>
        <w:spacing w:lineRule="auto" w:line="480"/>
        <w:ind w:firstLine="720"/>
        <w:rPr/>
      </w:pPr>
      <w:r>
        <w:rPr/>
        <w:t xml:space="preserve">Despite this ruling, the Petitioner reargues that it needs to represent prospective purchasers to litigate the groundwater protection claim because of the expertise required and obtaining such knowledge would be difficult.  The Town is correct that the time to appeal the Permit has lapsed, so a prospective purchaser cannot challenge the Permit. Instead, however, the prospective purchaser is in a position to avoid the alleged harm by not purchasing a unit. All the data and correspondence referenced herein and submitted in the Department’s review of the Permit is public information available in the Department’s files available to any potential unit purchaser who may be concerned about the Facility or the drinking water wells. It is difficult to see how in this regard a decision to purchase a Whitney Farm unit is significantly different from someone considering purchasing a home serviced by a private well and septic system. </w:t>
      </w:r>
    </w:p>
    <w:p>
      <w:pPr>
        <w:pStyle w:val="Normal"/>
        <w:spacing w:lineRule="auto" w:line="480"/>
        <w:ind w:firstLine="720"/>
        <w:rPr/>
      </w:pPr>
      <w:r>
        <w:rPr/>
        <w:t xml:space="preserve">The essence of the Town’s claim appears to be that it can retain attorneys and environmental consultants to assess and then challenge the Permit more readily than a private citizen.  The docket of the Department’s Office of Administrative Appeals and Dispute Resolution provides ample evidence of the financial and technical capacity of citizens individually and collectively to obtain competent sources to inquire into the Department’s permit decisions, including groundwater discharge permits. The Petitioner’s assertion that it is in a better position to obtain expert advice fails the test that “[R]epresentative standing is generally limited to cases in which it is difficult or impossible for actual rightholders to assert their claims.” </w:t>
      </w:r>
      <w:r>
        <w:rPr>
          <w:u w:val="single"/>
        </w:rPr>
        <w:t>Slama,</w:t>
      </w:r>
      <w:r>
        <w:rPr/>
        <w:t xml:space="preserve"> </w:t>
      </w:r>
      <w:r>
        <w:rPr>
          <w:i/>
        </w:rPr>
        <w:t>supra</w:t>
      </w:r>
      <w:r>
        <w:rPr/>
        <w:t xml:space="preserve"> at 624.    I reaffirm that the Petitioner does not have standing to represent future potential purchasers of units or other residents.  </w:t>
        <w:tab/>
      </w:r>
    </w:p>
    <w:p>
      <w:pPr>
        <w:pStyle w:val="Normal"/>
        <w:spacing w:lineRule="auto" w:line="480"/>
        <w:rPr>
          <w:u w:val="single"/>
        </w:rPr>
      </w:pPr>
      <w:r>
        <w:rPr>
          <w:u w:val="single"/>
        </w:rPr>
        <w:t>Summary Decision</w:t>
      </w:r>
    </w:p>
    <w:p>
      <w:pPr>
        <w:pStyle w:val="Ledepnormal32level"/>
        <w:spacing w:lineRule="auto" w:line="480"/>
        <w:ind w:firstLine="720"/>
        <w:rPr/>
      </w:pPr>
      <w:r>
        <w:rPr>
          <w:rFonts w:cs="Times New Roman" w:ascii="Times New Roman" w:hAnsi="Times New Roman"/>
          <w:color w:val="000000"/>
          <w:sz w:val="24"/>
          <w:szCs w:val="24"/>
        </w:rPr>
        <w:t xml:space="preserve">Should the Commissioner conclude that the Petitioner lacks standing, the other legal issues raised in the cross motions for summary decision need not be reached. However, in the event the Commissioner determines that the Petitioner has standing and in the interest of conducting a just, efficient and speedy adjudicatory appeal (310 CMR 1.01(5)), I conclude that it is appropriate to address the remaining claims at this stage of the proceeding. </w:t>
      </w:r>
    </w:p>
    <w:p>
      <w:pPr>
        <w:pStyle w:val="Ledepnormal32level"/>
        <w:spacing w:lineRule="auto" w:line="480"/>
        <w:ind w:firstLine="720"/>
        <w:rPr/>
      </w:pPr>
      <w:r>
        <w:rPr>
          <w:rFonts w:cs="Times New Roman" w:ascii="Times New Roman" w:hAnsi="Times New Roman"/>
          <w:color w:val="000000"/>
          <w:sz w:val="24"/>
          <w:szCs w:val="24"/>
        </w:rPr>
        <w:t>The Department’s and Whitney Farm’s summary decision motions contend that because the Petitioner does not claim the Permit violates the MCWA or the Regulations it should be summarily affirmed. They argue that even if the Department’s inclusion of Riverfront Area and BLSF as open space did not comply with the open space provision of PSTF Policy, that interpretation of the Policy did not contradict any provisions of the Act or the Regulations governing the terms and conditions of the Permit. The Department attempts to buttress that proposition by relying on the well established principle that guidelines or policies do not have the force of regulation, and policies are subordinate to regulations in instances where they conflict. "An agency must follow its own regulations even in the face of inconsistent internal </w:t>
      </w:r>
      <w:bookmarkStart w:id="0" w:name="LPHit1"/>
      <w:bookmarkEnd w:id="0"/>
      <w:r>
        <w:rPr>
          <w:rFonts w:cs="Times New Roman" w:ascii="Times New Roman" w:hAnsi="Times New Roman"/>
          <w:color w:val="000000"/>
          <w:sz w:val="24"/>
          <w:szCs w:val="24"/>
        </w:rPr>
        <w:t xml:space="preserve">guidelines". </w:t>
      </w:r>
      <w:r>
        <w:rPr>
          <w:rFonts w:cs="Times New Roman" w:ascii="Times New Roman" w:hAnsi="Times New Roman"/>
          <w:color w:val="000000"/>
          <w:sz w:val="24"/>
          <w:szCs w:val="24"/>
          <w:u w:val="single"/>
        </w:rPr>
        <w:t>Town of Northbridge v. Town of Natick</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cialaw.gvpi.net/sll/lpext.dll/sll/sjcapp/sjcapp-0509459" \l "sjcapp-394-32-mass-46--32-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94 Mass. 7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474 N.E.2d 551, 556 (1985). See also, </w:t>
      </w:r>
      <w:r>
        <w:rPr>
          <w:rFonts w:cs="Times New Roman" w:ascii="Times New Roman" w:hAnsi="Times New Roman"/>
          <w:color w:val="000000"/>
          <w:sz w:val="24"/>
          <w:szCs w:val="24"/>
          <w:u w:val="single"/>
        </w:rPr>
        <w:t>Matter of Piecewicz</w:t>
      </w:r>
      <w:r>
        <w:rPr>
          <w:rFonts w:cs="Times New Roman" w:ascii="Times New Roman" w:hAnsi="Times New Roman"/>
          <w:color w:val="000000"/>
          <w:sz w:val="24"/>
          <w:szCs w:val="24"/>
        </w:rPr>
        <w:t xml:space="preserve">, Docket No. 97-024 Final Decision (October 15, 1997) </w:t>
      </w:r>
      <w:r>
        <w:rPr>
          <w:rFonts w:cs="Times New Roman" w:ascii="Times New Roman" w:hAnsi="Times New Roman"/>
          <w:color w:val="000000"/>
          <w:sz w:val="24"/>
          <w:szCs w:val="24"/>
          <w:u w:val="single"/>
        </w:rPr>
        <w:t>Matter of Ericson</w:t>
      </w:r>
      <w:r>
        <w:rPr>
          <w:rFonts w:cs="Times New Roman" w:ascii="Times New Roman" w:hAnsi="Times New Roman"/>
          <w:color w:val="000000"/>
          <w:sz w:val="24"/>
          <w:szCs w:val="24"/>
        </w:rPr>
        <w:t xml:space="preserve">, Docket No.90-098, Ruling on Motion for Reconsideration (May 6, 1993). The Department attempts to frame the Permit’s acknowledged compliance with the Regulation and its alleged inconsistency with the open space provision of the PSTF Policy as a “clash” between the authorities that must be resolved in favor of the Regulation. See, MassDEP Motion for Summary Decision, page 6. </w:t>
      </w:r>
    </w:p>
    <w:p>
      <w:pPr>
        <w:pStyle w:val="Ledepnormal32leve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The Department’s frame, however, does not fit the Project’s picture. As noted above, there was no perception of conflict between the Policy and Permit when the Department reviewed the application and responded to public comments relative to the open space provision. The Nutrient Loading Policy and the PSTF Policy were designed to supplement the Regulation to ensure, in part, that groundwater quality was adequately protected for multi-lot residential developments. There was nothing inherent in the Whitney Farm development that resulted in incompatibility between the Regulation and the Policy’s open space provision.  In fact the Department and Whitney Farms now submit that the Project layout has been revised so wetland resource areas are not considered open space.</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Therefore, I reject the Department and Whitney Farms rationale for summary decision to the extent that it appears to argue that compliance with the PSTF’s open space provision may be discounted solely because the Permit complies with the Regulations.  In the absence of a conflict, a second general principle applies, that the Department is obligated to comply with its own policies. See, </w:t>
      </w:r>
      <w:r>
        <w:rPr>
          <w:rFonts w:cs="Times New Roman" w:ascii="Times New Roman" w:hAnsi="Times New Roman"/>
          <w:color w:val="000000"/>
          <w:sz w:val="24"/>
          <w:szCs w:val="24"/>
          <w:u w:val="single"/>
        </w:rPr>
        <w:t>Matter of Donovan</w:t>
      </w:r>
      <w:r>
        <w:rPr>
          <w:rFonts w:cs="Times New Roman" w:ascii="Times New Roman" w:hAnsi="Times New Roman"/>
          <w:color w:val="000000"/>
          <w:sz w:val="24"/>
          <w:szCs w:val="24"/>
        </w:rPr>
        <w:t xml:space="preserve">, Docket No. 2001-138, Recommended Final Decision (July 19, 2002), </w:t>
      </w:r>
      <w:r>
        <w:rPr>
          <w:rFonts w:cs="Times New Roman" w:ascii="Times New Roman" w:hAnsi="Times New Roman"/>
          <w:i/>
          <w:color w:val="000000"/>
          <w:sz w:val="24"/>
          <w:szCs w:val="24"/>
        </w:rPr>
        <w:t>ci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acioci v. Commissioner of Revenue</w:t>
      </w:r>
      <w:r>
        <w:rPr>
          <w:rFonts w:cs="Times New Roman" w:ascii="Times New Roman" w:hAnsi="Times New Roman"/>
          <w:color w:val="000000"/>
          <w:sz w:val="24"/>
          <w:szCs w:val="24"/>
        </w:rPr>
        <w:t xml:space="preserve">, 386 Mass. 752 (1982); </w:t>
      </w:r>
      <w:r>
        <w:rPr>
          <w:rFonts w:cs="Times New Roman" w:ascii="Times New Roman" w:hAnsi="Times New Roman"/>
          <w:color w:val="000000"/>
          <w:sz w:val="24"/>
          <w:szCs w:val="24"/>
          <w:u w:val="single"/>
        </w:rPr>
        <w:t>Matter of Longo</w:t>
      </w:r>
      <w:r>
        <w:rPr>
          <w:rFonts w:cs="Times New Roman" w:ascii="Times New Roman" w:hAnsi="Times New Roman"/>
          <w:color w:val="000000"/>
          <w:sz w:val="24"/>
          <w:szCs w:val="24"/>
        </w:rPr>
        <w:t xml:space="preserve">, Docket No. 91-001, Ruling on Motion for Summary Decision (November 15, 1994). </w:t>
        <w:tab/>
      </w:r>
    </w:p>
    <w:p>
      <w:pPr>
        <w:pStyle w:val="Ledepnormal32level"/>
        <w:spacing w:lineRule="auto" w:line="480"/>
        <w:ind w:firstLine="720"/>
        <w:rPr/>
      </w:pPr>
      <w:r>
        <w:rPr>
          <w:rFonts w:cs="Times New Roman" w:ascii="Times New Roman" w:hAnsi="Times New Roman"/>
          <w:color w:val="000000"/>
          <w:sz w:val="24"/>
          <w:szCs w:val="24"/>
        </w:rPr>
        <w:t>The Department and Whitney Farms further argue that it was within the Department’s discretion to include within the calculation of open space BLSF and Riverfront area despite the open space provision’s statement that open space “may not include wetlands.”  These resource areas are not “wet” in the sense that Bordering Vegetative Wetland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containing hydric soils or facultative vegetation as a result of ground or surface water inundation may be considered wet, and in that sense Riverfront Area and BLSF may be considered upland. But there is no rationale articulated within the PSTF Policy that supports a redefinition of the plain meaning of the term wetland to exclude resource areas governed by the Wetlands Protection Act and regulated pursuant to the 310 CMR 10.00 et seq.  Compare, </w:t>
      </w:r>
      <w:r>
        <w:rPr>
          <w:rFonts w:cs="Times New Roman" w:ascii="Times New Roman" w:hAnsi="Times New Roman"/>
          <w:color w:val="000000"/>
          <w:sz w:val="24"/>
          <w:szCs w:val="24"/>
          <w:u w:val="single"/>
        </w:rPr>
        <w:t>Matter of Zeraschi</w:t>
      </w:r>
      <w:r>
        <w:rPr>
          <w:rFonts w:cs="Times New Roman" w:ascii="Times New Roman" w:hAnsi="Times New Roman"/>
          <w:color w:val="000000"/>
          <w:sz w:val="24"/>
          <w:szCs w:val="24"/>
        </w:rPr>
        <w:t xml:space="preserve">, Docket No. 2006-115, Final Decision, (December 8, 2008), Recommended Decision on Motion for Reconsideration (March 20, 2009), adopted as Final Decision on Reconsideration (April 1, 2009). Had, for example, the Policy intended to limit wetlands to NSAs it could have easily done so. The Department’s logic also does not appear to be consistent with its contention that the Policy’s intent in not including wetlands within open space implicitly recognized that these areas would generally not be developable and, therefore, excluding them would result in otherwise developable space being preserved.  Neither did the Respondents present evidence that during the course of the Permit application review particular circumstances arose that justified the Department exercising its discretion in the application of the Policy. Therefore, I conclude that the Department’s inclusion of the Project’s Riverfront Area and BLSF in calculating the percentage of open space when it applied the open space provision of the PSTF policy was not justified on the basis of the exercise of its discretion. </w:t>
      </w:r>
    </w:p>
    <w:p>
      <w:pPr>
        <w:pStyle w:val="Ledepnormal32level"/>
        <w:spacing w:lineRule="auto" w:line="480"/>
        <w:rPr/>
      </w:pPr>
      <w:r>
        <w:rPr>
          <w:rFonts w:cs="Times New Roman" w:ascii="Times New Roman" w:hAnsi="Times New Roman"/>
          <w:color w:val="000000"/>
          <w:sz w:val="24"/>
          <w:szCs w:val="24"/>
        </w:rPr>
        <w:tab/>
        <w:t xml:space="preserve">There is, however, a corollary to the axiom of an agency’s obligation to comply with its regulations and policies. While the Supreme Judicial Court has acknowledged the principle that agencies must comply with their regulations, it has also declared that "there must be some showing of prejudice before an agency's disregard of its own rules may constitute reversible error." </w:t>
      </w:r>
      <w:r>
        <w:rPr>
          <w:rFonts w:cs="Times New Roman" w:ascii="Times New Roman" w:hAnsi="Times New Roman"/>
          <w:color w:val="000000"/>
          <w:sz w:val="24"/>
          <w:szCs w:val="24"/>
          <w:u w:val="single"/>
        </w:rPr>
        <w:t>Lodge No. 65 v. Planning Bd. of Lawrence</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cialaw.gvpi.net/sll/lpext.dll/sll/sjcapp/sjcapp-0424762" \l "sjcapp-403-32-mass-46--32-5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03 Mass. 53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550, 531 N.E.2d 1233, 1245 (1988) quoting </w:t>
      </w:r>
      <w:r>
        <w:rPr>
          <w:rFonts w:cs="Times New Roman" w:ascii="Times New Roman" w:hAnsi="Times New Roman"/>
          <w:color w:val="000000"/>
          <w:sz w:val="24"/>
          <w:szCs w:val="24"/>
          <w:u w:val="single"/>
        </w:rPr>
        <w:t>Martorano v. Dept of Public Utilities</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cialaw.gvpi.net/sll/lpext.dll/sll/sjcapp/sjcapp-0440368" \l "sjcapp-401-32-mass-46--32-2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01 Mass. 2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262, 516 N.E. 2d 131, 134 (1987</w:t>
      </w:r>
      <w:r>
        <w:rPr>
          <w:rFonts w:cs="Times New Roman" w:ascii="Times New Roman" w:hAnsi="Times New Roman"/>
          <w:color w:val="000000"/>
          <w:sz w:val="24"/>
          <w:szCs w:val="24"/>
          <w:u w:val="single"/>
        </w:rPr>
        <w:t>); Fisch v. Bd. of Registration in Medicine</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ocialaw.gvpi.net/sll/lpext.dll/sll/sjcapp/sjcapp-0126315" \l "sjcapp-437-32-mass-46--32-1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37 Mass. 12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769 N.E. 2d 1221 (2002). While this principle applies in the context of judicial review, I find it applicable to achieve a reasonable result in this matter.</w:t>
      </w:r>
    </w:p>
    <w:p>
      <w:pPr>
        <w:pStyle w:val="Ledepnormal32leve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titioner has shown no prejudice from the Department’s action. The Town is not compelled to take or refrain from taking any action. It does not challenge any of the terms or conditions of the Permit or the results from the application of the Nutrient Loading Policy. The undisputed conclusions from the soil and hydrogeologic testing support a finding that their inclusion in the calculation of open space will have no demonstrable effect on effluent dilution or nutrient loading attributed to the Project.  There is no basis to conclude that overturning the Permit and requiring a reiteration of the permit application process would result in reduction in Facility’s effluent limits or result in a diminution of the total nutrient impact to the groundwater affecting its quality.  The PSTF Policy is no longer in effect, and the revised Regulations governing PSTFs have eliminated any open space requirement.  It appears that the only consequence of remanding for further permit proceedings would be to precipitate further delay. </w:t>
      </w:r>
    </w:p>
    <w:p>
      <w:pPr>
        <w:pStyle w:val="Ledepnormal32leve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I recommend that the Permit be affirmed. </w:t>
      </w:r>
    </w:p>
    <w:p>
      <w:pPr>
        <w:pStyle w:val="Ledepnormal32level"/>
        <w:spacing w:lineRule="auto" w:line="480"/>
        <w:rPr/>
      </w:pPr>
      <w:r>
        <w:rPr>
          <w:rFonts w:cs="Times New Roman" w:ascii="Times New Roman" w:hAnsi="Times New Roman"/>
          <w:color w:val="000000"/>
          <w:sz w:val="24"/>
          <w:szCs w:val="24"/>
        </w:rPr>
        <w:tab/>
        <w:t>For the reasons set forth above, I conclude that the Petitioner has not demonstrated it has standing as an aggrieved person as it has failed to demonstrate that it will incur any harm or threat of harm arising from its claim that the Department did not comply with the open space provisions of the PSTF Policy. Therefore, I recommend that the appeal be dismissed. I further conclude that the in absence of evidence that the Petitioner will suffer harm, there is no prejudice to the Petitioner as a consequence of the Department’s actions in issuance of the Permit or the application of the PSTF Policy. Therefore, in the event the appeal is not dismissed for lack of standing, I recommend the Respondents’ motions for summary decision be allowed and the Permit be affirmed.</w:t>
      </w:r>
    </w:p>
    <w:p>
      <w:pPr>
        <w:pStyle w:val="Ledepnormal32leve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depnormal32level"/>
        <w:rPr/>
      </w:pPr>
      <w:r>
        <w:rPr>
          <w:rFonts w:cs="Times New Roman" w:ascii="Times New Roman" w:hAnsi="Times New Roman"/>
          <w:color w:val="000000"/>
          <w:sz w:val="24"/>
          <w:szCs w:val="24"/>
        </w:rPr>
        <w:tab/>
        <w:tab/>
        <w:tab/>
        <w:tab/>
        <w:tab/>
        <w:tab/>
        <w:tab/>
        <w:t>____________________________</w:t>
      </w:r>
    </w:p>
    <w:p>
      <w:pPr>
        <w:pStyle w:val="Ledepnormal32leve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Philip Weinberg</w:t>
      </w:r>
    </w:p>
    <w:p>
      <w:pPr>
        <w:pStyle w:val="Ledepnormal32leve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Presiding Officer</w:t>
      </w:r>
    </w:p>
    <w:p>
      <w:pPr>
        <w:pStyle w:val="Heading2"/>
        <w:ind w:firstLine="720"/>
        <w:jc w:val="center"/>
        <w:rPr>
          <w:rFonts w:ascii="Times New Roman" w:hAnsi="Times New Roman" w:cs="Times New Roman"/>
          <w:b/>
          <w:b/>
          <w:color w:val="000000"/>
          <w:sz w:val="24"/>
          <w:szCs w:val="22"/>
          <w:u w:val="none"/>
        </w:rPr>
      </w:pPr>
      <w:r>
        <w:rPr>
          <w:rFonts w:cs="Times New Roman"/>
          <w:b/>
          <w:color w:val="000000"/>
          <w:sz w:val="24"/>
          <w:szCs w:val="22"/>
          <w:u w:val="none"/>
        </w:rPr>
      </w:r>
    </w:p>
    <w:p>
      <w:pPr>
        <w:pStyle w:val="Heading2"/>
        <w:ind w:firstLine="720"/>
        <w:jc w:val="center"/>
        <w:rPr>
          <w:b/>
          <w:b/>
          <w:szCs w:val="22"/>
          <w:u w:val="none"/>
        </w:rPr>
      </w:pPr>
      <w:r>
        <w:rPr>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Ledepnormal32leve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edepnormal32leve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depnormal32leve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Whitney Farm LLC, Docket No. WET 2007-139</w:t>
    </w:r>
  </w:p>
  <w:p>
    <w:pPr>
      <w:pStyle w:val="Footer"/>
      <w:rPr>
        <w:sz w:val="20"/>
      </w:rPr>
    </w:pPr>
    <w:r>
      <w:rPr>
        <w:sz w:val="20"/>
      </w:rPr>
      <w:t>Recommended Final Decision</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portion of regulation provides that: The standing of a person to request a [adjudicatory] hearing… shall be governed by the provisions of M.G.L. c. 30A and 314 CMR 1.00.” </w:t>
      </w:r>
    </w:p>
  </w:footnote>
  <w:footnote w:id="3">
    <w:p>
      <w:pPr>
        <w:pStyle w:val="Footnote"/>
        <w:rPr/>
      </w:pPr>
      <w:r>
        <w:rPr>
          <w:rStyle w:val="FootnoteCharacters"/>
        </w:rPr>
        <w:footnoteRef/>
      </w:r>
      <w:r>
        <w:rPr/>
        <w:t xml:space="preserve"> </w:t>
      </w:r>
      <w:r>
        <w:rPr/>
        <w:t xml:space="preserve">M.G.L. c. 30A, §10 provides in relevant part that: An agency may “allow any person showing that he may be substantially and specifically affected by the proceeding to intervene as a party….” </w:t>
      </w:r>
    </w:p>
  </w:footnote>
  <w:footnote w:id="4">
    <w:p>
      <w:pPr>
        <w:pStyle w:val="Footnote"/>
        <w:rPr/>
      </w:pPr>
      <w:r>
        <w:rPr>
          <w:rStyle w:val="FootnoteCharacters"/>
        </w:rPr>
        <w:footnoteRef/>
      </w:r>
      <w:r>
        <w:rPr/>
        <w:t xml:space="preserve"> </w:t>
      </w:r>
      <w:r>
        <w:rPr/>
        <w:t>The Department adopted revised Regulations in March 2009 that now govern privately owned treatment facilities that treat sewage from residences. See, 315 CMR 5.15(1)-(6). That provision incorporates the financial assurance provisions of the PSTF Policy, but has no open space requirement. See also Slater Aff. ¶¶20-23.</w:t>
      </w:r>
    </w:p>
  </w:footnote>
  <w:footnote w:id="5">
    <w:p>
      <w:pPr>
        <w:pStyle w:val="Footnote"/>
        <w:rPr/>
      </w:pPr>
      <w:r>
        <w:rPr>
          <w:rStyle w:val="FootnoteCharacters"/>
        </w:rPr>
        <w:footnoteRef/>
      </w:r>
      <w:r>
        <w:rPr/>
        <w:t xml:space="preserve"> </w:t>
      </w:r>
      <w:r>
        <w:rPr/>
        <w:t>The relative viability of the Town’s aquifers to serve as a public drinking water source was contained in the Town of Sherborn Groundwater Protection Study (June 2003).</w:t>
      </w:r>
    </w:p>
  </w:footnote>
  <w:footnote w:id="6">
    <w:p>
      <w:pPr>
        <w:pStyle w:val="Footnote"/>
        <w:rPr/>
      </w:pPr>
      <w:r>
        <w:rPr>
          <w:rStyle w:val="FootnoteCharacters"/>
        </w:rPr>
        <w:footnoteRef/>
      </w:r>
      <w:r>
        <w:rPr/>
        <w:t xml:space="preserve">  </w:t>
      </w:r>
      <w:r>
        <w:rPr/>
        <w:t>The only contaminant of concern referenced in any of the Petitioner’s pleadings is nitrogen.</w:t>
      </w:r>
    </w:p>
  </w:footnote>
  <w:footnote w:id="7">
    <w:p>
      <w:pPr>
        <w:pStyle w:val="Footnote"/>
        <w:rPr/>
      </w:pPr>
      <w:r>
        <w:rPr>
          <w:rStyle w:val="FootnoteCharacters"/>
        </w:rPr>
        <w:footnoteRef/>
      </w:r>
      <w:r>
        <w:rPr/>
        <w:t xml:space="preserve"> </w:t>
      </w:r>
      <w:r>
        <w:rPr/>
        <w:t>The Petitioner Notice of Appeal also challenged the tennis court being included in the Project’s open space calculation. None of the parties raised that issue in the motion to dismiss or summary decision and therefore I have not considered it determinative to resolution of the appeal. Given its dimensions, it is unlikely that the tennis court alone would have affected whether the Project met the minimum open space requirement.</w:t>
      </w:r>
    </w:p>
  </w:footnote>
  <w:footnote w:id="8">
    <w:p>
      <w:pPr>
        <w:pStyle w:val="Footnote"/>
        <w:rPr/>
      </w:pPr>
      <w:r>
        <w:rPr>
          <w:rStyle w:val="FootnoteCharacters"/>
        </w:rPr>
        <w:footnoteRef/>
      </w:r>
      <w:r>
        <w:rPr/>
        <w:t xml:space="preserve"> </w:t>
      </w:r>
      <w:r>
        <w:rPr/>
        <w:t>The Policy did not apply to residential condominiums except at the election of the project proponent. PSTF Policy, page 8 fn.5</w:t>
      </w:r>
    </w:p>
  </w:footnote>
  <w:footnote w:id="9">
    <w:p>
      <w:pPr>
        <w:pStyle w:val="Footnote"/>
        <w:rPr/>
      </w:pPr>
      <w:r>
        <w:rPr>
          <w:rStyle w:val="FootnoteCharacters"/>
        </w:rPr>
        <w:footnoteRef/>
      </w:r>
      <w:r>
        <w:rPr/>
        <w:t xml:space="preserve"> </w:t>
      </w:r>
      <w:r>
        <w:rPr/>
        <w:t xml:space="preserve">Mr. Slater contends that if the open space provision was intended to affect nutrient dilution then the Policy would only preserve open space downgradient of the discharge. Slater Aff. ¶17. The logic of that argument is not compelling as the Nutrient Loading Policy’s methodology to calculate the volume of water factored in to dilute the nutrient load is not limited to recharge areas downgradient of a facility’s discharge point. PSTF Policy, page 10-11. </w:t>
      </w:r>
    </w:p>
  </w:footnote>
  <w:footnote w:id="10">
    <w:p>
      <w:pPr>
        <w:pStyle w:val="Footnote"/>
        <w:rPr/>
      </w:pPr>
      <w:r>
        <w:rPr>
          <w:rStyle w:val="FootnoteCharacters"/>
        </w:rPr>
        <w:footnoteRef/>
      </w:r>
      <w:r>
        <w:rPr/>
        <w:t xml:space="preserve"> </w:t>
      </w:r>
      <w:r>
        <w:rPr/>
        <w:t xml:space="preserve">The Department’s argument that wetlands were excluded from open space because they were not likely to be developed is quite reasonable, but it does not preclude a groundwater protection intent since it will potentially result in less impervious surface and more recharge in upland areas, as well as less density. </w:t>
      </w:r>
    </w:p>
  </w:footnote>
  <w:footnote w:id="11">
    <w:p>
      <w:pPr>
        <w:pStyle w:val="Normal"/>
        <w:ind w:firstLine="720"/>
        <w:rPr/>
      </w:pPr>
      <w:r>
        <w:rPr>
          <w:rStyle w:val="FootnoteCharacters"/>
        </w:rPr>
        <w:footnoteRef/>
      </w:r>
      <w:r>
        <w:rPr/>
        <w:t xml:space="preserve"> </w:t>
      </w:r>
      <w:r>
        <w:rPr>
          <w:sz w:val="20"/>
        </w:rPr>
        <w:t xml:space="preserve">See, </w:t>
      </w:r>
      <w:r>
        <w:rPr>
          <w:sz w:val="20"/>
          <w:u w:val="single"/>
        </w:rPr>
        <w:t>Warth v. Seldin</w:t>
      </w:r>
      <w:r>
        <w:rPr>
          <w:sz w:val="20"/>
        </w:rPr>
        <w:t xml:space="preserve">, 422 U.S. 490, 511 (1975) (“The association must allege that its members, or any one of them, are suffering immediate or threatened injury as a result of the challenged action of the sort that would make a justiciable case had the members themselves brought the suit.”); </w:t>
      </w:r>
      <w:r>
        <w:rPr>
          <w:sz w:val="20"/>
          <w:u w:val="single"/>
        </w:rPr>
        <w:t>Massachusetts Elec. Co. v. Massachusetts Comm’n Against Discrimination,</w:t>
      </w:r>
      <w:r>
        <w:rPr>
          <w:sz w:val="20"/>
        </w:rPr>
        <w:t xml:space="preserve"> 375 Mass. 160, 177 (1978) (“To qualify as a person aggrieved, a person must allege substantial injury as the direct result of the action taken.” ).</w:t>
      </w:r>
    </w:p>
  </w:footnote>
  <w:footnote w:id="12">
    <w:p>
      <w:pPr>
        <w:pStyle w:val="Footnote"/>
        <w:rPr/>
      </w:pPr>
      <w:r>
        <w:rPr>
          <w:rStyle w:val="FootnoteCharacters"/>
        </w:rPr>
        <w:footnoteRef/>
      </w:r>
      <w:r>
        <w:rPr/>
        <w:t xml:space="preserve">  </w:t>
      </w:r>
      <w:r>
        <w:rPr/>
        <w:t xml:space="preserve">It is worth noting that the NSA relevant to this permit is the Zone II of the public water supply for the Town of Holiston. Holiston did not appeal the Permit.   </w:t>
      </w:r>
    </w:p>
  </w:footnote>
  <w:footnote w:id="13">
    <w:p>
      <w:pPr>
        <w:pStyle w:val="Ledepnormal32level"/>
        <w:spacing w:before="20" w:after="20"/>
        <w:rPr>
          <w:rFonts w:ascii="Times New Roman" w:hAnsi="Times New Roman" w:cs="Times New Roman"/>
          <w:color w:val="000000"/>
          <w:szCs w:val="24"/>
        </w:rPr>
      </w:pPr>
      <w:r>
        <w:rPr>
          <w:rStyle w:val="FootnoteCharacters"/>
        </w:rPr>
        <w:footnoteRef/>
      </w:r>
      <w:r>
        <w:rPr/>
        <w:t xml:space="preserve"> </w:t>
      </w:r>
      <w:r>
        <w:rPr>
          <w:rFonts w:cs="Times New Roman" w:ascii="Times New Roman" w:hAnsi="Times New Roman"/>
          <w:color w:val="000000"/>
          <w:szCs w:val="24"/>
        </w:rPr>
        <w:t xml:space="preserve">During the course of these proceedings, Whitney Farms submitted to the Department a proposed redesign of the Project which places all the wetland areas into a Conservation Restriction Lots and reduces the total development parcel in excess of six acres. Within the developable 21 acres, Whitney Farms has set aside 50% of the area as open space. The Department indicates that it is willing to accept the revised plans.  Whether the Department can adopt the revised plan without additional public review and comment is not an issue for this proceeding. </w:t>
      </w:r>
    </w:p>
    <w:p>
      <w:pPr>
        <w:pStyle w:val="Footnote"/>
        <w:rPr>
          <w:rFonts w:ascii="Times New Roman" w:hAnsi="Times New Roman" w:cs="Times New Roman"/>
          <w:color w:val="000000"/>
          <w:szCs w:val="24"/>
        </w:rPr>
      </w:pPr>
      <w:r>
        <w:rPr>
          <w:rFonts w:cs="Times New Roman"/>
          <w:color w:val="000000"/>
          <w:szCs w:val="24"/>
        </w:rPr>
      </w:r>
    </w:p>
  </w:footnote>
  <w:footnote w:id="14">
    <w:p>
      <w:pPr>
        <w:pStyle w:val="Footnote"/>
        <w:rPr/>
      </w:pPr>
      <w:r>
        <w:rPr>
          <w:rStyle w:val="FootnoteCharacters"/>
        </w:rPr>
        <w:footnoteRef/>
      </w:r>
      <w:r>
        <w:rPr/>
        <w:t xml:space="preserve"> </w:t>
      </w:r>
      <w:r>
        <w:rPr>
          <w:szCs w:val="24"/>
        </w:rPr>
        <w:t xml:space="preserve"> </w:t>
      </w:r>
      <w:r>
        <w:rPr>
          <w:szCs w:val="24"/>
        </w:rPr>
        <w:t>See, 310 CMR 10.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CharChar1">
    <w:name w:val=" Char Char1"/>
    <w:basedOn w:val="DefaultParagraphFont"/>
    <w:qFormat/>
    <w:rPr>
      <w:sz w:val="24"/>
      <w:szCs w:val="24"/>
      <w:u w:val="single"/>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39:00Z</dcterms:created>
  <dc:creator>pweinberg</dc:creator>
  <dc:description/>
  <cp:keywords/>
  <dc:language>en-US</dc:language>
  <cp:lastModifiedBy>AHartley</cp:lastModifiedBy>
  <cp:lastPrinted>2010-05-14T13:38:00Z</cp:lastPrinted>
  <dcterms:modified xsi:type="dcterms:W3CDTF">2010-05-14T17:3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14490</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Whitney Farms</vt:lpwstr>
  </property>
  <property fmtid="{D5CDD505-2E9C-101B-9397-08002B2CF9AE}" pid="6" name="_NewReviewCycle">
    <vt:lpwstr/>
  </property>
  <property fmtid="{D5CDD505-2E9C-101B-9397-08002B2CF9AE}" pid="7" name="_ReviewingToolsShownOnce">
    <vt:lpwstr/>
  </property>
</Properties>
</file>