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b/>
          <w:b/>
        </w:rPr>
      </w:pPr>
      <w:r>
        <w:rPr/>
        <w:tab/>
        <w:tab/>
        <w:tab/>
        <w:tab/>
        <w:tab/>
        <w:tab/>
        <w:t xml:space="preserve">      </w:t>
      </w:r>
    </w:p>
    <w:p>
      <w:pPr>
        <w:pStyle w:val="Al"/>
        <w:spacing w:lineRule="auto" w:line="480"/>
        <w:jc w:val="center"/>
        <w:rPr>
          <w:b/>
          <w:b/>
          <w:bCs/>
          <w:u w:val="single"/>
        </w:rPr>
      </w:pPr>
      <w:r>
        <w:rPr>
          <w:b/>
          <w:bCs/>
          <w:u w:val="single"/>
        </w:rPr>
        <w:t>THE OFFICE OF APPEALS AND DISPUTE RESOLUTION</w:t>
      </w:r>
    </w:p>
    <w:p>
      <w:pPr>
        <w:pStyle w:val="Normal"/>
        <w:rPr/>
      </w:pPr>
      <w:r>
        <w:rPr/>
        <w:tab/>
        <w:tab/>
        <w:tab/>
        <w:tab/>
        <w:tab/>
        <w:tab/>
        <w:tab/>
      </w:r>
    </w:p>
    <w:p>
      <w:pPr>
        <w:pStyle w:val="Normal"/>
        <w:ind w:left="4320" w:firstLine="720"/>
        <w:rPr/>
      </w:pPr>
      <w:r>
        <w:rPr>
          <w:b/>
        </w:rPr>
        <w:t>December 2, 2011</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07</w:t>
      </w:r>
    </w:p>
    <w:p>
      <w:pPr>
        <w:pStyle w:val="Normal"/>
        <w:tabs>
          <w:tab w:val="clear" w:pos="720"/>
          <w:tab w:val="left" w:pos="561" w:leader="none"/>
        </w:tabs>
        <w:jc w:val="both"/>
        <w:rPr/>
      </w:pPr>
      <w:r>
        <w:rPr/>
        <w:t>Christopher Bryant/</w:t>
        <w:tab/>
        <w:tab/>
        <w:tab/>
        <w:t xml:space="preserve"> </w:t>
        <w:tab/>
        <w:tab/>
        <w:t>File No. SE041-1138</w:t>
      </w:r>
    </w:p>
    <w:p>
      <w:pPr>
        <w:pStyle w:val="Normal"/>
        <w:tabs>
          <w:tab w:val="clear" w:pos="720"/>
          <w:tab w:val="left" w:pos="561" w:leader="none"/>
        </w:tabs>
        <w:jc w:val="both"/>
        <w:rPr/>
      </w:pPr>
      <w:r>
        <w:rPr/>
        <w:t>Greenport Consulting, Inc.</w:t>
        <w:tab/>
        <w:tab/>
        <w:tab/>
        <w:tab/>
        <w:t xml:space="preserve">Marion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Normal"/>
        <w:autoSpaceDE w:val="false"/>
        <w:ind w:left="1440" w:hanging="0"/>
        <w:rPr>
          <w:b/>
          <w:b/>
          <w:u w:val="single"/>
        </w:rPr>
      </w:pPr>
      <w:r>
        <w:rPr>
          <w:b/>
          <w:u w:val="single"/>
        </w:rPr>
        <w:t>RECOMMENDED FINAL DECISION ON RECONSIDERATION</w:t>
      </w:r>
    </w:p>
    <w:p>
      <w:pPr>
        <w:pStyle w:val="Normal"/>
        <w:autoSpaceDE w:val="false"/>
        <w:ind w:left="1440" w:hanging="0"/>
        <w:rPr>
          <w:b/>
          <w:b/>
          <w:u w:val="single"/>
        </w:rPr>
      </w:pPr>
      <w:r>
        <w:rPr>
          <w:b/>
          <w:u w:val="single"/>
        </w:rPr>
      </w:r>
    </w:p>
    <w:p>
      <w:pPr>
        <w:pStyle w:val="Normal"/>
        <w:autoSpaceDE w:val="false"/>
        <w:ind w:left="1440" w:firstLine="720"/>
        <w:rPr>
          <w:b/>
          <w:b/>
          <w:u w:val="single"/>
        </w:rPr>
      </w:pPr>
      <w:r>
        <w:rPr>
          <w:b/>
          <w:u w:val="single"/>
        </w:rPr>
      </w:r>
    </w:p>
    <w:p>
      <w:pPr>
        <w:pStyle w:val="Heading"/>
        <w:spacing w:lineRule="auto" w:line="480"/>
        <w:ind w:firstLine="720"/>
        <w:jc w:val="left"/>
        <w:rPr>
          <w:b w:val="false"/>
          <w:b w:val="false"/>
          <w:u w:val="none"/>
        </w:rPr>
      </w:pPr>
      <w:r>
        <w:rPr>
          <w:b w:val="false"/>
          <w:bCs w:val="false"/>
          <w:u w:val="none"/>
        </w:rPr>
        <w:t xml:space="preserve">The Mektukquaamsett Improvement Association </w:t>
      </w:r>
      <w:r>
        <w:rPr>
          <w:b w:val="false"/>
          <w:bCs w:val="false"/>
          <w:u w:val="none" w:color="FF0000"/>
        </w:rPr>
        <w:t>(“the Petitioner”) requests reconsideration of a Final Decision issued by the Commissioner of the Massachusetts Department of Environmental Protection (the “Department”) for an oyster</w:t>
      </w:r>
      <w:r>
        <w:rPr>
          <w:b w:val="false"/>
          <w:bCs w:val="false"/>
          <w:u w:val="none"/>
        </w:rPr>
        <w:t xml:space="preserve"> aquaculture project </w:t>
      </w:r>
      <w:r>
        <w:rPr>
          <w:b w:val="false"/>
          <w:bCs w:val="false"/>
          <w:u w:val="none" w:color="FF0000"/>
        </w:rPr>
        <w:t>in Marion.  The Petitioner further moved to re-open the hearing based on new evidence related to compliance with the Massachusetts Environmental Policy Act (“MEPA”). The Petitioner had c</w:t>
      </w:r>
      <w:r>
        <w:rPr>
          <w:b w:val="false"/>
          <w:u w:val="none" w:color="FF0000"/>
        </w:rPr>
        <w:t>hallenged a Superseding Order of Conditions</w:t>
      </w:r>
      <w:r>
        <w:rPr>
          <w:b w:val="false"/>
          <w:u w:val="none"/>
        </w:rPr>
        <w:t xml:space="preserve"> (“SOC”) issued by </w:t>
      </w:r>
      <w:r>
        <w:rPr>
          <w:b w:val="false"/>
          <w:u w:val="none" w:color="FF0000"/>
        </w:rPr>
        <w:t xml:space="preserve">the </w:t>
      </w:r>
      <w:r>
        <w:rPr>
          <w:b w:val="false"/>
          <w:bCs w:val="false"/>
          <w:u w:val="none"/>
        </w:rPr>
        <w:t xml:space="preserve">Department’s Southeast Regional Office </w:t>
      </w:r>
      <w:r>
        <w:rPr>
          <w:b w:val="false"/>
          <w:bCs w:val="false"/>
          <w:u w:val="none" w:color="FF0000"/>
        </w:rPr>
        <w:t xml:space="preserve">to Christopher Bryant, Greenport Consulting, Inc. (the “Applicant”), approving a project for the cultivation of oysters using floating bags on one-half acre of Job’s Cove, pursuant to </w:t>
      </w:r>
      <w:r>
        <w:rPr>
          <w:b w:val="false"/>
          <w:u w:val="none"/>
        </w:rPr>
        <w:t xml:space="preserve">the Massachusetts Wetlands Protection Act, M.G.L. c. 131, § 40 and the Wetlands Regulations, 310 CMR 10.00.  </w:t>
      </w:r>
      <w:r>
        <w:rPr>
          <w:b w:val="false"/>
          <w:bCs w:val="false"/>
          <w:u w:val="none"/>
        </w:rPr>
        <w:t>In the appeal, the Petitioner claimed that the project had not been adequately evaluated, is too large for the site, and will adversely affect the local population of the endangered Diamondback Terrapin.  In a Recommended Final Decision, adopted in a Final Decision by the Commissioner, I concluded that the project had been designed to meet the performance standards for a water-dependent project on land under the ocean and for a project located in rare species habitat, as approved in the SOC.  310 CMR 10.25(6), 310 CMR 10.25(7) and 310 CMR 10.37.  I recommend that the Commissioner deny the Petitioner’s request for reconsideration because the Final Decision contained no material error of fact or law, and that a Final Order of Conditions be issued, referencing the revised plans submitted by the Applicant.</w:t>
      </w:r>
    </w:p>
    <w:p>
      <w:pPr>
        <w:pStyle w:val="Normal"/>
        <w:autoSpaceDE w:val="false"/>
        <w:spacing w:lineRule="auto" w:line="480"/>
        <w:ind w:firstLine="720"/>
        <w:rPr/>
      </w:pPr>
      <w:r>
        <w:rPr/>
        <w:t xml:space="preserve">A motion for reconsideration will be allowed only where there is a clearly erroneous finding of fact or ruling of law on which the final decision is based.  310 CMR 1.01(14)(d).  A motion for reconsideration may be summarily denied where it repeats matters adequately considered in the final decision, renews claims or arguments that were previously raised, considered, and denied, or where it attempts to raise new claims or arguments.  </w:t>
      </w:r>
      <w:r>
        <w:rPr>
          <w:u w:val="single"/>
        </w:rPr>
        <w:t>Id.</w:t>
      </w:r>
      <w:r>
        <w:rPr/>
        <w:t xml:space="preserve">  The Commissioner may remand a case to the Presiding Officer for the purposes of receiving new evidence or for additional findings of fact or conclusions of law, typically where the evidence to be introduced was not reasonably available for presentation at the hearing.  310 CMR 1.01(14)(e).</w:t>
      </w:r>
    </w:p>
    <w:p>
      <w:pPr>
        <w:pStyle w:val="Normal"/>
        <w:autoSpaceDE w:val="false"/>
        <w:spacing w:lineRule="auto" w:line="480"/>
        <w:ind w:firstLine="720"/>
        <w:rPr>
          <w:rFonts w:eastAsia="Calibri"/>
        </w:rPr>
      </w:pPr>
      <w:r>
        <w:rPr/>
        <w:t>The Petitioner first asserts that the statement in the Recommended Final Decision that “[t]</w:t>
      </w:r>
      <w:r>
        <w:rPr>
          <w:rFonts w:eastAsia="Calibri"/>
        </w:rPr>
        <w:t xml:space="preserve">he annual harvest was revised downward from 200,000 to 125,000 oysters by the Applicant after withdrawing expansion plans for a larger project” was factually incorrect.  The Petitioner’s claim is without merit.  The Direct Testimony of Christopher Bryant, paragraphs 33 to 42, contained a clear explanation of the reduction in the annual harvest from 200,000, the figure that appeared in the Notice of Intent, to 125,000 oysters.  Thus, the figure of an annual harvest of 125,000 oysters proposed by the Applicant is correct.  </w:t>
      </w:r>
    </w:p>
    <w:p>
      <w:pPr>
        <w:pStyle w:val="Normal"/>
        <w:autoSpaceDE w:val="false"/>
        <w:spacing w:lineRule="auto" w:line="480"/>
        <w:ind w:firstLine="720"/>
        <w:rPr/>
      </w:pPr>
      <w:r>
        <w:rPr>
          <w:rFonts w:eastAsia="Calibri"/>
        </w:rPr>
        <w:t>The Petitioner and the Applicant both used an annual harvest amount in their calculations related to carrying capacity.  Anderson Prefiled Direct Testimony, para. 34 and B. Bryant Prefiled Direct Testimony, para. 70.  The Petitioner claims that the number of harvested oysters is 37% of the total stock grown, citing to testimony of its expert witness Dr. Anderson referring to a conversation with a researcher from Rhode Island, Dr. Carrie Byron.  Based upon this percentage, the Petitioner argues in the motion for reconsideration that the total number of oysters is 337,837 based on a harvest of 125,000 and a total of 540,000 based upon a harvest of 200,000.  These figures, however, were not included in the Petitioner’s testimony, so they may not be asserted in a motion for reconsideration.</w:t>
      </w:r>
      <w:r>
        <w:rPr>
          <w:rStyle w:val="FootnoteCharacters"/>
          <w:rStyle w:val="FootnoteAnchor"/>
          <w:rFonts w:eastAsia="Calibri"/>
        </w:rPr>
        <w:footnoteReference w:id="2"/>
      </w:r>
      <w:r>
        <w:rPr>
          <w:rFonts w:eastAsia="Calibri"/>
        </w:rPr>
        <w:t xml:space="preserve">  As to the total number of oysters, the Applicant stated that each of the floating bags would hold between 200 and 1500 oysters, depending on their stage of development as they matured over one to two years.   The Applicant did not otherwise quantify the total number of oysters, and the SOC approved the size of the project at one-half acre but did not specify a total amount of oysters for the site or an annual harvest amount of oysters.  The Recommended Final Decision contained no finding as to the total number of oysters at the site.  Thus, there was no factual error as to the total number of oysters at the site.</w:t>
      </w:r>
    </w:p>
    <w:p>
      <w:pPr>
        <w:pStyle w:val="Normal"/>
        <w:spacing w:lineRule="auto" w:line="480"/>
        <w:ind w:firstLine="720"/>
        <w:rPr/>
      </w:pPr>
      <w:r>
        <w:rPr>
          <w:rFonts w:eastAsia="Calibri"/>
        </w:rPr>
        <w:t xml:space="preserve">The Petitioner also alleges error as to the weight of oysters at 0.1 lb. for purposes of project evaluation, and seeks re-opening of the hearing for further evidence on the weight of marketable oysters.  The Recommended Final Decision found that </w:t>
      </w:r>
      <w:r>
        <w:rPr/>
        <w:t>while the Petitioner had demonstrated that larger oysters weighing much more than 0.1 lb. can be purchased from local seafood vendors, the Applicant testified that oyster size varies considerably, oysters can be marketed at the legal limit of 3”, the average weight of an oyster sold in Rhode Island is 0.1 lb., and he purchased oysters a local seafood vendor weighing an average of 0.084 lb., less than 0.1 lb. or ten oysters per pound.  The Petitioner’s testimony that the markets its witness visited and the sources consulted sold larger oysters, at 0.25 lb or 4 to 6 oysters per pound, establishes that there are larger oysters on the market, but it is not sufficient to refute the Applicant’s testimony.  While oysters may be and evidently are sold at greater weights, the Applicant’s witness Benjamin Bryant testified that a typical business practice is to sell oysters as soon as they reach the minimum legal limit of 3”, when their weight is about 0.1 lb.  The factual finding in the Recommended Decision was based upon the more credible testimony of Benjamin Bryant, who has training in shellfish farming.  There was no factual error, nor is there any basis for re-opening the hearing for additional evidence.</w:t>
      </w:r>
      <w:r>
        <w:rPr>
          <w:rStyle w:val="FootnoteCharacters"/>
          <w:rStyle w:val="FootnoteAnchor"/>
        </w:rPr>
        <w:footnoteReference w:id="3"/>
      </w:r>
      <w:r>
        <w:rPr/>
        <w:t xml:space="preserve"> </w:t>
      </w:r>
    </w:p>
    <w:p>
      <w:pPr>
        <w:pStyle w:val="Normal"/>
        <w:spacing w:lineRule="auto" w:line="480"/>
        <w:ind w:firstLine="720"/>
        <w:rPr/>
      </w:pPr>
      <w:r>
        <w:rPr/>
        <w:t xml:space="preserve">The Petitioner’s overarching assertion in the motion for reconsideration is that because the findings in the Recommended Final Decision were based upon an annual harvest of 125,000 oysters rather than 200,000 or more, the harvest represents only about 37% of the total oyster stock, and the weight of an oyster is 0.25 lbs. rather than 0.1 lb., the findings were off by a factor of 6 to 7.  The Petitioner’s case rested upon assertions that the harvest was greater, the cove was smaller, and the oysters were heavier, to support a finding that the stocking density was too high and exceeded the carrying capacity of the cove.  The Petitioner asserts that, with correct findings, the project would have been denied by the Commissioner in his Final Decision on the Petitioner’s appeal.   These assertions do not warrant reconsideration.  </w:t>
      </w:r>
    </w:p>
    <w:p>
      <w:pPr>
        <w:pStyle w:val="Normal"/>
        <w:spacing w:lineRule="auto" w:line="480"/>
        <w:ind w:firstLine="720"/>
        <w:rPr/>
      </w:pPr>
      <w:r>
        <w:rPr/>
        <w:t>As stated, while the project appeared to be within the carrying capacity established through modeling for Narragansett Bay, and the research has some relevance to this appeal, Massachusetts has not established a carrying capacity for aquaculture, or a maximum stocking density, or any other quantitative measure that would result in a denial of this project.</w:t>
      </w:r>
      <w:r>
        <w:rPr>
          <w:rStyle w:val="FootnoteCharacters"/>
          <w:rStyle w:val="FootnoteAnchor"/>
        </w:rPr>
        <w:footnoteReference w:id="4"/>
      </w:r>
      <w:r>
        <w:rPr/>
        <w:t xml:space="preserve">   Instead, the project for purposes of the Wetlands Protection Act is reviewed under the performance standard for a water-dependent project on land under the ocean, and a project would be denied only if the evidence shows that the project does not meet the performance standard.  310 CMR 25(6).</w:t>
      </w:r>
      <w:r>
        <w:rPr>
          <w:rStyle w:val="FootnoteCharacters"/>
          <w:rStyle w:val="FootnoteAnchor"/>
        </w:rPr>
        <w:footnoteReference w:id="5"/>
      </w:r>
      <w:r>
        <w:rPr/>
        <w:t xml:space="preserve">  There is no evidence to support a conclusion that a different, lower stocking density was necessary to meet the performance standards.  </w:t>
      </w:r>
    </w:p>
    <w:p>
      <w:pPr>
        <w:pStyle w:val="Normal"/>
        <w:spacing w:lineRule="auto" w:line="480"/>
        <w:ind w:firstLine="720"/>
        <w:rPr/>
      </w:pPr>
      <w:r>
        <w:rPr/>
        <w:t xml:space="preserve">The Petitioner’s allegations in the testimony of Dr. Donald Anderson as to the potential for hypoxia were related to biodeposition from the oyster farm.  There was no testimony that linked this issue with the carrying capacity model, nor does the Byron study filed for the record appear to address biodeposition.  There is evidence in the record that intensive aquacultural operations may cause biodeposition, with the potential for hypoxia, but there was insufficient evidence to support a conclusion that biodeposition related to the proposed project will result in change in oxygen levels, or otherwise adversely impact water quality.  As stated in the Recommended Final Decision, an opinion that an impact theoretically could occur is not enough to support an inference that a change in oxygen levels or hypoxia is likely to occur at this site or has not been minimized by the bag flipping protocol proposed by the Applicant.  Indeed, the evidence was not sufficient to support a condition requiring a lesser density or monitoring because, despite assertions by the Petitioner that the proposed stocking densities were “extreme,” the other nearby project available for comparison was the same size, one-half acre and 800 bags, and was not known to have caused any water quality impacts.  There was no evidence of adverse impacts related to biodeposition from any aquaculture project in Massachusetts or elsewhere in the U.S.  The positive effects of shellfish aquaculture are well documented.  </w:t>
      </w:r>
      <w:r>
        <w:rPr>
          <w:u w:val="single"/>
        </w:rPr>
        <w:t>See</w:t>
      </w:r>
      <w:r>
        <w:rPr/>
        <w:t xml:space="preserve"> Byron, C. et al., </w:t>
      </w:r>
      <w:r>
        <w:rPr>
          <w:i/>
        </w:rPr>
        <w:t xml:space="preserve">Calculating ecological carrying capacity of shellfish aquaculture using mass-balance modeling: Narragansett Bay, Rhode Island, Ecological Modeling, </w:t>
      </w:r>
      <w:r>
        <w:rPr/>
        <w:t xml:space="preserve">222 (2011) 1743, at 1743.  The Petitioner has identified no erroneous finding of fact warranting reconsideration.                                                                                                                                                                                                                                                                                                                                                                                                                                                                                                                                                                                                                                                                                                                                                                                                                                                                                                                                                                                                                                                                  </w:t>
      </w:r>
    </w:p>
    <w:p>
      <w:pPr>
        <w:pStyle w:val="Footnote"/>
        <w:spacing w:lineRule="auto" w:line="480"/>
        <w:ind w:firstLine="720"/>
        <w:rPr/>
      </w:pPr>
      <w:r>
        <w:rPr>
          <w:rFonts w:eastAsia="Calibri"/>
          <w:sz w:val="24"/>
        </w:rPr>
        <w:t xml:space="preserve">Finally, the Petitioner alleged an error of law as to a statement in the Recommended Final Decision as to the prohibition on the use of “nets” by the Applicant.  </w:t>
      </w:r>
      <w:r>
        <w:rPr>
          <w:sz w:val="24"/>
        </w:rPr>
        <w:t xml:space="preserve">The Natural Heritage and Endangered Species Program (“NHESP”) identified as a condition to avoid a prohibited “take” of Diamondback terrapin under the Massachusetts Endangered Species Act regulations at 321 CMR 10.00 that “[n]o nets shall be used during aquacultural operations.”  A “take” is a defined term in the NHESP regulations at 321 CMR 10.02 that refers to harm or disturbance of an animal, as distinct from the wetlands regulations that protect habitat of rare species rather than the animals themselves.  NHESP provided an opinion that the project would not have a short or long term adverse effect on rare species habitat, an opinion upon which the Department properly relied in determining that the project complied with the wetlands regulations.  310 CMR 10.37.   In response to the Petitioner’s arguments as to whether the floating bags were prohibited “nets,” the Recommended Final Decision stated: </w:t>
      </w:r>
    </w:p>
    <w:p>
      <w:pPr>
        <w:pStyle w:val="Footnote"/>
        <w:ind w:left="720" w:hanging="0"/>
        <w:rPr>
          <w:sz w:val="24"/>
        </w:rPr>
      </w:pPr>
      <w:r>
        <w:rPr>
          <w:sz w:val="24"/>
        </w:rPr>
        <w:t xml:space="preserve">The project was clearly described as an oyster farm using enclosed floating bags rather than bottom-cultured in trays which are covered by large flat nets.  If the NHESP had intended to prohibit the use of floating bags, as well as other types of nets, it presumably would have stated that oyster cultivation could not occur at the site.  I understand the reference to nets as a prohibition on use of nets other than the floating enclosed bags.  In any event, NHESP is in a position to enforce the condition, which was imposed to avoid a “take” rather than to meet the regulations of the wetlands program. </w:t>
      </w:r>
    </w:p>
    <w:p>
      <w:pPr>
        <w:pStyle w:val="Footnote"/>
        <w:rPr>
          <w:sz w:val="24"/>
        </w:rPr>
      </w:pPr>
      <w:r>
        <w:rPr>
          <w:sz w:val="24"/>
        </w:rPr>
      </w:r>
    </w:p>
    <w:p>
      <w:pPr>
        <w:pStyle w:val="Normal"/>
        <w:spacing w:lineRule="auto" w:line="480"/>
        <w:rPr/>
      </w:pPr>
      <w:r>
        <w:rPr/>
        <w:t>The Petitioner argues that the NHESP opinion implicitly prohibits the project because the use of nets is prohibited.  The Petitioner has not provided grounds for reconsideration, as it already has argued this point.  Further, the Department has jurisdiction to implement its wetlands regulations as to habitat of rare species, and has done so here, but does not have jurisdiction as to the protection of the animals themselves by avoiding “takes.”  The Recommended Final Decision offered an explanation as to why NHESP allowed the project with the condition relating to “nets,” but provides no ruling of law as to the NHESP opinion or as to “takes” under 301 CMR 10.00.   The authority to interpret or enforce a condition related to use of “nets” rests solely with NHESP.</w:t>
      </w:r>
      <w:r>
        <w:rPr>
          <w:rStyle w:val="FootnoteCharacters"/>
          <w:rStyle w:val="FootnoteAnchor"/>
        </w:rPr>
        <w:footnoteReference w:id="6"/>
      </w:r>
      <w:r>
        <w:rPr/>
        <w:t xml:space="preserve"> </w:t>
      </w:r>
    </w:p>
    <w:p>
      <w:pPr>
        <w:pStyle w:val="Footnote"/>
        <w:spacing w:lineRule="auto" w:line="480"/>
        <w:rPr>
          <w:sz w:val="24"/>
        </w:rPr>
      </w:pPr>
      <w:r>
        <w:rPr/>
        <w:tab/>
      </w:r>
      <w:r>
        <w:rPr>
          <w:sz w:val="24"/>
        </w:rPr>
        <w:t>While the request for reconsideration was pending, the Petitioner moved to supplement or re-open the hearing based on new evidence, noting a newspaper article about another aquaculture project in Popponesset Bay in Mashpee that was subject to MEPA review.  As explained in the Department’s response, the Mashpee project was a one acre grant where the proposed growing method was cages that sit on the ocean floor.  The project proposed by Greenport Consulting in Job’s Cove is one-half acre where the proposed growing method is floating bags with only the mooring anchors resting on the ocean floor.  The floating raft system will occupy approximately 4,600 sq. ft. and the actual area of open water impacted by the rafts is less than one-half acre.  Due to these differences, the Applicant’s project in Job’s Cove does not exceed the MEPA threshold for wetlands at 301 CMR 11.03(3)(b)1.f.</w:t>
      </w:r>
      <w:r>
        <w:rPr>
          <w:rStyle w:val="FootnoteCharacters"/>
          <w:rStyle w:val="FootnoteAnchor"/>
          <w:sz w:val="24"/>
        </w:rPr>
        <w:footnoteReference w:id="7"/>
      </w:r>
      <w:r>
        <w:rPr>
          <w:sz w:val="24"/>
        </w:rPr>
        <w:t xml:space="preserve">   The Department properly determined that the project is exempt from MEPA review. </w:t>
      </w:r>
    </w:p>
    <w:p>
      <w:pPr>
        <w:pStyle w:val="Normal"/>
        <w:spacing w:lineRule="auto" w:line="480"/>
        <w:rPr/>
      </w:pPr>
      <w:r>
        <w:rPr/>
        <w:tab/>
        <w:t>In sum, I recommend that the Commissioner deny the Petitioner’s motion for reconsideration, and that the hearing not be re-opened for further evidence, because the Final Decision was not based upon errors of fact or law.</w:t>
      </w:r>
    </w:p>
    <w:p>
      <w:pPr>
        <w:pStyle w:val="Normal"/>
        <w:spacing w:lineRule="auto" w:line="480"/>
        <w:rPr/>
      </w:pPr>
      <w:r>
        <w:rPr/>
      </w:r>
    </w:p>
    <w:p>
      <w:pPr>
        <w:pStyle w:val="Normal"/>
        <w:ind w:firstLine="720"/>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ind w:firstLine="720"/>
        <w:contextualSpacing/>
        <w:rPr>
          <w:rFonts w:eastAsia="Calibri"/>
          <w:b/>
          <w:b/>
          <w:i/>
          <w:i/>
          <w:u w:val="single"/>
        </w:rPr>
      </w:pPr>
      <w:r>
        <w:rPr>
          <w:rFonts w:eastAsia="Calibri"/>
          <w:b/>
          <w:u w:val="single"/>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rger figures in Dr. Anderson’s testimony were 236,000 for a one-half acre site and 472,000 for a one acre site, based on his assertion that the Applicant intended to increase the number of rafts.  Anderson Pre-Filed Direct Testimony, para. 35 and Rebuttal Testimony, para. 37.  </w:t>
      </w:r>
    </w:p>
  </w:footnote>
  <w:footnote w:id="3">
    <w:p>
      <w:pPr>
        <w:pStyle w:val="Footnote"/>
        <w:rPr/>
      </w:pPr>
      <w:r>
        <w:rPr>
          <w:rStyle w:val="FootnoteCharacters"/>
        </w:rPr>
        <w:footnoteRef/>
      </w:r>
      <w:r>
        <w:rPr/>
        <w:t xml:space="preserve"> </w:t>
      </w:r>
      <w:r>
        <w:rPr/>
        <w:t>The Petitioner also seeks further information from the Commonwealth’s Division of Marine Fisheries (“DMF”) as to the presence of polychaetes or mollusks at the site.  The Petitioner further reports that area residents routinely find juvenile quahogs when clamming at the site, despite the DMF finding related to adult quahogs.  Any such evidence, however, would properly have been filed by the Petitioner with its direct case, to meet its burden of going forward and burden of proof.  The DMF findings remain the most credible evidence on the presence of polychaetes or mollusks at the site.  The Petitioner could have, but did not, conduct its own investigation of the site to refute the findings of DMF.</w:t>
      </w:r>
    </w:p>
    <w:p>
      <w:pPr>
        <w:pStyle w:val="Footnote"/>
        <w:rPr/>
      </w:pPr>
      <w:r>
        <w:rPr/>
      </w:r>
    </w:p>
  </w:footnote>
  <w:footnote w:id="4">
    <w:p>
      <w:pPr>
        <w:pStyle w:val="Footnote"/>
        <w:rPr/>
      </w:pPr>
      <w:r>
        <w:rPr>
          <w:rStyle w:val="FootnoteCharacters"/>
        </w:rPr>
        <w:footnoteRef/>
      </w:r>
      <w:r>
        <w:rPr/>
        <w:t xml:space="preserve"> </w:t>
      </w:r>
      <w:r>
        <w:rPr/>
        <w:t xml:space="preserve">Byron, C. et al., </w:t>
      </w:r>
      <w:r>
        <w:rPr>
          <w:i/>
        </w:rPr>
        <w:t xml:space="preserve">Calculating ecological carrying capacity of shellfish aquaculture using mass-balance modeling: Narragansett Bay, Rhode Island, Ecological Modeling, </w:t>
      </w:r>
      <w:r>
        <w:rPr/>
        <w:t>222 (2011) 1743-1755 was filed for the record in this matter and refers to the carrying capacity of Narragansett Bay.  The calculations in the testimony of Dr. Anderson and Benjamin Bryant are based upon another study which references carrying capacity for bivalve aquaculture determined for Rhode Island lagoons and salt ponds of 722 t km</w:t>
      </w:r>
      <w:r>
        <w:rPr>
          <w:vertAlign w:val="superscript"/>
        </w:rPr>
        <w:t>-2</w:t>
      </w:r>
      <w:r>
        <w:rPr/>
        <w:t>yr</w:t>
      </w:r>
      <w:r>
        <w:rPr>
          <w:vertAlign w:val="superscript"/>
        </w:rPr>
        <w:t>-1</w:t>
      </w:r>
      <w:r>
        <w:rPr/>
        <w:t xml:space="preserve">.  Byron, C. et al., </w:t>
      </w:r>
      <w:r>
        <w:rPr>
          <w:i/>
        </w:rPr>
        <w:t>Integrating science into management: ecological carrying capacity of bivalve shellfish aquaculture,</w:t>
      </w:r>
      <w:r>
        <w:rPr/>
        <w:t xml:space="preserve"> Marine Policy 35 (2011) 363-370, 369.  Expressed in tons per acre, this figure is 3.2 tons per acre as used in the testimony.  After development of the carrying capacity, the stakeholders in Rhode Island settled on an areal measure that appeared to reflect social carrying capacity rather than ecological carrying capacity of 5% of the surface area of open water. This “5% cap” established for Rhode Island compares to an ecological carrying capacity of 46% of the lagoons or 9% of Narragansett Bay. Further, the Petitioner did not submit any testimony related to the “Ecopath” ecosystem model used by Dr. Byron for the Narragansett research, including how the areal extent of the ecosystem should be determined or whether the model was an appropriate tool to evaluate a single one-half acre project. </w:t>
      </w:r>
    </w:p>
    <w:p>
      <w:pPr>
        <w:pStyle w:val="Footnote"/>
        <w:rPr/>
      </w:pPr>
      <w:r>
        <w:rPr/>
        <w:t xml:space="preserve">  </w:t>
      </w:r>
    </w:p>
  </w:footnote>
  <w:footnote w:id="5">
    <w:p>
      <w:pPr>
        <w:pStyle w:val="Footnote"/>
        <w:rPr/>
      </w:pPr>
      <w:r>
        <w:rPr>
          <w:rStyle w:val="FootnoteCharacters"/>
        </w:rPr>
        <w:footnoteRef/>
      </w:r>
      <w:r>
        <w:rPr/>
        <w:t xml:space="preserve"> </w:t>
      </w:r>
      <w:r>
        <w:rPr/>
        <w:t>The Petitioner generally asserts that the Department failed to undertake a quantitative analysis of the project.  The regulatory standard, however, instead requires a qualitative analysis.</w:t>
      </w:r>
    </w:p>
  </w:footnote>
  <w:footnote w:id="6">
    <w:p>
      <w:pPr>
        <w:pStyle w:val="Footnote"/>
        <w:rPr/>
      </w:pPr>
      <w:r>
        <w:rPr>
          <w:rStyle w:val="FootnoteCharacters"/>
        </w:rPr>
        <w:footnoteRef/>
      </w:r>
      <w:r>
        <w:rPr/>
        <w:t xml:space="preserve"> </w:t>
      </w:r>
      <w:r>
        <w:rPr/>
        <w:t xml:space="preserve">The Petitioners requested relief is that NHESP be “made aware” of the details of the proposed project, on the assumption that NHESP did not understand the project, an assumption I reject.  The motion refers to the mesh of the oyster bags as 3/8”.  The study of Diamondback terrapins submitted to NHESP states that terrapins less than three years old remain within or extremely near salt marsh grasses for protection, and venture into less protected waters when they are “hockey puck” size and hardness.  A hockey puck is 3” in diameter by 1” in height, too large to pass through a 3/8” by 3/8” mesh. </w:t>
      </w:r>
    </w:p>
    <w:p>
      <w:pPr>
        <w:pStyle w:val="Footnote"/>
        <w:rPr/>
      </w:pPr>
      <w:r>
        <w:rPr/>
        <w:t xml:space="preserve"> </w:t>
      </w:r>
    </w:p>
  </w:footnote>
  <w:footnote w:id="7">
    <w:p>
      <w:pPr>
        <w:pStyle w:val="Footnote"/>
        <w:rPr/>
      </w:pPr>
      <w:r>
        <w:rPr>
          <w:rStyle w:val="FootnoteCharacters"/>
        </w:rPr>
        <w:footnoteRef/>
      </w:r>
      <w:r>
        <w:rPr/>
        <w:t xml:space="preserve"> </w:t>
      </w:r>
      <w:r>
        <w:rPr/>
        <w:t>Additionally, because the Job’s Cove project is not a “structure” as defined in M.G.L. c. 91, it is not subject to the wetlands and waterways thresholds at 301 CMR 11.03(3)(b)1.e or 301 CMR 11.03(3)(b)6.  The project is categorically exempt from MEPA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04:00Z</dcterms:created>
  <dc:creator>pharvey</dc:creator>
  <dc:description/>
  <cp:keywords/>
  <dc:language>en-US</dc:language>
  <cp:lastModifiedBy>AHartley</cp:lastModifiedBy>
  <cp:lastPrinted>2011-12-02T15:58:00Z</cp:lastPrinted>
  <dcterms:modified xsi:type="dcterms:W3CDTF">2011-12-0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910715</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Christophet Bryant/Greenport Consulting, Inc., Docket No. WET-2011-007, File No. SE 041-1138</vt:lpwstr>
  </property>
  <property fmtid="{D5CDD505-2E9C-101B-9397-08002B2CF9AE}" pid="6" name="_NewReviewCycle">
    <vt:lpwstr/>
  </property>
  <property fmtid="{D5CDD505-2E9C-101B-9397-08002B2CF9AE}" pid="7" name="_ReviewingToolsShownOnce">
    <vt:lpwstr/>
  </property>
</Properties>
</file>