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mallCaps/>
        </w:rPr>
      </w:pPr>
      <w:r>
        <w:rPr>
          <w:b/>
          <w:smallCaps/>
        </w:rPr>
        <w:t>OFFICE OF APPEALS AND ALTERNATIVE DISPUTE RESOLUTION</w:t>
      </w:r>
    </w:p>
    <w:p>
      <w:pPr>
        <w:pStyle w:val="Normal"/>
        <w:rPr>
          <w:b/>
          <w:b/>
          <w:smallCaps/>
        </w:rPr>
      </w:pPr>
      <w:r>
        <w:rPr>
          <w:b/>
          <w:smallCaps/>
        </w:rPr>
      </w:r>
    </w:p>
    <w:p>
      <w:pPr>
        <w:pStyle w:val="Normal"/>
        <w:rPr/>
      </w:pPr>
      <w:r>
        <w:rPr/>
      </w:r>
    </w:p>
    <w:p>
      <w:pPr>
        <w:pStyle w:val="Normal"/>
        <w:rPr/>
      </w:pPr>
      <w:r>
        <w:rPr/>
        <w:tab/>
        <w:tab/>
        <w:tab/>
        <w:tab/>
        <w:tab/>
        <w:tab/>
      </w:r>
    </w:p>
    <w:p>
      <w:pPr>
        <w:pStyle w:val="Normal"/>
        <w:ind w:left="4320" w:firstLine="720"/>
        <w:rPr/>
      </w:pPr>
      <w:r>
        <w:rPr>
          <w:b/>
        </w:rPr>
        <w:t>July 29, 2010</w:t>
      </w:r>
    </w:p>
    <w:p>
      <w:pPr>
        <w:pStyle w:val="Normal"/>
        <w:rPr>
          <w:b/>
          <w:b/>
        </w:rPr>
      </w:pPr>
      <w:r>
        <w:rPr>
          <w:b/>
        </w:rPr>
      </w:r>
    </w:p>
    <w:p>
      <w:pPr>
        <w:pStyle w:val="Normal"/>
        <w:rPr/>
      </w:pPr>
      <w:r>
        <w:rPr/>
      </w:r>
    </w:p>
    <w:p>
      <w:pPr>
        <w:pStyle w:val="Normal"/>
        <w:rPr/>
      </w:pPr>
      <w:r>
        <w:rPr/>
        <w:t>___________________________</w:t>
        <w:tab/>
        <w:tab/>
      </w:r>
    </w:p>
    <w:p>
      <w:pPr>
        <w:pStyle w:val="Normal"/>
        <w:rPr/>
      </w:pPr>
      <w:r>
        <w:rPr/>
        <w:t xml:space="preserve">In the Matter of: </w:t>
        <w:tab/>
        <w:tab/>
        <w:tab/>
        <w:tab/>
        <w:tab/>
        <w:t>OADR Docket No. WET-2010-012</w:t>
      </w:r>
    </w:p>
    <w:p>
      <w:pPr>
        <w:pStyle w:val="Normal"/>
        <w:rPr/>
      </w:pPr>
      <w:r>
        <w:rPr/>
        <w:tab/>
        <w:tab/>
        <w:tab/>
        <w:tab/>
        <w:tab/>
        <w:tab/>
        <w:tab/>
        <w:t>DEP File No. SE42-2261</w:t>
      </w:r>
    </w:p>
    <w:p>
      <w:pPr>
        <w:pStyle w:val="Normal"/>
        <w:rPr/>
      </w:pPr>
      <w:r>
        <w:rPr/>
        <w:t>Jody Reale</w:t>
        <w:tab/>
        <w:tab/>
        <w:tab/>
        <w:tab/>
        <w:tab/>
        <w:tab/>
        <w:t>Marshfield</w:t>
      </w:r>
    </w:p>
    <w:p>
      <w:pPr>
        <w:pStyle w:val="Normal"/>
        <w:rPr/>
      </w:pPr>
      <w:r>
        <w:rPr/>
      </w:r>
    </w:p>
    <w:p>
      <w:pPr>
        <w:pStyle w:val="Normal"/>
        <w:rPr/>
      </w:pPr>
      <w:r>
        <w:rPr/>
        <w:t>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ECOMMEND DECISION on MOTION FOR RECONSIDERATION</w:t>
      </w:r>
    </w:p>
    <w:p>
      <w:pPr>
        <w:pStyle w:val="Normal"/>
        <w:jc w:val="center"/>
        <w:rPr>
          <w:b/>
          <w:b/>
          <w:u w:val="single"/>
        </w:rPr>
      </w:pPr>
      <w:r>
        <w:rPr>
          <w:b/>
          <w:u w:val="single"/>
        </w:rPr>
      </w:r>
    </w:p>
    <w:p>
      <w:pPr>
        <w:pStyle w:val="Normal"/>
        <w:spacing w:lineRule="auto" w:line="480"/>
        <w:rPr/>
      </w:pPr>
      <w:r>
        <w:rPr/>
        <w:tab/>
      </w:r>
    </w:p>
    <w:p>
      <w:pPr>
        <w:pStyle w:val="Normal"/>
        <w:spacing w:lineRule="auto" w:line="480"/>
        <w:ind w:firstLine="720"/>
        <w:rPr/>
      </w:pPr>
      <w:r>
        <w:rPr/>
        <w:t xml:space="preserve">The Petitioner filed a Motion for Reconsideration of the Final Decision entered on July 13, 2010.  The Applicant filed an Opposition to the Motion. The Final Decision affirmed the Superseding Order of Conditions (“SOC”) issued by the Department of Environmental Protection (“Department” or “MassDEP”) pursuant to the Wetland Regulations, 310 CMR 10.00. The SOC approved the Applicant’s project within Land Subject to Coastal Storm Flowage (“LSCSF”) to replace the deteriorating piles supporting her home with a solid foundation and relocate an existing fence.  The basis for the Petitioner’s request for reconsideration is that she should have been granted additional time to submit pre-filed direct testimony of an expert witness prior to the issuance of the Recommended Final Decision.  </w:t>
      </w:r>
    </w:p>
    <w:p>
      <w:pPr>
        <w:pStyle w:val="Normal"/>
        <w:spacing w:lineRule="auto" w:line="480"/>
        <w:ind w:firstLine="720"/>
        <w:rPr/>
      </w:pPr>
      <w:r>
        <w:rPr/>
        <w:t xml:space="preserve">The Adjudicatory Rules at 310 CMR 1.01(14)(d) provide that where a finding of fact or ruling of law is “clearly erroneous”, a motion for reconsideration may be filed. “Where the motion repeats matters adequately considered in the final decision, renews claims or arguments that were previously raised, considered and denied, or where it attempts to raise new claims or arguments, it may be summarily denied.” </w:t>
      </w:r>
      <w:r>
        <w:rPr>
          <w:i/>
        </w:rPr>
        <w:t>Id</w:t>
      </w:r>
      <w:r>
        <w:rPr/>
        <w:t xml:space="preserve">.  A party seeking reconsideration has a heavy burden of proof to show that the prior decision was unjustified. </w:t>
      </w:r>
      <w:r>
        <w:rPr>
          <w:u w:val="single"/>
        </w:rPr>
        <w:t>Matter of Nelson</w:t>
      </w:r>
      <w:r>
        <w:rPr/>
        <w:t xml:space="preserve">, Docket No. 93-090, Decision on Motion for Reconsideration (July 13, 1999); </w:t>
      </w:r>
      <w:r>
        <w:rPr>
          <w:u w:val="single"/>
        </w:rPr>
        <w:t>Matter of Vineyard Limited Partnership</w:t>
      </w:r>
      <w:r>
        <w:rPr/>
        <w:t xml:space="preserve">, Docket No. 88-186, Decision on Motion for Reconsideration (May 2, 1989).   For the reasons set forth below, I conclude that the Petitioner has not met that burden and recommend that the Motion for Reconsideration be denied and the Final Decision be affirmed.  </w:t>
      </w:r>
    </w:p>
    <w:p>
      <w:pPr>
        <w:pStyle w:val="Normal"/>
        <w:spacing w:lineRule="auto" w:line="480"/>
        <w:ind w:firstLine="720"/>
        <w:rPr/>
      </w:pPr>
      <w:r>
        <w:rPr/>
        <w:t xml:space="preserve">The Petitioner’s request for adjudicatory appeal contends that the Applicant’s project would deflect flood waters from the Applicant’s property onto the Petitioner’s property and that the fence would interfere with the passage of indigenous wildlife. The issues identified for adjudication were whether the project was inconsistent with LSCF’s interests of storm damage protection and flood control and, if the Site served the interests of wildlife habitat protection, whether the SOC was inconsistent with such interests.  </w:t>
      </w:r>
    </w:p>
    <w:p>
      <w:pPr>
        <w:pStyle w:val="Normal"/>
        <w:spacing w:lineRule="auto" w:line="480"/>
        <w:ind w:firstLine="720"/>
        <w:rPr/>
      </w:pPr>
      <w:r>
        <w:rPr/>
        <w:t xml:space="preserve">A Pre-Screening Conference was convened on April 28, 2010, at which the schedule for the parties to file their respective pre-filed testimony was established. The Petitioner’s pre-filed testimony was due on May 31, 2010, consistent with the timeline set out in the previously issued Scheduling Order and as established by the Wetland Regulations at 310 CMR 10.05(7)(j)3a. Subsequent to the Conference, the Applicant filed a Motion to Dismiss which was supported by the Department. The Petitioner’s Opposition, filed on May 21, 2010, was not substantively responsive to the deficiencies in her claims raised by the Motion to Dismiss. Moreover, the Petitioner stated that she intended to file her pre-filed direct testimony on June 23, 2010, three weeks later than the established date. </w:t>
      </w:r>
    </w:p>
    <w:p>
      <w:pPr>
        <w:pStyle w:val="Normal"/>
        <w:spacing w:lineRule="auto" w:line="480"/>
        <w:ind w:firstLine="720"/>
        <w:rPr/>
      </w:pPr>
      <w:r>
        <w:rPr/>
        <w:t xml:space="preserve">On June 2, 2010, I issued a Response to the Motion to Dismiss and Order Re Submission of Pre-Filed Testimony. Despite the inadequacy of the Opposition, I deferred taking action on Applicant’s motion in order to give the Petitioner a “final opportunity” to meet her burden of proof. </w:t>
      </w:r>
      <w:r>
        <w:rPr>
          <w:i/>
        </w:rPr>
        <w:t>See</w:t>
      </w:r>
      <w:r>
        <w:rPr/>
        <w:t xml:space="preserve">, 310 CMR 10.05(7)(j)3b. The Order accommodated the Petitioner’s error on the date her pre-filed testimony was due by extending the filing date to June 11, 2010.  Noting that the Petitioner had more than sufficient time to retain the necessary experts to support her claims, the Order stated that failure to file her direct testimony on the extended date would result in the dismissal of the appeal. </w:t>
      </w:r>
    </w:p>
    <w:p>
      <w:pPr>
        <w:pStyle w:val="Normal"/>
        <w:spacing w:lineRule="auto" w:line="480"/>
        <w:ind w:firstLine="720"/>
        <w:rPr/>
      </w:pPr>
      <w:r>
        <w:rPr/>
        <w:t>On June 11, 2010, the Petitioner filed her pre-filed testimony, including the testimony of a wetlands’ expert, Lenore White. The Petitioner’s submissions also included a document entitled Prefiled Testimony of Sterling Wall, which was signed by the Petitioner and contained no information relative to the issues for adjudication.</w:t>
      </w:r>
      <w:r>
        <w:rPr>
          <w:rStyle w:val="FootnoteCharacters"/>
          <w:rStyle w:val="FootnoteAnchor"/>
        </w:rPr>
        <w:footnoteReference w:id="2"/>
      </w:r>
      <w:r>
        <w:rPr/>
        <w:t xml:space="preserve">   Contemporaneous with the filing of the testimony, the Petitioner filed a Request For Extension of Direct Testimony alleging that Mr. Wall was “temporarily unavailable” due to personal circumstances. The Request did not indicate how long an extension was requested or what Mr. Wall would testify to that would not be addressed by the expert testimony of Ms. White. The Request went on to list a variety of concerns the Petitioner had with the project almost none of which were the two issues to be adjudicated. The Respondents filed oppositions to the Request. I did not take action on the motion, but at no time prior to the issuance of the Recommended Final Decision was any testimony or other documentation submitted by Mr. Wall. Rebuttal testimony was filed by Ms. White.</w:t>
      </w:r>
    </w:p>
    <w:p>
      <w:pPr>
        <w:pStyle w:val="Normal"/>
        <w:spacing w:lineRule="auto" w:line="480"/>
        <w:ind w:firstLine="720"/>
        <w:rPr/>
      </w:pPr>
      <w:r>
        <w:rPr/>
        <w:t>The Petitioner’s contention that the absence of testimony from Mr. Wall requires reconsideration of the Final Decision is without merit. As a substantive matter, the Petitioner has never identified what Mr. Wall’s testimony would address that could not or was not addressed by Ms. White. What are purported to be Mr. Wall’s undated notes, attached as Exhibit A to the Motion for Reconsideration, address issues related to wetlands delineation, mowing, and construction procedures.</w:t>
      </w:r>
      <w:r>
        <w:rPr>
          <w:rStyle w:val="FootnoteCharacters"/>
          <w:rStyle w:val="FootnoteAnchor"/>
        </w:rPr>
        <w:footnoteReference w:id="3"/>
      </w:r>
      <w:r>
        <w:rPr/>
        <w:t xml:space="preserve">  None of the matters the notes touch on were identified for adjudication or were outside the expertise of Ms. White, a professional wetland scientist with over 24 years of experience.  Her testimony was limited to the impacts of the fence on existing vegetation’s habitat value and its potential to obstruct the movement of animals.  The Motion for Reconsideration suggests that Mr. Wall would testify on flooding impacts, but his notes are silent on the project’s impact on stormwater damage or flood control and do not even mention LSCSF.  There is nothing in the record or in the Petitioner’s motion that indicate that Mr. Wall’s testimony was either relevant to the issues to be adjudicated or could not have been fully addressed by Ms. White. Simply put, the Petitioner has shown no prejudice in the adjudication of her claims due to the absence of Mr. Wall’s testimony.</w:t>
      </w:r>
    </w:p>
    <w:p>
      <w:pPr>
        <w:pStyle w:val="Normal"/>
        <w:spacing w:lineRule="auto" w:line="480"/>
        <w:ind w:firstLine="720"/>
        <w:rPr/>
      </w:pPr>
      <w:r>
        <w:rPr/>
        <w:t>The Petitioner’s Motion for Reconsideration also ignores the fact that she had more almost two months from the date of the Conference to the extended date to retain a second expert witness.  There is no statement from the Petitioner regarding when she contacted Mr. Wall, when she became aware that Mr. Wall would be unavailable to testify or her otherwise being surprised at his unavailability. She also does not attest to any attempt she made to identify or retain a substitute witness.  At the time the Request for Extension to file Mr. Wall’s testimony was filed,</w:t>
      </w:r>
    </w:p>
    <w:p>
      <w:pPr>
        <w:pStyle w:val="Normal"/>
        <w:spacing w:lineRule="auto" w:line="480"/>
        <w:rPr/>
      </w:pPr>
      <w:r>
        <w:rPr/>
        <w:t xml:space="preserve">the Petitioner did not offer a proffer on what he would testify to or when that testimony would be available. The argument for reconsideration implies that once the Petitioner spoke with Mr. Wall the appeal proceedings should have been suspended to some indefinite date until he was available to testify. Such an outcome is incompatible with the efficient administration of the adjudicatory process in general and would have violated the timelines prescribed for the adjudication of wetland appeals. </w:t>
      </w:r>
      <w:r>
        <w:rPr>
          <w:i/>
        </w:rPr>
        <w:t>See</w:t>
      </w:r>
      <w:r>
        <w:rPr/>
        <w:t xml:space="preserve">, 310 CMR 1.01(5); 310 CMR 10.05(7)(j)3a.; 310 CMR 10.05(7)(j)8.   </w:t>
      </w:r>
    </w:p>
    <w:p>
      <w:pPr>
        <w:pStyle w:val="Normal"/>
        <w:spacing w:lineRule="auto" w:line="480"/>
        <w:ind w:firstLine="720"/>
        <w:rPr/>
      </w:pPr>
      <w:r>
        <w:rPr/>
        <w:t>I conclude that the Petitioner’s Motion does not meet the criteria for reconsideration of a Final Decision at 310 CMR 1.01(14)(d). It also fails to demonstrate that she suffered any substantive prejudice in the consideration of the matters identified for adjudication. Denial of the motion is also consistent with the efficient administration of adjudicatory appeals and the procedures for adjudication of appeal prescribed by the Wetland Regulations. I recommend that the Petitioner’s Motion for Reconsideration be denied and the Final Decision affirmed.</w:t>
      </w:r>
    </w:p>
    <w:p>
      <w:pPr>
        <w:pStyle w:val="Normal"/>
        <w:spacing w:lineRule="auto" w:line="480"/>
        <w:ind w:firstLine="720"/>
        <w:rPr/>
      </w:pPr>
      <w:r>
        <w:rPr/>
      </w:r>
    </w:p>
    <w:p>
      <w:pPr>
        <w:pStyle w:val="Normal"/>
        <w:spacing w:lineRule="auto" w:line="480"/>
        <w:rPr/>
      </w:pPr>
      <w:r>
        <w:rPr/>
        <w:tab/>
        <w:tab/>
        <w:tab/>
        <w:tab/>
        <w:tab/>
        <w:tab/>
      </w:r>
      <w:r>
        <w:rPr>
          <w:lang w:val="en-US" w:eastAsia="en-US"/>
        </w:rPr>
        <w:drawing>
          <wp:inline distT="0" distB="0" distL="0" distR="0">
            <wp:extent cx="2286000" cy="40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r>
        <w:rPr/>
        <w:tab/>
        <w:tab/>
      </w:r>
    </w:p>
    <w:p>
      <w:pPr>
        <w:pStyle w:val="Normal"/>
        <w:rPr/>
      </w:pPr>
      <w:r>
        <w:rPr/>
        <w:tab/>
        <w:tab/>
        <w:tab/>
        <w:tab/>
        <w:tab/>
        <w:tab/>
        <w:t>__________________________</w:t>
      </w:r>
    </w:p>
    <w:p>
      <w:pPr>
        <w:pStyle w:val="Normal"/>
        <w:rPr/>
      </w:pPr>
      <w:r>
        <w:rPr/>
        <w:tab/>
        <w:tab/>
        <w:tab/>
        <w:tab/>
        <w:tab/>
        <w:tab/>
        <w:tab/>
        <w:t>Philip Weinberg</w:t>
      </w:r>
    </w:p>
    <w:p>
      <w:pPr>
        <w:pStyle w:val="Normal"/>
        <w:rPr/>
      </w:pPr>
      <w:r>
        <w:rPr/>
        <w:tab/>
        <w:tab/>
        <w:tab/>
        <w:tab/>
        <w:tab/>
        <w:tab/>
        <w:tab/>
        <w:t xml:space="preserve">Presiding Officer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Jody Reale, Doc. No. WET-2010-012</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document stated in full: “I, Sterling Wall, in absentia, due to personal business having personal knowledge of the facts herein stated, under oath depose and say. “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ere is no indication that Mr. Wall ever visited the site or what is the factual basis for the statements contained in the notes. They may simply reflect a conversation he had with the Petitio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56005" cy="120142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56005" cy="120142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rFonts w:ascii="Century Schoolbook" w:hAnsi="Century Schoolbook" w:cs="Century Schoolbook"/>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rFonts w:ascii="Century Schoolbook" w:hAnsi="Century Schoolbook" w:cs="Century Schoolbook"/>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0:00Z</dcterms:created>
  <dc:creator>pweinberg</dc:creator>
  <dc:description/>
  <cp:keywords/>
  <dc:language>en-US</dc:language>
  <cp:lastModifiedBy>AHartley</cp:lastModifiedBy>
  <dcterms:modified xsi:type="dcterms:W3CDTF">2010-12-0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910855</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Reale-RFD-Motion for Reconsideration</vt:lpwstr>
  </property>
  <property fmtid="{D5CDD505-2E9C-101B-9397-08002B2CF9AE}" pid="6" name="_NewReviewCycle">
    <vt:lpwstr/>
  </property>
  <property fmtid="{D5CDD505-2E9C-101B-9397-08002B2CF9AE}" pid="7" name="_ReviewingToolsShownOnce">
    <vt:lpwstr/>
  </property>
</Properties>
</file>