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RECONCILIATION STAT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AS REQUIRED BY 930 CMR 5.08(2)(d)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EMPLOYEE INFOR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/ Depar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 previously filed a disclosure explaining that I accepted reimbursement, waiver or payment by a non-public entity (but not a lobbyist) of travel expenses related to an activity or speaking engagement that served a legitimate public purpose.  I am filing this Reconciliation Statement because the actual amount of the travel expenses differed by more than $50 from the amount I originally disclo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HAVE ATTACHED A COPY OF MY PREVIOUS DISCLOSU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EXPENS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ctivity or speaking engage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that the actual amount differs from the previously disclosed amount by $50 or mo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INCLUDE DETAILED INFORM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u w:val="single"/>
        </w:rPr>
        <w:t>ONLY</w:t>
      </w:r>
      <w:r>
        <w:rPr>
          <w:rFonts w:cs="Arial" w:ascii="Arial" w:hAnsi="Arial"/>
          <w:b/>
          <w:i/>
          <w:sz w:val="20"/>
        </w:rPr>
        <w:t xml:space="preserve"> ABOUT </w:t>
      </w:r>
      <w:r>
        <w:rPr>
          <w:rFonts w:cs="Arial" w:ascii="Arial" w:hAnsi="Arial"/>
          <w:b/>
          <w:i/>
          <w:sz w:val="20"/>
          <w:u w:val="single"/>
        </w:rPr>
        <w:t>AMOUNTS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THA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IFFER</w:t>
      </w:r>
      <w:r>
        <w:rPr>
          <w:rFonts w:cs="Arial" w:ascii="Arial" w:hAnsi="Arial"/>
          <w:b/>
          <w:i/>
          <w:sz w:val="20"/>
        </w:rPr>
        <w:t xml:space="preserve"> FROM THE AMOUNTS ORIGINALLY DISCLOS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446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reviously disclosed amoun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ctual amount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g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lis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on-elected public employees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file with yo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pointing authorit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lected state or county employees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file with 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ate Ethics Commiss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mbers of the General Court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file with the Senate or House Clerk or the State Ethics Commiss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lected municipal employe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file with the city or town cler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lected regional school committee member</w:t>
      </w:r>
      <w:r>
        <w:rPr>
          <w:rFonts w:cs="Arial" w:ascii="Arial" w:hAnsi="Arial"/>
          <w:sz w:val="18"/>
          <w:szCs w:val="18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file with the clerk or secretary of the committe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8:00Z</dcterms:created>
  <dc:creator>anee</dc:creator>
  <dc:description/>
  <cp:keywords/>
  <dc:language>en-US</dc:language>
  <cp:lastModifiedBy>David Giannotti</cp:lastModifiedBy>
  <dcterms:modified xsi:type="dcterms:W3CDTF">2012-02-07T20:56:00Z</dcterms:modified>
  <cp:revision>3</cp:revision>
  <dc:subject/>
  <dc:title>RECONCILIATION STATEMENT BY A PUBLIC EMPLOYEE</dc:title>
</cp:coreProperties>
</file>