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in Restaurant Group, LLC</w:t>
      </w:r>
    </w:p>
    <w:p>
      <w:pPr>
        <w:pStyle w:val="Normal"/>
        <w:rPr>
          <w:rFonts w:ascii="Garamond" w:hAnsi="Garamond" w:cs="Garamond"/>
        </w:rPr>
      </w:pPr>
      <w:r>
        <w:rPr>
          <w:rFonts w:cs="Garamond" w:ascii="Garamond" w:hAnsi="Garamond"/>
        </w:rPr>
        <w:t>d.b.a.:</w:t>
        <w:tab/>
        <w:tab/>
        <w:t>Jin Asian Cuisine</w:t>
      </w:r>
    </w:p>
    <w:p>
      <w:pPr>
        <w:pStyle w:val="Normal"/>
        <w:rPr>
          <w:rFonts w:ascii="Garamond" w:hAnsi="Garamond" w:cs="Garamond"/>
        </w:rPr>
      </w:pPr>
      <w:r>
        <w:rPr>
          <w:rFonts w:cs="Garamond" w:ascii="Garamond" w:hAnsi="Garamond"/>
        </w:rPr>
        <w:t>Premises:</w:t>
        <w:tab/>
        <w:t>20 Rear Frank Bennett Highway</w:t>
      </w:r>
    </w:p>
    <w:p>
      <w:pPr>
        <w:pStyle w:val="Normal"/>
        <w:rPr>
          <w:rFonts w:ascii="Garamond" w:hAnsi="Garamond" w:cs="Garamond"/>
        </w:rPr>
      </w:pPr>
      <w:r>
        <w:rPr>
          <w:rFonts w:cs="Garamond" w:ascii="Garamond" w:hAnsi="Garamond"/>
        </w:rPr>
        <w:t>City/Town:</w:t>
        <w:tab/>
        <w:t>Saugus, MA 01906</w:t>
      </w:r>
    </w:p>
    <w:p>
      <w:pPr>
        <w:pStyle w:val="Normal"/>
        <w:rPr>
          <w:rFonts w:ascii="Garamond" w:hAnsi="Garamond" w:cs="Garamond"/>
        </w:rPr>
      </w:pPr>
      <w:r>
        <w:rPr>
          <w:rFonts w:cs="Garamond" w:ascii="Garamond" w:hAnsi="Garamond"/>
        </w:rPr>
        <w:t>License:</w:t>
        <w:tab/>
        <w:t>AA Restaurant</w:t>
      </w:r>
    </w:p>
    <w:p>
      <w:pPr>
        <w:pStyle w:val="Footer"/>
        <w:tabs>
          <w:tab w:val="clear" w:pos="4320"/>
          <w:tab w:val="clear" w:pos="8640"/>
        </w:tabs>
        <w:rPr>
          <w:rFonts w:ascii="Garamond" w:hAnsi="Garamond" w:cs="Garamond"/>
        </w:rPr>
      </w:pPr>
      <w:r>
        <w:rPr>
          <w:rFonts w:cs="Garamond" w:ascii="Garamond" w:hAnsi="Garamond"/>
        </w:rPr>
        <w:t>Heard:</w:t>
        <w:tab/>
        <w:tab/>
        <w:t>October 20, 2009</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emorandum and Order on</w:t>
      </w:r>
    </w:p>
    <w:p>
      <w:pPr>
        <w:pStyle w:val="Normal"/>
        <w:jc w:val="center"/>
        <w:rPr>
          <w:rFonts w:ascii="Garamond" w:hAnsi="Garamond" w:cs="Garamond"/>
        </w:rPr>
      </w:pPr>
      <w:r>
        <w:rPr>
          <w:rFonts w:cs="Garamond" w:ascii="Garamond" w:hAnsi="Garamond"/>
        </w:rPr>
        <w:t>Licensee’s Motion to</w:t>
      </w:r>
    </w:p>
    <w:p>
      <w:pPr>
        <w:pStyle w:val="Normal"/>
        <w:jc w:val="center"/>
        <w:rPr>
          <w:rFonts w:ascii="Garamond" w:hAnsi="Garamond" w:cs="Garamond"/>
          <w:u w:val="single"/>
        </w:rPr>
      </w:pPr>
      <w:r>
        <w:rPr>
          <w:rFonts w:cs="Garamond" w:ascii="Garamond" w:hAnsi="Garamond"/>
          <w:u w:val="single"/>
        </w:rPr>
        <w:t>Vacate Order And/Or For Reconsideration</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i/>
          <w:iCs/>
        </w:rPr>
        <w:tab/>
      </w:r>
      <w:r>
        <w:rPr>
          <w:rFonts w:cs="Garamond" w:ascii="Garamond" w:hAnsi="Garamond"/>
        </w:rPr>
        <w:t xml:space="preserve">A Commission hearing was held to determine whether Jin Restaurant Group, LLC d.b.a. Jin Asian Cuisine violated M.G.L. Chapter 138, §64- Failure to comply with the Laws of the Commonwealth, to wit: M.G.L. Ch. 151A, §15B; DUA (8 Counts); and, M.G.L. Chapter 138, §64- Failure to comply with the Laws of the Commonwealth, to wit: M.G.L. Ch. 151A, §15B; DUA – Fair Share Employer Contribution (3 Counts).  </w:t>
      </w:r>
    </w:p>
    <w:p>
      <w:pPr>
        <w:pStyle w:val="Normal"/>
        <w:rPr>
          <w:rFonts w:ascii="Garamond" w:hAnsi="Garamond" w:cs="Garamond"/>
        </w:rPr>
      </w:pPr>
      <w:r>
        <w:rPr>
          <w:rFonts w:cs="Garamond" w:ascii="Garamond" w:hAnsi="Garamond"/>
        </w:rPr>
      </w:r>
    </w:p>
    <w:p>
      <w:pPr>
        <w:pStyle w:val="Normal"/>
        <w:rPr/>
      </w:pPr>
      <w:r>
        <w:rPr>
          <w:rFonts w:cs="Garamond" w:ascii="Garamond" w:hAnsi="Garamond"/>
        </w:rPr>
        <w:tab/>
        <w:t>The licensee did not appear on October 20, 2009 at the hearing scheduled before the Commission</w:t>
      </w:r>
      <w:r>
        <w:rPr>
          <w:rFonts w:cs="Garamond" w:ascii="Garamond" w:hAnsi="Garamond"/>
          <w:i/>
          <w:iCs/>
        </w:rPr>
        <w: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Investigator Rose Egan-Bailey entered Exhibit 13, which is a DUA Statement, dated September 21, 2009 indicating a debt of $112,157.88 owed to the DUA by Jin Restaurant Group, LLC.  She also entered a Fair Share Contribution statement of account (Exhibit 14) indicating a debt of $46,858 owed to the DUA Fair Share Contribution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Roger Murphy of DUA stated he did not believe the license had any intention of paying DUA.  Millard Trayah of the Fair Share Contributions office testified that he received a check from Jin Restaurant Group, LLC but it was returned for insufficient fun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ased on the testimony of Investigator Rose Egan-Bailey, Roger Murphy of DUA, Millard Trayah of the Fair Share Contributions office and the exhibits entered, the Commission found the licensee violated M.G.L. Chapter 138, §64- Failure to comply with the Laws of the Commonwealth, to wit: M.G.L. Ch. 151A, §15B; DUA (8 Counts); and, M.G.L. Chapter 138, §64- Failure to comply with the Laws of the Commonwealth, to wit: M.G.L. Ch. 151A, §15B; DUA – Fair Share Employer Contribution (3 Counts) and, therefore, suspended the license indefinitely effective October 2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October 30, 2009, at or about 9:06 AM, the Commission received from the attorney for the licensee Jin Restaurant Group, LLC d.b.a. Jin Asian Cuisine (“JIN”) a Motion to Vacate Order And/or For Reconsideration.  In support of the motion the attorney for the licensee represented that JIN “has reached a payment agreements with both the DUA and Fair Share with regard to unpaid liabilities.  As to DUA the licensee is to pay $20,000 now and $4,000 per month beginning in November 2009.  As to Fair Share, the licensee is to pay $12,000 now and $1000 per month beginning in November 2009.”  In support of the Motion, the attorney offered copies of bank checks in the amount of $20,000.00 and $12,000.00 made payable to “DU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October 30, 2009 at or about 11:30 am, the Commission received by facsimile transmission a copy of a letter dated October 30, 2009 from Paul Breen on behalf of the DUA acknowledging “the receipt of $20,000 and $12,000 in secure funds from” JIN.  The DUA indicated that both the DUA and Fair Share “have determined to enter into repayment agreements with the employer with respect to the remaining delinquent liab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Commission had previously issued an order dated October 21, 2009 indefinitely suspending the license effective October 29, 2009 at 9:00 AM.  The licensee was ordered to surrender the license and cease operations on that date and time.  The licensee failed to comply with that order and surrender the license to the local board as ordered and cease operations.  Commission investigators were compelled to engage the assistance and support of the local police to secure JIN’s compliance with the order of indefinite suspension and obtain the delivery of the license to the representative of the local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Motion to Vacate Order And/or For Reconsideration is hereby ALLOWED IN PART AND DENIED IN PART.   The Motion is ALLOWED to the extent that the indefinite suspension is hereby reconsidered and vacated effective on the date of this Memorandum and Order and the Commission hereby orders the license suspended for thirty (30) days forthwith effective on the date of this Memorandum and Order.  No fine in lieu of suspension will be accepted.  The Motion is otherwise DEN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 is now and shall remain in the possession of the local board until the date specified in the Amended Notice that is issued contemporaneously herewith.</w:t>
      </w:r>
    </w:p>
    <w:p>
      <w:pPr>
        <w:pStyle w:val="Normal"/>
        <w:rPr>
          <w:rFonts w:ascii="Garamond" w:hAnsi="Garamond" w:eastAsia="Garamond" w:cs="Garamond"/>
        </w:rPr>
      </w:pPr>
      <w:r>
        <w:rPr>
          <w:rFonts w:eastAsia="Garamond" w:cs="Garamond" w:ascii="Garamond" w:hAnsi="Garamond"/>
        </w:rPr>
        <w:t xml:space="preserve">           </w:t>
      </w:r>
    </w:p>
    <w:p>
      <w:pPr>
        <w:pStyle w:val="Heading2"/>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m S. Gainsboro, Chairman 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30</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2"/>
        </w:rPr>
        <w:t>cc:</w:t>
        <w:tab/>
        <w:t>Local Licensing Board</w:t>
      </w:r>
    </w:p>
    <w:p>
      <w:pPr>
        <w:pStyle w:val="Normal"/>
        <w:rPr>
          <w:rFonts w:ascii="Garamond" w:hAnsi="Garamond" w:cs="Garamond"/>
          <w:sz w:val="22"/>
        </w:rPr>
      </w:pPr>
      <w:r>
        <w:rPr>
          <w:rFonts w:cs="Garamond" w:ascii="Garamond" w:hAnsi="Garamond"/>
          <w:sz w:val="22"/>
        </w:rPr>
        <w:tab/>
        <w:t>Frederick G. Mahony, Chief Investigator</w:t>
      </w:r>
    </w:p>
    <w:p>
      <w:pPr>
        <w:pStyle w:val="Normal"/>
        <w:rPr>
          <w:rFonts w:ascii="Garamond" w:hAnsi="Garamond" w:cs="Garamond"/>
          <w:sz w:val="22"/>
        </w:rPr>
      </w:pPr>
      <w:r>
        <w:rPr>
          <w:rFonts w:cs="Garamond" w:ascii="Garamond" w:hAnsi="Garamond"/>
          <w:sz w:val="22"/>
        </w:rPr>
        <w:tab/>
        <w:t>Roger Murphy, DUA</w:t>
      </w:r>
    </w:p>
    <w:p>
      <w:pPr>
        <w:pStyle w:val="Normal"/>
        <w:rPr>
          <w:rFonts w:ascii="Garamond" w:hAnsi="Garamond" w:cs="Garamond"/>
          <w:sz w:val="22"/>
        </w:rPr>
      </w:pPr>
      <w:r>
        <w:rPr>
          <w:rFonts w:cs="Garamond" w:ascii="Garamond" w:hAnsi="Garamond"/>
          <w:sz w:val="22"/>
        </w:rPr>
        <w:tab/>
        <w:t>Millard Trayah, DUA Fair Share Contributions</w:t>
      </w:r>
    </w:p>
    <w:p>
      <w:pPr>
        <w:pStyle w:val="Normal"/>
        <w:rPr>
          <w:rFonts w:ascii="Garamond" w:hAnsi="Garamond" w:cs="Garamond"/>
          <w:sz w:val="22"/>
        </w:rPr>
      </w:pPr>
      <w:r>
        <w:rPr>
          <w:rFonts w:cs="Garamond" w:ascii="Garamond" w:hAnsi="Garamond"/>
          <w:sz w:val="22"/>
        </w:rPr>
        <w:tab/>
        <w:t>Frank F. Russell, Esq.</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b/>
        <w:t>Fil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34:00Z</dcterms:created>
  <dc:creator>JFORD</dc:creator>
  <dc:description/>
  <cp:keywords/>
  <dc:language>en-US</dc:language>
  <cp:lastModifiedBy>JFORD</cp:lastModifiedBy>
  <dcterms:modified xsi:type="dcterms:W3CDTF">2009-10-30T19:04:00Z</dcterms:modified>
  <cp:revision>5</cp:revision>
  <dc:subject/>
  <dc:title>Re:</dc:title>
</cp:coreProperties>
</file>