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21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6324600" cy="127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960" y="200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0" path="m0,0l0,200l9960,200l9960,0l0,0xe" fillcolor="black" stroked="f" o:allowincell="f" style="position:absolute;margin-left:43.3pt;margin-top:26pt;width:497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ge">
                  <wp:posOffset>9617710</wp:posOffset>
                </wp:positionV>
                <wp:extent cx="5029200" cy="177800"/>
                <wp:effectExtent l="0" t="0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933" y="280"/>
                              </a:lnTo>
                              <a:lnTo>
                                <a:pt x="7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280" path="m0,0l0,280l7933,280l7933,0l0,0xe" fillcolor="white" stroked="f" o:allowincell="f" style="position:absolute;margin-left:145.3pt;margin-top:757.3pt;width:395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9617710</wp:posOffset>
                </wp:positionV>
                <wp:extent cx="635000" cy="1778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000" y="28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0" path="m0,0l0,280l1000,280l1000,0l0,0xe" fillcolor="white" stroked="f" o:allowincell="f" style="position:absolute;margin-left:43.3pt;margin-top:757.3pt;width:49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2624455</wp:posOffset>
                </wp:positionV>
                <wp:extent cx="4140200" cy="6883400"/>
                <wp:effectExtent l="0" t="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8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0840">
                              <a:moveTo>
                                <a:pt x="0" y="0"/>
                              </a:moveTo>
                              <a:lnTo>
                                <a:pt x="0" y="10853"/>
                              </a:lnTo>
                              <a:lnTo>
                                <a:pt x="6520" y="10853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10840" path="m0,0l0,10853l6520,10853l6520,0l0,0xe" fillcolor="white" stroked="f" o:allowincell="f" style="position:absolute;margin-left:43.3pt;margin-top:206.65pt;width:325.95pt;height:5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6324600" cy="1270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9960" y="200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00" path="m0,0l0,200l9960,200l9960,0l0,0xe" fillcolor="black" stroked="f" o:allowincell="f" style="position:absolute;margin-left:43.3pt;margin-top:26pt;width:497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18710</wp:posOffset>
                </wp:positionH>
                <wp:positionV relativeFrom="page">
                  <wp:posOffset>2616200</wp:posOffset>
                </wp:positionV>
                <wp:extent cx="1955800" cy="69170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91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0893">
                              <a:moveTo>
                                <a:pt x="0" y="0"/>
                              </a:moveTo>
                              <a:lnTo>
                                <a:pt x="0" y="10893"/>
                              </a:lnTo>
                              <a:lnTo>
                                <a:pt x="3080" y="1089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0893" path="m0,0l0,10893l3080,10893l3080,0l0,0xe" fillcolor="white" stroked="f" o:allowincell="f" style="position:absolute;margin-left:387.3pt;margin-top:206pt;width:153.95pt;height:54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558800</wp:posOffset>
                </wp:positionV>
                <wp:extent cx="6324600" cy="1803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9960" y="2840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2840" path="m0,0l0,2840l9960,2840l9960,0l0,0xe" fillcolor="white" stroked="f" o:allowincell="f" style="position:absolute;margin-left:43.3pt;margin-top:44pt;width:497.95pt;height:1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8728710</wp:posOffset>
                </wp:positionV>
                <wp:extent cx="1955800" cy="8045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3080" y="125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267" path="m0,0l0,1253l3080,1253l3080,0l0,0xe" fillcolor="white" stroked="f" o:allowincell="f" style="position:absolute;margin-left:43.3pt;margin-top:687.3pt;width:153.95pt;height:6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737600</wp:posOffset>
                </wp:positionV>
                <wp:extent cx="19558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0,0e" stroked="t" o:allowincell="f" style="position:absolute;margin-left:43.3pt;margin-top:688pt;width:15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1050290" cy="17780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653" y="28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80" path="m0,0l0,280l1653,280l1653,0l0,0xe" fillcolor="white" stroked="f" o:allowincell="f" style="position:absolute;margin-left:43.3pt;margin-top:26pt;width:82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Open Forum</w:t>
      </w:r>
    </w:p>
    <w:p>
      <w:pPr>
        <w:pStyle w:val="Normal"/>
        <w:widowControl w:val="false"/>
        <w:autoSpaceDE w:val="false"/>
        <w:spacing w:lineRule="exact" w:line="786"/>
        <w:ind w:left="200" w:hanging="0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Regulatory Change: A Pathway</w:t>
      </w:r>
    </w:p>
    <w:p>
      <w:pPr>
        <w:pStyle w:val="Normal"/>
        <w:widowControl w:val="false"/>
        <w:autoSpaceDE w:val="false"/>
        <w:spacing w:lineRule="exact" w:line="653"/>
        <w:ind w:left="200" w:hanging="0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to Eliminating Seclusion and</w:t>
      </w:r>
    </w:p>
    <w:p>
      <w:pPr>
        <w:pStyle w:val="Normal"/>
        <w:widowControl w:val="false"/>
        <w:autoSpaceDE w:val="false"/>
        <w:spacing w:lineRule="exact" w:line="666"/>
        <w:ind w:left="200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Restraint or “Regulatory Scotoma”?</w:t>
      </w:r>
    </w:p>
    <w:p>
      <w:pPr>
        <w:pStyle w:val="Normal"/>
        <w:widowControl w:val="false"/>
        <w:autoSpaceDE w:val="false"/>
        <w:spacing w:lineRule="exact" w:line="373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ice LeBel, Ed.D.</w:t>
      </w:r>
    </w:p>
    <w:p>
      <w:pPr>
        <w:sectPr>
          <w:type w:val="nextPage"/>
          <w:pgSz w:w="12240" w:h="15840"/>
          <w:pgMar w:left="666" w:right="133" w:gutter="0" w:header="0" w:top="52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istorical and current experienc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dicates that regulatory chang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 seclusion and restraint practic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re often spurred by patie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buse but can ultimately enhanc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tection for consumers, p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ent use of seclusion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aint, and help transform car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o it becomes recovery orient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ports of deaths related to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aint and seclusion fuele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ent national regulatory chang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nd a federal agenda to elimina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heir use. Some states, many faci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ties, and the federal initiativ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ave focused on seclusion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aint prevention and altern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ives and have made importa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trides in reducing and elimina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g these practices. However, new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ational regulations lessen previ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933" w:leader="none"/>
        </w:tabs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ou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6"/>
          <w:szCs w:val="16"/>
        </w:rPr>
        <w:t>oversight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requirement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eighten risk, and threaten gain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 reducing and eliminating suc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ctices. Courageous, know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dgeable leadership is needed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hallenge these minimum-prac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ce thresholds and prevent seclu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on and restraint “regulator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otoma.” (</w:t>
      </w:r>
      <w:r>
        <w:rPr>
          <w:b/>
          <w:bCs/>
          <w:i/>
          <w:iCs/>
          <w:color w:val="000000"/>
          <w:sz w:val="18"/>
          <w:szCs w:val="18"/>
        </w:rPr>
        <w:t>Psychiatric Servic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9:194–196, 2008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22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26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613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R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exact" w:line="26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ulations governing seclusion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restraint have the force of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tic Asylums Act of 1842, for ex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, was enacted after publicize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int abuses, and together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Restraint Movement i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edited with abolishing use of 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ical restraint in the United Ki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m (1,2). When the Non-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ment began in the Uni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s, several facilities, such as D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 State Hospital and Northampt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Hospital in Massachuset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iminated restraint use (2). I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further this effort and add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uses at other facilities, Boston ps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atrist L. Vernon Briggs lobbi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gislature to enact the state’s fi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ute to restrict the use of seclu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traint and ensure contin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ysician oversight. Despite fie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position, the legislation prevai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duction in seclusion an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int resulted (2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rrent perspectiv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re recently, seclusion and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s for psychiatric setti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re in the media spotlight as a result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</w:t>
        <w:tab/>
      </w:r>
      <w:r>
        <w:rPr>
          <w:i/>
          <w:iCs/>
          <w:color w:val="000000"/>
          <w:sz w:val="16"/>
          <w:szCs w:val="16"/>
        </w:rPr>
        <w:t>Hartford Courant’s</w:t>
      </w:r>
      <w:r>
        <w:rPr>
          <w:color w:val="000000"/>
          <w:sz w:val="16"/>
          <w:szCs w:val="16"/>
        </w:rPr>
        <w:tab/>
        <w:t>19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itzer-prize winning exposé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and restraint deaths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icles initiated a U.S. General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ing Office investiga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ressional hearings, which ul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 xml:space="preserve">mately confirmed the </w:t>
      </w:r>
      <w:r>
        <w:rPr>
          <w:i/>
          <w:iCs/>
          <w:color w:val="000000"/>
          <w:sz w:val="16"/>
          <w:szCs w:val="16"/>
        </w:rPr>
        <w:t>Courant’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find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 was noteworthy for the spe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ch it was created and implemen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, for eclipsing the Joint Comm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on standards, and for imposing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ments, most notably the “on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ur rule,” which states that phys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ans or licensed independent prac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ers are required to perform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e-to-face evaluation of the per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lusion or restraint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st hour of initia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statutory and stand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ges followed. In 2000 the Ch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en’s Health Act established nati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standards restricting the 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and restraint in all publ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private health care faciliti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 federal financial assistan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ing hospitals, nursing faciliti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ychiatric facilities, and interme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 care facilities. The following yea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Joint Commission issued new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ioral health care standards,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which exceeded the Interim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’s standards, such as requir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e-to-face reevaluation by a phys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an or a licensed independent pr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ioner, debriefing episode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ff and consumers, and more doc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tion and data collec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itor use. The combination of re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atory advances kept health care 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nizations focused on eleva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sight and practice of seclusion</w:t>
      </w:r>
    </w:p>
    <w:p>
      <w:pPr>
        <w:sectPr>
          <w:type w:val="continuous"/>
          <w:pgSz w:w="12240" w:h="15840"/>
          <w:pgMar w:left="666" w:right="133" w:gutter="0" w:header="0" w:top="520" w:footer="0" w:bottom="120"/>
          <w:cols w:num="3" w:equalWidth="false" w:sep="false">
            <w:col w:w="3640" w:space="0"/>
            <w:col w:w="34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w and can elevate standards of prac-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ce. These standards are often craft-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d reactively after people are hurt i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der to prevent further harm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her in treatment reform. The Lu-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Dr. LeBel is with Child and Adolescen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Services, Massachusetts Department of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Mental Health, 25 Staniford St., Boston,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MA 02114 (e-mail: janice.lebel@state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ma.u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gs—that is, that restrained and s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uded consumers were traumatiz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harmed and that many died as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 of these often violent pro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es. The Health Care Financ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ion, now called the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rs for Medicare and Medicaid 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es (CMS), rapidly issued an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 Final Rule in 1999 on hospi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ditions for participation gover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ients’ rights (3). The Interim Fin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nd restraint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ederal and state effort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lementation of the Interim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 was subsequently bolste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 by the Substance Abuse Men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lth Services Administration’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(SAMHSA’s)</w:t>
        <w:tab/>
      </w:r>
      <w:r>
        <w:rPr>
          <w:i/>
          <w:iCs/>
          <w:color w:val="000000"/>
          <w:sz w:val="16"/>
          <w:szCs w:val="16"/>
        </w:rPr>
        <w:t>A National Call to A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tion: Eliminating the Use of Seclusi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i/>
          <w:iCs/>
          <w:color w:val="000000"/>
          <w:sz w:val="16"/>
          <w:szCs w:val="16"/>
        </w:rPr>
        <w:t>and Restraint.</w:t>
      </w:r>
      <w:r>
        <w:rPr>
          <w:color w:val="000000"/>
          <w:sz w:val="16"/>
          <w:szCs w:val="16"/>
        </w:rPr>
        <w:t xml:space="preserve"> One component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ffort was the funding of a curriculum</w:t>
      </w:r>
    </w:p>
    <w:p>
      <w:pPr>
        <w:sectPr>
          <w:type w:val="continuous"/>
          <w:pgSz w:w="12240" w:h="15840"/>
          <w:pgMar w:left="666" w:right="133" w:gutter="0" w:header="0" w:top="520" w:footer="0" w:bottom="120"/>
          <w:cols w:num="3" w:equalWidth="false" w:sep="false">
            <w:col w:w="3640" w:space="0"/>
            <w:col w:w="34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760" w:leader="none"/>
          <w:tab w:val="left" w:pos="3453" w:leader="none"/>
          <w:tab w:val="left" w:pos="3626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12"/>
          <w:szCs w:val="12"/>
        </w:rPr>
        <w:t>PSYCHIATRIC SERVICES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2"/>
          <w:szCs w:val="12"/>
        </w:rPr>
        <w:t>ps.psychiatryonline.org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4"/>
          <w:szCs w:val="14"/>
        </w:rPr>
        <w:t>February 2008   Vol. 59   No. 2</w:t>
      </w:r>
    </w:p>
    <w:p>
      <w:pPr>
        <w:sectPr>
          <w:type w:val="continuous"/>
          <w:pgSz w:w="12240" w:h="15840"/>
          <w:pgMar w:left="666" w:right="133" w:gutter="0" w:header="0" w:top="520" w:footer="0" w:bottom="120"/>
          <w:cols w:num="2" w:equalWidth="false" w:sep="false">
            <w:col w:w="440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52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6324600" cy="91948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4480">
                              <a:moveTo>
                                <a:pt x="0" y="0"/>
                              </a:moveTo>
                              <a:lnTo>
                                <a:pt x="0" y="14480"/>
                              </a:lnTo>
                              <a:lnTo>
                                <a:pt x="9960" y="14480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4480" path="m0,0l0,14480l9960,14480l9960,0l0,0xe" fillcolor="white" stroked="f" o:allowincell="f" style="position:absolute;margin-left:43.3pt;margin-top:26pt;width:497.95pt;height:7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9617710</wp:posOffset>
                </wp:positionV>
                <wp:extent cx="4639945" cy="1778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7306" y="280"/>
                              </a:lnTo>
                              <a:lnTo>
                                <a:pt x="7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7,280" path="m0,0l0,280l7306,280l7306,0l0,0xe" fillcolor="white" stroked="f" o:allowincell="f" style="position:absolute;margin-left:43.3pt;margin-top:757.3pt;width:365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39510</wp:posOffset>
                </wp:positionH>
                <wp:positionV relativeFrom="page">
                  <wp:posOffset>9617710</wp:posOffset>
                </wp:positionV>
                <wp:extent cx="635000" cy="1778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000" y="28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0" path="m0,0l0,280l1000,280l1000,0l0,0xe" fillcolor="white" stroked="f" o:allowincell="f" style="position:absolute;margin-left:491.3pt;margin-top:757.3pt;width:49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and training for health care leaders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x core strategies to prevent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uce use of seclusion and restraint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training was created by the N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Association of State Menta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4"/>
          <w:szCs w:val="14"/>
        </w:rPr>
        <w:t>Health Program Directors’ Nationa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ical Assistance Center and wa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vided to thousands of individual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many hospitals and mental heal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aders in 48 states and territories (4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2004 SAMHSA funded three-yea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centive grants for eight states to i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ement alternatives to seclusion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traint in order to reduce and ul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tely eliminate their use. SAMHSA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newed this effort in 2007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ly awarded eight new stat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ee-year grants toward the sam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al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istent with the federal direc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 some states made regula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and ushered in new saf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ards that contributed to the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ced use of seclusion and restrai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4,5). Pennsylvania changed its regu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s three times during a mul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ar effort. Three of its state hosp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ls stopped using seclusion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int, and the goal is for all Pen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lvania state hospitals to attain thi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us (4,5)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ssachusetts promulgated new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vention-focused standards appl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ble to all psychiatric facilities in o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 to advance the significa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wide reductions in seclus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straint that were attain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through the state’s child and adole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 inpatient initiative (5). Thes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regulations, Prevention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lusion and Restraint and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irements When Used, were crea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with a public health preven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work to educate staff abou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rauma, consumers’ experience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and restraint, and risks a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ciated with their use; anticipa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havioral crises; create person-ce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d strategies, sensory interve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and alternatives to contai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; rigorously debrief on episod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occur; and reduce and strive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iminate the use of seclusion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raint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w regulations prohibit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of mechanical restraint amo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ldren, require trauma assessmen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dividual crisis planning fo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ry person in a psychiatric unit o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ility, and mandate every facility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reate a plan to reduce the 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lusion and restraint. The ma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m duration of adult restrai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that can be ordered was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ced from four hours to two hou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intent to reduce the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ration to one hour in 2007 (Chil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, personal communication, Dec 27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5). Since implementation, ad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statewide reductions have o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d, and the duration of ad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pisodes of seclusion and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ed more than 50% (4).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nd these states, many facilities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ed significant reductions,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e successfully replaced seclu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traint with alternative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s have explicitly cited the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 Final Rule as a catalyst for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eased use of these practices (4,6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he new challeng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ever, a new challenge to the 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effort has emerged. In Janua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2007 CMS’s Final Rule governing p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tients’ rights went into effect (7)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l Rule appears to move to a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ist position, dilute previous prot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tions, focus on “safe” seclus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traint practices despite identify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risks, and ultimately retreat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106" w:leader="none"/>
          <w:tab w:val="left" w:pos="2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</w:t>
        <w:tab/>
        <w:t>the</w:t>
        <w:tab/>
      </w:r>
      <w:r>
        <w:rPr>
          <w:color w:val="000000"/>
          <w:sz w:val="18"/>
          <w:szCs w:val="18"/>
        </w:rPr>
        <w:t>standard-setting</w:t>
        <w:tab/>
      </w:r>
      <w:r>
        <w:rPr>
          <w:color w:val="000000"/>
          <w:sz w:val="20"/>
          <w:szCs w:val="20"/>
        </w:rPr>
        <w:t>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nd claimed during the se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ears the Interim Final Rule wa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ce. Changes are apparent in se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 area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rst, the Final Rule seems to foc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re on the seclusion and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itself and how to correctly iden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y what is and what is not seclu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restraint. A new single standa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bines use of these practice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ute, medical, and behavior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purposes and explicitly artic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s and adopts the restrai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definitions establish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the Children’s Health Ac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cond, there is concerted att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on conducting seclusion and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traint “properly and safely” thr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staff training standards and sp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fic practice competencies. Odd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standards do not apply to phys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ans, who have the greatest autho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, responsibility, and liability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 and its outcome. CMS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nowledges that physicians gener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not receive training in use of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 and seclusion, but the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 requires only that physicians r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eive a “minimum level of training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leaves the determination of suff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ent training to hospital-specific 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y. Also, it appears that the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 may be tacitly endorsing a sp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fic training program, because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tes a specific seclusion and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ing provider, as well a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rovider’s requirements and We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e. In addition, as part of the imp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ation burden estimate, the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 lists the fees charg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der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rd, despite a new staff edu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tandard that includes trai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how to recognize physical dist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monitor physical well-being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l Rule abandoned certain mon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ring requirements and now “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s flexibility for trained staff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 the monitoring para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s necessary when a restraint 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eclusion is used” and allows hospi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cy to guide the extent of mon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toring. The Interim Final Rule’s 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nt “one-hour rule” standard—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ch elevated the medical overs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se procedures by mand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essment by a physician or a 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sed independent practition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one hour of episode initi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—was also diluted. The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 now allows registered nur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physician assistants to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assessment (7). Although C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osed to augment the dimin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-hour standard by creating an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 review committe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rutinize practice and reinst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ment of having a physician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sed independent practition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oversight if violation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practices occurred,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ges never materialized (8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urth, and most ironic, no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Final Rule does the concep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ally preventing the 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and restraint ever appea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the recommenda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 debriefing, a critical terti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vention strategy, was reject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cribed by CMS as “impractical”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and “unnecessary,” which is contr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asic root cause analysis pro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es used when a sentinel ev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h as a death or serious injury o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s. However, the Final Rule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ticipate death related to seclu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restraint and identifies new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irements, also based on the Chil-</w:t>
      </w:r>
    </w:p>
    <w:p>
      <w:pPr>
        <w:sectPr>
          <w:type w:val="nextPage"/>
          <w:pgSz w:w="12240" w:h="15840"/>
          <w:pgMar w:left="666" w:right="133" w:gutter="0" w:header="0" w:top="573" w:footer="0" w:bottom="120"/>
          <w:pgNumType w:fmt="decimal"/>
          <w:cols w:num="3" w:equalWidth="false" w:sep="false">
            <w:col w:w="3640" w:space="0"/>
            <w:col w:w="34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1960" w:leader="none"/>
          <w:tab w:val="left" w:pos="3653" w:leader="none"/>
          <w:tab w:val="left" w:pos="3826" w:leader="none"/>
        </w:tabs>
        <w:autoSpaceDE w:val="false"/>
        <w:spacing w:lineRule="exact" w:line="373"/>
        <w:ind w:left="200" w:hanging="0"/>
        <w:rPr/>
      </w:pPr>
      <w:r>
        <w:rPr>
          <w:color w:val="000000"/>
          <w:sz w:val="12"/>
          <w:szCs w:val="12"/>
        </w:rPr>
        <w:t>PSYCHIATRIC SERVICES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2"/>
          <w:szCs w:val="12"/>
        </w:rPr>
        <w:t>ps.psychiatryonline.org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4"/>
          <w:szCs w:val="14"/>
        </w:rPr>
        <w:t>February 2008   Vol. 59   No. 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95</w:t>
      </w:r>
    </w:p>
    <w:p>
      <w:pPr>
        <w:sectPr>
          <w:type w:val="continuous"/>
          <w:pgSz w:w="12240" w:h="15840"/>
          <w:pgMar w:left="666" w:right="133" w:gutter="0" w:header="0" w:top="573" w:footer="0" w:bottom="120"/>
          <w:cols w:num="2" w:equalWidth="false" w:sep="false">
            <w:col w:w="9893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573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6324600" cy="91948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4480">
                              <a:moveTo>
                                <a:pt x="0" y="0"/>
                              </a:moveTo>
                              <a:lnTo>
                                <a:pt x="0" y="14480"/>
                              </a:lnTo>
                              <a:lnTo>
                                <a:pt x="9960" y="14480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4480" path="m0,0l0,14480l9960,14480l9960,0l0,0xe" fillcolor="white" stroked="f" o:allowincell="f" style="position:absolute;margin-left:43.3pt;margin-top:26pt;width:497.95pt;height:7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1310</wp:posOffset>
                </wp:positionH>
                <wp:positionV relativeFrom="page">
                  <wp:posOffset>9617710</wp:posOffset>
                </wp:positionV>
                <wp:extent cx="5283200" cy="177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8320" y="280"/>
                              </a:lnTo>
                              <a:lnTo>
                                <a:pt x="8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0,280" path="m0,0l0,280l8320,280l8320,0l0,0xe" fillcolor="white" stroked="f" o:allowincell="f" style="position:absolute;margin-left:125.3pt;margin-top:757.3pt;width:415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9617710</wp:posOffset>
                </wp:positionV>
                <wp:extent cx="635000" cy="1778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000" y="28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0" path="m0,0l0,280l1000,280l1000,0l0,0xe" fillcolor="white" stroked="f" o:allowincell="f" style="position:absolute;margin-left:43.3pt;margin-top:757.3pt;width:49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330200</wp:posOffset>
                </wp:positionV>
                <wp:extent cx="6324600" cy="80600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6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693">
                              <a:moveTo>
                                <a:pt x="0" y="0"/>
                              </a:moveTo>
                              <a:lnTo>
                                <a:pt x="0" y="12693"/>
                              </a:lnTo>
                              <a:lnTo>
                                <a:pt x="9960" y="12693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2693" path="m0,0l0,12693l9960,12693l9960,0l0,0xe" fillcolor="white" stroked="f" o:allowincell="f" style="position:absolute;margin-left:43.3pt;margin-top:26pt;width:497.95pt;height:6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dren’s Health Act, regarding even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ated death reporting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appears that CMS ultimate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ielded to some of the most influe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al stakeholders who were among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,200 Interim Final Rule co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rs, including the Americ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cal Association, the Americ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ychiatric Association, the Americ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spital Association, and the Nati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 Association of Psychiatric Heal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s. These provider groups no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ly lobbied against the Interim Fina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le, but the latter two organization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also challenged the “one-hour rule”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deral court and attempted to bloc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s implementation (8). In addition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Joint Commission follow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CMS’s lead and revised its standard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May 2007 to align with the Fina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Rule’s modified one-hour rule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is not clear why these agenci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akened the very regulations tha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y created and implemented sev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 years ago. Regulatory backslid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impedes SAMHSA’s national goal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iminating seclusion and restrai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6"/>
          <w:szCs w:val="16"/>
        </w:rPr>
        <w:t>and thwarts CMS’s objective to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e use of restraint and seclus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their associated deaths. By low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critical physician oversigh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ssessment requirement, thes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dard-bearing organizations als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ightened the risk to consumers b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having the greatest degree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cal oversight available at the ea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est possible moment during d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red emergent conditions while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st lethal practice in psychiatry is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e. Moreover, retreating on the on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ur rule compromises future effor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change regulations at the local lev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 by restoring certain past practice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, some state regulatory chang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fforts have stalled, and other state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h as Texas, are currently consid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broadening the parameters rela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to licensed independent prac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ers so that lesser-trained profe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onals will be allowed to perform a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ssments of consumers in restrai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 seclusion (9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Since the </w:t>
      </w:r>
      <w:r>
        <w:rPr>
          <w:i/>
          <w:iCs/>
          <w:color w:val="000000"/>
          <w:sz w:val="16"/>
          <w:szCs w:val="16"/>
        </w:rPr>
        <w:t>Hartford Courant</w:t>
      </w:r>
      <w:r>
        <w:rPr>
          <w:color w:val="000000"/>
          <w:sz w:val="16"/>
          <w:szCs w:val="16"/>
        </w:rPr>
        <w:t xml:space="preserve"> exposé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initial changes in national st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rds, the mental health field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arned a great deal about preven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atment violence and reduc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use of seclusion and restraint (4–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ilure to recognize these a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ces and incorporate this know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ge into the new standards not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eatens practice gains but also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urred legal advocates to analyz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act of this change, examine fe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statutory language, and consi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llenging this regulatory retre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Huckshorn K, personal communi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, March 19, 2007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ocal leadership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quality improvement mode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s and facilities must not rely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tional standard-setting entiti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 change toward prevent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 eliminating seclusion an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. Regulations are min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dards. Nothing precludes a stat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ility, or treatment program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ing more stringent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irements. A number of facil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ve unilaterally advanced their pr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ce by significantly decrea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duration of an orde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lusion and restraint, by requi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-site physician review before me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cation restraint is administered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obtaining additional physician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ltation before seclusion or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ewals are considered (4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timately, advancing seclu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restraint standards is in the han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facility and agency administrato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knowledge about how to do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is available, but it takes lea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p, courage, and effort. Unless lo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aders accept this challenge, it is po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ble that the national vision of eli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ng seclusion and restraint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sunset by the agency that bold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ised the standards to a higher leve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out forthright, consistent lea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p to elevate practice standard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sibility of seclusion and restra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regulatory scotoma” looms large—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6"/>
          <w:szCs w:val="16"/>
        </w:rPr>
        <w:t>that is, the possibility of medicine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getting established advance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ugh they never existed (10).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Acknowledgments and disclosure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e author is grateful to the contributions o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evin Huckshorn, R.N., M.S.N., Aaryc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ayes, M.S.W., Susan Stefan, J.D., and Ja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udson, J.D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e author reports no competing interests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References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Macalpine I, Hunter R: George III and the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ad Business. New York, Random House,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9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Briggs LV: Occupation as a Substitute for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straint in the Treatment of the Mentally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ll. Boston, Wright and Potter, 1923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Health Care Financing Administration In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erim Final Rule: Medicare and Medicaid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grams: Hospital Conditions of Partici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2"/>
          <w:szCs w:val="12"/>
        </w:rPr>
        <w:t>pation: Patients’ Rights. 42 CFR Part 482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altimore, Md, US Department of Health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nd Human Services, 1999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National Executive Training Institute Cur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iculum for the Reduction of Seclusion and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straint. Alexandria, Va, National Associa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ion of State Mental Health Program Di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ctors, National Technical Assistance Cen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er for State Mental Health Planning, 2007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Commonwealth of Massachusetts: 104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ode of Massachusetts Regulations 27.00: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icensing and Operational Standards for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ental Health Facilities. Boston, Massa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husetts Department of Mental Health,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ril 3, 2006</w:t>
      </w:r>
    </w:p>
    <w:p>
      <w:pPr>
        <w:pStyle w:val="Normal"/>
        <w:widowControl w:val="false"/>
        <w:autoSpaceDE w:val="false"/>
        <w:spacing w:lineRule="exact" w:line="306"/>
        <w:ind w:left="80" w:hanging="0"/>
        <w:rPr/>
      </w:pPr>
      <w:r>
        <w:rPr>
          <w:color w:val="000000"/>
          <w:sz w:val="12"/>
          <w:szCs w:val="12"/>
        </w:rPr>
        <w:t>6. D’Orio B, Wimby G, Haggard PJ: Reduc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ng risk associated with seclusion and re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traint. Psychiatric Times, July 1, 2007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vailable at www.psychiatrictimes.com/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howarticle.jhtml?articleID=200001449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 CMS Final Rule: Medicare and Medicaid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grams: Hospital Conditions of Partici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12"/>
          <w:szCs w:val="12"/>
        </w:rPr>
        <w:t>pation: Patients’ Rights. 42 CFR Part 482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altimore, Md, US Department of Health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nd Human Services, Dec 8, 2006</w:t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8. Lehman C: Train nurses to evaluate seclu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sion, restraint, APA says. Psychiatric News</w:t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7:10, 2002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9. Hayes A: Testimony delivered by Advocacy,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nc, at the Department of State Health Ser-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vices stakeholder meeting on regulations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governing the use of emergency interven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ions. Austin, Tex, Advocacy, Inc, June 26,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 Sacks O: Scotoma: forgetting and neglect in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cience, in Prematurity in Scientific Dis-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overy. Edited by Hook EB. Los Angeles,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niversity of California Press, 2002</w:t>
      </w:r>
    </w:p>
    <w:p>
      <w:pPr>
        <w:sectPr>
          <w:type w:val="nextPage"/>
          <w:pgSz w:w="12240" w:h="15840"/>
          <w:pgMar w:left="666" w:right="133" w:gutter="0" w:header="0" w:top="573" w:footer="0" w:bottom="120"/>
          <w:pgNumType w:fmt="decimal"/>
          <w:cols w:num="3" w:equalWidth="false" w:sep="false">
            <w:col w:w="3640" w:space="0"/>
            <w:col w:w="34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760" w:leader="none"/>
          <w:tab w:val="left" w:pos="3453" w:leader="none"/>
          <w:tab w:val="left" w:pos="3626" w:leader="none"/>
        </w:tabs>
        <w:autoSpaceDE w:val="false"/>
        <w:spacing w:lineRule="exact" w:line="373"/>
        <w:rPr/>
      </w:pPr>
      <w:r>
        <w:rPr>
          <w:color w:val="000000"/>
          <w:sz w:val="12"/>
          <w:szCs w:val="12"/>
        </w:rPr>
        <w:t>PSYCHIATRIC SERVICES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2"/>
          <w:szCs w:val="12"/>
        </w:rPr>
        <w:t>ps.psychiatryonline.org</w:t>
        <w:tab/>
      </w:r>
      <w:r>
        <w:rPr>
          <w:rFonts w:cs="Courier" w:ascii="Courier" w:hAnsi="Courier"/>
          <w:color w:val="000000"/>
          <w:sz w:val="14"/>
          <w:szCs w:val="14"/>
        </w:rPr>
        <w:t>'</w:t>
        <w:tab/>
      </w:r>
      <w:r>
        <w:rPr>
          <w:color w:val="000000"/>
          <w:sz w:val="14"/>
          <w:szCs w:val="14"/>
        </w:rPr>
        <w:t>February 2008   Vol. 59   No. 2</w:t>
      </w:r>
    </w:p>
    <w:sectPr>
      <w:type w:val="continuous"/>
      <w:pgSz w:w="12240" w:h="15840"/>
      <w:pgMar w:left="666" w:right="133" w:gutter="0" w:header="0" w:top="573" w:footer="0" w:bottom="120"/>
      <w:cols w:num="2" w:equalWidth="false" w:sep="false">
        <w:col w:w="4400" w:space="0"/>
        <w:col w:w="7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5:00Z</dcterms:created>
  <dc:creator>wtaylor</dc:creator>
  <dc:description/>
  <cp:keywords/>
  <dc:language>en-US</dc:language>
  <cp:lastModifiedBy>Department Of Mental Health </cp:lastModifiedBy>
  <dcterms:modified xsi:type="dcterms:W3CDTF">2008-03-10T13:15:00Z</dcterms:modified>
  <cp:revision>2</cp:revision>
  <dc:subject/>
  <dc:title>Open Forum</dc:title>
</cp:coreProperties>
</file>