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ASS BIZWORKS STAFF TRAINING AND DEVELOPMENT COMMITTE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USINESS SERVICES TRAINING 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HIS SESSION WILL BE HELD AT</w:t>
      </w:r>
    </w:p>
    <w:p>
      <w:pPr>
        <w:pStyle w:val="NoSpacing"/>
        <w:rPr/>
      </w:pPr>
      <w:r>
        <w:rPr/>
        <w:t xml:space="preserve">Central MA Workforce Investment Board, 44 Front Street, Worcester, MA  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COMPLETE REGISTRATION BELOW – THE SESSION WILL BE 9:00AM – 3:00P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FORM TO:  Elaine Joyce at </w:t>
      </w:r>
      <w:hyperlink r:id="rId2">
        <w:r>
          <w:rPr>
            <w:rStyle w:val="InternetLink"/>
          </w:rPr>
          <w:t>ejoyce@detm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yce@detm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58:00Z</dcterms:created>
  <dc:creator>Boyle, Marilyn (DWD)</dc:creator>
  <dc:description/>
  <dc:language>en-US</dc:language>
  <cp:lastModifiedBy>Seifried, Leslie (DWD)</cp:lastModifiedBy>
  <cp:lastPrinted>2014-04-04T10:54:00Z</cp:lastPrinted>
  <dcterms:modified xsi:type="dcterms:W3CDTF">2015-07-01T15:58:00Z</dcterms:modified>
  <cp:revision>2</cp:revision>
  <dc:subject/>
  <dc:title/>
</cp:coreProperties>
</file>