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lease of Inform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Pursuant to Massachusetts General Laws, Chapter 151A, Section 46(c)(2), which provides for the release of information concerning my record upon request, I hereby authorize the Massachusetts Department of Unemployment Assistance to release all information concerning my record for the period of ______________________________ to my counsel named below.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(from   -   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ull Name of Person Requesting Release (Printed or Typ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</w:t>
        <w:tab/>
        <w:tab/>
        <w:t>____________________________</w:t>
      </w:r>
    </w:p>
    <w:p>
      <w:pPr>
        <w:pStyle w:val="Normal"/>
        <w:rPr/>
      </w:pPr>
      <w:r>
        <w:rPr>
          <w:b/>
        </w:rPr>
        <w:t>Social Security Number</w:t>
        <w:tab/>
        <w:tab/>
        <w:tab/>
        <w:tab/>
        <w:tab/>
        <w:t>Date of Bi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</w:rPr>
        <w:t>Street Address, City, State, Zip Code (Printed or Typ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>
          <w:b/>
          <w:sz w:val="20"/>
          <w:szCs w:val="20"/>
        </w:rPr>
        <w:t>I hereby attest that the above-named claimant has sought the assistance of my office to obtain from the Massachusetts Department of Unemployment Assistance all information concerning his record.</w:t>
      </w:r>
    </w:p>
    <w:p>
      <w:pPr>
        <w:pStyle w:val="BlockTex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lockTex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imant’s Counsel: __________________________</w:t>
        <w:tab/>
        <w:t>Signature: 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ockTextChar">
    <w:name w:val="Block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24:00Z</dcterms:created>
  <dc:creator>Demakis, Paul (EOL)</dc:creator>
  <dc:description/>
  <cp:keywords/>
  <dc:language>en-US</dc:language>
  <cp:lastModifiedBy>Demakis, Paul (EOL)</cp:lastModifiedBy>
  <dcterms:modified xsi:type="dcterms:W3CDTF">2016-01-06T21:12:00Z</dcterms:modified>
  <cp:revision>4</cp:revision>
  <dc:subject/>
  <dc:title/>
</cp:coreProperties>
</file>