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ssachusetts FACE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ccupational Fatality Report Evaluation Form</w:t>
      </w:r>
    </w:p>
    <w:p>
      <w:pPr>
        <w:pStyle w:val="Normal"/>
        <w:spacing w:before="120" w:after="120"/>
        <w:rPr/>
      </w:pPr>
      <w:r>
        <w:rPr/>
        <w:t>To help us continue to improve the MA FACE project and our investigation reports, we would like your feedback.</w:t>
      </w:r>
    </w:p>
    <w:p>
      <w:pPr>
        <w:pStyle w:val="Normal"/>
        <w:rPr>
          <w:b/>
          <w:b/>
        </w:rPr>
      </w:pPr>
      <w:r>
        <w:rPr>
          <w:b/>
        </w:rPr>
        <w:t xml:space="preserve">Investigation 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>-MA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-01 or titl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  Which of the following BEST describes your work position?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378324994"/>
      <w:bookmarkStart w:id="1" w:name="__Fieldmark__3_3378324994"/>
      <w:bookmarkEnd w:id="1"/>
      <w:r>
        <w:rPr/>
      </w:r>
      <w:r>
        <w:rPr/>
        <w:fldChar w:fldCharType="end"/>
      </w:r>
      <w:r>
        <w:rPr/>
        <w:t xml:space="preserve">  Employee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378324994"/>
      <w:bookmarkStart w:id="3" w:name="__Fieldmark__4_3378324994"/>
      <w:bookmarkEnd w:id="3"/>
      <w:r>
        <w:rPr/>
      </w:r>
      <w:r>
        <w:rPr/>
        <w:fldChar w:fldCharType="end"/>
      </w:r>
      <w:r>
        <w:rPr/>
        <w:t xml:space="preserve">  Health &amp; Safety Professiona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378324994"/>
      <w:bookmarkStart w:id="5" w:name="__Fieldmark__5_3378324994"/>
      <w:bookmarkEnd w:id="5"/>
      <w:r>
        <w:rPr/>
      </w:r>
      <w:r>
        <w:rPr/>
        <w:fldChar w:fldCharType="end"/>
      </w:r>
      <w:r>
        <w:rPr/>
        <w:t xml:space="preserve">  Educator/Teacher</w:t>
        <w:tab/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378324994"/>
      <w:bookmarkStart w:id="7" w:name="__Fieldmark__6_3378324994"/>
      <w:bookmarkEnd w:id="7"/>
      <w:r>
        <w:rPr/>
      </w:r>
      <w:r>
        <w:rPr/>
        <w:fldChar w:fldCharType="end"/>
      </w:r>
      <w:r>
        <w:rPr/>
        <w:t xml:space="preserve">  Owner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3378324994"/>
      <w:bookmarkStart w:id="9" w:name="__Fieldmark__7_3378324994"/>
      <w:bookmarkEnd w:id="9"/>
      <w:r>
        <w:rPr/>
      </w:r>
      <w:r>
        <w:rPr/>
        <w:fldChar w:fldCharType="end"/>
      </w:r>
      <w:r>
        <w:rPr/>
        <w:t xml:space="preserve">  Site Supervisor</w:t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3378324994"/>
      <w:bookmarkStart w:id="11" w:name="__Fieldmark__8_3378324994"/>
      <w:bookmarkEnd w:id="11"/>
      <w:r>
        <w:rPr/>
      </w:r>
      <w:r>
        <w:rPr/>
        <w:fldChar w:fldCharType="end"/>
      </w:r>
      <w:r>
        <w:rPr/>
        <w:t xml:space="preserve">  Manager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3378324994"/>
      <w:bookmarkStart w:id="13" w:name="__Fieldmark__9_3378324994"/>
      <w:bookmarkEnd w:id="13"/>
      <w:r>
        <w:rPr/>
      </w:r>
      <w:r>
        <w:rPr/>
        <w:fldChar w:fldCharType="end"/>
      </w:r>
      <w:r>
        <w:rPr/>
        <w:t xml:space="preserve">  Other (please specify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sz w:val="22"/>
          <w:szCs w:val="22"/>
        </w:rPr>
        <w:t>2.  Which of the following BEST describes your area of work?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378324994"/>
      <w:bookmarkStart w:id="15" w:name="__Fieldmark__11_3378324994"/>
      <w:bookmarkEnd w:id="15"/>
      <w:r>
        <w:rPr/>
      </w:r>
      <w:r>
        <w:rPr/>
        <w:fldChar w:fldCharType="end"/>
      </w:r>
      <w:r>
        <w:rPr/>
        <w:t xml:space="preserve">  Private Industry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378324994"/>
      <w:bookmarkStart w:id="17" w:name="__Fieldmark__12_3378324994"/>
      <w:bookmarkEnd w:id="17"/>
      <w:r>
        <w:rPr/>
      </w:r>
      <w:r>
        <w:rPr/>
        <w:fldChar w:fldCharType="end"/>
      </w:r>
      <w:r>
        <w:rPr/>
        <w:t xml:space="preserve">  Labor Organization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3378324994"/>
      <w:bookmarkStart w:id="19" w:name="__Fieldmark__13_3378324994"/>
      <w:bookmarkEnd w:id="19"/>
      <w:r>
        <w:rPr/>
      </w:r>
      <w:r>
        <w:rPr/>
        <w:fldChar w:fldCharType="end"/>
      </w:r>
      <w:r>
        <w:rPr/>
        <w:t xml:space="preserve">  Secondary or Higher Education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3378324994"/>
      <w:bookmarkStart w:id="21" w:name="__Fieldmark__14_3378324994"/>
      <w:bookmarkEnd w:id="21"/>
      <w:r>
        <w:rPr/>
      </w:r>
      <w:r>
        <w:rPr/>
        <w:fldChar w:fldCharType="end"/>
      </w:r>
      <w:r>
        <w:rPr/>
        <w:t xml:space="preserve">  Government Agency (please specify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3378324994"/>
      <w:bookmarkStart w:id="23" w:name="__Fieldmark__16_3378324994"/>
      <w:bookmarkEnd w:id="23"/>
      <w:r>
        <w:rPr/>
      </w:r>
      <w:r>
        <w:rPr/>
        <w:fldChar w:fldCharType="end"/>
      </w:r>
      <w:r>
        <w:rPr/>
        <w:t xml:space="preserve">  Other (please specify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 On a scale of 1 to 4, please rate the following aspects of this report by marking the box that best represents your opin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85"/>
        <w:gridCol w:w="1163"/>
      </w:tblGrid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impression of this repor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8_3378324994"/>
            <w:bookmarkStart w:id="25" w:name="__Fieldmark__18_337832499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9_3378324994"/>
            <w:bookmarkStart w:id="27" w:name="__Fieldmark__19_337832499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0_3378324994"/>
            <w:bookmarkStart w:id="29" w:name="__Fieldmark__20_337832499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1_3378324994"/>
            <w:bookmarkStart w:id="31" w:name="__Fieldmark__21_337832499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repor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iv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3378324994"/>
            <w:bookmarkStart w:id="33" w:name="__Fieldmark__22_3378324994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3378324994"/>
            <w:bookmarkStart w:id="35" w:name="__Fieldmark__23_3378324994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3378324994"/>
            <w:bookmarkStart w:id="37" w:name="__Fieldmark__24_3378324994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5_3378324994"/>
            <w:bookmarkStart w:id="39" w:name="__Fieldmark__25_337832499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learly writt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6_3378324994"/>
            <w:bookmarkStart w:id="41" w:name="__Fieldmark__26_337832499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7_3378324994"/>
            <w:bookmarkStart w:id="43" w:name="__Fieldmark__27_337832499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8_3378324994"/>
            <w:bookmarkStart w:id="45" w:name="__Fieldmark__28_3378324994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9_3378324994"/>
            <w:bookmarkStart w:id="47" w:name="__Fieldmark__29_3378324994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sefu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0_3378324994"/>
            <w:bookmarkStart w:id="49" w:name="__Fieldmark__30_3378324994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1_3378324994"/>
            <w:bookmarkStart w:id="51" w:name="__Fieldmark__31_3378324994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2_3378324994"/>
            <w:bookmarkStart w:id="53" w:name="__Fieldmark__32_3378324994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3_3378324994"/>
            <w:bookmarkStart w:id="55" w:name="__Fieldmark__33_3378324994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e the recommendation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learly writt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4_3378324994"/>
            <w:bookmarkStart w:id="57" w:name="__Fieldmark__34_3378324994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5_3378324994"/>
            <w:bookmarkStart w:id="59" w:name="__Fieldmark__35_3378324994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6_3378324994"/>
            <w:bookmarkStart w:id="61" w:name="__Fieldmark__36_3378324994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7_3378324994"/>
            <w:bookmarkStart w:id="63" w:name="__Fieldmark__37_3378324994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ractica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8_3378324994"/>
            <w:bookmarkStart w:id="65" w:name="__Fieldmark__38_3378324994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9_3378324994"/>
            <w:bookmarkStart w:id="67" w:name="__Fieldmark__39_3378324994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0_3378324994"/>
            <w:bookmarkStart w:id="69" w:name="__Fieldmark__40_3378324994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1_3378324994"/>
            <w:bookmarkStart w:id="71" w:name="__Fieldmark__41_3378324994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sefu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2_3378324994"/>
            <w:bookmarkStart w:id="73" w:name="__Fieldmark__42_3378324994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3_3378324994"/>
            <w:bookmarkStart w:id="75" w:name="__Fieldmark__43_3378324994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44_3378324994"/>
            <w:bookmarkStart w:id="77" w:name="__Fieldmark__44_3378324994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45_3378324994"/>
            <w:bookmarkStart w:id="79" w:name="__Fieldmark__45_3378324994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as the technical proficiency of this repor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6_3378324994"/>
            <w:bookmarkStart w:id="81" w:name="__Fieldmark__46_3378324994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7_3378324994"/>
            <w:bookmarkStart w:id="83" w:name="__Fieldmark__47_3378324994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8_3378324994"/>
            <w:bookmarkStart w:id="85" w:name="__Fieldmark__48_3378324994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9_3378324994"/>
            <w:bookmarkStart w:id="87" w:name="__Fieldmark__49_3378324994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4.  Will you do anything differently in your workplace as a result of this report?</w:t>
      </w:r>
      <w:r>
        <w:rPr>
          <w:b/>
        </w:rPr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0_3378324994"/>
      <w:bookmarkStart w:id="89" w:name="__Fieldmark__50_3378324994"/>
      <w:bookmarkEnd w:id="89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1_3378324994"/>
      <w:bookmarkStart w:id="91" w:name="__Fieldmark__51_3378324994"/>
      <w:bookmarkEnd w:id="91"/>
      <w:r>
        <w:rPr/>
      </w:r>
      <w:r>
        <w:rPr/>
        <w:fldChar w:fldCharType="end"/>
      </w:r>
      <w:r>
        <w:rPr/>
        <w:t xml:space="preserve"> No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2_3378324994"/>
      <w:bookmarkStart w:id="93" w:name="__Fieldmark__52_3378324994"/>
      <w:bookmarkEnd w:id="93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Please comment: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  How did you use this report?  (Check all that apply)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4_3378324994"/>
      <w:bookmarkStart w:id="95" w:name="__Fieldmark__54_3378324994"/>
      <w:bookmarkEnd w:id="95"/>
      <w:r>
        <w:rPr/>
      </w:r>
      <w:r>
        <w:rPr/>
        <w:fldChar w:fldCharType="end"/>
      </w:r>
      <w:r>
        <w:rPr/>
        <w:t xml:space="preserve">  Distributed directly to workers 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5_3378324994"/>
      <w:bookmarkStart w:id="97" w:name="__Fieldmark__55_3378324994"/>
      <w:bookmarkEnd w:id="97"/>
      <w:r>
        <w:rPr/>
      </w:r>
      <w:r>
        <w:rPr/>
        <w:fldChar w:fldCharType="end"/>
      </w:r>
      <w:r>
        <w:rPr/>
        <w:t xml:space="preserve">  Used in worker training or safety meetings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6_3378324994"/>
      <w:bookmarkStart w:id="99" w:name="__Fieldmark__56_3378324994"/>
      <w:bookmarkEnd w:id="99"/>
      <w:r>
        <w:rPr/>
      </w:r>
      <w:r>
        <w:rPr/>
        <w:fldChar w:fldCharType="end"/>
      </w:r>
      <w:r>
        <w:rPr/>
        <w:t xml:space="preserve">  Distributed to company owners or manager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7_3378324994"/>
      <w:bookmarkStart w:id="101" w:name="__Fieldmark__57_3378324994"/>
      <w:bookmarkEnd w:id="101"/>
      <w:r>
        <w:rPr/>
      </w:r>
      <w:r>
        <w:rPr/>
        <w:fldChar w:fldCharType="end"/>
      </w:r>
      <w:r>
        <w:rPr/>
        <w:t xml:space="preserve">  Used in outreach efforts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8_3378324994"/>
      <w:bookmarkStart w:id="103" w:name="__Fieldmark__58_3378324994"/>
      <w:bookmarkEnd w:id="103"/>
      <w:r>
        <w:rPr/>
      </w:r>
      <w:r>
        <w:rPr/>
        <w:fldChar w:fldCharType="end"/>
      </w:r>
      <w:r>
        <w:rPr/>
        <w:t xml:space="preserve">  Posted on bulletin board or website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9_3378324994"/>
      <w:bookmarkStart w:id="105" w:name="__Fieldmark__59_3378324994"/>
      <w:bookmarkEnd w:id="105"/>
      <w:r>
        <w:rPr/>
      </w:r>
      <w:r>
        <w:rPr/>
        <w:fldChar w:fldCharType="end"/>
      </w:r>
      <w:r>
        <w:rPr/>
        <w:t xml:space="preserve">  Did not use</w:t>
      </w:r>
    </w:p>
    <w:p>
      <w:pPr>
        <w:pStyle w:val="Normal"/>
        <w:rPr>
          <w:u w:val="single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0_3378324994"/>
      <w:bookmarkStart w:id="107" w:name="__Fieldmark__60_3378324994"/>
      <w:bookmarkEnd w:id="107"/>
      <w:r>
        <w:rPr/>
      </w:r>
      <w:r>
        <w:rPr/>
        <w:fldChar w:fldCharType="end"/>
      </w:r>
      <w:r>
        <w:rPr/>
        <w:t xml:space="preserve">  Used to teach students or classes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1_3378324994"/>
      <w:bookmarkStart w:id="109" w:name="__Fieldmark__61_3378324994"/>
      <w:bookmarkEnd w:id="109"/>
      <w:r>
        <w:rPr/>
      </w:r>
      <w:r>
        <w:rPr/>
        <w:fldChar w:fldCharType="end"/>
      </w:r>
      <w:r>
        <w:rPr/>
        <w:t xml:space="preserve">  Other (please specify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6.  Additional comment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ould you like to receive our updates and reports electronically?  If so, please include your name and email address below and we will add you to our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  <w:tab/>
        <w:tab/>
        <w:tab/>
        <w:tab/>
        <w:tab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hank you!  Please return this evaluation by fax to (617) 624-5676, by mail to FACE, 250 Washington St. 6</w:t>
      </w:r>
      <w:r>
        <w:rPr>
          <w:vertAlign w:val="superscript"/>
        </w:rPr>
        <w:t>th</w:t>
      </w:r>
      <w:r>
        <w:rPr/>
        <w:t xml:space="preserve"> Fl., Boston, MA 02108, or by email to </w:t>
      </w:r>
      <w:hyperlink r:id="rId2">
        <w:r>
          <w:rPr>
            <w:rStyle w:val="InternetLink"/>
            <w:u w:val="none"/>
          </w:rPr>
          <w:t>ma.face@state.ma.us</w:t>
        </w:r>
      </w:hyperlink>
      <w:r>
        <w:rPr/>
        <w:t xml:space="preserve">.  If you have comments or questions, please contact the MA FACE program at 1-800-338-5223 or </w:t>
      </w:r>
      <w:hyperlink r:id="rId3">
        <w:r>
          <w:rPr>
            <w:rStyle w:val="InternetLink"/>
            <w:u w:val="none"/>
          </w:rPr>
          <w:t>ma.face@state.ma.us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his report and others are available online at </w:t>
      </w:r>
      <w:hyperlink r:id="rId4">
        <w:r>
          <w:rPr>
            <w:rStyle w:val="InternetLink"/>
            <w:rFonts w:cs="Century Gothic" w:ascii="Century Gothic" w:hAnsi="Century Gothic"/>
            <w:b/>
            <w:sz w:val="22"/>
            <w:szCs w:val="22"/>
            <w:u w:val="none"/>
          </w:rPr>
          <w:t>www.mass.gov/dph/ohsp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0747990</wp:posOffset>
            </wp:positionH>
            <wp:positionV relativeFrom="paragraph">
              <wp:posOffset>1219200</wp:posOffset>
            </wp:positionV>
            <wp:extent cx="14630400" cy="9075420"/>
            <wp:effectExtent l="0" t="0" r="0" b="0"/>
            <wp:wrapNone/>
            <wp:docPr id="1" name="mass face 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s face b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92760</wp:posOffset>
                </wp:positionV>
                <wp:extent cx="457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8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540" w:gutter="0" w:header="0" w:top="36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face@state.ma.us" TargetMode="External"/><Relationship Id="rId3" Type="http://schemas.openxmlformats.org/officeDocument/2006/relationships/hyperlink" Target="mailto:ma.face@state.ma.us" TargetMode="External"/><Relationship Id="rId4" Type="http://schemas.openxmlformats.org/officeDocument/2006/relationships/hyperlink" Target="http://www.mass.gov/dph/ohsp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5:00Z</dcterms:created>
  <dc:creator>VMachinist</dc:creator>
  <dc:description/>
  <cp:keywords/>
  <dc:language>en-US</dc:language>
  <cp:lastModifiedBy>JimLaing</cp:lastModifiedBy>
  <cp:lastPrinted>2009-12-07T11:04:00Z</cp:lastPrinted>
  <dcterms:modified xsi:type="dcterms:W3CDTF">2009-12-08T15:14:00Z</dcterms:modified>
  <cp:revision>31</cp:revision>
  <dc:subject/>
  <dc:title>Massachusetts FACE</dc:title>
</cp:coreProperties>
</file>