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llow these steps to report an ICD – 9 Diagnostic Code.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Note: </w:t>
      </w:r>
      <w:r>
        <w:rPr>
          <w:rFonts w:cs="Arial" w:ascii="Arial" w:hAnsi="Arial"/>
          <w:b/>
          <w:color w:val="000000"/>
          <w:sz w:val="20"/>
          <w:szCs w:val="20"/>
        </w:rPr>
        <w:t>If you are completing the diagnosis at a later time, start at page 2 of the job aid.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36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 a Professional Serv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ect th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ient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odule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lient Search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er search criteria.</w:t>
            </w:r>
          </w:p>
        </w:tc>
      </w:tr>
      <w:tr>
        <w:trPr>
          <w:trHeight w:val="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61975" cy="2571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40" r="-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he results appear below the search criteria.</w:t>
            </w:r>
          </w:p>
        </w:tc>
      </w:tr>
      <w:tr>
        <w:trPr>
          <w:trHeight w:val="8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the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Cli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ink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pplicant Face Sheet Summary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.</w:t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ec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ervice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om the navigation bar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Service Plans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age appears.</w:t>
            </w:r>
          </w:p>
        </w:tc>
      </w:tr>
      <w:tr>
        <w:trPr>
          <w:trHeight w:val="8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the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start a new service pl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ink or click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</w:rPr>
              <w:drawing>
                <wp:inline distT="0" distB="0" distL="0" distR="0">
                  <wp:extent cx="587375" cy="101600"/>
                  <wp:effectExtent l="0" t="0" r="12700" b="1270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143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  <a:effectLst>
                            <a:outerShdw dist="1778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dd Service Plan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.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ter plan details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king sure to populate all required fields. </w:t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</w:t>
            </w:r>
            <w:r>
              <w:rPr/>
              <w:drawing>
                <wp:inline distT="0" distB="0" distL="0" distR="0">
                  <wp:extent cx="1254125" cy="130175"/>
                  <wp:effectExtent l="0" t="0" r="12700" b="1270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428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  <a:effectLst>
                            <a:outerShdw dist="1778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ervice Plan Summary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ec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ic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om the navigation bar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ervice Plan Calendar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ec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ic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rom the navigation bar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ervice Search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</w:t>
            </w:r>
            <w:r>
              <w:rPr>
                <w:bCs/>
              </w:rPr>
              <w:drawing>
                <wp:inline distT="0" distB="0" distL="0" distR="0">
                  <wp:extent cx="1377950" cy="139700"/>
                  <wp:effectExtent l="0" t="0" r="12700" b="1270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524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  <a:effectLst>
                            <a:outerShdw dist="1778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dd Service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ect 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ice Co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dditional data entry fields appea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ect 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ndering Provid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dditional data entry fields appea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ect 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xonomy Co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cility Co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fault: office visi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t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ice Da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t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default 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</w:t>
            </w:r>
            <w:r>
              <w:rPr/>
              <w:drawing>
                <wp:inline distT="0" distB="0" distL="0" distR="0">
                  <wp:extent cx="1016000" cy="139700"/>
                  <wp:effectExtent l="0" t="0" r="12700" b="1270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24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  <a:effectLst>
                            <a:outerShdw dist="1778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ervice Summary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36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 a ICD-9 Diagnostic Co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81100" cy="2190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64" r="-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iagnosis Search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age appea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t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CD-9 Co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 textbox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ip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f your search results do not generate the expected results, use a % before a partial ICD-9 cod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61975" cy="2571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140" r="-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he search results appear below Diagnosis Sear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81100" cy="2476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45" r="-3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Service Summary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age appears with the Diagnosis Code displayin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pdate Status t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port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14425" cy="2190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he record has been saved.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 system and access questions call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Virtual Gateway Customer Service (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www.Mass.Gov/vg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) :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-800-421-093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 program policy or data forms questions call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DPH Resource Center :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-800-232-0093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2240" w:h="15840"/>
      <w:pgMar w:left="1152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630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Header"/>
      <w:pBdr>
        <w:top w:val="single" w:sz="12" w:space="1" w:color="000000"/>
      </w:pBdr>
      <w:tabs>
        <w:tab w:val="clear" w:pos="4320"/>
        <w:tab w:val="clear" w:pos="8640"/>
        <w:tab w:val="center" w:pos="5040" w:leader="none"/>
        <w:tab w:val="right" w:pos="9630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Commonwealth of Massachusetts</w:t>
      <w:tab/>
      <w:t>EIM/ESM –Reporting ICD – 9 Diagnostic Job Aid</w:t>
      <w:tab/>
      <w:t>November 8, 2010 R5 v2</w:t>
    </w:r>
  </w:p>
  <w:p>
    <w:pPr>
      <w:pStyle w:val="Header"/>
      <w:pBdr>
        <w:top w:val="single" w:sz="12" w:space="1" w:color="000000"/>
      </w:pBdr>
      <w:tabs>
        <w:tab w:val="clear" w:pos="4320"/>
        <w:tab w:val="center" w:pos="5040" w:leader="none"/>
        <w:tab w:val="right" w:pos="8640" w:leader="none"/>
        <w:tab w:val="right" w:pos="9630" w:leader="none"/>
      </w:tabs>
      <w:rPr/>
    </w:pPr>
    <w:r>
      <w:rPr>
        <w:rFonts w:cs="Arial" w:ascii="Arial" w:hAnsi="Arial"/>
        <w:color w:val="000000"/>
        <w:sz w:val="16"/>
        <w:szCs w:val="16"/>
      </w:rPr>
      <w:tab/>
      <w:t xml:space="preserve">Page </w:t>
    </w:r>
    <w:r>
      <w:rPr>
        <w:rStyle w:val="PageNumber"/>
        <w:rFonts w:cs="Arial" w:ascii="Arial" w:hAnsi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000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0000"/>
      </w:rPr>
      <w:t>2</w:t>
    </w:r>
    <w:r>
      <w:rPr>
        <w:rStyle w:val="PageNumber"/>
        <w:sz w:val="16"/>
        <w:szCs w:val="16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6"/>
        <w:szCs w:val="16"/>
      </w:rPr>
      <w:t xml:space="preserve"> of </w:t>
    </w:r>
    <w:r>
      <w:rPr>
        <w:rStyle w:val="PageNumber"/>
        <w:rFonts w:cs="Arial" w:ascii="Arial" w:hAnsi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0000"/>
      </w:rPr>
      <w:t>2</w:t>
    </w:r>
    <w:r>
      <w:rPr>
        <w:rStyle w:val="PageNumber"/>
        <w:sz w:val="16"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172200</wp:posOffset>
          </wp:positionH>
          <wp:positionV relativeFrom="paragraph">
            <wp:posOffset>-182880</wp:posOffset>
          </wp:positionV>
          <wp:extent cx="676275" cy="6572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000000"/>
      </w:rPr>
      <w:t xml:space="preserve">Virtual Gateway: EIM/ESM: 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9630" w:leader="none"/>
      </w:tabs>
      <w:spacing w:before="0" w:after="120"/>
      <w:rPr/>
    </w:pPr>
    <w:r>
      <w:rPr>
        <w:rFonts w:cs="Arial" w:ascii="Arial" w:hAnsi="Arial"/>
        <w:b/>
        <w:color w:val="000000"/>
        <w:sz w:val="36"/>
        <w:szCs w:val="36"/>
      </w:rPr>
      <w:t>Reporting ICD – 9 Diagnostic Code Job Aid           SBHC</w:t>
    </w:r>
    <w:r>
      <w:rPr>
        <w:rFonts w:cs="Arial" w:ascii="Arial" w:hAnsi="Arial"/>
        <w:color w:val="000000"/>
        <w:sz w:val="22"/>
        <w:szCs w:val="22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33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800080"/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opicHeader">
    <w:name w:val="Topic Header"/>
    <w:basedOn w:val="Normal"/>
    <w:qFormat/>
    <w:pPr>
      <w:spacing w:before="120" w:after="120"/>
    </w:pPr>
    <w:rPr>
      <w:rFonts w:ascii="Times New Roman" w:hAnsi="Times New Roman" w:cs="Times New Roman"/>
      <w:b/>
      <w:bCs/>
      <w:color w:val="00000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job aid 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16:00Z</dcterms:created>
  <dc:creator>JTrue</dc:creator>
  <dc:description/>
  <cp:keywords/>
  <dc:language>en-US</dc:language>
  <cp:lastModifiedBy>Kristine R. Drea</cp:lastModifiedBy>
  <cp:lastPrinted>2010-11-08T15:17:00Z</cp:lastPrinted>
  <dcterms:modified xsi:type="dcterms:W3CDTF">2010-11-08T20:17:00Z</dcterms:modified>
  <cp:revision>3</cp:revision>
  <dc:subject/>
  <dc:title>Bookmarking the EOHHS Provider Web Page</dc:title>
</cp:coreProperties>
</file>